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1:14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8F21081C697EBE0D3EAE834A11B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8F21081C697EBE0D3EAE834A11B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ajmma8tLS0t6LGq5Y2O5bCK6LS15ZOB6LSo5Zui5ZCJ5p6X5p2+6Iqx5rmW44C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44CB6ZWc5rOK5rmW44CB5ZCK5rC05qW854CR5biD44CB5ZOI5bCU5ruo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44CB5LqU5aSn6L+e5rGg5Ya355+/5rOJ44CB6ICB6buR5bGx44CB6b2Q6b2Q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b6ZOOaXpV9f5peF5ri457q/6Lev5Zu95YaF5peF5ri45Lic5YyX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MzM5DQoNCjxicj4NCg0KCTw+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LS0tLeixquWNjuWwiui0teWTgei0qOWbouWQieael+advuiKsea5luOAg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OAgemVnOaziua5luOAgeWQiuawtOalvOeAkeW4g+OAgeWTiOWwlOa7qO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OAgeS6lOWkp+i/nuaxoOWGt+efv+azieOAgeiAgem7keWxseOAgem9kOm9kOWTiOW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Tj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4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pQ8L3A+DQoNCg0KDQo8cD7nur/ot6/nsbvlnovvvJrkuJzlj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x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ZCJ5p6X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CJ5p6XLeadvuiKsea5lu+8iOe6pjAuNeWwj+aXtu+8iS3plb/nmb3lsb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ozpgZPnmb3msr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W/55m95bGxLS3mlabljJ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puWMluaIlumVnOaziua5l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labljJYt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Le+8iOe6pjLkuKrlsI/ml7bvvIkt5ZOI5bCU5ruo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OI5bCU5ru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iDlk4jlsJTmu6gt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77yISzcyODkgMTTvvJoxMS8yMO+8mjIwL0s3MTA5IDEz77yaMzIvMTnvvJowN+as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eBq+i9puehrOW6p++8iS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pTlpKfov57msaAtLem9kOm9kOWTiO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b2Q6b2Q5ZOI5bC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b2Q6b2Q5ZOI5bC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nq5nkuZhUMjcx77yIMTbvvJo1NS8wN++8mjA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06L6+5ZCJ5p6X5oiWVDU577yIMjDvvJo1Mi8wNu+8mjE477yJ5qyh5oiWWjYx77yI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C8277yaMzPvvInmrKHngavovabnoazljafotbTplb/mmKXvvIzmirXovr7lkI7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fvvIg0NeWIhumSn++8ieaIluaXhea4uOWkp+W3tO+8iDL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InmnpfjgII8YnIgLz4NCuWkh+azqO+8mumVv+aYpS/lkInmnpfpgJTkuK3ml6D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w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Inmnpct5p2+6Iqx5rmW77yI57qmMC415bCP5pe277yJLemVv+eZveWxs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sI/ml7b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TgeWwneW6huWyrea0u+mxvOmkkOOAgemjjuWR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w0K5pep5oq16L6+5ZCO5LmY5peF5ri46L2m5YmN5b6A5Zu95a62QUFBQe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OAkOadvuiKsea5lumjjuaZr+WMuuOAke+8iOWQq+mXqOelqO+8jOa4uOin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iG6ZKf77yJ77yM5Y+v5LmY5ri46Ii55ri46KeI576O5Li955qE5p2+6Iqx5rmW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TDlhYMv5Lq677yM5ri46KeI5pe26Ze0NDDliIbpkp/vvInvvIzop4LnnIvljbPlsIbmi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moTml6XkvKrml7bmnJ/lu7rnrZHnmoTlpKflnZ3ml6flnYDjgILkuYvlkI7osarljY7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otbTogZTlkIjlm73noa7lrprnmoTigJzkurrkuI7nlJ/nianlnIj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igJTigJTplb/nmb3lsbEo6L2m56iL57qmNS415bCP5pe2Ke+8jOS4gOi3r+aso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On+Wni+asoeeUn+ael+WPiueUsOWbremjjuWFieOAgumAlOS4reWPguingu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esrOS4gOadkeKAlOOAkOe6ouaXl+acnemynOaXj+awkeS/l+adkeOAke+8i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oOmAgeaZr+eCue+8jOS4jeWOu+S4jemAgOmXqOelqOOAgua4uOiniOaXtumXtO+8m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oq16L6+5ZCO6Ieq55Sx5Y+C6KeC77ya5Y+C6KeC5LqU5b635rOJ44CB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aaG44CB55+z6ICB5Lq65Zu+6IW+44CB55m+5bm06ICB5bGF44CB56i76aaZ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5rCR5bGF77yb5Y+v6I2h56eL5Y2D44CB5Y6L6Le36Le35p2/44CB6KeC55y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Yi25L2c562J5L2T6aqM57qv5q2j5pyd6bKc5peP55Sf5rS757uG6IqC44CC5oq16L6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rKz5ZCO6KeC6LWP5LiW55WM5LiK54us5pyJ55qE5qCR56eNLS0t6KeC6LWP44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+44CRO+aKteWFpeS9j+mVv+eZveWxseiEmuS4i+OAgizmmZrppJDlkI7lj6/oh6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nJ3pspzml4/mrYzoiJ7ooajmvJQxNTDlhYMv5Lq644CCDQrnm7jlhbPmma/ngr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irHmuZbjgIHnuqLml5fmnZEgICANCuiHqui0ueaZr+eCue+8muadvuiKsea5lua4u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nemynOaXj+atjOiInuihqOa8lA0K5rip6aao5o+Q56S677ya5b2T5pel6KGM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5aaC6YGH6Lev5LiK5aC16L2m77yM5Y2I6aSQ5pe26Ze05Lya55u45bqU5bu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6Zu26aOf44CCDQrnibnmroror7TmmI7vvJrmnJ3pspzml4/msJHkv5f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vojlpJrlvZPlnLDlhpzmiLflh7rllK7lvZPlnLDnmoTlnJ/nibnkuqf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j6/moLnmja7pnIDmsYLoh6rooYzpgInmi6nvvIzkvYbpnID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INC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ozpgZPnmb3msr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ZveWxsS0t5pWm5Yy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k4HlsJ3plZzms4rmuZbpsbzppJA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i1tOOAkOmVv+eZveWxseiHqueEtuS/neaKpOWMu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XlsI/ml7bvvIks5oq16L6+5bGx6Zeo5LqO6ZuE5Lyf5aOu6KeC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Zeo4oCd5YmN5ouN54Wn55WZ5b+144CC5ZCO5pS55LmY546v5L+d6L2m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b5YWl6ZW/55m95bGx5aSn6Zeo77yM5qC55o2u5aSp5rCU5oOF5Ya15o2i5LmY6LaK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6uZ6L2m77yI6Ieq6LS5ODDlhYMv5Lq677yJ5Y+v5Yiw6L6+5aSp5rGg5Li75bOw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LS0t6KeC44CQ5aSp5rGg44CR77yM5rK/6YCU6KeC6LWP5YiG5biD5aWH54m555qE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qSN6KKr5Z6C55u05pmv6KeC5bimLOa4uOiniOS4reacneS4pOWbveeVjOa5l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xn+OAgeWbvuS7rOaxn+OAgem4ree7v+axn+eahOa6kOWktOOAgeS6mua0si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PmuZbplb/nmb3lsbHlpKnmsaDjgILop4LotY/okL3lt642OOexs+eahOOAk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keW4g+OAke+8jOOAkOiBmum+mea4qeaziee+pOOAke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YiG6ZKfKeiBmum+mea4qeazieWxnumrmOeDrea4qeazie+8jOWkmuaVsOazieawt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DYw5bqm5Lul5LiK77yMKumrmOWPr+i+vjgy5bqm5aSa44CC5ri46KeI55S16KeG5Ym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e54uQ5aSW5pmv5ZywLS0t44CQ5bCP5aSp5rGg44CRK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5YiG6ZKfKeWPiumjjuWnv+aXjui/t+Wys+ahpuael+W4puOAgea8q+atpeWkqeeEtu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lOKAlOOAkOWcsOS4i+a3seael+OAkSjmuLjop4jml7bpl7TkuI3lsJHkuo4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q65LiO6Ieq54S255qE5a6M576O57uf5LiA77yM5oSf5Y+5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pan56We5bel44CC5LiL5bGx5ZCO5a6i5Lq65Y+v6Ieq55Sx6YCJ5oup5Y+C5Yqg5rWu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+C6KeC5ri46KeI77yIMTEw5YWDL+S6uu+8ieWSjOa1qua8q+a8gua1ge+8iDE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kuIvljYjpm4blkIjov5Tlm57mlabljJbmiJbplZzms4rmuZbjgIINCuebu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mVv+eZveWxsSANCuiHqui0ueaZr+eCue+8muWzoeiwt+a1ruefs+ael+OAg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gua1geOAgemVv+eZveWxseWAkuermei9piAgDQrmuKnppqjmj5DnpLrvvJox44CB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ri45a6i6Z2e5bi45aSa77yM5Li65LqG6IqC55yB6L+b5bGx5o6S6Zif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6ZyA6KaB5pep6LW377yM6K+35a6J5o6S5aW95L2c5oGv5pe26Ze0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uOAgemVnOaziua5luS9j+Wuv+adoeS7tui+g+W3ru+8jOWkp+mDqOWIhu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OAgeepuuiwg++8jOWumuaXtueDreawtOOAgg0K54m55q6K6K+05piO77y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M56iL6Ieq55Sx44CB5YiG5pWj5pWF5LiN57uf5LiA5a6J5o6S5Y2I6aSQ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6Ieq5Yqp6aSQ5Y6F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VpuWMluaIlumVnOaziua5l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Wm5YyWLemVnOaziua5li3vvIjnuqYy5Liq5bCP5pe277yJ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aXhea4uOi9pui1tOS4reWbvS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oLDloZ7muZbigJTjgJDplZzms4rmuZbjgJHvvIjmuLjop4jml7bpl7T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LmY55S155O26L2m77yI5ZCrMuasoe+8ie+8jOWNiOmkkOWQjua8q+at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ael+iNq+Wwj+i3r++8jOingui1j+aIkeWbveiRl+WQjeeahOS4ieWkp+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KAlOOAkOWQiuawtOalvOeAkeW4g+OAke+8jOa3seS4jeingeW6leeahC0t44CQ6bu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R5pmv6KeC44CC5Y+v5LmY6Ii577yI6Ieq6LS5MTAw5YWDL+S6uu+8iea4uOiniO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engOS4vemjjuWFie+8muOAkOmzhOmxvOWym+OAkeOAgeOAkOavm+WFrOWxs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iZueahpeOAkeOAgeOAkOWFg+mmlualvOOAkeOAgeOAkOWImOWwkeWlh+acqOWxi+OA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OAguS5i+WQjui9pui1tOiLsembhOWfjuW4guKAlOKAlOeJoeS4ueaxn++8jO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6p+aIluWkp+W3tOi1tOWTiOWwlOa7qO+8jOaZmumkkO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5u45YWz5pmv54K577ya6ZWc5rOK5rmWDQroh6rotLnmma/ngrnvvJrplZzms4r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DQ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OI5bCU5ru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4g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Wkp+i/nuaxoO+8iEs3Mjg5IDE077yaMTEvMjDvvJoyMC9LNzEwOSAxM++8mjMyLz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rKHlv6vpgJ/ngavovabnoazluqfvvIk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pbrlrZDpo47lkbP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muLjop4jjgJDlpKrpmLPlspvjgJHvvIjmuLjop4jml7bpl7T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6KR5YmN55WZ5b2x57qq5b+177yM5LmY55S155O26L2m77yI5ZCr77y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5YWs5Zut77yM5YaF5pyJ5aSq6Ziz5bKb5rmW44CB5aSq6Ziz5bKb5bGx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LqR5aSp44CB5Y+L6LCK5Zut562J5pmv6KeC44CC5ri46KeI6L6+5YW35pyJ5byC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5m+5bm06ICB6KGX4oCU4oCU5Lit5aSu5aSn6KGX5q2l6KGM6KGX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MzDliIbpkp/vvInvvIzlk4jlsJTmu6jnmoTln47moIf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zMOWIhumSn++8ieKAlOKAlOmYsua0que6quW/teWhlOOAgeaWr+Wkp+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a4uOiniOWTiOWwlOa7qOavjeS6suays+KAlOKAlOadvuiKseaxn+OAgua4uOin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WcsOWMuirlpKfnmoTkuJzmraPmlZnloILigJTigJTlnKPigKLntKLpnZ7kupr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pJbop4LvvIjmuLjop4jml7bpl7TkuI3lsJHkuo4xMOWIhumSn++8ieOAguWm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geiuuOi/mOWPr+S7peWOu+aLnOiuv+S4gOS4i+eDreaDheWlveWuoueahOOAk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keaXj+mjjuaDheWwj+mVh+OAke+8iOiHqueQhjYw5YWDL+S6uu+8jOa4uOini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I635b6X5bCP6ZWH54m55Yir5Li65oKo5YeG5aSH55qE5bCP6ZWH5YWl6ZWH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L+E5byP5ZKW5ZWh77yM5Y+C6KeC5L+E572X5pav5aSn5aaI55qE5om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M5oSf5Y+X5byC5Z+f5oOF5oCA44CC5Y2I6aSQ5ZCO5LmY54Gr6L2m56Gs5bqnSzcx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MDnmrKHngavovabnoazluqfmiJblpKflt7TotbTljJflronvvIzmirXljJflronlkI7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tbTkupTlpKfov57msaDmma/ljLrvvIjnuqY0MOWIhumSn++8ieOAgg0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aSq6Ziz5bKb44CB5Lit5aSu5aSn6KGX44CB6Ziy5rSq57qq5b+15aGU44C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6X5YWs5Zut44CB57Si6I+y5Lqa5pWZ5aCC5aSW5pmvDQroh6rotLnmma/ngrnvvJ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o47mg4XlsI/plYc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pTlpKfov57msa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6lOWkp+i/nuaxoC0t6b2Q6b2Q5ZOI5bC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pTlpKfov57msaDluILvvIwg5LiW55WM6JGX5ZCN5Ya355+/5rOJ6KeC5YWJ5Yy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Q5Y2X6aWu5rOJ44CR77yI6Zeo56Wo5bey5ZCr77yM5ri46KeIMzDliIbpkp/vvIn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oh6rotLnlj4Lop4LkupTlpKfov57msaDmlrDmnJ/ngavlsbHop4LlhYnljLrigJT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JDpu5HpvpnlsbHjgJHvvIg4MOmXqOelqOiHqueQhisyNeWFg+aZr+WMuueUteeTtu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4uOiniOaXtumXtOS4jeWwkeS6jjQw5YiG6ZKf77yJ77yM5ri454Gr5bGx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W344CB5Zyw5LiL5qOu5p6X77yb5LqM5rGg44CB5LiJ5rGg562J5pmv54K577yb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77yM57u15bu2NjTlubPmlrnlhazph4znmoTpu5HoibLnhpTlsqnlpoLlt6jpvpnl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iY3ooYzvvIzlpoLngJrmtbfms6LmvpzotbfkvI/vvIzolJrkuLrlo67op4LjgILps57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r5TnmoTllrfmsJTplKXnvqTvvIzljYPlp7/nmb7mgIHnmoTnhpTlsqnmg5/lppnmg5/o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m67kuI3mmofmjqXjgIIg5LmL5ZCO5LmY56m66LCD6L2m6LW06b2Q6b2Q5ZOI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nm7jlhbPmma/ngrnvvJrljZfppa7ms4njgIHpu5HpvpnlsbENCuiHqui0u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kem+meWxsSvnlLXnk7bovaYNCuWkh+azqO+8mu+8iOm9kOm9kOWTiOWwlC/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gJTkuK3ml6Dlr7zmuLjpmarlkIzvvIk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b2Q6b2Q5ZOI5bC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vZDpvZDlk4jlsJ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a4uO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OAkOaJjum+meiHqueEtuS/neaKpOWMuuOAke+8iOWQq+eUteeTtui9pu+8jDM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NDDliIbpkp/vvIzmuLjop4jkuI3lsJHkuo4x5bCP5pe277yJLS0tLS3op4L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uaTmlL7po57ooajmvJTvvIjkuIvpm6jlpKnkuI3mlL7po57vvInvvIzmiY7pvpn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kvY3kuo7pvZDpvZDlk4jlsJTluILljLrkuJzljZcyN+WFrOmHjOWkhO+8j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MDDlubPmlrnlhazph4zjgILljp/lp4voh6rnhLbnlJ/mgIHkv53miqTlpoLliJ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pr3lpKnnhLbkuZDlm63kuYvnp7DvvIzlhbbkuK3lsKTku6Xnj43npr3kuLnpobbpuaT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kuJbjgILkuYvlkI7ov5Tlm57luILljLrjgILngavovabnoazljafov5TkuqzjgIIN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Zr+eCue+8muaJjum+meiHqueEtuS/neaKpOWMug0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9kOm9kOWTiO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ml4XnqI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i1oOmAgeWF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lumaj+WbouS/neWBpemZquaKpDIw5Lq65Lul5LiK77ybPGJyIC8+DQoy44CB54m55Yir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W/55m95bGx546v5L+d6L2m44CB6ZWc5rOK5rmW5Y+K5omO6b6Z55S155O26L2m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LWg6YCB5Lu35YC8NTDlhYMv5Lq65pyd6bKc5peP56ys5LiA5rCR5L+X5p2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S0t57qi5peX5p2R77ybPGJyIC8+DQo044CB5ZOB5bCd5pyd6bKc5peP54m56Imy6aSQ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Z+p6aOf77yM5Lic5YyX5Yac5a625a6077ybPGJyIC8+DQo144CB6LWg6YCB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77yb6LWg6YCB5bqG5bKt5rS76bG86aSQ77yb6ZWc5rOK5rmW6aOO5ZGz6bG8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ZOB5bCd5LqU5aSn6L+e5rGg5Ya355+/5rOJ6LGG6IWQ77yb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bPGJyIC8+DQo344CB5b2T5Zyw5q+P5aSp5q+P5Lq66LWg6YCB55+/5rOJ5rC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4us56uL5bCP5YyF5Zui77yM5q+P5Zui5LiN6LaF6L+HMzDkurr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HNwYW4gc3R5bGU9ImxpbmUtaGVpZ2h0OjEuN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HjgIHkuqTpgJrvvJrlvoDov5TlpKfkuqTpgJrkuLrnqbrosIPnoazljafvvIzkuK3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oazluqfvvIjlk4jlsJTmu6gv5YyX5a6J5peg56m66LCD77y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rlj4zkurrmoIfpl7TvvIzplb/nmb3lsbHkuIvjgIHplZzms4rmuZb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kupTlpKfov57msaDmma/ljLrmnaHku7bmnInpmZDvvIzkuI7ln47luILmnInovo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vvIzor7fli7/ku6Xln47luILlv4PmgIHooaHph4/vvIzlpoLpgYfljZXnlL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AmbmJzcDvljZXlpbPlrqLkurroh6r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mmK/lronmjpLkuInkurrpl7TvvIzlrqLkurrlpoLkuI3mjqXlj5fmi7zmiL/miJb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or7fnjrDku5jljZXmiL/lt642MjDlhYMv5Lq677ybPGJyIC8+DQo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eaXqTjmraPppJDvvIjml6nppJDkuLrphZLlupflkKvml6nvvIzkuI3ljaDluorkvY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wg5q2j6aSQ77ya5Y2B6I+c5LiA5rGk77yM5Y2B5Lq65LiA5qGM77yM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I+c5pWw55u45bqU6LCD5pW077yM6YWS5rC06Ieq55CG77yMPGJyIC8+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5aaC5LiN5ZCD77yM6K+35Ye65Zui5YmN6YCa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5b2T5Zyw5LiN6YCA6aSQ6LS577yJ77ybPGJyIC8+DQo044CB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bPGJyIC8+DQo144CB6KGM56iL5omA5ZCr5pmv54K56aaW6YGT6Zeo56Wo77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77ya5p2+6Iqx5rmW5aSn6Zeo56Wo44CB6ZW/55m95bGx5aSn6Zeo56WoK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OAgemVnOaziua5luWkp+mXqOelqCvnlLXnk7bovaYy5qyh44CB5aSq6Ziz5bKb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eUteeTtui9puOAgTxiciAvPg0K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DljZfppa7ms4njgIHmiY7pvpnlpKfpl6j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77yJ77ybPGJyIC8+DQo244CB5LyY56eA5a+85ri45pyN5Yqh77yI5ZCE5q61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+85ri477yM6Lev5LiK5peg5a+85ri46K6y6Kej77yM6Ieq55Sx5rS75Yqo5pyf6Z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J77ybPGJyIC8+DQo344CB5peF6KGM56S+6LSj5Lu76Zmp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S/56ul6K+05piO44CR77yIMTLlkajlsoHlubbouqvpq5gxLjHnsbPku6XkuIv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WEv+erpeW3suWQq+i0ueeUqO+8muW9k+WcsOi9puS9jei0ueOAgeWNiuS7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WvvOacje+8mzxiciAvPg0K5YS/56ul5LiN5ZCr6LS555So77ya5LiN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pmv5Yy66Zeo5biC5oyC54mM5Lu35YWs5ZGK55qE5oqY5omj5Li65YeG77yJ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qK5L2N77yb5LiN5Y2g5bqK5omA5Lul5LiN5ZCr5pep6aSQ77ybPGJyIC8+DQr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bbku5botLnnlKjliJnnlLHlrrbplb/lnKjlvZPlnLDnjrDku5jjgILlhL/nq6X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or7fmjInlkITlnLDphZLlupfmlLbotLnmoIflh4bvvIznjrDku5j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uqvpq5jotoXpq5jpnIDotK3kubDmma/ngrnpl6jnpajvvIzor7fmjInmma/ljL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jrDotK3jgILlubbor7flrqLkurrluKbkuIrlhL/nq6XmnInmlYjor4Hku7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jxiciAvPg0K74GsCeWbnueoi+elqOS7t+agvOS7pTE4MDLmrKH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Lrlh4Ys5aaC5Ye6VDQ45qyh56Gs5Y2n5a6i5Lq66ZyA6KGl5beu5Lu3NDTlhYPvvIxU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3NOWFg++8mzxiciAvPg0K74GsCeaXuuWto+acn+mXtO+8jOi/lOeoi+elqO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mDqOWIhuWuouS6uumcgOS7jum9kOm9kOWTiOWwlOehrOW6p+i1tOWTiOWwlOa7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/lOWMl+S6rO+8jOivt+WuouS6uuiwheino++8mzxiciAvPg0K74GsCeiLpeWH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+8jOivt+ihpeW3ruS7t+WOu+eoi++8mjE1NOWFgy/kurrvvJvlm57nqIvvvJoxODL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S7ml4XmuLjmhI/lpJbkvKTlrrPkv53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Liq5Lq65raI6LS577yI5aaC6YWS5bqX5YaF5rSX6KGj44CB55S16K+d5Y+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5pyN5Yqh77yJ77ybPGJyIC8+DQozLumFkuW6l+aKvOmHk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lnLDpnaLmnI3liqHotLnvvIjlkITlnLAt54Gr6L2m56uZ55qE5Lqk6YCa6LS5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+d566h6LS5562J77yJ77ybPGJyIC8+DQo1LuWNlemXtOW3ruaIluWKoOW6i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7ooYznqIvkuYvlpJboh6rnlLHmtLvliqjmnJ/pl7TnmoTppJDpo5/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otLnnlKjvvJs8YnIgLz4NCjcu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oiY5LqJ44CB572i5bel44CB6Ieq54S254G+5a6z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77ybPGJyIC8+DQo4LuihjOeoi+S4jeWMheWQq+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mzxiciAvPg0KOS7lm6Dml4XmuLjogIX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nrYnlr7zoh7TnmoTkurrouqvotKLkuqfmjZ/lpLHogIzpop3lpJb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Js8YnIgLz4NCjEwLuKAnOaXhea4uOWMheWQq+i0ueeUqOKAneWGheWuu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gOaciei0ueeUqO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lm6DmraTlm6LmmK/mlaPlrqLmi7zlm6LvvIzlrqLkurr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kI7lj6/og73lrZjlnKjkuI3lkIzovabmrKHliY3lvoDlrqLkurr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s8YnIgLz4NCjLjgIH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nmoTmg4XlhrXkuIvvvIzmiJHnpL7lj6/osIPmlbTooYznqIvmrKHluo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lbTkvZPooYznqIvlhoXlrrnnmoTmuLjop4jvvJs8YnIgLz4N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nmoTppJDpo5/vvIzml6nppJDkuLrphZLlupflhoXvvIzljYjppJDjgIH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moYzppJDvvIjppJDmoIcyMOWFgy/kurrvvInvvJs8YnIgLz4NCjTjgI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poLlh7rnjrDljZXnlLfljZXlpbPvvIz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miJbliqDluormiJbmi7zkvY/vvJs8YnIgLz4NCjXjgIHooYznqIvkuK3po5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rYnlpKfkuqTpgJrkuLrlj4LogIPpg73kuI3kvZzkuLrljY/orq7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Uq57uI56Wo6Z2i5pe26Ze05Li65YeG77ybMjPlpKnlpJbmiqXlkI3lrqLkur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kuLrlrp7lkI3liLbvvIzpk7rkvY3pmo/mnLrkuqfnlJ/vvIzkuI3kv53or4Hpk7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jnkIbmgKfvvIzlpoLlm6DlrqLkurr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lhajpg6jmjZ/lpL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vILlnLDngavovabnpajvvIzlm6DkuLrpnIDopoHlrqLkurrmjIHouqvku73or4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7nkIbpgIDnpajvvInvvJs8YnIgLz4NCjbjgIHooYznqIvkuK3ljIXlkKv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p3nhaflvZPlnLDmma/ljLrop4TlrprvvIzlr7nnibnlrprmjIHor4Hkurrnu5nkuo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sI/kuqTpgJrlj4rmuLjoiLnnrYnmsqHmnInkvJjmg6DvvInkvJjmg6D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rabnlJ/or4HjgIHogIHlubTor4HjgIHnprvpgIDkvJHor4HjgIHlhpvlrpj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HnrYnmnInmlYjor4Hku7bvvIzlv4Xpobvmj5DliY3lkJHlr7zmuLjlh7rnp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l6jnpajkvJjmg6DvvIzlsIbku6Xml4XooYznpL7kuqvlj5fnmoTpl6jnpaj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7lrp7pmYXkvJjmg6Dpl6jnpajku7fmoLzkuYvpl7TnmoTlt67pop3vvIz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vvIjmiJblm57lh7rlj5HlnLDvvInlkI7pgIDov5jvvJs8YnIgLz4NCjcu5Zyw5o6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a6i5Lq65Zyo5b2T5Zyw5oSP6KeB5Y2V5Li65Yet6K+B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b5aaC5Zyo6KGM56iL5Lit5a+55o6l5b6F5qCH5YeG5LiN5ruh5oSP5oiW6KaB5rGC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35Zyo5oSP6KeB5Y2V5Lit5qCH5piO77yM5Zyo5b2T5Zyw5rKh5pyJ5o+Q5Ye6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Zue5a6i5rqQ5Zyw55qE5oqV6K+J5oiR56S+5qaC5LiN5Y+X55CG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WboumYn+e0p+aApeiBlOezu+S6uuWSjOebuOWFs+S/oeaBr++8jOWwhuWcqO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rei9veaYju+8mzxiciAvPg0KOS7lh7rlm6LpgJrnn6XlsIblnKjlh7rlj5HliY0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77yI5aaC6YGH54m55q6K5oOF5Ya177yM5Y+m6KGM6YCa55+l77y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Hqui0ueWPguWKoOeahOa0u+WKqO+8jOinhua4uOiniOaXtumXtOWuieaOku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OmDqOWPguingu+8m+acrOedgOWwkeaVsOacjeS7juWkmuaVsOS4uuWOn+WIm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THjgIHkuJzljJflvZPlnLDlkITnp43orr7mlr3mnaHku7bpg73kuI3og7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7jmr5TovoPvvIzkvp3nhaflvZPlnLDlnLDljLrmoIflh4bmiafooYzvvJv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lrr7ppobnmoTkvY/lrr/mnaHku7blnYfkuI3lpoLluILljLrlhoX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gZrlpb3lv4PnkIblh4blpIfvvJsmbmJzcDs8YnIgLz4NCjEy44CB5YWo56iL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KGM56iL5pyf6Ze05b6I5aSa5Zyw5pa55b6I5bCR5pyJ5Y2r55Sf6Ze0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5Zyo6LSt54mp5bqX5Lit77yM5a+85ri45Lya5o+Q6YaS5ZKM5ZGK5Lm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PGJyIC8+DQo8ZGl2Pg0KCUpN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8F21081C697EBE0D3EAE834A11B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