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1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CE724CADF69FBCBF6C6D3C466B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E724CADF69FBCBF6C6D3C466B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t5ZCJ576O5oiQ5ZuiLea3seW6pueVhea4uOmVv+eZveWxsS3jgJD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KW/5Z2h44CR5ZCJ5p6X44CB6ZW/55m95bGx5aSp5rGg44CB6ZW/55m954CR5biD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6ZSm5rGf5aSn5bOh6LC344CB6ZWc5rOK5rmW5ZCK5rC05qW854CR5bi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ea4uF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QwDQoNCjxicj4NCg0KCTw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WQiee+juaIkOWboi3mt7HluqbnlYXmuLjplb/nmb3lsbEt44CQ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doeOAkeWQieael+OAgemVv+eZveWxseWkqeaxoOOAgemVv+eZveeAkeW4g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breOAgemUpuaxn+Wkp+Wzoeiwt+OAgemVnOaziua5luWQiuawtOalvO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mnb7oirHmuZYtLe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iW5p2+5rGf5rK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6KW/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b7msZ/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5m95bGx5YyX5Z2hL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WMluaIlu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LemVnOaziu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uWkh+azq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fpgJTkuK3ml6Dlr7zmuLjpmarlkI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advuiKsea5li0t6ZW/55m9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7kuZjml4XmuLjovabotbTjgJDmnb7oirH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kuI3lsJHkuo4zMOWIhumSn++8ie+8jO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DMw5YiG6ZKf77yI6KeG5pe26Ze05oOF5Ya15a6J5o6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5a+85ri45pyN5Yqh77yJ77yM5LmL5ZCO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6IGU5ZCI5Zu956Gu5a6a55qE4oCc5Lq65LiO55Sf54mp5ZyI5L+d5oqk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bGxKOi9pueoi+e6pjUuNeWwj+aXtinvvIzkuIDot6/mrKPotY/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KHnlJ/mnpflj4rnlLDlm63po47lhYnjgILpgJTkuK3lj4Lop4LkuK3lm73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igJTjgJDnuqLml5fmnJ3pspzml4/msJHkv5fmnZHjgJHvvIjmraT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ljrvkuI3pgIDpl6jnpajjgILmuLjop4jml7bpl7TvvJo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eUseWPguingu+8mu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WPr+iNoeeni+WNg+OAgeWOi+i3t+i3t+adv+OAgeingueci+aJk+e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S9k+mqjOe6r+ato+acnemynOaXj+eUn+a0u+e7huiKguOAguaKtei+v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Qjuingui1j+S4lueVjOS4iueLrOacieeahOagkeenjS0tLeingui1j+OAk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vmirXlhaXkvY/plb/nmb3lsbHohJrkuIvjgIIs5pma6aSQ5ZCO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5aSn5oiP5Y+w5rKz5pmv5Yy677yI6Ieq6LS5MTA45YWDL+S6u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5p2+6Iqx5rmW44CB57qi5peX5p2RICAgDQroh6rotLnmma/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+aIluadvuaxn+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55m95rKzLS3plb/nmb3lsbHopb/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veWutkFBQUFB57qn6aOO5pmv5Yy64oCU4oCU44CQ6ZW/55m95bGx6KW/5Z2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O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4qeW4puWIsOWvkuW4pueVjOmZkOWIhuaYjueahOakjeiiq+WIhuW4g+elnuenm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On+Wni+ajruael++8jOaKtei+vuWxsemXqOS5mOWdkOeOr+S/nei9pu+8iOWQq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+8jOa4uOiniOe+juS4veeahOmVv+eZveWxseilv+aZr+WMuumjjuWF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uuensOKAnOS4gOe6v+WkqeKAneeahOKAlOKAlOOAkOair+WtkOays+OAke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zbkuKrlj7DpmLbnmbvkuIrls7DpobbvvIzkv6/nnIvplb/nmb3lsbHlpKnmsaDmsL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pgaXnnIvplb/nmb3lsbExNuWzsO+8jOWQhOacieS4jeWQjO+8jOS4reacn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liY3nlZnlv7X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JDplKbmsZ/lpKfls6HosLfjgJHjgIHls6HosLflhoXlpKnnhLb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KXkvZPvvIzlvaLmgIHlkITlvILvvIzlvaLlpoLpqobpqbzotJ/nq6XjgIHmtbfosZ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jLTlrZDmnJvmnIjjgIHmgYvkurrnm7jkvp3nrYnljYHlh6DlpITmma/op4LjgII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i5Lq65Y+v6Ieq55Sx6YCJ5oup5Y+C6KeC5pyd6bKc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eOAgg0K55u45YWz5pmv54K577ya6ZW/55m95bGx6KW/5Z2hIA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yd6bKc5peP5q2M6Iie6KGo5ryUDQrnibnmroror7TmmI7vvJ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mlYXkuI3nu5/kuIDlronmjpLljYjppJD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5oiW5p2+5rGf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PguWKoOa1ruefs+ael+WPguingua4uOiniO+8iDExMOWFgy/kurrvvIn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uaIlumVnOaziua5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S3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S4reWbvSrlpKfnmoTngavlsbHloLDloZ7muZbigJTjgJ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ml7bpl7TkuI3lsJHkuo4z5bCP5pe277yJ77yM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asoe+8ie+8jOWNiOmkkOWQjua8q+atpemVnOaziua5luael+iNq+Wwj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veiRl+WQjeeahOS4ieWkp+eAkeW4g+S5i+S4gOKAlOOAkO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S4jeingeW6leeahC0t44CQ6buR55+z5r2t44CR5pmv6KeC44CC5LmL5ZC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MeWwj+aXtu+8iOinhuaXtumXtOaDheWGte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acjeWKoe+8ieOAguS5i+WQjuS5mOaXhea4u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i9pueoi+e6pjTlsI/ml7bvvInmirXovr7luILljLr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47lkInmnpfmiJbplb/mmKXkuZjngavovabnoazljafov5Tlm57ljJfkuqzjgIL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abmrKHvvJrlkInmnpdUMjcy77yb6ZW/5pilVDYw44CBWjYy77yb5aaC6ZW/5pil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5bCG5a6i5Lq655So5peF5ri46L2m5oiW5Yqo6L2m6YCB6Iez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6Wo5beu77yJ44CCDQrnm7jlhbPmma/ngrnvvJrplZzms4rmuZYNC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nOaziua5lua4uOiIuQ0K5rip6aao5o+Q56S677ya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6ZWc5rOK5rmW5ri46Ii55Y+C6ICD5Lu35qC8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aSH5rOo77ya6ZW/5pilL+WQieael+mAlOS4reaXoOWvvOa4uOmZquWQ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aDpgIHku7flgLw1MOWFgy/kur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sJHkv5fmnZHpl6jnpagtLS3nuqLml5fmnZHvvJs8YnIgLz4NCjLjgI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Yy5qyh44CB6ZWc5rOK5rmW55S155O26L2mMuas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TgeWwneacnemynOaXj+eJueiJsumkkC0t6aOO5ZGz6Z+p6aO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OB5bCd6ZWc5rOK5rmW6aOO5ZGz6bG86aSQ77yb5b2T5Zyw5q+P5aSp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/5rOJ5rC077ybPGJyIC8+DQo144CB5b2T5Zyw5LiN5ZKM5YW25a6D57q/5pWj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us56uL5oiQ5Zui77yM5L+d6K+B6LSo6YeP77ybPGJyIC8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Li656m66LCD56Gs5Y2n77ybPGJyIC8+DQo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6ZW/55m95bGx5LiL5LqM6YGT55m95rKz6YWS5bqX5Z2H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YWS5bqX5rKh5pyJ56m66LCD77yJ5LiO5Z+O5biC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Y2V5aWz5a6i5Lq66Ieq6KGl5oi/5beu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a6i5Lq65aaC5LiN5o6l5Y+X5ou85oi/5oiW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MjQwIOWFgy/kurrvvJs8YnIgLz4NCjP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i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raPppJDvvJrlhavoj5zkuIDmsaTvvIzljYHkurrkuIDmoYzvvIzkurrmlbDkuI3otrP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osIPmlbTvvIzphZLmsLToh6rnkIbvvIw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oLkuI3lkIPvvIzor7flh7rlm6LliY3pgJ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pgIDppJDotLnvvInvvJs8YnIgLz4NCjTjgIH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oYznqIvmiYDlkKvmma/ngrnpppbpgZPpl6jnpajvvIjlt7L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nb7oirHmuZblpKfpl6jnpajjgIHplb/nmb3lsbHlpKfpl6jnpagqMivnjq/kv53o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VnOaziua5luWkp+mXqOelqCvnlLXnk7bovaYy5qyh77yJ77ybPGJyIC8+DQo2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6Ieq55Sx5rS75Yqo5pyf6Ze05peg5a+85ri4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44CC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Anoi6Xlh7rova/ljafvvIzor7fooaXlt67ku7fljrvnqIvvvJoxNTTlhYMv5Lq6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eF5ri45oSP5aSW5Lyk5a6z5L+d6Zmp77ybPGJyIC8+DQ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+8mzxiciAvPg0KMy7phZLlupfmirzph5HvvJs8YnIgLz4NCjQu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ZCE5ZywLeeBq+i9puermeeahOS6pOmAmui0ueOAgeihjOadjuS/neeuo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S7ljZXpl7Tlt67miJbliqDluorotLnnlK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OC7ooYznqIvkuI3ljIXlkKvnmoT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igJzml4XmuLjljIXlkKvotLnnlKj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jEy5ZGo5bKB5bm26Lqr6auYMS4x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5Y2K5Lu3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a+85ri45pyN5Yqh77ybPGJyIC8+DQoyLuWboOatpOWbouaYr+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WJjeW+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tieW+heeahOaDheWGte+8jOivt+WQrOS7juWvvOa4uO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kuK3miYDliJfnmoTppJDpo5/vvIzml6nppJDkuLrphZLlupflhoXvvIz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LrkuK3lvI/moYzppJDvvIjppJDmoIcyMOWFgy/kurr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iciAvPg0K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vvJs8YnIgLz4NCjcu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lm6LpmJ/ntKfmgKXogZTns7vkurrlkoznm7jlhbP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vvJs8YnIgLz4NCjExLu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jgIJK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E724CADF69FBCBF6C6D3C466B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