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5:1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C2C01D782FED4751C9866F48F5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C2C01D782FED4751C9866F48F5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6It5ZCJ576O5oiQ5ZuiLea3seW6pueVhea4uOmVv+eZveWxsS3jgJDplb/nmb3lsb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6KW/5Z2h44CR5ZCJ5p6X44CB6ZW/55m95bGx5aSp5rGg44CB6ZW/55m954CR5biD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Zut44CB6ZSm5rGf5aSn5bOh6LC344CB6ZWc5rOK5rmW5ZCK5rC05qW854CR5bi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ea4uF9f5peF5ri457q/6Lev5Zu95YaF5peF5ri45Lic5Yy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QwDQoNCjxicj4NCg0KCTw+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eWQiee+juaIkOWboi3mt7HluqbnlYXmuLjplb/nmb3lsbEt44CQ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doeOAkeWQieael+OAgemVv+eZveWxseWkqeaxoOOAgemVv+eZveeAkeW4g+OA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breOAgemUpuaxn+Wkp+Wzoeiwt+OAgemVnOaziua5luWQiuawtOalvOeAkeW4g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pQ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5Mj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CJ5p6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S3mnb7oirHmuZYtLemVv+eZve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5oiW5p2+5rGf5rK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6ZW/55m95bGx6KW/5Z2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ozpgZPnmb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b7msZ/ms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ZW/55m95bGx5YyX5Z2hLS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VpuWMluaIlumVnOaziua5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abljJYtLemVnOaziua5l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ZCJ5p6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Mjcx77yIMTbvvJo1NS8wN++8mjA077yJ5qyh55u06L6+5ZCJ5p6X5oiWVDU577yIMj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Nu+8mjE477yJ5qyh5oiWWjYx77yIMjLvvJoxMC8277yaMzPvvInmrKH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lb/mmKXvvIzmirXovr7lkI7kuZjlnZDliqjovabkuoznrYnluqfvvIg0NeWIhumSn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kp+W3tO+8iDLlsI/ml7bvvInotbTlkInmnpfjgII8YnIgLz4NCuWkh+azqO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fpgJTkuK3ml6Dlr7zmuLjpmarlkIw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mnpctLeadvuiKsea5li0t6ZW/55m9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mirXovr7lkI7kuZjml4XmuLjovabotbTjgJDmnb7oirHmuZ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zmuLjop4jml7bpl7TkuI3lsJHkuo4zMOWIhumSn++8ie+8jO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iHqueUsea0u+WKqDMw5YiG6ZKf77yI6KeG5pe26Ze05oOF5Ya15a6J5o6S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ZCr5a+85ri45pyN5Yqh77yJ77yM5LmL5ZCO6LGq5Y2O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6IGU5ZCI5Zu956Gu5a6a55qE4oCc5Lq65LiO55Sf54mp5ZyI5L+d5oqk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55m95bGxKOi9pueoi+e6pjUuNeWwj+aXtinvvIzkuIDot6/mrKPotY/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rKHnlJ/mnpflj4rnlLDlm63po47lhYnjgILpgJTkuK3lj4Lop4LkuK3lm73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DmnZHigJTjgJDnuqLml5fmnJ3pspzml4/msJHkv5fmnZHjgJHvvIjmraT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kuI3ljrvkuI3pgIDpl6jnpajjgILmuLjop4jml7bpl7TvvJo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WQjuiHqueUseWPguingu+8muWPguinguS6lOW+t+azieOAgeawkeS/l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OAgeefs+iAgeS6uuWbvuiFvuOAgeeZvuW5tOiAgeWxheOAgeeou+mmmeWxhe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awkeWxhe+8m+WPr+iNoeeni+WNg+OAgeWOi+i3t+i3t+adv+OAgeingueci+aJk+e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tieS9k+mqjOe6r+ato+acnemynOaXj+eUn+a0u+e7huiKguOAguaKtei+v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WQjuingui1j+S4lueVjOS4iueLrOacieeahOagkeenjS0tLeingui1j+OAkOe+j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TvmirXlhaXkvY/plb/nmb3lsbHohJrkuIvjgIIs5pma6aSQ5ZCO5a6i5Lq6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6KeC5aSn5oiP5Y+w5rKz5pmv5Yy677yI6Ieq6LS5MTA45YWDL+S6u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mv54K577ya5p2+6Iqx5rmW44CB57qi5peX5p2RICAgDQroh6rotLnmma/ngr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mW5ri46Ii544CB5aSn5oiP5Y+w5rKz5pmv5Yy6DQrmuKnppqjmj5DnpLr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Y+v5LmY6Ii55ri45rmW77yI5p2+6Iqx5rmW5ri46Ii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NTDlhYMv5Lq677yJDQogICAgICAgICAgMuOAgeW9k+aXpeihj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mgumBh+i3r+S4iuWgtei9pu+8jOWNiOmkkOaXtumXtOS8muebuOW6lOW7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mbtumjn+OAgg0K54m55q6K6K+05piO77ya5pyd6bKc5peP5rCR5L+X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b2T5Zyw5Yac5oi35Ye65ZSu5b2T5Zyw55qE5Zyf54m55Lqn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v5qC55o2u6ZyA5rGC6Ieq6KGM6YCJ5oup77yM5L2G6ZyA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jOmBk+eZveays+aIluadvuaxn+ays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qM6YGT55m95rKzLS3plb/nmb3lsbHopb/lna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bveWutkFBQUFB57qn6aOO5pmv5Yy64oCU4oCU44CQ6ZW/55m95bGx6KW/5Z2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5LiN5bCR5LqONOWwj+aXtu+8i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4qeW4puWIsOWvkuW4pueVjOmZkOWIhuaYjueahOakjeiiq+WIhuW4g+elnuenm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On+Wni+ajruael++8jOaKtei+vuWxsemXqOS5mOWdkOeOr+S/nei9pu+8iOWQq+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+8jOa4uOiniOe+juS4veeahOmVv+eZveWxseilv+aZr+WMuumjjuWF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6uuensOKAnOS4gOe6v+WkqeKAneeahOKAlOKAlOOAkOair+WtkOays+OAke+8jO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MzbkuKrlj7DpmLbnmbvkuIrls7DpobbvvIzkv6/nnIvplb/nmb3lsbHlpKnmsaDmsLT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vvIzpgaXnnIvplb/nmb3lsbExNuWzsO+8jOWQhOacieS4jeWQjO+8jOS4reacnTX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opHliY3nlZnlv7XvvIznqb/ov4fnpZ7np5jnmoTljp/lp4vmo67mnpfvvIzotbDlnKj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aXkuIrvvIzmuLjop4jlj6/kuI7nvo7lm73np5HnvZfmi4nlpJrlpKfls6HosLflqr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jgJDplKbmsZ/lpKfls6HosLfjgJHjgIHls6HosLflhoXlpKnnhLbngavlsb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lKXkvZPvvIzlvaLmgIHlkITlvILvvIzlvaLlpoLpqobpqbzotJ/nq6XjgIHmtbfosZ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jLTlrZDmnJvmnIjjgIHmgYvkurrnm7jkvp3nrYnljYHlh6DlpITmma/op4LjgII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a6i5Lq65Y+v6Ieq55Sx6YCJ5oup5Y+C6KeC5pyd6bKc5peP5q2M6Iie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+8ieOAgg0K55u45YWz5pmv54K577ya6ZW/55m95bGx6KW/5Z2hIA0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pyd6bKc5peP5q2M6Iie6KGo5ryUDQrnibnmroror7TmmI7vvJr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h6rnlLHjgIHliIbmlaPmlYXkuI3nu5/kuIDlronmjpLljYjppJDvvIz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nppJDljoU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qM6YGT55m95rKz5oiW5p2+5rGf5rK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nmb3lsbHljJflnaEtLeaVpuWMl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44CQ6ZW/55m95bGx6Ieq54S25L+d5oqk5Y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wj+aXtu+8iSzmirXovr7lsbHpl6jkuo7pm4TkvJ/lo67op4LnmoTigJ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l6jigJ3liY3mi43nhafnlZnlv7XjgILlkI7mlLnkuZjnjq/kv53ovabvvIjlkKv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lb/nmb3lsbHlpKfpl6jvvIzop4LotY/okL3lt642OOexs+eahOOAkO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jOiBmum+mea4qeaziee+pO+8iOa4uOiniOaXtumXtOS4jeWwkeS6jjQw5YiG6ZKf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4qeazieWxnumrmOeDrea4qeazie+8jOWkmuaVsOazieawtOa4qeW6puWcqDYw5bq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KumrmOWPr+i+vjgy5bqm5aSa44CC5ri46KeI55S16KeG5Ymn6Zuq5bGx6aOe54u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LS0t44CQ5bCP5aSp5rGg44CRKOa4uOiniOaXtumXtOS4jeWwkeS6jjE15YiG6ZKf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nv+aXjui/t+Wys+ahpuael+W4puOAgea8q+atpeWkqeeEtuawp+WQp+KAlOKAlO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3seael+OAkSjmuLjop4jml7bpl7TkuI3lsJHkuo4x5bCP5pe277yJ77yM5oSf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5qE5a6M576O57uf5LiA77yM5oSf5Y+5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5m95bGx5YaF6Ieq55Sx5rS75YqoMuWwj+aXtu+8iOinhuaXtumXtO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acn+mXtOS4jeWQq+WvvOa4uOacjeWKoe+8ieOAguS4i+Wxs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PguWKoOa1ruefs+ael+WPguingua4uOiniO+8iDExMOWFgy/kurrvvIn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mtarmvKvmvILmtYHvvIgxMjDlhYMv5Lq677yJ77yM5LiL5Y2I6ZuG5ZC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Oi9pueoizIuNeWwj+aXtuS5mOi9pui1tOWNg+W5tOWPpOmDveeZvuW5tOWO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puWMlu+8iOaKtei+vuaXtumXtOe6pjE477yaMzAvMTnvvJozMOW3puWPs++8ieOAgg0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mv54K577ya6ZW/55m95bGx5YyX5Z2hICAgDQroh6rotLnmma/ngrnvvJrmta7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ENCua4qemmqOaPkOekuu+8muiHqueUsea0u+WKqOacn+mXtO+8jOWuouS6u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mHjuWIsOermei9pu+8iOWPguiAg+S7t+agvDgw5YWDL+S6uu+8ieWPguing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zsOaso+i1j+mVv+eZveWxseWkqeaxoOOAgg0K54m55q6K6K+05pi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Ieq55Sx44CB5YiG5pWj5pWF5LiN57uf5LiA5a6J5o6S5Y2I6aSQ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p6aSQ5Y6F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VpuWMluaIlumVnOaziua5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YyWLS3plZzms4r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i9pui1tOS4reWbvSrlpKfnmoTngavlsbHloLDloZ7muZbigJTjgJD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muLjop4jml7bpl7TkuI3lsJHkuo4z5bCP5pe277yJ77yM5LmY55S155O2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uasoe+8ie+8jOWNiOmkkOWQjua8q+atpemVnOaziua5luael+iNq+Wwj+i3r+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bveiRl+WQjeeahOS4ieWkp+eAkeW4g+S5i+S4gOKAlOOAkOWQiuawtOalv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3seS4jeingeW6leeahC0t44CQ6buR55+z5r2t44CR5pmv6KeC44CC5LmL5ZC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MeWwj+aXtu+8iOinhuaXtumXtOaDheWGteWuieaOk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WQq+WvvOa4uOacjeWKoe+8ieOAguS5i+WQjuS5mOaXhea4uOi9pu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iOi9pueoi+e6pjTlsI/ml7bvvInmirXovr7luILljLr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47lkInmnpfmiJbplb/mmKXkuZjngavovabnoazljafov5Tlm57ljJfkuqzjgILvvIj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vabmrKHvvJrlkInmnpdUMjcy77yb6ZW/5pilVDYw44CBWjYy77yb5aaC6ZW/5pil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Sf6LSj5bCG5a6i5Lq655So5peF5ri46L2m5oiW5Yqo6L2m6YCB6Iez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6Wo5beu77yJ44CCDQrnm7jlhbPmma/ngrnvvJrplZzms4rmuZYNCu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VnOaziua5lua4uOiIuQ0K5rip6aao5o+Q56S677ya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6Ii55ri45rmW77yI6ZWc5rOK5rmW5ri46Ii55Y+C6ICD5Lu35qC8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5aSH5rOo77ya6ZW/5pilL+WQieael+mAlOS4reaXoOWvvOa4uOmZquWQj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taDpgIHku7flgLw1MOWFgy/kur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DmsJHkv5fmnZHpl6jnpagtLS3nuqLml5fmnZHvvJs8YnIgLz4NCjLjgIH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lb/nmb3lsbHnjq/kv53ovaYy5qyh44CB6ZWc5rOK5rmW55S155O26L2mMuas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TgeWwneacnemynOaXj+eJueiJsumkkC0t6aOO5ZGz6Z+p6aO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ZOB5bCd6ZWc5rOK5rmW6aOO5ZGz6bG86aSQ77yb5b2T5Zyw5q+P5aSp5q+P5Lq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+/5rOJ5rC077ybPGJyIC8+DQo144CB5b2T5Zyw5LiN5ZKM5YW25a6D57q/5pWj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us56uL5oiQ5Zui77yM5L+d6K+B6LSo6YeP77ybPGJyIC8+DQ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aSn5Lqk6YCa5Li656m66LCD56Gs5Y2n77ybPGJyIC8+DQoy44CB5L2P5a6/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I6ZW/55m95bGx5LiL5LqM6YGT55m95rKz6YWS5bqX5Z2H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6YWS5bqX5rKh5pyJ56m66LCD77yJ5LiO5Z+O5biC5pyJ6L6D5aSn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b+D5oCB6KGh6YeP77yM5aaC6YGH5Y2V55S3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Y2V5aWz5a6i5Lq66Ieq6KGl5oi/5beu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77yM5a6i5Lq65aaC5LiN5o6l5Y+X5ou85oi/5oiW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6w5LuY5Y2V5oi/5beuMjQwIOWFgy/kurrvvJs8YnIgLz4NCjPjgIHnlKjppJDvvJo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O+8iOaXqemkkOS4uumFkuW6l+WQq+aXqe+8jOS4jeWNoOW6iuS9jeaXo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raPppJDvvJrlhavoj5zkuIDmsaTvvIzljYHkurrkuIDmoYzvvIzkurrmlbDkuI3otrP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7jlupTosIPmlbTvvIzphZLmsLToh6rnkIbvvIw8YnIgLz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poLkuI3lkIPvvIzor7flh7rlm6LliY3pgJ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3pgIDppJDotLnvvInvvJs8YnIgLz4NCjTjgIH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ooYznqIvmiYDlkKvmma/ngrnpppbpgZPpl6jnpajvvIjlt7L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nb7oirHmuZblpKfpl6jnpajjgIHplb/nmb3lsbHlpKfpl6jnpagqMivnjq/kv53o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VnOaziua5luWkp+mXqOelqCvnlLXnk7bovaYy5qyh77yJ77ybPGJyIC8+DQo2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77yI6Ieq55Sx5rS75Yqo5pyf6Ze05peg5a+85ri4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peF6KGM56S+6LSj5Lu76Zmp44CCPGJyIC8+DQrmuKnppqj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rAnoi6Xlh7rova/ljafvvIzor7fooaXlt67ku7fljrvnqIvvvJoxNTTlhYMv5Lq6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MTU05YWDL+S6u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peF5ri45oSP5aSW5Lyk5a6z5L+d6Zmp77ybPGJyIC8+DQoy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ie+8mzxiciAvPg0KMy7phZLlupfmirzph5HvvJs8YnIgLz4NCjQu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5ZCE5ZywLeeBq+i9puermeeahOS6pOmAmui0ueOAgeihjOadjuS/neeuoe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NS7ljZXpl7Tlt67miJbliqDluorotLnnlKjvvJs8YnIgLz4NCjY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L5aSW6Ieq55Sx5rS75Yqo5pyf6Ze055qE6aSQ6aOf6LS555So5Y+K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WboOS6pOmAmuW7tuivr+OAgeWPlua2iOetieaEj+WkluS6i+S7t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iHqueEtueBvuWus+etieS4jeWPr+aKl+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OC7ooYznqIvkuI3ljIXlkKvnmoToh6rotLnpobnnm6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igJzml4XmuLjljIXlkKvotLnnlKj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jEy5ZGo5bKB5bm26Lqr6auYMS4x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77ya5Y+q5ZCr55uu55qE5Zyw55So5Y2K5Lu36aSQ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a+85ri45pyN5Yqh77ybPGJyIC8+DQoyLuWboOatpOWbouaYr+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IsOi+vuW9k+WcsOWQjuWPr+iDveWtmOWcqOS4jeWQjOi9puasoeWJjeW+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uebuOetieW+heeahOaDheWGte+8jOivt+WQrOS7juWvvOa4uOWuieaOk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oYznqIvkuK3miYDliJfnmoTppJDpo5/vvIzml6nppJDkuLrphZLlupflhoXvvIz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LrkuK3lvI/moYzppJDvvIjppJDmoIcyMOWFgy/kurrvvIn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77yM6YCA6L+Y6L+Y5py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eo56Wo44CB5L2P5a6/77yI6buE6YeR5ZGo5pyf6Ze05LiN6YCA5L2P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So6aSQ77yM5aSn5Lqk6YCa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77yM6LWg6YCB6aG555uu5LiN6YCA6LS555So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tmO+8mzxiciAvPg0KNi7ooYznqIvkuK3ljIXlkKvmma/ngrnpl6jnpaj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vvIj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muLjoiLnnrYnmsqHmnInkvJjmg6DvvIn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vvInlkI7pgIDov5jvvJs8YnIgLz4NCjcuMjPlpKnlpJbmiqXlkI3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Lrlrp7lkI3liLbvvIzpk7rkvY3pmo/mnLrkuqfnlJ/vvIz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onmjpLlkIjnkIbmgKfvvIzlpoLlm6DlrqLkurroh6rouqvljp/lm6DmiJb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ml6Dms5XmraPluLjlj4Llm6LvvIzngavovabnpajlhajpg6j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vILlnLDngavovabnpajvvIzlm6DkuLrpnIDopoHlrqLkurrmjIH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ip7nkIbpgIDnpajvvInvvJs8YnIgLz4NCjgu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nKzlm6LpmJ/ntKfmgKXogZTns7vkurrlkoznm7jlhbP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ovb3mmI7vvJs8YnIgLz4NCjExLuWHuuWboumAmuefpeWwhuWcqOWHuuWPkeWJ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pgIHvvIjlpoLpgYfnibnmrormg4XlhrXvvIzlj6booYzpgJrnn6XvvInjgIJKT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C2C01D782FED4751C9866F48F5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