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0:5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08F26C2FDEF52C1A947910C039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08F26C2FDEF52C1A947910C039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jlsJTjgIHkupTlpKfov57msaDlhrfnn7/ms4njgIHogIHpu5HlsbHjgIHmiY7pv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msZ/jgIHplZzms4rmuZbjgIHlkIrmsLTmpbzngJHluIPjgIHplb/nmb3lsbH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Ez5Y2nNuaXpV9f5peF5ri457q/6Lev5Zu95YaF5peF5ri45Lic5Yy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zQxDQoNCjxicj4NCg0KCTw+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OI5bCU44CB5LqU5aSn6L+e5rGg5Ya355+/5rOJ44CB6ICB6buR5bGx44CB5omO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rGf44CB6ZWc5rOK5rmW44CB5ZCK5rC05qW854CR5biD44CB6ZW/55m95bG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M+WNpzb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SzmmJ/mnJ/lha0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6b2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2Q6b2Q5ZOI5bCULeaJjum+mS3kupTlpKfov57msa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Wkp+i/nuaxo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t6b2Q6b2Q5ZOI5bCULeeJoeS4ueaxny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JoeS4ueaxn+KAlOmVnOaziua5l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kt4oCU5LqM6YGT55m95rKz77yI57qmNe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M6YGT55m95rK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ZCJ5p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vZDpvZDlk4jlsJQ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ermeS5mOehrOWNp1Q0N+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vOe+8mjQ077yJ6LW06b2Q6b2Q5ZOI5bCU5oiWVDM55qyh77yIMTPvvJo0NS8wOO+8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jE4MDHmrKHvvIgxM++8mjQ3LzEz77yaMznvvIk8YnIgLz4NCg0KC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2Q6b2Q5ZOI5bCULeaJ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upTlpKfov57msa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TgeWwneS6lOWkp+i/nuaxoOefv+azie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fv+aziemxvA0K5oq16L6+6b2Q6b2Q5ZOI5bCU5ZCO77yM5LmY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W55WM5Zyw6LSo5YWs5Zut4oCV4oCV44CQ5LqU5aSn6L+e5rGg44CR77yIMz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NOWwj+aXtu+8ie+8jOWPr+iHqui0ueWPguinguS6lOWkp+i/nuaxoOaWs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inguWFieWMuuKAlOaUgOeZu+OAkOm7kem+meWxseOAke+8iDgw6Zeo56Wo6Ieq55CG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mv5Yy655S155O26L2m6Ieq55CG77yJ77yI5ri46KeI5pe26Ze05LiN5bCR5LqO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uLjngavlsbHlj6PjgIHnn7PmtbfjgIHlnLDkuIvmo67mnpfvvJvkuozmsa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aDnrYnmma/ngrnvvJvnmbvlsbHov5znnLrvvIznu7Xlu7Y2NOW5s+aWueWFrOmHj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GlOWyqeWmguW3qOm+meWMjeWMkOWJjeihjO+8jOWmgueAmua1t+azoua+nOi1t+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S4uuWjruinguOAgumznuasoeagieavlOeahOWWt+awlOmUpee+pO+8jO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yqeaDn+WmmeaDn+iCluS7pOS6uuebruS4jeaah+aOpeOAgg0K55u45YWz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R6b6Z5bGxDQroh6rotLnmma/ngrnvvJrpu5HpvpnlsbENCuWkh+azqO+8mum9kOm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C/kupTlpKfov57msaDpgJTkuK3ml6Dlr7zmuLjpmarlkIw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pTlpKfov57msaAt6b2Q6b2Q5ZOI5bCUL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iW55WM6JGX5ZCN5Ya355+/5rOJ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L5LiA44CQ5Y2X6aWu5rOJ44CR77yI5ri46KeI5pe26Ze0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pTlpKfov57msaDloKrnp7DigJzlsbHnp4DjgIHnn7PmgKrjgIHmsLTlub3jgIH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gJ3vvIzljYHlm5vluqfplKXkvZPngavlsbHogLjnq4vlnKjkupTmsaDnoqfmsLTlkaj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njq/msLTmirHvvIzkuqTnm7jovonmmKDvvIzkuYvlkI7kuZjovabotbTjgJDmiY7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jgJHvvIjlkKvnlLXnk7bovabvvIwzNeWFrOmHjO+8jOihjOi9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LiN5bCR5LqOMeWwj+aXtu+8iS0tLS0t6KeC5Li56aG26bmk5pS+6aO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I5LiL6Zuo5aSp5LiN5pS+6aOe77yJ77yM5omO6b6Z6Ieq54S25L+d5oqk5Yy6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5biC5Yy65Lic5Y2XMjflhazph4zlpITvvIzpnaLnp68yMTAw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Y6f5aeL6Ieq54S255Sf5oCB5L+d5oqk5aaC5Yid77yM5pyJ5rC056a95aSp54S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6ew77yM5YW25Lit5bCk5Lul54+N56a95Li56aG26bmk6Ze75ZCN5LqO5LiW44C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Es3MTU077yIMTnvvJozOC8wNe+8mjEz77yJ5qyh5b+r6YCf54Gr6L2m56Gs5Y2n6LW0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5biC5oiW5LmY5Z2Q54Gr6L2m56Gs5bqn6LW05ZOI5bCU5ruo77yM5L2O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54Gr6L2m56Gs5Y2n6LW054mh5Li55rGf44CCDQrnm7jlhbPmma/ngrnvvJ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4njgIHmiY7pvpnoh6rnhLbkv53miqTljLoNCuWkh+azqO+8mum9kOm9kOWTiOWwlC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pgJTkuK3ml6Dlr7zmuLjpmarlkIw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iaHkuLnmsZ/igJTplZzms4rmuZbvvIjnuqYy5bCP5pe277yJLeK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+8iOe6p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TgeWwnemVnOaziua5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kCAgIOmjjuWRs+mfqemjnw0K5pep5o6l54Gr6L2m77yM5LmY5peF5ri46L2m6LW0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Bq+WxseWgsOWhnua5luKAlOOAkOmVnOaziua5l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PlsI/ml7bvvInvvIzkuZjnlLXnk7bovabvvIjlkKsy5qyh77yJ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ZWc5rOK5rmW5p6X6I2r5bCP6Lev77yM6KeC6LWP5oiR5Zu96JGX5ZCN55qE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L5LiA4oCU44CQ5ZCK5rC05qW854CR5biD44CR77yM5rex5LiN6KeB5bqV55qE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5Hnn7Pmva3jgJHmma/op4LjgILkuYvlkI7mma/ljLrlhoX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5pe26Ze05oOF5Ya15a6J5o6S77yM6Ieq55Sx5rS75Yqo5pyf6Ze05Li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44CC5LmL5ZCO5LmY6L2m6LW06ZW/55m95bGx5LiL44CC6YCU5Lit5Y+C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d6bKc5peP56ys5LiA5p2R4oCU44CQ57qi5peX5pyd6bKc5peP5rCR5L+X5p2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6LWg6YCB5pmv54K577yM5LiN5Y675LiN6YCA6Zeo56Wo44CC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mirXovr7lkI7oh6rnlLHlj4Lop4LvvJrlj4Lop4LkupTlvrfms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kvZPpqozppobjgIHnn7PogIHkurrlm77ohb7jgIHnmb7lubTogIHlsYXjgIHnqLv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nJ3pspzml4/msJHlsYXvvJvlj6/ojaHnp4vljYPjgIHljovot7fot7fmnb/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ZPns5XliLbkvZznrYnkvZPpqoznuq/mraPmnJ3pspzml4/nlJ/mtLvnu4boioL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oh6rnlLHpgInmi6nlj4LliqDmtarmvKvmvILmtYHvvIgxMjDlhYMv5Lq6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55Sx6YCJ5oup5Y+C6KeC5pyd6bKc5peP5q2M6Iie6KGo5ryU77yI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iANCuebuOWFs+aZr+eCue+8mumVnOaziua5luOAgee6ouaXl+adkSANCu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a8gua1geOAgeacnemynOaXj+atjOiInuihqOa8lCANCua4qemmqOaPkOeku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WPr+S5mOiIuea4uOa5lu+8iOmVnOaziua5lua4uOiIu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DEwMOWFgy/kurrvvI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qM6YGT55m95rK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nmb3lsbHljJflnaEtLeWQieae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LOS5m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i/m+WFpeOAkOmVv+eZveWxseiHqueEtuS/neaKpOWMu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lsI/ml7bvvIks5oq16L6+5bGx6Zeo5LqO6ZuE5Lyf5aOu6KeC55qE4oCc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4oCd5YmN5ouN54Wn55WZ5b+144CC5ZCO5pS55LmY546v5L+d6L2m77yI5ZCr77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W/55m95bGx5aSn6Zeo44CC6KeC6LWP6JC95beuNjjnsbPnmoTplb/nmb3ngJHlu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vpnmuKnms4nnvqTvvIjmuLjop4jml7bpl7TkuI3lsJHkuo40MOWIhumSnynogZrpvp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sZ7pq5jng63muKnms4nvvIzlpJrmlbDms4nmsLTmuKnluqblnKg2MOW6puS7peS4iu+8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6/ovr44MuW6puWkmuOAgua4uOiniOeUteinhuWJp+mbquWxsemjnueLkOWkluaZr+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j+WkqeaxoCjmuLjop4jml7bpl7TkuI3lsJHkuo4xNeWIhumSnynlj4rpo47lp7/ml47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oabmnpfluKbjgIHmvKvmraXlpKnnhLbmsKflkKfigJTigJTlnLDkuIvmt7Hmnp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eWwj+aXtu+8ie+8jOaEn+WPl+S6uuS4juiHqueEtueahOWuj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+8jOaEn+WPueWkp+iHqueEtueahOmsvOaWp+elnuW3peOAgumVv+eZveWxse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LlsI/ml7bvvIjop4bml7bpl7Tmg4XlhrXlronmjpLvvIz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kKvlr7zmuLjmnI3liqHvvInjgILkuIvlsbHlkI7lrqLkurrlj6/oh6rnlL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ta7nn7Pmnpflj4Lop4LmuLjop4jvvIjoh6rotLkxMTDlhYMv5Lq677yJ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mY5peF5ri46L2m6LW05ZCJ5p6X5oiW6ZW/5pil5LmY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5aSH6YCJ6L2m5qyh77ya5ZCJ5p6XVDI3Mu+8m+mVv+aYpVQ2MOOAgVo2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Ype+8jOaIkeekvui0n+i0o+WwhuWuouS6uueUqOaXhea4uOi9puaIluWKqOi9pu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aYpe+8jOS4jemAgOelqOW3ru+8iQ0K55u45YWz5pmv54K577ya6ZW/55m95bGxDQ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mta7nn7PmnpcNCueJuea4qemmqOaPkOekuu+8m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ouS6uuWPr+S5mOi2iumHjuWIsOermei9pu+8iOWPguiAg+S7t+agvDg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ingumVv+eZveWxseS4u+WzsOaso+i1j+mVv+eZveWxseWkqeaxoA0K5q6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GM56iL6Ieq55Sx44CB5YiG5pWj5pWF5LiN57uf5LiA5a6J5o6S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Ieq5Yqp6aSQ5Y6F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ooYznqIv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i1oOmAgeS7t+WA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cnemynOaXj+esrOS4gOawkeS/l+adkemXqOelqC0tLee6ouaXl+adk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JueWIq+WMheWQq+mVv+eZveWxseeOr+S/nei9puOAgemVnOaziua5lu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iciAvPg0KM+OAgeWTgeWwneacnemynOaXj+eJueiJsumkkOKAlOmjjuWRs+mfq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OOAgeWTgeWwnemVnOaziua5lumjjuWRs+mxvOmkkDvkupTlpKfov57msa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osYbohZDvvJvlhrfmsLTpsbzvvJs8YnIgLz4NCjXjgIHlvZPlnLDmr4/lpKnmr4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n7/ms4nmsLTvvJs8YnIgLz4NC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voDov5TlpKfkuqTpgJrkuL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fvvJs8YnIgLz4NCjLjgIHkvY/lrr/vvJrlj4zkurrmoIfpl7TvvIjplb/nmb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zpgZPnmb3msrPjgIHkupTlpKfov57msaDphZLlupflnYfmsqHmnInnlLXmoq/jgI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sqHmnInnqbrosIPvvInkuI7ln47luILmnInovoPlpKflt67ot53vvIz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lv4PmgIHooaHph4/vvIw8YnIgLz4NC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poLpgYfljZXnlLfljZXlpbPlrqLkurroh6rooaXmiL/lt67miJbmmK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vvIzlrqLkurrlpoLkuI3mjqXlj5fmi7zmiL/miJbkuInkurrpl7TvvIzor7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jZXmiL/lt64xNDDlhYMv5Lq677ybPGJyIC8+DQoz44CB55So6aSQ77yaM+aXqTX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ppJDkuLrphZLlupflkKvml6nvvIzkuI3ljaDluorkvY3ml6Dml6nppJDvvIw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r6I+c5LiA5rGk77yM5Y2B5Lq65LiA5qGM77yM5Lq65pWw5LiN6Laz6I+c5pW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6YWS5rC06Ieq55CG77yMPGJyIC8+DQ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aaC5LiN5ZCD77yM6K+35Ye65Zui5YmN6YCa55+l5oiR56S+77yM5b2T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77yJ77ybPGJyIC8+DQo044CB5b2T5Zyw56m66LCD5peF5ri46L2m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KGM56iL5omA5ZCr5pmv54K56aaW6YGT6Zeo56Wo77yI5bey5ZCr6Zeo56Wo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aSn6Zeo56WoK+eOr+S/nei9puOAgemVnOaziua5luWkp+mXqOelqCvnlLXnk7b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B5Y2X6aWu5rOJ44CB5omO6b6Z5aSn6Zeo56WoK+eUteeTtui9pu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8mOengOWvvOa4uOacjeWKoe+8iOWQhOauteWcsOaOpeWvvOa4uO+8jOi3r+S4iu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+8jOiHqueUsea0u+WKqOacn+mXtOaXoOWvvOa4uO+8ie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eOAgjxiciAvPg0KOOOAgeOAkOWEv+erpeivtOaYjuOAke+8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bm26Lqr6auYMS4x57Gz5Lul5LiL5YS/56ul77yJPGJyIC8+DQrlhL/nq6Xlt7L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lvZPlnLDovabkvY3otLnjgIHljYrku7fppJDotLnjgIHlr7zmnI3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v+erpeS4jeWQq+i0ueeUqO+8muS4jeWQq+mXqOelqO+8iOS7peaZr+WMuumXqOW4g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WFrOWRiueahOaKmOaJo+S4uuWHhu+8ie+8m+S4jeWQq+W6iuS9je+8m+S4jeWNoOW6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WQq+aXqemkkO+8mzxiciAvPg0K5aaC5Lqn55Sf5YW25LuW6LS555So5YiZ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5b2T5Zyw546w5LuY44CC5YS/56ul5pep6aSQ5pS26LS55qCH5YeG6K+35oyJ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S26LS55qCH5YeG77yM546w5LuY6YWS5bqX77yM5aaC6Lqr6auY6LaF6auY6Zy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mv54K56Zeo56Wo77yM6K+35oyJ5pmv5Yy66KaB5rGC546w6LSt44CC5bm2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YS/56ul5pyJ5pWI6K+B5Lu244CCPGJyIC8+DQroh6rmhL/oh6rotLnvvJ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ooajmvJQxNTDlhYMv5Lq644CB5ryC5rWBMTIw5YWDL+S6uuOAgea1ruefs+ae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DExMOWFgy/kurrjgIHplZzms4rmuZbmuLjoiLkxMDDlhYMv5Lq644CB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ODDlhYMv5Lq644CB55S155O26L2mMjXlhYMv5Lq6PGJyIC8+DQroh6rotLn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7fmoLzvvIzlhbfkvZPku6Xmma/ljLrpl6jluILku7fmoLzkuLrlh4b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jxiciAvPg0K74GsCeiLpeWHuui9r+WNp++8jOivt+ihpeW3ruS7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+8mjE5OeWFgy/kurrvvJvlm57nqIvvvJoxNTTlhYMv5Lq6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l4XmuLjmhI/lpJbkvKTlrrPkv53pmanvvJs8YnIgLz4NCjIu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5Y+K5pyq5o+Q5Yiw55qE5YW25LuW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mFkuW6l+aKvOmHke+8mzxiciAvPg0KNC7lnLDpnaLmnI3liqH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t54Gr6L2m56uZ55qE5Lqk6YCa6LS544CB6KGM5p2O5L+d566h6LS5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WNlemXtOW3ruaIluWKoOW6iui0ueeUqO+8mzxiciAvPg0KNi7ooYznqIvkuY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ppJDpo5/otLnnlKjlj4rkuqTpgJr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ihjOeoi+S4jeWMheWQq+eahOiHqui0uemhueebru+8mzxiciAvPg0KOS7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nrYn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8YnIgLz4NCjEw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WMheWQq+i0ueeUqOKAneWGheWuueS7peWklueahOaJgOaci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mlaPlrqLmi7zlm6LvvIzlrqLkurrliLDovr7lvZPlnLDlkI7lj6/og73lrZj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abmrKHliY3lvoDlrqLkurrkupLnm7jnrYnlvoXnmoTmg4Xlhr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Js8YnIgLz4NCjLjgIHlnKjkuI3lh4/lsJHmma/ngrnnmoTmg4Xlhr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/osIPmlbTooYznqIvmrKHluo/vvIzkvYbkuI3lvbHlk43mlbTkvZP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muLjop4jvvJs8YnIgLz4NCjPjgIH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vvIzljYjppJDjgIHmmZrppJDkuLrkuK3lvI/moYzppJDvvIjppJD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Js8YnIgLz4NCjTjgIHmiJHnpL7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rqLkurroh6rooaXmiL/lt67miJbliqDluormiJb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s8YnIgLz4NCjXjgIHooYznqIvkuK3po57mnLrjgIHngavovabnrYnlpKfkuqTpg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g73kuI3kvZzkuLrljY/orq7ml7bpl7TvvIzlhbfkvZPku6Uq57uI56Wo6Z2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MjPlpKnlpJbmiqXlkI3lrqLkurrngavovabnpajkuLrlrp7lkI3liLbvvIz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o/mnLrkuqfnlJ/vvIzkuI3kv53or4Hpk7rkvY3lronmjpLlkIjnkIbmgKf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iJbkuI3lj6/mipflipvlm6DntKDpgKDmiJDml6Dms5X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ngavovabnpajlhajpg6jmjZ/lpLHvvIjljIXmi6zlvILlnLDngavovab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nIDopoHlrqLkurrmjIHouqvku73or4HmnKzkurrlip7nkIbpgIDnpa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oYznqIvkuK3ljIXlkKvmma/ngrnpl6jnpajkvp3nhaflvZPlnLD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nibnlrprmjIHor4Hkurrnu5nkuojpl6jnpajvvIjlsI/kuqTpgJrlj4r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qHmnInkvJjmg6DvvInkvJjmg6DvvIzor7fmgqjmkLrluKblrabnlJ/or4Hjg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nprvpgIDkvJHor4HjgIHlhpvlrpjor4HjgIHmrovnlr7or4HnrYn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j5DliY3lkJHlr7zmuLjlh7rnpLrvvIzlpoLpgYfpl6jnpajkvJjmg6D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ooYznpL7kuqvlj5fnmoTpl6jnpajmipjmiaPku7fmoLzkuI7lrp7pmYX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Yvpl7TnmoTlt67pop3vvIzlvZPlnLDnu5/kuIDvvIjmiJblm57lh7rlj5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7pgIDov5jvvJs8YnIgLz4NCjcu5Zyw5o6l6LSo6YeP5Lul5a6i5Lq65Zyo5b2T5Zy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Yet6K+B77yM6K+35oKo6K6k55yf5aGr5YaZ77yb5aaC5Zyo6KGM56iL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LiN5ruh5oSP5oiW6KaB5rGC5oqV6K+J6K+35Zyo5oSP6KeB5Y2V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Zyo5b2T5Zyw5rKh5pyJ5o+Q5Ye655qE5oqV6K+J77yM5Zue5a6i5rqQ5Zyw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6S+5qaC5LiN5Y+X55CG44CCPGJyIC8+DQo4LuacrOWboumYn+e0p+aAp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buOWFs+S/oeaBr++8jOWwhuWcqOWHuuWboumAmuefpeS4rei9veaYj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h7rlm6LpgJrnn6XlsIblnKjlh7rlj5HliY0x5pel5Y+R6YCB77yI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+m6KGM6YCa55+l77yJ44CCPGJyIC8+DQoxMOOAgeiHqui0ueWPguWKo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hua4uOiniOaXtumXtOWuieaOku+8jOW5tumdnuWFqOmDqOWPguingu+8m+acr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cjeS7juWkmuaVsOS4uuWOn+WIme+8myZuYnNwOzxiciAvPg0KMTHjgIHkuJzljJ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Tnp43orr7mlr3mnaHku7bpg73kuI3og73lkIzljJfkuqznm7jmr5TovoPvvIz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nLDljLrmoIflh4bmiafooYzvvJvmma/ljLrpmYTov5Hlrr7ppobnmoT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nYfkuI3lpoLluILljLrlhoXvvIzor7flkITkvY3muLjlrqLlgZrlpb3lv4PnkIb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Ey44CB5YWo56iL5peg6LSt54mp77yM6KGM56iL5pyf6Ze0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b6I5bCR5pyJ5Y2r55Sf6Ze077yM5pyJ5Lqb5Y2r55Sf6Ze05Zyo6LSt54mp5b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o+Q6YaS5ZKM5ZGK5LmL5a6e6ZmF5oOF5Ya144CCPGJyIC8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DQ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08F26C2FDEF52C1A947910C039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