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2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04EA25695F40B4CAA2D8C1C299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04EA25695F40B4CAA2D8C1C299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lsI/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IrmsLTmpbzngJHluIPjgIHniaHkuLnmsZ/jgIHlk4jlsJTmu6j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j4zljac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ND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nb7oirHmuZbjgIHplb/nmb3lsbHlpKnmsaDjgIHplb/nmb3ngJHluIP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kIrmsLTmpbzngJHluIPjgIHniaHkuLnmsZ/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ieaely3mnb7oirHmuZbvvIjnuqYwLjXlsI/ml7bvvI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77yI57qm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eZveWxsS0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bmiJbplZzms4rmuZ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S3plZzms4rmuZ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oeS4u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aHkuLnmsZ8tLeWTiOWwlOa7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FQyNzHvvIgxNu+8mjU1LzA377yaMDTvvInmrK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miJZUNTnvvIgyMO+8mjUyLzA277yaMTjvvInmrKHmiJZaNjHvvIgyMu+8mjE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++8ieasoeeBq+i9puehrOWNp+i1tOmVv+aYpe+8jOaKtei+vuWQju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DQ15YiG6ZKf77yJ5oiW5peF5ri45aSn5be077yIMuWwj+aXt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aSH5rOo77ya6ZW/5pilL+WQieael+mAlOS4reaXoOWvvOa4uOmZquW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5p6XLeadvuiKsea5lu+8iOe6pjAuNeWwj+aXtu+8iS3plb/nmb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4HlsJ3luoblsq3mtLvpsbzppJDjgIH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o58NCuaXqeaKtei+vuWQjuS5mOaXhea4uOi9pui1tOOAkOadvuiKsea5luOAk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WwkeS6jjMw5YiG6ZKf77yJ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zDliIbpkp/vvIjop4bml7bpl7Tmg4XlhrXlronmjpL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lr7zmuLjmnI3liqHvvInvvIzkuYvlkI7osarljY7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gZTlkIjlm73noa7lrprnmoTigJzkurrkuI7nlJ/nianlnIjkv53miqTlnLD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Eo6L2m56iL57qmNS415bCP5pe2Ke+8jOS4gOi3r+aso+i1j+S4nOWM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eUn+ael+WPiueUsOWbremjjuWFie+8jOinhuWkqeawlOaDheWGteWPguinguKAn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Bk+KAne+8iOWFjei0uea4uOiniO+8jOWBnOeVmTEw5YiG6ZKf5bem5Y+z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oiW5Lqk6YCa566h5Yi2562J5bCG5Y+W5raI5ri46KeI77yJ77yM5q+P5bm0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77yM6Zyc5p+T5qOu5p6X77yM5ZGI546w5LiA5rS+4oCc6Zyc5Y+257qi5L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4oCd55qE5L2z5aKD77yM57qi5Lit5pyJ57u/77yM57Sr57KJ55u46Ze077yM6buE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6Imy5b2p5paR5paT77yM5rWT5reh55u45a6c77yM5ruh5bGx6YGN6LC3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LiA54mH57ua5Li944CC6YCU5Lit5Y+C6KeC5Lit5Zu95pyd6bKc5p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4CQ57qi5peX5pyd6bKc5peP5rCR5L+X5p2R44CR77yI5q2k5Li6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Zeo56Wo44CC5ri46KeI5pe26Ze077yaMzD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lj4Lop4LvvJrlj4Lop4LkupTlvrfms4njgIHmsJHkv5fkvZPpqoz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lm77ohb7jgIHnmb7lubTogIHlsYXjgIHnqLvpppnlsYXjgIHmnJ3pspz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lj6/ojaHnp4vljYPjgIHljovot7fot7fmnb/jgIHop4LnnIvmiZPns5XliLb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uq/mraPmnJ3pspzml4/nlJ/mtLvnu4boioLjgILmirXovr7kuozpgZPnmb3msr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JbnlYzkuIrni6zmnInnmoTmoJHnp40tLS3op4LotY/jgJDnvo7kurrmnb7jgJE7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W/55m95bGx6ISa5LiL44CC5pma6aSQ5ZCO5a6i5Lq6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oiP5Y+w5rKz5pmv5Yy677yI6Ieq6LS5MTA45YWDL+S6uu+8ieOAgg0K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2+6Iqx5rmWICAgDQroh6rotLnmma/ngrnvvJog5p2+6Iqx5rmW5ri46Ii5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rKz5pmv5Yy6DQrmuKnppqjmj5DnpLrvvJ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5p2+6Iqx5rmW5ri46Ii55Y+C6ICD5Lu35qC8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MuOAgeW9k+aXpeihjOi9puaXtumXtOi+g+mVv++8jOWmgumBh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WNiOmkkOaXtumXtOS8muebuOW6lOW7tuWQju+8jOivt+iHquWkh+mbtumj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yd6bKc5peP5rCR5L+X5p2R5YaF5pyJ5b6I5aSa5b2T5Zyw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b2T5Zyw55qE5Zyf54m55Lqn77yM6Ieq55Sx5rS75Yqo5pyf6Ze05Y+v5qC55o2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6KGM6YCJ5oup77yM5L2G6ZyA6IeqDQogICAgICAgICAg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OAkO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ke+8iOa4uOiniOaXtumXtOS4jeWwkeS6jjXlsI/ml7bvvIks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E5Lyf5aOu6KeC55qE4oCc6ZW/55m95bGx6Zeo4oCd5YmN5ouN54Wn55WZ5b+1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mY546v5L+d6L2m77yI5ZCr77yJ6L+b5YWl6ZW/55m95bGx5aSn6Zeo77yM6KeC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jnsbPnmoTjgJDplb/nmb3ngJHluIPjgJHvvIz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ynogZrpvpnmuKnms4nlsZ7pq5jng63muKnms4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4nmsLTmuKnluqblnKg2MOW6puS7peS4iu+8jCrpq5jlj6/ovr44MuW6puWkm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nhuWJp+mbquWxsemjnueLkOWkluaZr+WcsC0tLeOAkOWwj+WkqeaxoO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eWIhumSnynlj4rpo47lp7/ml47ov7flsrPmoabmnpfluKb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nnhLbmsKflkKfigJTigJTjgJDlnLDkuIvmt7HmnpfjgJE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jOaEn+WPl+S6uuS4juiHqueEtueahOWujOe+jue7n+S4g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HqueEtueahOmsvOaWp+elnuW3peOAgumVv+eZveWxseWGheiHqueUsea0u+WKq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op4bml7bpl7Tmg4XlhrXlronmjpLvvIzoh6rnlLHmtLvliqjmnJ/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jgILkuIvlsbHlkI7lrqLkurrlj6/oh6rnlLHpgInmi6nlj4LliqD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p4LmuLjop4jvvIgxMTDlhYMv5Lq677yJ5ZKM5rWq5ryr5ryC5rWB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4i+WNiOmbhuWQiOi/lOWbnuaVpuWMliDovabnqIsyLjXlsI/ml7b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g73nmb7lubTljr/igJTigJTmlabljJbvvIjmirXovr7ml7bpl7TnuqY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MzDlt6blj7PvvInjgIINCuebuOWFs+aZr+eCue+8mumVv+eZveWxseWMl+WdoS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5rWu55+z5p6X44CB5ryC5rWBDQrmuKnppqjmj5DnpLr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lrqLkurrlj6/kuZjotorph47liLDnq5novabvvIjlj4LogIPku7fm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j4Lop4Lplb/nmb3lsbHkuLvls7DmrKPotY/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auiuivtOaYju+8muaZr+WMuuWGheihjOeoi+iHqueUseOAgeWIhuaVo+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aZr+WMuuWGheacieiHquWKqemkkOWO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VpuWMli0t6ZWc5rOK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ml4XmuLjovabotbTkuK3lm70q5aSn55qE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44CQ6ZWc5rOK5rmW44CR77yI5ri46KeI5pe26Ze05LiN5bCR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eUteeTtui9pu+8iOWQqzLmrKHvvInvvIzljYjppJDlkI7mvKvmr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ot6/vvIzop4LotY/miJHlm73okZflkI3nmoTkuIn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rmsLTmpbzngJHluIPjgJHvvIzmt7HkuI3op4HlupXnmoQtLeOAkOm7keefs+a9r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S5i+WQjuaZr+WMuuWGheiHqueUsea0u+WKqDH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zoh6rnlLHmtLvliqjmnJ/pl7TkuI3lkKvlr7zmuLjmnI3liqHvvIn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i7Hpm4Tln47luILigJTigJTniaHkuLnmsZ/vvIzop4L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havlpbPmipXmsZ/nuqrlv7XnopHlub/lnLrvvIgzMOWIhumSn++8iQ0K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ZWc5rOK5rmWICANCuiHqui0ueaZr+eCue+8mumVnOaziua5lua4uOiIuQ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77yM5Y+v5LmY6Ii55ri45rmW77y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+C6ICD5Lu35qC8MTA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0t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uqfotbTlk4jlsJTmu6jjgILmirXlkI7ljYjppJDvvIz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rpmLPlspvjgJHnopHliY3nlZnlvbHnuqrlv7XvvIzmuLjop4jlpKrpmLPls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5YaF5pyJ5aSq6Ziz5bKb5rmW44CB5aSq6Ziz5bKb5bGx44CB5rC06ZiB5LqR5aSp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ut562J5pmv6KeC44CC5aaC5pe26Ze05YWB6K646L+Y5Y+v5Lul5Y675ouc6K6/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44CQ5L+E572X5pav5rCR5peP6aOO5oOF5bCP6ZWH44CR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M5ri46KeINDDliIbpkp/vvInvvIzojrflvpflsI/plYf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lsI/plYflhaXplYfnrb7or4HvvIzlk4HlsJ3kv4TlvI/lkpblla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bfmnInlvILlm73mg4XosIPnmoTnmb7lubTogIHooZfigJTigJTkuK3lpK7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zlk4jlsJTmu6jnmoTln47moIfigJTigJTpmLLmtKrnuqrlv7XloZTjgI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zmuLjop4jlk4jlsJTmu6jmr43kurLmsrPigJTigJTmnb7oir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lj6/lnKjkuK3lpK7lpKfooZfkuIroh6rnlLHlk4HlsJ3kv4TnvZfmlq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jgILvvIjmmZrppJDoh6rnkIbvvIkNCuebuOWFs+aZr+eCue+8muWkqumYs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gemYsua0que6quW/teWhlOOAgeaWr+Wkp+ael+WFrOWbrQ0K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+E572X5pav5rCR5peP6aOO5oOF5bCP6ZWHDQrmuKnppqjmj5DnpLr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zlm63lhoXmr5TovoPlpKfvvIzlrqLkurrlj6/kuZjnlLXnk7bovabmuLjop4j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yMOWFgy/kurr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ri46KeI5ZOI5bCU5ruo57uP5rWO5byA5Y+R5Yy677yM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a5rSy56ys5LiA6auY6ZKi5aGU4oCU44CQ6b6Z5aGU5bm/5Zy644CR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5LiK5aGU6Ieq55CGMTUw5YWDL+S6uu+8ie+8i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HlsI/ml7YyMOWIhumSn++8ie+8jOWPguinguiAgeihl+S/hOe9l+aWr+eZvui0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7tOWNoeS/hOe9l+aWr+WVhuWfju+8iOWPguinguaXtumXtOWkp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THvvJoxMOWIsOi+vui/nOS4nOWcsOWMuirlpKfnmoTkuJzmraPmlZnlo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nKPigKLntKLpnZ7kuprmlZnloILjgJHlub/lnLrlpJbop4LvvIj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NeWIhumSn++8ie+8jOS5i+WQjuWNiOmkkOWQjuiHqueUsea0u+WKqO+8iO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PiuWvvOa4uO+8ie+8jOaZmuiHquihjOS5mFQxOOasoe+8iDIw77yaNTUv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oy5qyh77yIMjHvvJozOC8wN++8mjMw77yJ5oiWWjE25qyh77yIMjHvvJozMC8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77yJ5oiWVDQ4WzIy77yaMDgvMDnvvJoxNF3ngavovabov5Tlm57ljJfkuqzjgIINC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+8muOAgem+meWhlOW5v+WcuuOAgee0ouiPsuS6muaVmeWgguWkluaZrw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6Z5aGU5LiK5aG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JueWIq+WMheWQq+mVv+eZveWxseeOr+S/nei9puOAgemVnOaziua5l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1oOmAgeS7t+WAvDUw5YWDL+S6uuacnemynOaXj+esrOS4gO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C0tLee6ouaXl+adke+8mzxiciAvPg0KM+OAgeWTgeWwneacnemynOaXj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mjjuWRs+mfqemjn++8gTxiciAvPg0KNOOAgeWTgeWwneWTiOWwlOa7qOmluuWtk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6huWyrea0u+mxvOmkkO+8mzxiciAvPg0KNeOAgeW9k+WcsOavj+Wkqeavj+S6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m+WTgeWwnemVnOaziua5lumjjuWRs+mxvOmkkO+8mzxiciAvPg0KN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WPiuWQhOenjeS8mOW+heivgeS7tu+8jOW9k+WcsOmXqOelqOW3ru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ehrOW6p++8mzxiciAvPg0KMuOAgeS9j+Wuv++8muWPjOS6uuagh+mXtO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+S6jOmBk+eZveays+mFkuW6l+Wdh+ayoeacieeUteair+OAge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iwg++8ieS4juWfjuW4guaciei+g+Wkp+W3rui3ne+8jOivt+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DxiciAvPg0KJm5ic3A7ICZuYnNwOyAmbmJzcDsgJm5ic3A7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Js8YnIgLz4NCjPjgIHnlKjppJDvvJo05pepN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CDmraPppJDvvJ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rrmlbDkuI3otrPoj5zmlbDnm7jlupTosIP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Iw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PvvIzor7flh7rlm6LliY3pgJrnn6XmiJHnpL7vvIzlvZPlnL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vZPlnLDnqbrosIPml4XmuLjovab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pppbpgZPpl6jnpajvvIjlt7LlkKvpl6jnpajvvJrmnb7oirH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lb/nmb3lsbHlpKfpl6jnpagr546v5L+d6L2m44CB6ZWc5rOK5rmW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eTtui9pjLmrKHjgIHlpKrpmLPlspvlpKfpl6jnpaj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YnIgLz4NCua4qemmqOaPkOekuu+8mjxiciAvPg0KMeOAgeiLp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vt+ihpeW3ruS7t+WOu+eoi++8mjE1NOWFgy/kurrvvJvlm57nqIvvvJoxNj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l4XmuLjmhI/lpJbkvKTlrrPkv53pmanvvJs8YnIgLz4NCjIu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mFkuW6l+aKvOmHke+8mzxiciAvPg0K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54Gr6L2m56uZ55qE5Lqk6YCa6LS544CB6KGM5p2O5L+d566h6LS5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NlemXtOW3ruaIluWKoOW6iui0ueeUqO+8mzxiciAvPg0KNi7ooYznqIv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nlKjlj4rkuqTpgJ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jOeoi+S4jeWMheWQq+eahOiHqui0uemhueebru+8mzxiciAvPg0K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6DmraTlm6LmmK/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liY3lvoDlrqLkurr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vvInvvJs8YnIgLz4NCj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X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57uI56Wo6Z2i5pe26Ze05Li65YeG77yb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vvJs8YnIgLz4NCjc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aaC5Zyo6KGM56iL5Lit5a+55o6l5b6F5qCH5YeG5LiN5ruh5oSP5oiW6KaB5rG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35Zyo5oSP6KeB5Y2V5Lit5qCH5piO77yM5Zyo5b2T5Zyw5rKh5pyJ5o+Q5Ye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Zue5a6i5rqQ5Zyw55qE5oqV6K+J5oiR56S+5qaC5LiN5Y+X55CG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boumYn+e0p+aApeiBlOezu+S6uuWSjOebuOWFs+S/oeaBr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i9veaYju+8mzxiciAvPg0KOS7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mbmJzcDs8YnIgLz4NCjEy44CB5YWo56iLM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ihjOeoi+acn+mXtOW+iOWkmuWcsOaWueW+iOWwkeacieWNq+eUn+mX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+eUn+mXtOWcqOi0reeJqeW6l+S4re+8jOWvvOa4uOS8muaPkOmGkuWSjOWRiuS5i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OAgkpNPGJyIC8+DQo8YnIgLz4NC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04EA25695F40B4CAA2D8C1C299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