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1100B4C24E36D38A2E3EA5A016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1100B4C24E36D38A2E3EA5A016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4u5ri46ImH5Ye65rW344GuMuWkqeiHqueUseihjOWPjOmjnjXml6U8M+aZmuWUk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OBrjHmmZrkuIPku5nlsq3muKnms4k+X1/ml4XmuLjnur/ot6/lm73lhoXml4XmuL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nkuprkuID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1MjkNCg0KPGJyPg0KDQoJPOS6lOaYn+WQm+a+nD7lkYDor7rovr4u5ri46ImH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uWkqeiHqueUseihjOWPjOmjnjXml6U8M+aZmuWUkOaLiembheengOOBrjHmmZrkuIP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uKnms4k+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kuInkupr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ub7llJDmi4npm4Xnp4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mub7llJDmi4npm4Xnp4D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rmub7llJDmi4npm4X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5nlsq3lkJvmvpz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J5Lqa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0tLS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kuInkup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mmlumDveacuuWcuumbhuWQiO+8jOS5mOiIquePremjnuaKteKAnOWbvemZ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Ane+8jOaOpeacuuWRmOW3suaPkOWJjeWcqOatpOaBreWAmeaCqOWIsOadp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4i+amu+mFkuW6l++8jOayv+mAlOaCqOWPr+aso+i1j+WIsOm5v+Wfji3kuI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ibLjgIIgJm5ic3A7ICZuYnNwOyAmbmJzcD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5ZSQ5ouJ6ZuF56e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ilv+mkkOWOheeUqOS4reilv+iHquWKqeaXq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jxzdHJvbmc+44CQ6LGq5Y2O5ri46ImH5Ye65rW35ri444CRPC9zdHJvbmc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eo5Liq5aSf77yM5LiA5a6a5LiN6KaB5b+Y6K6w5bim5LiK5rOz6KGj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C05LiK54us5pyo6Iif44CB55qu5YiS6ImH44CB6aaZ6JWJ6Ii544CB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LmQ5Lqr5LiN5YGcPHN0cm9uZz7jgJDljYjppJDmtbfpspzngavplIXmiJbng6fn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aTphZLjgIHppa7mlpnjgJE8L3N0cm9uZz7vvIzmmZrppJDlkI7kuqvlj5fphZLlupf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bfovrnpo47mma/vvJvpnZnop4LkuInkuprmub4qKuS9s+aso+i1j+iQveaXpe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mub7llJDmi4npm4Xnp4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6KW/6aSQ5Y6F55So5Lit6KW/6Ieq5Yqp5pe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77yMIOmYs+WFieOAgeepuuawlOOAgee7v+iJsuOAgea1t+awtO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5Zyo5piO5aqa55qE6Ziz5YWJ5Lit6YaS5p2l77yM5Y+v5Lul5Yiw5riF5r6I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F5ri477yM5Yiw5p+U6L2v55qE5rKZ5rup5LiK546p6ICN77yM546p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6Lq65qSF5LiK5ZCs5rab5YWl5a+Q77yM6L+Y5Y+v5Lul5Zyo6YWS5bqX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aF6LWw6LWw77yM5Zad5p2v5riF6Iy2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S6mua5vuWUk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b/ppJDljoXnlKjkuK3opb/oh6rliqnml6nvvIzmuLjop4jjgIpIT0xE5L2P54i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LmL5ZywPHN0cm9uZz7jgJDigJzlkYDigJTor7rigJTovr7igJ3pm6jmnpf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JE8L3N0cm9uZz7nlLHlvKDnkKblr7zmvJTvvIzmnajluYLjgIHliJjmgbr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vJTnmoTvvIzmraXlhaXlpKnnhLblpKfmsKflkKfvvIzlkIzml7bmsr/nnYDmnajlu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brlqIHniLHnmoTmraXkvJDlsL3mg4XmrKPotY/mtbfljZfni6znibn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vvIzpm6jmnpfmt7HlpITnmoTpnZnosKflkoznpZ7lpYfvvIzmrKPotY/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ng63luKbpm6jmnpfmma/op4LvvIw8c3Ryb25nPuaZmumkkOi1oOmAgeS7t+ag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eahOWFu+eUn+Wll+mkkDHmrKE8L3N0cm9uZz7vvJs8c3Ryb25nPuaZmumkkOWQj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Wwj+mxvOa4qeazieS4gOWwj+aXtjwvc3Ryb25nPu+8myZuYnNw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Pku5n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vpz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S6mi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naHliLDoh6rnhLbphpLvvIzphZLlupfopb/ppJDljoXnlKjkuK3opb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gwNzowMC0xMTowMO+8ieS6q+eUqOmFkuW6l+S4reilv+W8j+iPoOiQneicnOagke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WFqOWkqeiHqueUsea0u+WKqO+8jOS9oOeahOaXtumXtOS9oOWBmuS4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dpeWIsOa4qeaalua4hea+iOmVnOmdouazs+axoOeLrOS4gOaXoOS6jOeOqeiA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mFkuW6l+elnuWlh+eahOeDreW4pumbqOael+aZr+ingu+8myoq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rCn5ZCn77yb5p6X6Ze05Yir5aKF5bCP5bGL77yb5a6k5YaF56eB5a625rOh5r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I+g6JCd6Jyc5qCR6aSQ5Y6F77yb5Lit5Zu95ZSv5LiA55qE5Y+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Z2i5rOz5rGg77ybICZuYnNwOyAmbmJzcDsmbmJzcDs8YnIgLz4NCuWkquaegeaVm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i0ue+8ieS4iuWNiDA3OjAwLS0wODowMOmFkuW6l+Wkp+WgguWQp++8jOS4i+WNiD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wMOmFkuW6l+apoeagkeael+WIq+WiheWMuumVnOmdouazs+axoOi+u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eRnOS8veaVmeWtpu+8iOWFjei0ue+8iemFkuW6l+apoeagkeael+WIq+W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nOmdouazs+axoOi+uS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GJyIC8+DQrmoLnmja7oiKrnj63ml7bpl7TvvIz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hZLlupfliY3lj7Dnuqblpb3lvIDlvoDmnLrlnLrlt7Tlo6v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ooYznqIvvvIzov5Tlm57muKnppqjlrrblm63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LS0tLT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lpKnmuLjop4grMuWkqeiHqueUsea0u+WKqO+8jOaZr+eCueWMheWQq+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i+vumbqOael+OAgeixquWNjua4uOiJh+WHuua1t37nsr7lk4HmvZzmsLQu6aaZ54S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iueLrOacqOiIny7mtbfkuIrlnoLpkpM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eJueiJs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56ysMX4z5pma5LiJ5Lqa5rm+5ZSQ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6eA6YWS5bqX44CB56ysNOaZmuS4g+S7meWyreWQm+a+nOW6puWBh+a4qeazieW6l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+8jOWFjei0ueW7tui/n+mAgOaIv+iHszE0OjAw5LiA5qyh77yM57qv546p5LiN6L+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lj5fnvo7po58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WRgOivuui+vumbqOael+iNr+iGs+OAgea4uOiJh+eDp+eDpEJCUeO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OOWFg+WQm+a+nOWFu+eUn+Wll+mkkDHku73jgIHlhajnqIvkupTmmJ/phZLlupflh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mrKLov47msLTmnpzkuIDku708YnIgLz4NC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iJ5Lqa5ZSQ5ouJ6ZuF56e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kuprmub7nlZTvvIzmi6XmnIk0MTjpl7TosarljY7lrqLmiL/lkozlpZfmiL/vvI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gyMeWxgu+8jOmFkuW6l+WJjee7teW7tjYwMOS9meexs+a0geeZveaymea7qe+8jOi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HpOWHsOWbvemZheacuuWcuuS7hTEw5YiG6ZKf6L2m56iL77yMMTXliIbpkp/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uILljLrvvIzlpKnmtq/mtbfop5LnrYnmma/ngrnlnYfov5HlnKjlkqvlsLr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LvpnaLnp6/pgL4yMDAw5bmz5YWI6L+b5Lya6K6u5Lit5b+D77yM5oul5pyJ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5Y6F5ZKMOemXtOS8muiuruWOhe+8m+axh+mbhjTkuKrkuK3opb/nvo7po5/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phZLlkKfvvJvlhbjpm4XmuKnppqhTUEHlkozkuK3lvI/kvJHpl7LmiL/jgIH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vo7lrrnnvo7lj5HnrYnvvIzmiYDmnInkuIDliIflsIbkuLrlrqLkur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4zkuJzmlrnmlofljJblupXolbTjgIHljY7otLXoiJLpgILnmoTkuJPlsZ7pq5jnq6/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vZPpqozjgII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+S7meWyreWQm+a+nOW6puWBh+mFkuW6l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L2N5LqO5rW35Y2X5L+d5Lqt5LiD5LuZ5bKt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rip5rOJ5peF5ri45Yy65YaF77yM5oul5pyJMjIy6Ze06LGq5Y2O5a6i5oi/5ZKM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piv5LiA5a625Lul4oCc54Ot5bim6Zuo5p6X4oCd5ZKM4oCc6YeO5rqq5rip5rO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55qE5bqm5YGH5Z6L6YWS5bqX77yM6YWS5bqX6Led5LiJ5LqaOTDliIbpkp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tbfljZfkuIPku5nlsq3lkJvmvpzluqblgYfphZLlupfmi6XmnIkqKumrmOi+vjk3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5bmz5Z2H5rip5bqm6L6+OTPihIPnmoTnoYXphbjph43norPpkqDlnovph47muq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Jvnva7ouqvkuo7kuIPku5nlsq3ljZfpnaLlsbHohJrkuIvvvIzku6Xkv4rkv4/kuIP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Y/vvIw0MOagi+WIq+WihealvOS+neWxseiAjOW7uu+8jOS4jueDreW4pumbqOae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qua4qeazieiejeS4uuS4gOS9k++8jOS4gOWIh+iHqueEtuiAjOeEtu+8jOi/memH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Soq5aW955qE5aSp54S25rCn5ZCn77yM5q+P56uL5pa55Y6Y57Gz6LSf56a75a2Q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6L6+ODAwMOKAlDEwMDAw5Liq77yM5ryr5q2l54Ot5bim6Zuo5p6X5pWj5q2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5qSN54mp55qE57K+5rCU77yM5oSf5Y+X5LiA5Lu95bGx6YeO55qE54G15rCU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IKh5Y+R6Ieq5YaF5b+D5rex5aSE55qE5a6B6Z2Z5LiO56Wl5ZKM77yM5oSf5oK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O6Ieq54S25oGv5oGv55u45YWz55qE5ZKM6LCQ57uf5LiA77yM5aSp6aaZU1BB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6Zyy5aSp55Gc5Ly95Y+w44CB5rip5rOJ5rW05rOh5rGg44CB5a6k5aSW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bGx5Zyw6L2m562J5aSa6aG55YGl6Lqr5aix5LmQ6K6+5pa9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InkuprlvoDov5Tlm6LpmJ/mnLrnpajvvIjlkKvmnLrlu7rlj4rnh4Pmsr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9j+Wuv++8mjPmmZrkuInkuprmub7llJDmi4npm4Xnp4DphZLlupcrMeaZmuS4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reWQm+a+nOW6puWBh+a4qeazieW6l+WIq+WiheaIv+WPjOS6uuagh+WHhumXtO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S6p+eUn+WNleaIv+W3ruaIluWKoOW6iui0ueeUqO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o6aSQ77ya6YWS5bqX6Ieq5Yqp5pep6aSQ77yM54m56Imy6aSQ77yI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az44CB5ri46ImH54On54Ok77yJ77yM5Lu35YC8MTc45YWD55qE5ZCb5r6c5YW755Sf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S7vTxiciAvPg0K55So6L2m77ya5rW35Y2X5Zyw5o6l5oyH5a6a5aeU5rS+R1B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peF5ri46L2m6YWN572u56m66LCD5peF5ri46L2m77yI5a6e6KGM5ru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+t77yM56Gu5L+d5q+P5Lq65LiA5Liq5q2j5bqn77yJ77yM5o6l6YCB5py655Sx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iT6IGM5Lq65ZGY6LSf6LSj5py65Zy65o6l6YCBPGJyIC8+DQrmma/ngrn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lkKvnmoTmma/ngrnnrKzkuIDpgZPpl6jnpajvvIzotaDpgIHmma/ngrnlm6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pKnmsJTljp/lm6DkuI3og73liY3lvoDvvIzmjInigJzkuI3pgIDotLnnlKj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3mm7TmjaLmma/ngrnigJ3lpITnkIY8YnIgLz4NCuWvvOa4uO+8muaMgeacie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S5pueahOS4k+S4muWvvOa4uOWFqOeoi+S8mOi0qOacjeWKoTxiciAvPg0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2X5peF6KGM56S+6LSj5Lu76Zmp77yIKirpq5jkv53pop0xMOS4h+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ng4jlu7rorq7muLjlrqLoh6rooYzotK3kubDml4XmuLjmhI/lpJbpmak8YnIgLz4N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LlsoHku6XkuIoxLjLnsbPku6XkuIvlhL/nq6Xlj6rlkKvljYrku7fppJA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ieS6muWPguiAg+mFkuW6lzwvc3Ryb25nPjxiciAvPg0K5YmN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bmJzcDvkuInkuprmub7llJDmi4npm4Xnp4DphZLlupc8YnIgLz4NCuesrDTmmZ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uZ5bKt5ZCb5r6c5bqm5YGH5rip5rOJ5bqX5Yir5aKF5oi/PHNwYW4+77yI6YGH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l5L2PKzEwMOWFgy/kurrvvIk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6YWS5bqX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hYMv5Lq65pma44CB5a6i5Lq65Zug56eB5raI6LS5MT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1100B4C24E36D38A2E3EA5A016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