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3:47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1CBE7997EBB96400D4F612F8EC92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CBE7997EBB96400D4F612F8EC92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I/lt7Tpu44t5ZOI5bCU5ruo44CB5aSq6Ziz5bKb44CB6b2Q6b2Q5ZOI5bCU44CB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5Ya355+/5rOJ44CB6ICB6buR5bGx44CB5omO6b6Z44CB5Y+M5Y2nNe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Lic5YyX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MzQ0DQoNCjxicj4NCg0KCTw+5Lic5pa55bCP5be06buO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kqumYs+Wym+OAgem9kOm9kOWTiOWwlOOAgeS6lOWkp+i/nuaxoOWGt+efv+azi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WxseOAgeaJjum+meOAgeWPjOWNpzX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1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iSzmmJ/mnJ/lha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JzljJ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6b2Q6b2Q5ZOI5bCU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b2Q6b2Q5ZOI5bCULeaJjum+mS3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6lOWkp+i/n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pTlpKfov57msaAt6b2Q6b2Q5ZOI5bCULeWTiOWwlOa7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OI5bCU5ruo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TiOWwlOa7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k4jlsJQ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ermeS5mOehrOWNp1Q0N++8iDE477yaNTcv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+8iei1tOm9kOm9kOWTiOWwlOaIllQzOeasoe+8iDEz77yaNDUvMDjvvJoxOCnmiJYx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TPvvJo0Ny8xM++8mjE277yJ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2Q6b2Q5ZOI5bCULeaJjum+mS3kupTlpKfov57msa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geWwneS6lOWkp+i/nuaxoOefv+azieixhuiFkOOAgeefv+aziemxvA0K5oq16b2Q6b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CO77yM5LmY56m66LCD5peF5ri46L2m6LW05LiW55WM5Zyw6LSo5YWs5Zut4oCV4oCV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44CR77yIMzUw5YWs6YeM77yM6KGM6L2mNOWwj+aXtu+8ie+8jO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inguS6lOWkp+i/nuaxoOaWsOacn+eBq+WxseinguWFieWMuuKAlOaUgOeZu+OAkOm7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OAke+8iDgw6Zeo56Wo6Ieq55CGKzI15YWD5pmv5Yy655S155O26L2m6Ieq55CG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NDDliIbpkp/vvInvvIzmuLjngavlsbHlj6PjgIHnn7P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mo67mnpfvvJvkuozmsaDjgIHkuInmsaDnrYnmma/ngrnvvJvnmbvlsbHov5zn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u7Y2NOW5s+aWueWFrOmHjOeahOm7keiJsueGlOWyqeWmguW3qOm+meWMjeWMkO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Amua1t+azoua+nOi1t+S8j++8jOiUmuS4uuWjruinguOAgumznuasoeagieavl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lOmUpee+pO+8jOWNg+Wnv+eZvuaAgeeahOeGlOWyqeaDn+WmmeaDn+iCluS7pOS6uu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h+aOpeOAgg0K55u45YWz5pmv54K577ya6buR6b6Z5bGxDQroh6rotLnmma/ngrnvvJr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bENCuWkh+azqO+8mum9kOm9kOWTiOWwlC/kupTlpKfov57msaDpgJTkuK3ml6D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w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qU5aSn6L+e5rGg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At6b2Q6b2Q5ZOI5bCULeWTiOWwlOa7q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Ya355+/5rOJ6KeC5YWJ5Yy65LmL5LiA44CQ5Y2X6aWu5rOJ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zDliIbpkp/vvInvvIzkupTlpKfov57msaDloKrnp7DigJzlsbH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mgKrjgIHmsLTlub3jgIHms4nlpYfigJ3vvIzljYHlm5vluqfplKXkvZPngavlsbH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kupTmsaDnoqfmsLTlkajlm7TvvIzlsbHnjq/msLTmirHvvIzkuqTnm7jovonmm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otbTjgJDmiY7pvpnoh6rnhLbkv53miqTljLrjgJHvvIjlkKvnlLXnk7b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NeWFrOmHjO+8jOihjOi9pjQw5YiG6ZKf77yM5ri46KeI5LiN5bCR5LqOMeWwj+aXtu+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6KeC5Li56aG26bmk5pS+6aOe6KGo5ryU77yI5LiL6Zuo5aSp5LiN5pS+6aOe77yJ77yM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eq54S25L+d5oqk5Yy65L2N5LqO6b2Q6b2Q5ZOI5bCU5biC5Yy65Lic5Y2XMjflha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pnaLnp68yMTAw5bmz5pa55YWs6YeM44CC5Y6f5aeL6Ieq54S255Sf5oCB5L+d5oq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pyJ5rC056a95aSp54S25LmQ5Zut5LmL56ew77yM5YW25Lit5bCk5Lul54+N56a9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bmk6Ze75ZCN5LqO5LiW44CCIOaZmuS5mOWdkOeBq+i9puehrOW6p+i1tOWTiOWwlO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WTiOWwlOa7qOWQjuWFpeS9j+mFkuW6l+OAgg0K55u45YWz5pmv54K577ya5Y2X6aWu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O6b6Z6Ieq54S25L+d5oqk5Yy6DQrlpIfms6jvvJrpvZDpvZDlk4jlsJQv5Lq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YCU5Lit5peg5a+85ri46Zmq5ZCMDQ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OI5bCU5ru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4jlsJTmu6gtLe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yA5Y+R5Yy65ri46KeI5ZOI5bCU5ruo57uP5rWO5byA5Y+R5Yy677yM5Zu96Z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t5b+D44CB5Lqa5rSy56ys5LiA6auY6ZKi5aGU4oCU44CQ6b6Z5aGU5bm/5Z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GU6Ieq55CGMTUw5YWDL+S6uu+8ie+8iOa4uOiniOaXtumXtOWkp+e6pjHlsI/ml7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4uOiniOi/nOS4nOWcsOWMuirlpKfnmoTkuJzmraPmlZnloILigJTigJ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tKLpnZ7kuprmlZnloILlub/lnLrjgJHvvIjmuLjop4jml7bpl7TnuqYxNe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tKLoj7LkuprmlZnloILlp4vlu7rkuo4xOTA35bm0M+aciO+8jOWOn+aYr+aymeS/hO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S4nOmTgei3r+eahOmaj+WGm+aVmeWggu+8jOWNoOWcsOmdouenrzcyMe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mrmDUzLjM157Gz77yM5bmz6Z2i5ZGI5ouJ5LiB5Y2B5a2X5biD5bGA77yM5piv5YW4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c5Y2g5bqt6aOO5qC85bu6562RKeOAgumAm+S4gOmAm+aLpeaciTcx5bqn5qyn5rS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bu6562R44CB5Lqa5rSyKumVv+eahOWVhuS4muatpeihjOihl+KAlOKAlOOAk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ihl+OAke+8iOa4uOiniOaXtumXtDUw5YiG6ZKf77yJ77yM5L2T6aqM6Lip5Zyo5Z2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K+5ben44CB5YWJ5ruR6ICM57uG6IW755qE55+z5aS06Lev6Z2i5LiK77yM572u6Lq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Im65pyv6ZW/5buK5Lit77yM5oSf5Y+X5YWF5ruh5byC5Zu95oOF6LCD55m+5b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5qE5peg56m36Z+15ZGz44CC5ri46KeI5ZOI5bCU5ruo5Lq65rCR5oiY6IOc5rG55raM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55qE5rSq5rC055qE5qCH5b+X4oCU4oCU44CQ6Ziy5rSq57qq5b+15aGU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MTXliIbpkp/lt6blj7PvvInvvIzvvIjpmLLmtKrnuqrlv7XloZTlu7rkuo4x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LOS4uue6quW/teWTiOWwlOa7qOS6uuawkeWcqDE5NTflubTmiJjog5znibnlpKfmtKr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h7vjgIIxOTU35bm05ZOI5bCU5ruo5biC5Zyo54m55aSn5rSq5rC05aiB6IOB5Lit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aF6L+HMTkzMuW5tOa0quWzsDAuNTjnsbPjgILpmLLmtKrnuqrlv7XloZTnlLHlnIbmn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oZTouqvlkozpmYTlsZ7nmoTljYrlnIblvaLlm57lu4rnu4TmiJDjgILloZTpq5gx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pOe9l+mprOW8j+WbnuW7iumrmDfnsbPvvIzosJDosIPlo67op4LjgILloZTouqv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rr4xMeS4quWNiuWchuW9ouawtOaxoO+8jOWFtuawtOS9jeWNszE5NTflubQq6auY5rC0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77yJ77yM5Y+C6KeC5ZOI5bCU5ruo5q+N5Lqy5rKz4oCU4oCU5p2+6Iqx5rG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ul5Lit5Zu95Lq65rCR5aW95pyL5Y+L5pav5aSn5p6X5ZG95ZCN55qE5bim54q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ruo5rGf5YWs5Zut5Luj6KGo4oCU4oCU44CQ5pav5aSn5p6X5YWs5Zut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2+6Iqx5rGf5YWs6Lev5aSn5qGl44CC5Y2I6aSQ5ZCO5ri46KeI44CQ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bCR5LqOMeWwj+aXtu+8ieeikeWJjeeVmeW9see6q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kqumYs+Wym+WFrOWbreWPr+iHqui0ueS5mOWkqumYs+Wym+eUteeTtui9pu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+8jOWGheacieWkqumYs+Wym+a5luOAgeWkqumYs+Wym+WxseOAgeawtOm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OAgeWPi+iwiuWbreetieaZr+inguOAguWmguaXtumXtOWFgeiuuOi/mOWPr+S7pe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v+S4gOS4i+eDreaDheWlveWuoueahOOAkOS/hOe9l+aWr+awkeaXj+mjjuaDheWwj+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HqueQhjYw5YWDL+S6uu+8jOa4uOiniDQw5YiG6ZKf77yJ77yM6I635b6X5bCP6Z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65oKo5YeG5aSH55qE5bCP6ZWH5YWl6ZWH562+6K+B77yM5ZOB5bCd5L+E5byP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L+E572X5pav5aSn5aaI55qE5omL5bel5L2c5Z2K77yM5oSf5Y+X5byC5Z+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pma5LmY54Gr6L2m56Gs5Y2nVDE45qyh77yIMjDvvJo1NS8wOO+8mjM277yJ5oiWW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yMe+8mjM4LzA377yaMzDvvInmiJZaMTbmrKHvvIgyMe+8mjMwLzA377yaMjTvvInm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MjLvvJowOC8wOe+8mjE0XeeBq+i9pui/lOWbnuWMl+S6rOOAgiAgDQrnm7jlhbP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vpnloZTlub/lnLrjgIHlpKrpmLPlspvjgIHkuK3lpK7lpKfooZfjgIH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mlq/lpKfmnpflhazlm63jgIHntKLoj7LkuprmlZnloILlpJbmma8gICAgDQr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rpvpnloZTkuIrloZTjgIHlpKrpmLPlspvnlLXnk7bovabjgIHkv4TnvZfmlq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lsI/plYcgDQo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Ktei+vuWMl+S6rA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LqU5aSn6L+e5rGg5Ya355+/5rOJ6LGG6IWQ77yb5Ya35rC06bG8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MuOAgeWTgeWwneWTiOWwlOa7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mjjuWRs+mkkO+8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vZPlnLDmr4/lpKnmr4/kurrotaDpgIHnn7/ms4nmsLQ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S6pOmAmu+8muW+gOi/lOWkp+S6pOmAmuS4uuepuuiwg+ehrOWNp++8jOS4remX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ehrOW6p++8mzxiciAvPg0KMuOAgeS9j+Wuv++8muWPjOS6uuagh+mXtO+8iO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mFkuW6l+ayoeacieeUteair+OAgemDqOWIhumFkuW6l+ayoeacieepuuiwg++8i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ciei+g+Wkp+W3rui3ne+8jOivt+WLv+S7peWfjuW4guW/g+aAgeihoemHj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eUt+WNleWls+WuouS6uuiHqjxiciAvPg0K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hpeaIv+W3ruaIluaYr+WuieaOkuS4ieS6uumXtO+8jOWuouS6uuWmgu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aIv+aIluS4ieS6uumXtO+8jOivt+eOsOS7mOWNleaIv+W3rjE0MOWFgy/kur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nlKjppJDvvJoy5pepNOato+mkkO+8iOaXqemkkOS4uumFkuW6l+WQq+aX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aXoOaXqemkkO+8jCDmraPppJDvvJrlhavoj5zkuIDmsaTvvIz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rrmlbDkuI3otrPoj5zmlbDnm7jlupTosIPmlbTvvIzphZLmsLToh6rnkIbvvI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gJm5ic3A7ICZuYnNwOyAmbmJzcDvlpoLkuI3lkIPvvIzor7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pgJrnn6XmiJHnpL7vvIzlvZPlnLDkuI3pgIDppJDotLnvvInvvJs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vvJs8YnIgLz4NCjXjgIHooYznqIvmiYDlkKv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jlt7LlkKvpl6jnpajvvJrljZfppa7ms4njgIHmiY7pvpnlpKfpl6jnpag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44CB5aSq6Ziz5bKb5aSn6Zeo56Wo77yJ77ybPGJyIC8+DQo244CB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5ZCE5q615Zyw5o6l5a+85ri477yM6Lev5LiK5peg5a+85ri46K6y6Kej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peg5a+85ri477yJ77ybPGJyIC8+DQo344CB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GJyIC8+DQo444CB44CQ5YS/56ul6K+05piO44CR77yIMTLlkajlsoHlubbouqvp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sbPku6XkuIvlhL/nq6XvvIk8YnIgLz4NCuWEv+erpeW3suWQq+i0ueeUqO+8muW9k+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i0ueOAgeWNiuS7t+mkkOi0ueOAgeWvvOacje+8mzxiciAvPg0K5YS/56ul5LiN5ZCr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5LiN5ZCr6Zeo56Wo77yI5Lul5pmv5Yy66Zeo5biC5oyC54mM5Lu35YWs5ZGK55qE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i65YeG77yJ77yb5LiN5ZCr5bqK5L2N77yb5LiN5Y2g5bqK5omA5Lul5LiN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lpoLkuqfnlJ/lhbbku5botLnnlKjliJnnlLHlrrbplb/lnKjlvZPlnLD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LlhL/nq6Xml6nppJDmlLbotLnmoIflh4bor7fmjInlkITlnLDphZLlupfmlLb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njrDku5jphZLlupfvvIzlpoLouqvpq5jotoXpq5jpnIDotK3kubD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mma/ljLropoHmsYLnjrDotK3jgILlubbor7flrqLkurrluKbkuIrlhL/nq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jgII8YnIgLz4NCuiHquaEv+iHqui0ue+8muS/hOe9l+aWr+awkeaXj+mjju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zYw5YWDL+S6uuOAgem+meWhlOS4iuWhlDE1MOWFgy/kurrjgIHlpKrpmLPlspv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MOWFgy/kurrjgIHpu5HpvpnlsbE4MOWFgy/kurrjgIHnlLXnk7bovaYyNe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Hqui0ueS7t+agvOS4uuWPguiAg+S7t+agvO+8jOWFt+S9k+S7peaZr+WMuumXqOW4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uWHhu+8gTxiciAvPg0KPGJyIC8+DQrmuKnppqjmj5DnpLrvvJo8YnIgLz4NC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ova/ljafvvIzor7fooaXlt67ku7fljrvnqIvvvJoxOTnlhYMv5Lq677yb5Zue56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5YWDL+S6u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peF5ri45oSP5aSW5Lyk5a6z5L+d6Zmp77ybPGJyIC8+DQoyLu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mgumFkuW6l+WGhea0l+iho+OAgeeUteivneWPiuacquaPkOWIsOeahOWFtuS7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+8mzxiciAvPg0KMy7phZLlupfmirzph5HvvJs8YnIgLz4NCjQu5Zyw6Z2i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E5ZywLeeBq+i9puermeeahOS6pOmAmui0ueOAgeihjOadjuS/neeuoei0ue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ljZXpl7Tlt67miJbliqDluorotLnnlKjvvJs8YnIgLz4NCjYu6KGM56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eq55Sx5rS75Yqo5pyf6Ze055qE6aSQ6aOf6LS555So5Y+K5Lqk6YCa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uWboOS6pOmAmuW7tuivr+OAgeWPlua2iOetieaEj+WkluS6i+S7tuaIlu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iHqueEtueBvuWus+etieS4jeWPr+aKl+WKm+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OC7ooYznqIvkuI3ljIXlkKvnmoToh6rotLnpobnnm67vvJs8YnIgLz4N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6L+d57qm44CB6Ieq6Lqr6L+H6ZSZ44CB6Ieq6Lqr55a+55eF562J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5o2f5aSx6ICM6aKd5aSW5pSv5LuY55qE6LS555So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igJzml4XmuLjljIXlkKvotLnnlKjigJ3lhoXlrrnku6XlpJbnmoTmiYDmnIn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piv5pWj5a6i5ou85Zui77yM5a6i5Lq65Yiw6L6+5b2T5Zyw5ZCO5Y+v6IO9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L2m5qyh5YmN5b6A5a6i5Lq65LqS55u4562J5b6F55qE5oOF5Ya1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bPGJyIC8+DQoy44CB5Zyo5LiN5YeP5bCR5pmv54K5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v6LCD5pW06KGM56iL5qyh5bqP77yM5L2G5LiN5b2x5ZON5pW05L2T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5qE5ri46KeI77ybPGJyIC8+DQoz44CB6KGM56iL5Lit5omA5YiX55qE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5YaF77yM5Y2I6aSQ44CB5pma6aSQ5Li65Lit5byP5qGM6aSQ77y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MjDlhYMv5Lq677yJ77ybPGJyIC8+DQo044CB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5S35Y2V5aWz77yM5a6i5Lq66Ieq6KGl5oi/5beu5oiW5Yq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77ybPGJyIC8+DQo144CB6KGM56iL5Lit6aOe5py644CB54Gr6L2m562J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6YO95LiN5L2c5Li65Y2P6K6u5pe26Ze077yM5YW35L2T5LulKue7iOelqO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mzIz5aSp5aSW5oql5ZCN5a6i5Lq654Gr6L2m56Wo5Li65a6e5ZC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6ZqP5py65Lqn55Sf77yM5LiN5L+d6K+B6ZO65L2N5a6J5o6S5ZCI55CG5oC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Ieq6Lqr5Y6f5Zug5oiW5LiN5Y+v5oqX5Yqb5Zug57Sg6YCg5oiQ5peg5rO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C5Zui77yM54Gr6L2m56Wo5YWo6YOo5o2f5aSx77yI5YyF5ous5byC5Zyw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ZyA6KaB5a6i5Lq65oyB6Lqr5Lu96K+B5pys5Lq65Yqe55CG6YCA56Wo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6KGM56iL5Lit5YyF5ZCr5pmv54K56Zeo56Wo5L6d54Wn5b2T5Zy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554m55a6a5oyB6K+B5Lq657uZ5LqI6Zeo56Wo77yI5bCP5Lqk6YCa5Y+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2J5rKh5pyJ5LyY5oOg77yJ5LyY5oOg77yM6K+35oKo5pC65bim5a2m55Sf6K+B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44CB56a76YCA5LyR6K+B44CB5Yab5a6Y6K+B44CB5q6L55a+6K+B562J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b+F6aG75o+Q5YmN5ZCR5a+85ri45Ye656S677yM5aaC6YGH6Zeo56Wo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l5peF6KGM56S+5Lqr5Y+X55qE6Zeo56Wo5oqY5omj5Lu35qC85LiO5a6e6Zm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u35qC85LmL6Ze055qE5beu6aKd77yM5b2T5Zyw57uf5LiA77yI5oiW5Zu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J5ZCO6YCA6L+Y77ybPGJyIC8+DQo3LuWcsOaOpei0qOmHj+S7peWuouS6u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ingeWNleS4uuWHreivge+8jOivt+aCqOiupOecn+Whq+WGme+8m+WmguWcq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eaOpeW+heagh+WHhuS4jea7oeaEj+aIluimgeaxguaKleivieivt+WcqOaEj+ing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Yju+8jOWcqOW9k+WcsOayoeacieaPkOWHuueahOaKleivie+8jOWbnuWuoua6k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vieaIkeekvuamguS4jeWPl+eQhuOAgjxiciAvPg0KOC7mnKzlm6LpmJ/ntKfmgK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rrlkoznm7jlhbPkv6Hmga/vvIzlsIblnKjlh7rlm6LpgJrnn6XkuK3ovb3mmI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Ye65Zui6YCa55+l5bCG5Zyo5Ye65Y+R5YmNMeaXpeWPkemAge+8iO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WPpuihjOmAmuefpe+8ieOAgjxiciAvPg0KMTDjgIHoh6rotLn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p4bmuLjop4jml7bpl7TlronmjpLvvIzlubbpnZ7lhajpg6jlj4Lop4LvvJv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JHmlbDmnI3ku47lpJrmlbDkuLrljp/liJnvvJsmbmJzcDs8YnIgLz4NCjEx44CB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E56eN6K6+5pa95p2h5Lu26YO95LiN6IO95ZCM5YyX5Lqs55u45q+U6L6D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2T5Zyw5Zyw5Yy65qCH5YeG5omn6KGM77yb5pmv5Yy66ZmE6L+R5a6+6aaG55qE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Z2H5LiN5aaC5biC5Yy65YaF77yM6K+35ZCE5L2N5ri45a6i5YGa5aW95b+D55C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bJm5ic3A7PGJyIC8+DQoxMuOAgeWFqOeoizHkuKrotK3nianvvIzooYznqIv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nLDmlrnlvojlsJHmnInljavnlJ/pl7TvvIzmnInkupvljavnlJ/pl7TlnKj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K3vvIzlr7zmuLjkvJrmj5DphpLlkozlkYrkuYvlrp7pmYXmg4XlhrXjgII8YnIgLz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Sk0NCjwvZGl2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CBE7997EBB96400D4F612F8EC92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