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3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2549D8F9CA2447C82D87AECEB6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2549D8F9CA2447C82D87AECEB6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tbfmi4nlsJTjgIHmu6HmtLL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jgIHlpZflqIPlub/lnLrjgIHkupTlpKfov57msaDlhrfnn7/ms4n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pKrpmLPlspvjgIHniaHkuLnmsZ/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b/nmb3lsbHlpKnmsaDjgIHlkInmnpfmnb7oirHmuZYz5Y2n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S4nOWMlyvlhoXokpk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NDUNCg0KPGJyPg0KDQoJP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jgIHlkbzkvKbmuZbjgIHmtbfmi4nlsJTjgIHmu6HmtLLph4zjgIHlm7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lqIPlub/lnLrjgIHkupTlpKfov57msaDlhrfnn7/ms4njgIHogIHpu5Hlsb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niaHkuLnmsZ/jgIHplZzms4rmuZbjgIHlkIrmsLTmpb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lkInmnpfmnb7oirHmuZYz5Y2n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mnpc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p2+6Iqx5rmW77yI57qmMC415bCP5pe277yJLemVv+eZveWxse+8iO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jOmBk+eZve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nmb3lsbEtLeaVpuWM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S3plZzms4r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oeS4u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TlpKfov57msa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S3pvZDpvZDlk4jlsJQ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S8pua5ligxODDlhazph4wpLeKAlOa7oea0sumHjO+8iDQw5YWs6YeM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Wll+Wog+W5v+WcuuKAlOWbvemXqOaZr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Me+8iDE277yaNTUvMDfvvJowNO+8ieasoeebtOi+vuWQieael+aIllQ1Oe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bvvJoxOO+8ieasoeaIllo2Me+8iDIy77yaMTAvNu+8mjMz77yJ5qyh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oq16L6+5ZCO5LmY5Z2Q5Yqo6L2m5LqM562J5bqn77yIND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vvIgy5bCP5pe277yJ6LW05ZCJ5p6X44CCPGJyIC8+DQr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6YCU5Lit5peg5a+85ri46Zmq5ZCM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vvIjnuqYwLjXlsI/ml7bvvIkt6ZW/55m95bGx77yI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ZOB5bCd5bqG5bKt5rS76bG86aSQ44CB6aOO5ZGz6Z+p6aOf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otbTjgJDmnb7oirHmuZbjgJHvvI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/m+WFpeaZr+WMuuWQjuiHqueUsea0u+WKq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6KeG5pe26Ze05oOF5Ya15a6J5o6S77yM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77yM5LmL5ZCO6LGq5Y2O56m66LCD5peF5ri46L2m6LW06IGU5ZCI5Zu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oCc5Lq65LiO55Sf54mp5ZyI5L+d5oqk5Zyw4oCd4oCU4oCU6ZW/55m95bGx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invvIzkuIDot6/mrKPotY/kuJzljJfljp/lp4vmrKHnlJ/mnpflj4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PguinguS6lOW+t+azieOAgeawkeS/l+S9k+mqjOmmhuOAgeefs+iAgeS6uu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5tOiAgeWxheOAgeeou+mmmeWxheOAgeacnemynOaXj+awkeWxhe+8m+WPr+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WOi+i3t+i3t+adv+OAgeingueci+aJk+ezleWItuS9nOetieS9k+mqjOe6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Un+a0u+e7huiKguOAguaKtei+vuS6jOmBk+eZveays+WQjuingui1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OagkeenjS0tLeingui1j+OAkOe+juS6uuadvuOAkTvmirXlhaXkv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LmmZrppJDlkI7lrqLkurrlj6/oh6rnlLHpgInmi6nlj4Lop4LlpKfmiI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vvIjoh6rotLkxMDjlhYMv5Lq677yJ44CCDQrnm7jlhbPmma/ngrnvvJr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ANCuiHqui0ueaZr+eCue+8miDmnb7oirHmuZbmuLjoiLnjgIHlpKfmiI/lj7D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ua4qemmqOaPkOekuu+8mjHjgIHoh6rnlLHmtLvliqjmnJ/pl7TvvIzlj6/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nb7oirHmuZbmuLjoiLnlj4LogIPku7fmoLw1MOWFgy/kurrvvIkNCi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l6KGM6L2m5pe26Ze06L6D6ZW/77yM5aaC6YGH6Lev5LiK5aC16L2m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5u45bqU5bu25ZCO77yM6K+36Ieq5aSH6Zu26aOf44CCDQr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zml4/msJHkv5fmnZHlhoXmnInlvojlpJrlvZPlnLDlhpzmiLflh7rllK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oh6rnlLHmtLvliqjmnJ/pl7Tlj6/moLnmja7pnIDmsYL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pnIDoh6rooYzmib/mi4XotKPku7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nmb3lsb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mAieaLqeWPguWKoOa1ruefs+ael+WPguingua4uOiniO+8iD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koz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WMli0t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ljJYtLemVnOaziua5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t5Zu9KuWkp+eahOeBq+WxseWgsOWhnua5luKAlOOAkOmVnOaziu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PlsI/ml7bvvInvvIzkuZjnlLXnk7bovab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ryr5q2l6ZWc5rOK5rmW5p6X6I2r5bCP6Lev77yM6KeC6LWP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J5aSn54CR5biD5LmL5LiA4oCU44CQ5ZCK5rC05qW854CR5biD44C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55qELS3jgJDpu5Hnn7Pmva3jgJHmma/op4LjgILkuYvlkI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77yI6KeG5pe26Ze05oOF5Ya15a6J5o6S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5a+85ri45pyN5Yqh77yJ5LmL5ZCO6L2m6LW06Iux6ZuE5Z+O5biC4oCU4o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M6KeC54ix5Zu95Li75LmJ5pWZ6IKy5Z+65Zyw5YWr5aWz5oqV5rGf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MzDliIbpkp/vvIkNCuebuOWFs+aZr+eCue+8mumVnOaziua5liAgDQr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lZzms4rmuZbmuLjoiLkNCu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5mOiIuea4uOa5lu+8iOmVnOaziua5lua4uOiIueWPguiAg+S7t+agv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h5Li5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bqn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5oq15ZCO5Y2I6aSQ77yM5LmL5ZCO5ri46KeI44CQ5aSq6Ziz5bKb44CR56KR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77yM5ri46KeI5aSq6Ziz5bKb5YWs5ZutLOWGheacieWkqumYs+Wym+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xseOAgeawtOmYgeS6keWkqeOAgeWPi+iwiuWbreetieaZr+ingu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ZCO5ri46KeI5YW35pyJ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oCU4oCU5Lit5aSu5aSn6KGX5q2l6KGM6KGX77yM5ZOI5bCU5ru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6Ziy5rSq57qq5b+15aGU44CB5pav5aSn5p6X5YWs5Zut77yM5ri46KeI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q+N5Lqy5rKz4oCU4oCU5p2+6Iqx5rGf77yM5pma6aSQ5a6i5Lq65Y+v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Ieq55Sx5ZOB5bCd5L+E572X5pav6aOO5ZGz5bCP5ZCD44CC77y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nm7jlhbPmma/ngrnvvJrlpKrpmLPlspv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0NCuiHqui0ueaZr+eCue+8m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w0K5rip6aao5o+Q56S677ya5aSq6Ziz5bKb5YWs5Zut5YaF5q+U6L6D5aS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mY55S155O26L2m5ri46KeI77yI5Y+C6ICD5Lu35qC8MjDlhYMv5Lq6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IsOi+vuW8gOWPkeWMu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W8gOWPkeWMuu+8jOWbvemZheS8muWxleS4reW/g+OAge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KAlOOAkOm+meWhlOW5v+WcuuOAke+8iOWuouS6uuWPr+iHqueUsemAieaL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QhjE1MOWFgy/kurrvvInvvIjmuLjop4jml7bpl7TlpKfnuqYx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ogIHooZfkv4TnvZfmlq/nmb7otKfllYblupfmiJbnu7Tlja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vvIjlj4Lop4Lml7bpl7TlpKfnuqY0MOWIhumSn++8ie+8jOWkp+e6pjEx77yaMT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kuJzlnLDljLoq5aSn55qE5Lic5q2j5pWZ5aCC4oCU4oCU44CQ5Zyj4oCi57Si6Z2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5bm/5Zy65aSW6KeC77yI5Y+C6KeC5pe26Ze05aSn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YjppJDvvIzkuIvljYjkuZjngavovabnoazluqdLNzExMi9LNzEwOeaso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WMl+WuieWQjuS5mOaXhea4uOi9pui1tOS6lOWkp+i/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Qw5YiG6ZKf77yJ44CCDQrnm7jlhbPmma/ngrnvvJrpvpnloZT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pJbmma8NCuiHqui0ueaZr+eCue+8mum+meWhlOS4iuWhl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qU5aSn6L+e5rGg5pmv5Yy65L2P5a6/5p2h5Lu26L6D5beu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44CB56m66LCD77yM5a6a5pe254Ot5rC0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Le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LqU5aSn6L+e5rGg77yMI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Gt+efv+azieinguWFieWMuuS5i+S4gOOAkOWNl+mlruazi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44CC5Y+v6Ieq6LS55Y+C6KeC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KeC5YWJ5Yy64oCU5pSA55m744CQ6buR6b6Z5bGx44CR77yIODDpl6jnpajoh6r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mma/ljLrnlLXnk7bovaboh6rnkIb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eBq+WxseWPo+OAgeefs+a1t+OAgeWcsOS4i+ajruael++8m+S6jOax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tieaZr+eCue+8m+eZu+Wxsei/nOecuu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5YyN5YyQ5YmN6KGM77yM5aaC54Ca5rW3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44CC6bOe5qyh5qCJ5q+U55qE5Za35rCU6ZSl576k77yM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oOf5aaZ5oOf6IKW5Luk5Lq655uu5LiN5pqH5o6l44CC5LmL5ZCO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2Q6b2Q5ZOI5bCU5biC44CC5LmYSzcwNTXmrKEoMjDvvJoyNC00OjM077yJ5oiW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jI6MjAtNjoxNynngavovabnoazljafotbTmtbfmi4nlsJTjgIINCuebuOWFs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lruazieOAgem7kem+meWxsQ0K6Ieq6LS55pmv54K577ya6buR6b6Z5bGxDQ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vZDpvZDlk4jlsJQv5LqU5aSn6L+e5rGg6YCU5Lit5peg5a+85ri46Zmq5ZC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kbzkvKbmuZYoMTgw5YWs6YeMKS3igJTmu6HmtLLph4z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ZCOLOi9pui1tOOAk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OAkeWZoueJp+aIt+Wutu+8iOa4uOiniOaXtumXt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ZPpqozokpnlj6Tml4/ov47lrr7ku6rlvI8tLeS4i+mprOmFku+8jOWPguWKo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irkvKDnu5/nmoTnpa3npYDmtLvliqjigJTigJTnpa3mlZbljIXvvIznnJ/lrp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omY7okpnlj6TniafmsJHnlJ/mtLvjgILkuYvlkI7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ljJfmlrnnrKzkuIDlpKfmuZbjgIHmnInmnLrmsLTkuqfln7rlnLD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lkbzkvKbmuZbjgJHvvIjmuLjop4jml7bpl7T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muZbkuK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4DkuL3nmb3omb7jgIHnmb3psbznrYnvvIzmrKPotY/lvILlm73mg4XosIP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vILlm73mg4XosIPnmoTnlJ/mtLvjgILkuYvlkI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77yJ44CC5LmL5ZCO6LW05Lit5Zu9KuWkp+eahO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QjeWfjuKAlOKAlOOAkOa7oea0sumHjOOAkeOAgg0K55u45YWz5pmv54K577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DQroh6rotLnmma/ngrnvvJrlkbzkvKb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ICAgICAgICAgICAgICAgICAgICAgICAgICAgICAgICAgICAgICAg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igJTlm73pl6j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iHqueQhjgw5YWDL+S6uuOAge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nmbvlm73pl6jvvIzkv6/nnrDkv4TlkI7otJ3liqDlsJTmlq/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lYznopHnlZnlvbHjgIHop4LotY/kuJbnlYwq5aSn55qE44CQ5aWX5ai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jDliIbpkp/vvIk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b5LiL5Y2I5ruh5rSy6YeM5oiW5rW35ouJ5bCU5LmY5Z2QSzI3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zAy5qyh6L+U5Zue5YyX5Lqs77yBDQrnm7jlhbPmma/ngrnvvJrlm73pl6j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ZveWxseeOr+S/nei9puOAgemVnOaziua5lueUteeTtui9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LjgIHotaDpgIHku7flgLw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nJ3pspzml4/nrKzkuIDmsJHkv5fmnZHpl6jnpagtLS3nuqLml5f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z44CB5ZOB5b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4m56Imy6aSQLS3po47lkbPpn6npo5/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ZOB5bCd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aW65a2Q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4G1CTXjgIHotaDpgIHlkbzkvKbotJ3lsJTojYnljp/kuIvpqazphZLjgIH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Js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44CB6LWg6YCB5bqG5bKt5rS76bG86aSQ77yM5LqU5aSn6L+e5rGg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rC06bG8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9k+WcsOavj+Wkqeavj+S6uui1oOmAgeefv+azieawt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jjgIHmjIHogIHlub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ku7bvvIzlvZPlnLDpl6jnpajlt67ku7fnjrAg6YC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Jm5ic3A7OeOAgeWFqOmZq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/neWBpemZquaKpDIw5Lq65Lul5LiKPC9zcGFuP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YnIgLz4N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kuLrnqbrosIPnoazljafvvJs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plb/nmb3lsbHkuIvkuozpgZPnmb3msrPjgIHkupTlpKfov57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sqHmnInnlLXmoq/jgIHpg6jliIbphZLlupfmsqHmnInnqbrosIPvvInkuI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w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40Nj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uaXqTn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wg5q2j6aSQ77ya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5pWw55u45bqU6LCD5pW077yM6YWS5rC06Ieq55CG77yM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aaC5LiN5ZCD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77yM5b2T5Zyw5LiN6YCA6aSQ6LS577yJ77ybPGJyIC8+DQo0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bPGJyIC8+DQo144CB6KGM56iL5om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ey5ZCr6Zeo56Wo77ya5p2+6Iqx5rmW5aSn6Zeo56Wo44CB6ZW/55m9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mVnOaziua5luWkp+mXqOelqCvnlLXnk7bovaYy5qyh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pKrpmLPlspv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ms4njgIHojYnljp/mma/ljLrjgIHlkbzkvKbmuZb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gJm5ic3A7PGJyIC8+DQrjgIHjgJDlhL/nq6Xor7TmmI7jgJHvvIg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EuMeexs+S7peS4i+WEv+erpe+8iTxiciAvPg0K5YS/56ul5bey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b2T5Zyw6L2m5L2N6LS544CB5Y2K5Lu36aSQ6LS544CB5a+85pyN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otLnnlKjvvJrkuI3lkKvpl6jnpajvvIjku6Xmma/ljLr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zlkYrnmoTmipjmiaPkuLrlh4bvvInvvJvkuI3lkKvluorkvY3vvJvkuI3ljaDluo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ml6nppJDvvJs8YnIgLz4NCuWmguS6p+eUn+WFtuS7lui0ueeUqOWIme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9k+WcsOeOsOS7mOOAguWEv+erpeaXqemkkOaUtui0ueagh+WHhuivt+aMie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agh+WHhu+8jOeOsOS7mOmFkuW6l++8jOWmgui6q+mrmOi2hemrmO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vt+aMieaZr+WMuuimgeaxgueOsOi0reOAguW5tuivt+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Ev+erpeacieaViOivgeS7tuOAgjxiciAvPg0K6Ieq5oS/6Ieq6LS577ya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TDlhYMv5Lq644CB5aSn5oiP5Y+w5rKz6aOO5pmv5Yy6MTA45YWDL+S6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8gua1gTE1MOWFgy/kurrjgIHmta7nn7Pmnpflj4Lop4LmuLjop4gxM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MTAw5YWDL+S6uuOAgeS/hOe9l+aWr+awkeaXj+mjjuaDheWwj+mV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+meWhlOS4iuWhlDE1MOWFgy/kurrjgIHlpKrpmLPlspv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u5HpvpnlsbE4MOWFgy/kurrjgIHnlLXnk7bovaYyNeWFgy/kurr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1MOWFgy/kuro8YnIgLz4NCuiHqui0ueS7t+agvOS4uuWPguiAg+S7t+ag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Zr+WMuumXqOW4guS7t+agvOS4uuWHhu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gawJ6Iul5Ye66L2v5Y2n77yM6K+36KGl5beu5Lu35Y6756iL77ya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bnueoi++8mjI3MOWFgy/kuro8YnIgLz4NCu+BrAnmraTmnaHnur/ot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LkuIDotbflh7rlj5HvvIznrKw35aSp5oq16b2Q6b2Q5ZOI5bCU5ZCO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L6+5YiwMjDkurrku6XkuIrvvJrkupTlpKfov57msaDliLDpvZDpvZDlk4jl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jgIHmtbfmi4nlsJTmnInlhajnqIvpmarlkIzvvJvlpoLovr7kuI3liLA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9kOm9kOWTiOWwlOW8gOWni+OAgea7oea0sumHjOOAgea1t+aLieWwlOOAg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quWQjO+8mzxiciAvPg0K74GsCeWkh+azqO+8mua7oea0sumHjOOAge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jkurrvvIjlkKs45Lq677yJ5Y+45py65YW85a+85ri4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s8YnIgLz4NCjIu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77ybPGJyIC8+DQozLu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zxiciAvPg0KNC7lnLDpnaLmnI3liqHotLnvvIjlkITlnLAt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77ybPGJyIC8+DQo1Lu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0KNi7ooYznqIvkuYvlpJboh6rnlLHmtLvliqj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lj4rkuqTpgJrotLnnlKjvvJs8YnIgLz4NCjc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5qE6aKd5aSW6LS555So77ybPGJyIC8+DQo4LuihjOeo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Hqui0uemhueebru+8mzxiciAvPg0KOS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EwLuKAnOaXhea4uOWMheWQq+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57mnLrjgIHngavovabnrYnlpKfkuqTpgJrkuLrlj4LogIPpg73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Uq57uI56Wo6Z2i5pe26Ze05Li65YeG77ybMjPlpKnlpJ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ngavovabnpajkuLrlrp7lkI3liLbvvIzpk7rkvY3pmo/mnLrkuqfnl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ronmjpLlkIjnkIbmgKf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vvJs8YnIgLz4NCj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vvIjlsI/kuqTpgJrlj4rmuLjoiLnnrYnmsqHmnInkvJjmg6Dvv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vvIjmiJblm57lh7rlj5HlnLDvvIn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5aaC5Zyo6KGM56iL5Lit5a+55o6l5b6F5qCH5Ye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aB5rGC5oqV6K+J6K+35Zyo5oSP6KeB5Y2V5Lit5qCH5piO77yM5Zyo5b2T5Zy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oqV6K+J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crOWboumYn+e0p+aApeiBlOezu+S6uuWSjOebuOWFs+S/o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+8mzxiciAvPg0KOS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i0ueWPguWKoOeahOa0u+WKqO+8jOinhu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5tumdnuWFqOmDqOWPguingu+8m+acrOedgOWwkeaVsOacjeS7juWkmuaVs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yZuYnNwOzxiciAvPg0KMTH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ovoPvvIzkvp3nhaflvZPlnLDlnLDljLr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ma/ljLrpmYTov5Hlrr7ppobnmoTkvY/lrr/mnaHku7blnYfkuI3lpoLluIL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gZrlpb3lv4PnkIblh4blpIfvvJsmbmJzcD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4qui0reeJqe+8jOihjOeoi+acn+mXtOW+iOWkmuWcsOaWueW+iOWwk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ieS6m+WNq+eUn+mXtOWcqOi0reeJqeW6l+S4re+8jOWvvOa4uOS8muaPkO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S5i+WunumZheaDheWGteOAgkpN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2549D8F9CA2447C82D87AECEB6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