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4:0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883947B329BC38CF3BA1C048DC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883947B329BC38CF3BA1C048DC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lpKnmsaDjgIHplb/nmb3ngJHluIPjgIHlsI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uIrmva3jgIHlnLDkuIvmo67mnpfjgIHljp/lp4vmo67mnpflj4zljac05pelL+WN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l6VfX+aXhea4uOe6v+i3r+WbveWGheaXhea4uOS4nOWM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M0Ng0KDQo8YnI+DQoNCgk8PuWQieael+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OAgemVv+eZveWxseWkqeaxoOOAgemVv+eZveeAkeW4g+OAgeWwj+WkqeaxoOOAgee7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reOAgeWcsOS4i+ajruael+OAgeWOn+Wni+ajruael+WPjOWNpzTml6Uv5Y2n5YqoN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E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kInmnp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p2+6Iqx5rmWLemVv+eZveWxseWMl+Wd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ZCJ5p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mnpc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ermeS5mFQyNzHvvIgxNu+8mjU1Lz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vInmrKHnm7Tovr7lkInmnpfmiJZUNTnvvIgyMO+8mjUyLzA277yaMTjvvInmrKHmiJZa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u+8mjEwLzbvvJozM++8ieasoeeBq+i9puehrOWNp+i1tOmVv+aYpe+8jOaKtei+v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qOi9puS6jOetieW6p++8iDQ15YiG6ZKf77yJ5oiW5peF5ri45aSn5be077yI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WQieael+OAgjxiciAvPg0K5aSH5rOo77ya6ZW/5pilL+WQieael+mAlOS4r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eaely3mnb7oirHmuZYt6ZW/55m95bGx5YyX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ml6nmirXovr7lkI7kuZjml4XmuLjovabliY3lvoDlm73lrrZ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4CQ5p2+6Iqx5rmW6aOO5pmv5Yy644CR77yI5q2k5Li66LWg6YCB5pmv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YCA6Zeo56Wo44CC5ri46KeI5pe26Ze077yaMzDliIbpkp/vvInvvIzlj6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mnb7oirHmuZbvvJo1MOWFgy/kurrvvJvmuLjop4jml7bpl7TvvJo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Y2z5bCG5ouG6Zmk55qE5pel5Lyq5pe25pyf5bu6562R55qE5aSn5Z2d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a6M5q+V5ZCO5LmY5peF5ri46L2m5YmN5b6A5Lic5YyX56ys5LiA6auY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5m95bGx44CR77yI6L2m56iLNeWwj+aXtu+8ieOAgumVv+eZveWxse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IzlroPkuZ/mmK/kuJbnlYznuqfnmoTkv53miqTljLrvvIz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blhbbliJflhaXlm73pmYXkurrkuI7nlJ/nianlnIjkv53miqTnvZHvvIz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msLjkuYXkv53nlZnlnLDjgILpgJTkuK3lj6/oh6rotLnlj4Lop4L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Q6YeK6L+m54mf5bC86Z2S6ZOc5Z2Q5L2b44CR77yI6Ieq6LS5ODDlhYMv5Lq6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NjDliIbpkp/vvInvvIzkuI7pppnmuK/lpKnlnZvlpKfkvZvpgaX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ubbliIblpITnpZ7lt57ljZfljJfjgILlhoXmnInkuprmtLIq5aSn55qE5bC85Ly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mraPop4nlr7rjgIHotLTph5HljYPmiYvop4Lpn7Pmrr/nrYnjgILmirXovr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lkI7oh6rnlLHmtLvliqjvvIzlj6/oh6rotLnkvZPpqozprZTnlYzmvILmtYHvvJo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i46KeI5pe26Ze077yaNjDliIbpkp/vvJvmma/ljLrlhoXmnInprZTnlY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/lk4HnlJ/kuqfln7rlnLDvvIzmnInmnpfom5njgIHmnKjogLPjgIHonILonJzjgI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mnpzolKznrYnvvIzlj6/lhY3otLnlj4Lop4LvvIzkvYbkuI3lrrnorrjph4fmkZ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oh6rnlLHmtLvliqjjgILlj6/oh6rotLnlpJzmuLjlpKfmiI/lj7Dmsr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hYMv5Lq677yb5ri46KeI5pe26Ze077yaNjDliIbpkp/vvIzmhJ/lj5fkuIDniYfmtY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nnmoTkuI3lpJzmo67mnpfjgIINCueJueauiuivtOaYju+8muaKtei+v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S9j+WQju+8jOWkp+WutuWuieaOkuWlveS9j+Wuv+WQjuWPr+iHquihjOWJjeW+g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WTgeWwneW9k+WcsOe6r+ato+eahOacnemynOaXj+eDp+eDpOOAgeeLl+iCieOAge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+8jOS9k+mqjOS4nOWMl+i+uemZsuWwj+mVh+eahOe5geWNjuWSjOWugemdmeeah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a6tu+8jOi/mOaciemCo+a1k+mDgeeahOacnemynOaXj+aWh+WMlu+8jOmVh+WGhe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S4gOW+izXlhYP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M6YGT55m9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nmb3lsbHljJflnaEtLeWQieae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4CQ6ZW/55m95bGx5pmv5Yy644CR77yI6L2m56iLMzDliIbpkp/vvInvvIz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v5vlhaXplb/nmb3lsbHpo47mma/ljLrvvIzmuLjop4jplb/nmb3lsbH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kKvpl6jnpajjgIHnjq/kv53ovabvvIzmuLjop4jml7bpl7TvvJo2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W/55m95bGx54CR5biD5pmv5Yy644CR77ya5bKz5qGm5p6X44CB6IGa6b6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ZW/55m95bGx54CR5biD77yb44CQ5bCP5aSp5rGg5pmv5Yy644CR77ya6ZO2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i5LmY5YCS56uZ6L2m5ri46KeI44CQ5aSp5rGg5pmv5Yy644CR77yI5pmv5Yy6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yA5pS+6ZW/55m95bGx5Li75bOw5YCS56uZ6L2m77yb6LS555So6Ieq55CG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a5qSN54mp5Z6C55u05pmv6KeC5bim44CB6auY5bGx6Iqx5Zut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Ow44CB5aSp5rGg44CC5Y2I6aSQ5ZCO5Zyw5LiL44CQ5qOu5p6X5pmv5Yy644CR77ya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CI6YGT44CB5LqM6YGT55m95rKz44CB5LiA57q/5aSp44CB6YCa54G15Y+w44CB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b5LiL5Y2IMTTvvJowMOmbhuWQiOS5mOaXhea4uOi9pui1tOi/lOWbnu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lsI/ml7bvvInjgILmirXovr7luILljLrlkI7op4bmg4Xlhr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47lkInmnpfmiJbplb/mmKXkuZjngavovabnoazljafov5Tlm57ljJfkuqz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ovabmrKHvvJrlkInmnpdUMjcy77yb6ZW/5pilVDYw44CBWjYy77yb5aaC6ZW/5pi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LSf6LSj5bCG5a6i5Lq655So5peF5ri46L2m5oiW5Yqo6L2m6YCB6Iez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6Wo5beu77yJ44CCDQrvvIjnibnmroror7TmmI7vvJrmma/ljLrlhoX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HliIbmlaPmlYXkuI3nu5/kuIDlronmjpLljYjppJDvvIkNCuWKqOi9pui/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WQieael+W4guWQju+8jOWFpeS9j+mFkuW6l+OAgg0K54m55q6K6K+05piO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pmv5Yy65YaF5pyJ6Ieq6JCl54m55Lqn77yM6L+Z5Lqb5Z2H5Li65pmv5Yy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peg5YWz77yb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eF6KGM56S+5LiN57uf5LiA5a6J5o6S5Y2I6aSQ77yM5pmv5Yy65Ya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hYMv5Lq644CC6ZW/55m95bGx5pmv5Yy65qC55o2u5b2T5aSp55qE5aSp5rCU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iv5ZCm5byA5pS+5Li75bOw77yM5aaC5byA5pS+6K+36Ieq6KGM5YmN5b6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mN5b6A44CC5pe65a2j5pe25ri45a6i6Z2e5bi45aSa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bm26K+35YeG5pe26L+U5Zue6L2m5Zy6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PmnZ/ooYznqIvvvIENCuWKqOi9pui/lOeoi++8muaXqemkkOWQjuiHquihjO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eBq+i9puermeS5mOWdkEQ3NOasoeS6jOetieW6p++8iDEw77yaMjYvMTfvvJoxNO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S4nOWMl+S5i+ihjO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ibnliKvljIXlkKvplb/nmb3lsbHnjq/kv53ovaY4NeWFgy/kur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y44CB5ri46KeI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QeaZr+WMui0t5Lit5Zu95Y2B5aSn5ZCN5bGx4oCU6ZW/55m95bG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knOWNp+WSj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Ej+mAieaLqe+8jOS4jeWBmumbtui0n+WcsOaOpe+8jOWTgei0qOS/neiv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5pyI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M5Y2n77yaIDExOTDvvJvkuInmmJ/ljafliqjvvJoxMjgw77yb5LqU5pif5Y+M5Y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MO+8m+WEv+erpe+8miA0ODA8YnIgLz4NCjEw5pyI77ya5LiJ5pif5Y+M5Y2n77yaMTI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Yn+WNp+WKqO+8mjEzODDvvJvkupTmmJ/lj4zljafvvJoxNDgw77yb5YS/56ul77ya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PGJyIC8+DQo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+gOi/lOWkp+S6pOmAmuS4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+8m+WKqOi9puWbnueoi+S4uuS6jOetieW6p++8mz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mXtO+8iOmVv+eZveWxseS4i+S6jOmBk+eZveays+mFkuW6l+Wdh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emDqOWIhumFkuW6l+ayoeacieepuuiwg++8ieS4juWfjuW4gu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WLv+S7peWfjuW4guW/g+aAgeihoemHj++8jOWmgumBh+WNleeUt+WNl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ls+WuouS6uuiHquihpeaIv+W3ruaIluaYr+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S4jeaOpeWPl+aLvOaIv+aIluS4ieS6uumXtO+8jOivt+eOsO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WNp++8mjgwIOWFgy/kurrmiJYyODDlhYMv5Lq677yI6LGq5Y2O5qCH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Y2n5Yqo77yaMTYw5YWDL+S6uu+8mz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Hml6kx5q2j6aSQ77yI5pep6aSQ5Li66YWS5bqX5ZCr5pep77yM5LiN5Y2g5bqK5L2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IOato+mkkO+8muWFq+iPnOS4gOaxpO+8jOWNgeS6uuS4gOahjO+8jO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iPnOaVsOebuOW6lOiwg+aVtO+8jOmFkuawtOiHqueQhu+8jD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WmguS4jeWQg++8jOivt+WHuuWbouWJjemAm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+8jOW9k+WcsOS4jemAgOmkkOi0ue+8ie+8mzxiciAvPg0KNOOAge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mzxiciAvPg0KNeOAgeihjOeoi+aJgOWQq+aZr+eCuemmlumBk+mXqOelq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mXqOelqO+8mumVv+eZveWxseWkp+mXqOelqCvnjq/kv53ovabvvIn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np4Dlr7zmuLjmnI3liqHvvIjoh6rnlLHmtLvliqjmnJ/pl7Tml6Dlr7zmuL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ooYznpL7otKPku7vpmanvvJs8YnIgLz4NCua4qemmqO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CeiLpeWHuui9r+WNp++8jOivt+ihpeW3ruS7t+WOu+eoi++8mjE1N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nqIvvvJoxNTTlhYMv5Lq6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ml4XmuLjmhI/lpJbkvKTlrrPkv53pman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SX6KGj44CB55S16K+d5Y+K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N5Yqh77yJ77ybPGJyIC8+DQozLumFkuW6l+aKvOmHke+8mzxiciAvPg0KNC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IjlkITlnLAt54Gr6L2m56uZ55qE5Lqk6YCa6LS544CB6KGM5p2O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77ybPGJyIC8+DQo1LuWNlemXtOW3ruaIluWKoOW6i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YznqIvkuYvlpJboh6rnlLHmtLvliqjmnJ/pl7TnmoTppJDpo5/otLnnlKjlj4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cu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4LuihjOeoi+S4jeWMheWQq+eah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S7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LuKAnOaXhea4uOWMheWQq+i0ueeUqO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MTLlkajlsoHlubbouqvpq5gxLjH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ljYrku7fppJDjgIHml4XmuLjovabotLnlj4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5Zug5q2k5Zui5piv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YmN5b6A5a6i5Lq6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PGJyIC8+DQozLu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+8jOWNiOmkkOOAge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mkkOaghzE15YWDL+S6uu+8ie+8mzxiciAvPg0KNC7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ov5jmnKrlj4LliqDpobnnm67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pu4Tph5HlkajmnJ/pl7TkuI3pgIDkvY/lrr/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vvJs8YnIgLz4NCjUu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a2Y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WMheWQq+aZr+eCuemXqOelqOS+neeFp+W9k+WcsOaZr+WMuu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WumuaMgeivgeS6uue7meS6iOmXqOelqO+8iOWwj+S6pOmAmuWPiua4uOiIueet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+8ieS8mOaDoO+8jOivt+aCqOaQuuW4puWtpueUn+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8keivgeOAgeWGm+WumOivgeOAgeaui+eWvuivgeetieacieaViOivgeS7t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eWQkeWvvOa4uOWHuuekuu+8jOWmgumBh+mXqOelqOS8mOaDoO+8jOWwhu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q+WPl+eahOmXqOelqOaKmOaJo+S7t+agvOS4juWunumZheS8mOaDo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eahOW3rumine+8jOW9k+WcsOe7n+S4gO+8iOaIluWbnuWHuuWPkeWcsO+8i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iciAvPg0KNy4yM+WkqeWkluaKpeWQjeWuouS6uueBq+i9puelqOS4u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TuuS9jemaj+acuuS6p+eUn++8jOS4jeS/neivgemTuuS9jeWuieaOku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Ilu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PguWbou+8jOeBq+i9puelqOWFqOmDqOaNn+Wkse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WboOS4uumcgOimgeWuouS6uuaMgei6q+S7veivgeacrOS6uuWKnueQh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OC7lnLDmjqXotKjph4/ku6XlrqLkurrlnKjlvZPlnLD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YnIgLz4NCjEwLu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S/oeaBr++8jOWwhuWcqOWHuuWboumAmuefpeS4rei9veaY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u5Ye65Zui6YCa55+l5bCG5Zyo5Ye65Y+R5YmNMeaXpeWPkemAge+8i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WPpuihjOmAmuefpe+8ieOAgjxiciAvPg0KPGRpdj4NCglKTQ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883947B329BC38CF3BA1C048DC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