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C456ADB6D4084B05BD83D5B8E0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C456ADB6D4084B05BD83D5B8E0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6ZWc5rOK5rmW44CB5Y+M5Y2n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IzDQoNCjxicj4NCg0KCTw8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j7lkInmnpfjgIHplb/nmb3lsbHopb8g5YyX5Z2h6L+e5ri444CB6ZWc5rOK5rmW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5p6XL+mVv+aYpSDvvIjph4znqIsxMTM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T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dvuaxn+ays++8iDM1MOWFrOmHjO+8jOWkp+e6pjU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+5rGf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6jOm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Et77yIMTEw5YWs6YeMMS415bCP5pe277yJ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+8iDM15YWs6YeMNDDliIbpkp/vvIkt5pWm5YyW77yIMTg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Y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M1MOWFrOmHjOe6pjUuNeWwj+aXtu+8i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CJ5p6XL+mVv+aYpSD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TMx5YWs6YeM77yb6L+Q6KGM5pe26Ze0MTTlsI/ml7blt6blj7P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mrKHvvIgyMTowOS8wNzoxOO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Fo2M+asoe+8iDIwOjUwLzA2OjEy77yJ5oiWWjYx5qyh77y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6MzfvvInotbTplb/mmKXvvIzlvIDlp4vmhInlv6vnmoTkuJzljJfkuYv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mTuuS9jeOA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eeBq+i9puelqOWHuuWPk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5v+WcuuS4reWkruaXl+adhuS4i+ingeapmOm7hOiJsuKAnOmYv+mHjOmDj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KAnembhuWQiOW5tumihuWPlueBq+i9puelqOOAgg0KPC9wPg0KPHA+DQoJ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kuLrkv53or4HlrqLkurrmraPluLjlh7rooYz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Z7kuo7mj5DliY3mjqflpb3nmoTpnZ7lrp7lkI3npajvvIzkvJrmj5DliY3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lpb3lrp7lkI3nn63pgJTnpajov5vnq5nmiJblt6XkvZzkurrlkZjmiqTpgIH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lkI7lpoLpgYfliJfovablkZjmn6XnpajvvIzlj6/op6Pph4rmmK/ml4XmuL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pLnm7jkuLLnpajvvIzmnJvosIXop6PphY3lkIj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advuaxn+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c6MzDngavovabnq5npm4blkIjvvIzlm6D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pnIDopoHliY3lvoDphZLlupfmjqXkuIr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miJbpo57mnLrmirXovr7nmoTlm6Llj4vvvIznu5/kuIDml7bpl7T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K/nqIvmiJHku6znmoTpgb/mmpHkuYvml4XvvIENCjwvcD4NCjxwPg0KCT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OWwj+aXtu+8iei1tOadvuaxn+ays+mVhw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DvvIjnlKjppJD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0xNTowMOiHqueUsea0u+WKqA0KPC9wPg0KPHA+DQoJMTU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hZLlupfkvJHmga8NCjwvcD4NCjxwPg0KCTE3OjAw5pma6aSQ4oCc6ZSF6Ye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oCd54+N54+g54Gr6ZSFDQo8L3A+DQo8cD4NCgnlj4LogIPppJDljZXvvJrogo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vvIjkuKTnp43vvInjgIHolKzoj5zmi7znm5jvvIgz56eN77yJ44CB6LGG5Yi25ZO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NOenje+8ieOAgemlruWTge+8iOiMtuawtO+8ieOAgemUheW6le+8muiQpeWFu+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eOAgeiwg+aWme+8muS4gOS7veOAgg0KPC9wPg0KPHA+DQoJ5pma6aSQ5ZCO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M5Lq66L2s5ryU5Ye677yI5ryU5Ye65pe26Ze0MTk6MDAtMjA6MzDvvIn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ono3lkIjkuobkuJzljJfnp6fmrYzjgIHmsJHpl7Tor7TllLHojrL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m7LjgIHkuJzljJfmsJHmrYzjgIHnrJHor53jgIHmnYLogI3nrYnmm7Loibr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8L3A+DQo8cD4NCgk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77ya5Z2Q5LiK55qu562P77yM5LiA6Lev5LmY6aOO56C05rWq77yM5bC9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t5rWB5Ye75rC077yM5rWq6YGP6aOe6Iif4oCd55qE5oSf6KeJ44CC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5bK46aOO5YWJ77yM5oCl5rWB57yT5rup77yM5Lib5p6X5bOt5aOB77yM6YeO6Iq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pei6IO95ruh6Laz5oKo5L2g6KeG6KeJ77yM5Y+I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6m65rCU77yM57u/6Imy44CB5YGl5bq344CB5Y6f5aeL44CB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K5Yir5Z+O5biC55qE5Zan6Ze577yM5piv5LyR6Zey5bqm5YGH55qEKuWlveWOu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jgJDmuKnppqjmj5DnpLrjgJH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vZPml6Xot6/lhrXmr5TovoPpoqDnsLjogIzkuJT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mZXovabnmoTlrqLkurror7fmj5DliY3lh4blpIflpb3mmZXovab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vvIzor7fmj5DliY3lkYror4nlr7zmuLjvvIzmsr/pgJTkvJrop4b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nmjpLkvJHmga/vvIzpgb/lhY3lirPntK/vvJsNCjwvcD4NCjxwPg0KCT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NCjwvcD4NCjxwPg0KCT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ilv+WdoS3vvIgxMTDlhazph4w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2OjMw5Y+r5pep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Q0KPC9wPg0KPHA+DQoJMDc6MzDotbTkurrnp7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flubTmnb7vvIznm7TkuIrkurrpl7TnrKzkuIDls7DigJ3nmoTlhrDpm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Tplb/nmb3lsbHopb/mma/ljLrvvIjlkKvpl6jnpaj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Mw5o2i5LmY546v5L+d6L2m77yI5ZCr77yJ6L+b5YWl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U5Lit5Y+v6KeC6LWP5Lqa5rSy5aSn6ZmG5LuO5rip5bim5Yiw5p6B5Zy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C55u05pmv6KeC5bim77yM6KeC6LWP57u15bu25Yeg5YWs6YeM6auY5aSn44CB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ZiU55qE6Zuq5p2+5aWH5pmv77yM6Zuq5Zu955qE576O77yM576O5Zyo6L+Z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p6X5rW344CB576O5Zyo6L+Z56We5Zyj55qE6Zuq5Z+f6auY5Y6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FqOWJr+atpuijheW+kuatpeWOu+aOouWvu+WGrOaXpeeahOmbq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KAlOKAlOWkqeaxoO+8jOeZu+S4tOS4u+WzsOaEn+WPl+WNg+mHjOWGsOWwgeeah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+8jOWvu+aJvumCo+S8oOivtOS4reeahOWkqeaxoOaAquWF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Dplb/nmb3lsbHlhoXoh6rnlLHmtLvliqj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jwvcD4NCjxwPg0KCTEyOjMw77yM6ZSm5rGf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Qo8L3A+DQo8cD4NCgn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pmpjosLfvvIwg5omA5Lul5bOh6LC35Lik5L6n77yM54m55Yir5piv5bqV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2h5bCx5pi+5b6X5byC5bi46Zmh5bOt44CC5Yqg5LmL5aSa5bm055qE5a+S5Ya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Oh6LC3DQo8L3A+DQo8cD4NCgnkuK3nmoTlhrDnvJjlsqnmn7Hlt7L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liaXomoDkuK3vvIzlvaLmiJDkuoblpJrlp78NCjwvcD4NCjxwPg0KCeWkmuW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jruS4veeahOiHqueEtuaZr+inguOAgg0KPC9wPg0KPHA+DQoJMTM6MzD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bfkvZPlvIDmlL7ml7bpl7Top4bmma/ljLrogIzlrprvvIz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rOS4uuavj+W5tDboh7M45pyI77yJDQo8L3A+DQo8cD4NCgnjgJDmma/ngrnnroD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plb/nmb3lsbHkuLvls7Dopb/lnaHnmoToi5Tljp/lnLDluK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I3ooqvojILnm5vnmoTlpKfojYnnlLjjgILmr4/liLDlpI/lraPvvIzov5nph4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5vlvIDvvIzlsKTlhbbmmK/kuIPmnIjpl7TvvIzlj6/op4Hnmb7lkIjjgIHlpK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jgIHpuKLlsL7jgIHmuqrojarnrYnoirHljYnnq57nm7jnm5vlvID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7nntKvlq6PnuqLvvIzmmK/pnZ7luLjov7fkurrnmoTmkYTlvbHlj5bmma/lnL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m63lnKjmtbfmi5QxNjAw57Gz5Lul5LiK77yM6L+Z6YeM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ul5Y+K5rCU5YCZ5p2h5Lu25YW76IKy5LqG56eN57G757mB5aSa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ul6bii5bC+44CB55m+5ZCI44CB5aSn6Iqx6JCx6I2J44CB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2+6I2J44CB6Jec6Iqm6JGX5ZCN44CC5YW26Iqx6Imy5ZKM5ZOB56eN6ZqP552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Y+Y5YyW77yM5pil5aSp5LiA6Iis5byA55m96Iqx5ZKM6bu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JOd6Iqx5ZKM57Sr6Iqx44CCDQo8L3A+DQo8cD4NCgkxNjowMOaZr+WMuuWkp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aXhea4uOi9pui/lOWbnuS6jOmBk+eZveays+mVh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ANCjwvcD4NCjxwPg0KCTE5OjAw6L+U5Zue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9k+aXpeaOqOiNkOa0u+WKqO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g0KPC9wPg0KPHA+DQoJMeOAgeWknOa4uOWkp+aIj+WPsOay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WcqOaXhea4uOW8gOWPkeaXpei2i+a/gOeDiOeahOernuS6ieS4reWNjuS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unuaWveS6huajruael+S5i+WknOe+juWMluW3peeoi++8jOWwhu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eJh+a1geWFiea6ouW9qeeahOS4jeWknOajruael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WunueOsOWFqOWkqea4uOeahOWOn+eUn+aAgeaZr+WMuu+8jOS5n+aYr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Ur+S4gOWPr+S7peWknOa4uOeahOaZr+WMuu+8jOS7juiAjOS5n+aKmuaFsOS6h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S4gOWIsOWknOaZmuWwseaXoOaJgOmAguS7jueahOepuuWvguW/g+eB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q+P5Yiw5aSc5pma77yM5pW05Liq5qOu5p6X5rKz6LC36ZyT6Jm5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CR5rWB6Z+177yM6Zu+5rCU6aOY5ryr77yM5aaC5qKm5aaC5bm777yM5Lu/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5ZGK5Yir5LiA5aSp55qE5Zan5Zqj77yM6LiP5YWl5LiD5b2p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iS57yT55qE6Z+z5LmQ77yM5Lqr5Y+X552A5paw6bKc55qE56m65rCU77yM6LW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J6LC377yM55yL5b2p54CR5rWB5rOJ77yM6KeC6Z2S5p2+5Y+k5pyo77yM5oqa5p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77yM5pyb55KA55Ko5pif56m677yM5ZOB5Lq655Sf55yf6LCb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qOu5p6X5LmL5aSc56uf5aaC5q2k5Yqo5Lq65b+D6a2E77yM5pWZ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44CCDQo8L3A+DQo8cD4NCgky44CB5Y6f5aeL6JCo5ruh6YOo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i/meaYr+S4gOWcuuaEj+WRs+a3se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kp+iHqueEtueahOelnuW3peS4juiQqOa7oeeahOelnueBte+8jOWcqOi/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eZveS6kea3seWkhOebuOiejeWFseeUn+OAgui/memHjOWPpOacqOWPg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Ng+aAge+8jOePjeemveW8guWFveOAgea4heazieaYoOaciO+8jOaYpeiKsemjn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7v+Wmgueip+OAgeeni+e6ouaYoOmcnuOAgeWGrOmbqumTuuajie+8m+aXoOS4j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eahOeUn+aAgeS5i+e+juWSjOS6uuaWh+S5i+e+j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lsbHoirHlm63lj5flraPoioLlm6DntKDlvbHlk43vvIzoirHmnJ/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ubQ25pyI5LiL5pes6IezN+aciOS4iuaXrOOAgg0KPC9wPg0KPHA+DQoJ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77yIMzXlhazph4w0MOWIhumSn++8iS3mlabljJ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z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+r5pepDQo8L3A+DQo8cD4NCgk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kuZjovabvvIjnuqYzMOWIhumSn++8iei1t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MDg6MzDmuLjop4jplb/nmb3lsbHvvIjlkKvpl6jnpajvv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S4reWbveWNgeWkp+WQjeWxseS5i+S4g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njq/kv53ovabvvIjlkKvvvInvvIjovabnqIvnuqYyMOWIhumSn+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g0KPC9wPg0KPHA+DQoJMDk6MzD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b/nmb3lsbHlhoXoh6rnlLHmtLvliqjkuI3lsJHkuo4y5bCP5pe2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5aW95LiN6KaB5Y2V5Lq654us6KGM77yM5Lul5pW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6KuS9s+OAguaNrue7n+iuoe+8jOWkqeaxoOavj+W5tOaciembvuaIluiAheWkp+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i+vjI2NeWkqe+8jOavj+S4quaXtui+sOmDveWPmOWMluaXoOW4uO+8jOaA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seS4i+S4pOmHjeWkqe+8jOWxsemhtueahOWkqeawlOebtOaOpeW9seWTj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OAguaYr+WQpuiDveeci+WIsOWkqeaxoO+8jOS4gOWIh+maj+e8m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kQ0KPC9wPg0KPHA+DQoJMTU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6ZW/55m95bGx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Y+C6KeC5LiN5bCR5LqONDDliIbpkp/vvIz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op4LvvIzotLnnlKjkuI3pgIDvvInmuLjop4jmuKTmtbfmnJ3otKHku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JzmuIXmub/lnLDjgIHmu6Hml4/kurrlrrbnrYnnibnoibLmma/ng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j5flp5HlqJjlj7znnYDlpKfng5/ooovjgIHlhbvkuKrlranlrZDlkIrotbf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sJHkv5fvvIzov5jlj6/ku6Xlj4LliqDkuJzljJflpKfnp6fmrYznrYn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OjAw5pma6aSQ6Ieq55CG77yI5ZOB5bCd5b2T5Zyw54m56Imy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5oiW6Z+p5byP54Ok6IKJ77yJDQo8L3A+DQo8cD4NCgkyM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55u05Y2H6aOe5py65Y+v5Lul55u05o6l55m76aG2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rKh55yL6ZSZ77yB5Y+v6Ieq6LS55LmY5Z2Q55u05Y2H6aOe5py66auY56m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Y6f5aeL5qOu5p6X44CB5aSp5rGg562J5pmv54K577ya5q+P5qy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ZA0LTXkurrvvIjkvYbnlLHkuo7plb/nmb3lsbHlpKnmsJTlpJrlj5jvvIzkuI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IvliLDlpKnmsaDvvIkNCjwvcD4NCjxwPg0KCTxiciAvP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DQo8L3A+DQo8cD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uK5pel5pma6aSQ5LiN5ZCr77yM5aSn5a625Y+v5Lul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lj6PlkbPvvIzoh6rooYzov5vooYzlrrbluq3nu4TlkI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DQo8cD4NCgkwNjowMOWPq+aXqQ0KPC9wPg0KPHA+DQoJMDY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lm6D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ml4XmuLjml7rlraPmnJ/pl7Tlj6/og73mj5DliY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nppJDlj6/og73kuLrppJDljIXvvIzlhbfkvZPmg4XlhrXku6X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4bvvIzmlazor7fosIXop6PvvIk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uWkp+eahOeBq+WxseWgsOWhnua5luKAlOmVnOaziu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eOAgg0KPC9wPg0KPHA+DQoJ6ZWc5rOK5rmW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OO6Z+15aWH56eA77yM5bGx6YeN5rC05aSN77yM5puy5b6E6YCa5b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Y2O5ZCr56yR77yM5aSP5rC05pyJ5oOF77yM56eL5Y+25Ly854Gr77yM5Yas6Zu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H56eN6aOO5oOF5Zub5a2j5YiG5piO6K6p5Lq65LmF5LmF6Zq+5b+Y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DQo8L3A+DQo8cD4NCgkwOTozMOS5mOeOr+S/nei9pu+8iOWQqzLmrKH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Zzms4rmuZbmma/ljLrvvIzliY3lvoDlsbHluoTnoIHlpLTvvIjovabnqIv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+DQoJMDk6NDXlsbHluoTnoIHlpLT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+8muiHqueUsea0u+WKqOaXtumXtOe6pjEuN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5mOa4uOiIuea4uOiniOmVnOaziua5lua5luWMuuaZr+inguOAguWmgu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Wig+aziua5luWFqOa5lu+8jOmcgOWcqOWJjeW+gOmVnOaziua5lumAlO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ktOeggeWktOaNouS5mOa4uOiIue+8jOS5mOiIueaKtei+vuWxseW6hO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vt+S7peWvvOa4uOWunumZheWuieaOkuS4uuWHhuOAg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5lua4uOiIuTEwMOWFgy/kurrvvJvlhajmuZbmuLjoiLkyOD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xNeWNiOmkkA0KPC9wPg0KPHA+DQoJMTI6MTXkuZjnjq/kv53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gZzovablnLrvvIzmuLjop4jkuK3lm73kuInlpKfngJHluIPkuYvkuIDnmoT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mma/ljLrvvIzop4Lpu5Hpvpnmva3jgIHngavlsbHnhpTlsqnnrYn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gJHluIPmnIkzMDDlpJrnsbPkuYvlrr3vvIwyMOWkmuexs+eahOiQveW3ru+8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eahOawtOa1geiejeWFpem7kem+mea9reS4re+8jOWPkeWHuuW3qOWkp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mbt+m4o+OAguavj+W5tOaYpeWkj+aYryrlpb3nmoTop4LotY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ngJHluIPmsLTph4/mnoHlpKfvvIzpm77msJTokrjohb7vvIzlvaLmiJD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mmK/mnaXliLDkuobku5nlooPjgILov5npnLjmsJTkuIfli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YvmsLTvvIzlkozkuI3ov5znmoTplZzms4rmuZbmnInnnYDlvLrng4jlr7nmr5TvvI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sLTpnZnosKfntKDpm4XvvIzlkIrmsLTmpbzlvKDmiazmv4DmmILvvIzmnaX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otY/liLDlkITnp43ljYPnp4vpo47mg4XjgII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ZCJ5p6X5biC77yIMzUw5YWs6YeM57qmNS41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Qieael+W4guaIlumVv+aYpe+8jOS5mOeBq+i9ploxM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NS8wODozNu+8ieaIllo2Mu+8iDIyOjAwLzA2OjA477yJ5oiWWjY077yIMjI6MzM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jxwPg0KCeehrOWNp+i/lOWbnuWMl+S6rOOAgg0KPC9wPg0KPHA+DQ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I6Ieq5oS/5raI6LS577yM5peg5by65Yi277yJ77ya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nvvJroiLnmuLjplZzms4rmuZbvvIzop4LlvanombnmoaXjgIHmr5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mb3nn7PnoKzlrZDjgIHmuZblv4PlspvjgIHlhYPpppbmpbzjgIHpvp/lsbH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jgIHpub/oi5HlspvnrYnmma/op4L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ri45rOz44CB5oiP5rC077yM5ri46KeI5ZCK5rC05qW854CR5bi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oqk5qCP77yM6YG/5YWN5oSP5aSW77ybDQo8L3A+DQo8cD4NCgky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aSE5bGx5Yy66JqK6Jmr6L6D5aSa77yM6K+36Ieq5aSH6Ziy6Jmr6I2v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qb5Liq5Lq65bi45aSH6I2v5ZOB77ybDQo8L3A+DQo8cD4NCgkzLiD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kuLrkv53or4HlrqLkurrmraPluLjov5TnqIvvvIzngavovabnpa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j5DliY3mjqflpb3nmoTpnZ7lrp7lkI3npajvvIzkvJrmj5DliY3nu5nlrqLkur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kI3nn63pgJTnpajov5vnq5nmiJblt6XkvZzkurrlkZjmiqTpgIHov5vnq5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poLpgYfliJfovablkZjmn6XnpajvvIzlj6/op6Pph4rmmK/ml4XmuLj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LLnpajvvIzmnJvosIXop6PphY3lkIjvvJsNCjwvcD4NCjxwPg0KCTQ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LqG5a6i5Lq65a+56L2m5qyh44CB6ZO65L2N44CB6L2m5Y6i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LCF6Kej44CC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vZPlnLDnibnoibLmu6Hml4/miqLkurLpo47kv5fkvZPpq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nibnliKvotaDpgIHkuozkurrovazooajmvJTvvIzkuIDovrnlk4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kuozkurrovazvvIzliKvmnInkuIDnlarmu4vlkbM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lhpzlrrbpo47lkbPppJDjgIH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plZzms4rmuZbpsbzigKbigKbppJDppJDnvo7po5/vvIzorqnmgqjlpK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8NCjwvcD4NCjxwPg0KCTTjgIHlj4zlnaHmt7HluqbmuLjop4jplb/nmb3lsb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IvliLDnpZ7np5jnmoTplb/nmb3lsbHlpKnmsaDnmoTmnLrkvJrvvIzkuZ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lkIzop5Lluqbop4LnnIvplb/nmb3lsbHlpKnmsaDnvo7mma8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r4/kurrmr4/lpKnotaDpgIHkuIDnk7bnn7/ms4nmsLQr5LiA5Lu9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DQo8L3A+DQo8cD4NCgk244CB5b6A6L+UWuWtl+WktOebtOi+vueBq+i9puWkn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HuuihjO+8jOaXouS4jeiAveivr+aCqOeahOa4uOiniOaXtumXtO+8jOS5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S8keaBr+aXtumXtA0KPC9wPg0KPHA+DQoJN+OAgeWMheWQq+aZr+eCu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eWkp+mXqOelqCvnjq/kv53ovabjgIHlpKf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pKfpl6jnpagr546v57q/6L2mMuas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4Gr6L2m5Zui77ya5YyX5LqsLemVv+aYpS/lkInmnpc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DQo8L3A+DQo8cD4NCgky44CB44CQ5L2P5a6/44CR5YWo56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CH5YeG6Ze0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TmraPvvJv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jgJDkv53pmanjgJHml4XooYznpL7otKPku7vpman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DQo8L3A+DQo8cD4NCgk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DQo8L3A+DQo8cD4NCgk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D4NCgk1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Lqn55Sf55qE5YW25LuW6LS555So77ybDQo8L3A+DQo8cD4NCgk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iN5Y2g5bqK5L2N5ri45a6i5LiN5ZCr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ooYznqIv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IDmrKHmgKfmtJfmvLHnlKjlk4HvvIzkuLrlk43lupTlm73lrrb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6Plj7fkuZ/kuLrkuKrkurrljavnlJ/lronlhajogIPomZH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JfmvLHnlKjlk4ENCjwvcD4NCjxwPg0KCTX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Pg0K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wvcD4NCjxwPg0KCTn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C456ADB6D4084B05BD83D5B8E0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