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3B6BF77047F21FB4A35A2E44CF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B6BF77047F21FB4A35A2E44CF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uIrmva3jgIHlnLDkuIvmo67mnpfjgIHljp/lp4vmo67mnpflj4zljac05pelL+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l6VfX+aXhea4uOe6v+i3r+WbveWGheaXhea4uOS4nO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0Ng0KDQo8YnI+DQoNCgk8Pu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v+eZveeAkeW4g+OAgeWwj+WkqeaxoOOAge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geWcsOS4i+ajruael+OAgeWOn+Wni+ajruael+WPjOWNpzTml6Uv5Y2n5YqoN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E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6Iqx5rmW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yNzHvvIgxNu+8mjU1Lz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mrKHnm7Tovr7lkInmnpfmiJZUNTnvvIgyMO+8mjUyLzA277yaMTjvvInmrKHmiJZa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EwLzbvvJozM++8ieasoeeBq+i9puehrOWNp+i1tOmVv+aYpe+8jOaKtei+v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DQ15YiG6ZKf77yJ5oiW5peF5ri45aSn5be0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WQieael+OAgjxiciAvPg0K5aSH5rOo77ya6ZW/5pilL+WQieael+mAlOS4r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aely3mnb7oirHmuZYt6ZW/55m95bGx5YyX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mirXovr7lkI7kuZjml4XmuLjovabliY3lvoD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5p2+6Iqx5rmW6aOO5pmv5Yy644CR77yI5q2k5Li66LWg6YCB5pmv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6Zeo56Wo44CC5ri46KeI5pe26Ze077yaMzDliIbpkp/vvInvvIz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nb7oirHmuZbvvJo1MOWFgy/kurrvvJv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2z5bCG5ouG6Zmk55qE5pel5Lyq5pe25pyf5bu6562R55qE5aSn5Z2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q+V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44CR77yI6L2m56iLNeWwj+aXtu+8ieOAgumVv+eZveWxs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lroPkuZ/mmK/kuJbnlYznuqfnmoTkv53miqTljLr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lhbbliJflhaXlm73pmYXkurrkuI7nlJ/nianlnIjkv53miqTnvZHvvIz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sLjkuYXkv53nlZnlnLDjgILpgJTkuK3lj6/oh6rotLn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Q6YeK6L+m54mf5bC86Z2S6ZOc5Z2Q5L2b44CR77yI6Ieq6LS5ODDlhYMv5Lq6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jDliIbpkp/vvIn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jgILmirXovr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kI7oh6rnlLHmtLvliqjvvIzlj6/oh6rotLnkvZPpqozprZTnlYzmvILmtYHvvJ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NjDliIbpkp/vvJvmma/ljLrlhoXmnInprZT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nlJ/kuqfln7rlnLDvvIzmnInmnpfom5njgIHmnKjogLPjgIHonILonJz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npzolKznrYnvvIzlj6/lhY3otLnlj4Lop4LvvIzkvYbkuI3lrrnorrjph4fmkZ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h6rnlLHmtLvliqjjgILlj6/oh6rotLnlpJzmuLjlpKfmiI/lj7Dms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hYMv5Lq677yb5ri46KeI5pe26Ze077yaNjDliIbpkp/vvIzmhJ/lj5fkuIDniYf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kuI3lpJzmo67mnpfjgIINCueJueauiuivtOaYju+8m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WQju+8jOWkp+WutuWuieaOkuWlveS9j+Wuv+WQjuWPr+iHquihjOWJjeW+g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WTgeWwneW9k+WcsOe6r+ato+eahOacnemynOaXj+eDp+eDpOOAgeeLl+iCieOA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+8jOS9k+mqjOS4nOWMl+i+uemZsuWwj+mVh+eahOe5geWNjuWSjOWugemdm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a6tu+8jOi/mOaciemCo+a1k+mDgeeahOacnemynOaXj+aWh+WMlu+8jOmVh+WGh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4gOW+izXlhY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WQie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6ZW/55m95bGx5pmv5Yy644CR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jgIHnjq/kv53ovabvvIzmuLjop4jml7bpl7TvvJo2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W/55m95bGx54CR5biD5pmv5Yy644CR77ya5bKz5qGm5p6X44CB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/55m95bGx54CR5biD77yb44CQ5bCP5aSp5rGg5pmv5Yy644CR77ya6ZO2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i5LmY5YCS56uZ6L2m5ri46KeI44CQ5aSp5rGg5pmv5Yy644CR77yI5pmv5Yy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yA5pS+6ZW/55m95bGx5Li75bOw5YCS56uZ6L2m77yb6LS555So6Ieq55CG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a5qSN54mp5Z6C55u05pmv6KeC5bim44CB6auY5bGx6Iqx5Zut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aSp5rGg44CC5Y2I6aSQ5ZCO5Zyw5LiL44CQ5qOu5p6X5pmv5Yy644CR77y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I6YGT44CB5LqM6YGT55m95rKz44CB5LiA57q/5aSp44CB6YCa54G15Y+w44CB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b5LiL5Y2IMTTvvJowMOmbhuWQiOS5mOaXhea4uOi9pui1tOi/lOWbn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lsI/ml7bvvInjgILmirXovr7luILljLrlkI7op4bmg4Xlhr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47lkInmnpfmiJbplb/mmKXkuZjngavovabnoazljaf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ovabmrKHvvJrlkInmnpdUMjcy77yb6ZW/5pilVDYw44CBWjYy77yb5aaC6ZW/5p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LSf6LSj5bCG5a6i5Lq655So5peF5ri46L2m5oiW5Yqo6L2m6YCB6Iez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5beu77yJ44CCDQr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mlYXkuI3nu5/kuIDlronmjpLljYjppJDvvIkNCuWKqOi9pu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WQieael+W4guWQju+8jOWFpeS9j+mFkuW6l+OAgg0K54m55q6K6K+05pi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pyJ6Ieq6JCl54m55Lqn77yM6L+Z5Lqb5Z2H5Li65pmv5Yy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F6KGM56S+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44CC6ZW/55m95bGx5pmv5Yy65qC55o2u5b2T5aSp55qE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byA5pS+5Li75bOw77yM5aaC5byA5pS+6K+36Ieq6KGM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mN5b6A44CC5pe65a2j5pe25ri45a6i6Z2e5bi45aSa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bm26K+35YeG5pe26L+U5Zue6L2m5Zy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ooYznqIvvvIENCuWKqOi9pui/lOeoi++8muaXqemkkOWQjuiHquih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Bq+i9puermeS5mOWdkEQ3NOasoeS6jOetieW6p++8iDEw77yaMjYvMTfvvJoxN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S4nOWMl+S5i+ihjO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ibnliKvljIXlkKvplb/nmb3lsbHnjq/kv53ovaY4Ne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y44CB5ri46KeI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eaZr+WMui0t5Lit5Zu95Y2B5aSn5ZCN5bGx4oCU6ZW/55m95b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knOWNp+WS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Ej+mAieaLqe+8jOS4jeWBmumbtui0n+WcsOaOpe+8jOWTgei0qOS/ne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5py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Y2n77yaIDExOTDvvJvkuInmmJ/ljafliqjvvJoxMjgw77yb5LqU5pif5Y+M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O+8m+WEv+erpe+8miA0ODA8YnIgLz4NCjEw5pyI77ya5LiJ5pif5Y+M5Y2n77yaMTI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n+WNp+WKqO+8mjEzODDvvJvkupTmmJ/lj4zljafvvJoxNDgw77yb5YS/56ul77ya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+gOi/lOWkp+S6pOmAm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m+WKqOi9puWbnueoi+S4uuS6jOetieW6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mXtO+8iOmVv+eZveWxseS4i+S6jOmBk+eZveays+mFkuW6l+Wdh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mDqOWIhumFkuW6l+ayoeacieepuuiwg++8ieS4juWfjuW4gu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7peWfjuW4guW/g+aAgeihoemHj++8jOWmgumBh+WNleeUt+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WNp++8mjgwIOWFgy/kurrmiJYyODDlhYMv5Lq677yI6LGq5Y2O5qCH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Y2n5Yqo77yaMTYw5YWDL+S6uu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x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IOato+mkkO+8muWFq+iPnOS4gOaxpO+8jOWNgeS6uuS4gOahjO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PnOaVsOebuOW6lOiwg+aVtO+8jOmFkuawtOiHqueQhu+8j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S4jeWQg++8jOivt+WHuuWbouWJj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9k+WcsOS4jemAgOmkkOi0ue+8ie+8mzxiciAvPg0KNO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xiciAvPg0KNeOAgeihjOeoi+aJgOWQq+aZr+eCuemmlumBk+mXqOelq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mXqOelqO+8mumVv+eZveWxseWkp+mXqOelqCvnjq/kv53ovabvvI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r7zmuLjmnI3liqHvvIjoh6rnlLHmtLvliqjmnJ/pl7Tml6Dlr7zmuL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vvJs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iLpeWHuui9r+WNp++8jOivt+ihpeW3ruS7t+WOu+eoi++8mjE1N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nqIvvvJoxNTT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4XmuLjmhI/lpJbkvKTlrrPkv53pma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77ybPGJyIC8+DQozLumFkuW6l+aKvOmHke+8mzxiciAvPg0K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GJyIC8+DQo1LuWNlemXtO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YvlpJboh6rnlLHmtLvliqjmnJ/pl7TnmoTppJDpo5/otLnnlKj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LuihjOeoi+S4jeWMheWQq+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KAnOaXhea4uOWMheWQq+i0ueeUqO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lubbouqvpq5gxLjH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ljYrku7f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q2k5Zui5piv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YmN5b6A5a6i5Lq6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PGJyIC8+DQozL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E15YWDL+S6uu+8ie+8mzxiciAvPg0K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8YnIgLz4NCjUu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a2Y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EwLu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S/oeaBr++8jOWwhuWcqOWHuuWboumAmuefpeS4rei9veaY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Ye65Zui6YCa55+l5bCG5Zyo5Ye65Y+R5YmNMeaXpeWPkemAge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PpuihjOmAmuefpe+8ieOAgjxiciAvPg0KPGRpdj4NCglKT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B6BF77047F21FB4A35A2E44CF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