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2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7F7216FF8CA0E7AC75D9E16C0A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7F7216FF8CA0E7AC75D9E16C0A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rZTnlYzjgIHnuqLml5fmnZHjgIHplb/nmb3lsbHlpKnmsaD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PlsI/lpKnmsaDjgIHnu7/muIrmva3jgIHlnLDkuIvmo67mnpf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Zzms4rmuZbjgIHlkIrmsLTmpbzngJHluIP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zNDcNCg0KPGJyPg0KDQoJPD7lkInmnpfmnb7oirHmuZbjgIHprZTnlY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jgIHplb/nmb3lsbHlpKnmsaDjgIHplb/nmb3ngJHluIPlsI/lpKnmsaDjgIH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nLDkuIvmo67mnpfjgIHljp/lp4vmo67mnpf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j4zljac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3mnb7oirHmuZYt57qi5peX5p2RLemtlOeVjC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t5pWm5Y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bmiJbplZzms4rmuZ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6uZ5LmYVDI3Me+8iDE277ya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soeebtOi+vuWQieael+aIllQ1Oe+8iDIw77yaNTIvMDbvvJoxOO+8ieasoeaIllo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AvNu+8mjMz77yJ5qyh54Gr6L2m56Gs5Y2n6LW06ZW/5pil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qo6L2m5LqM562J5bqn77yINDXliIbpkp/vvInmiJbml4XmuLjlpKflt7T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CJ5p6X44CCPGJyIC8+DQrlpIfms6jvvJrplb/mmKUv5ZCJ5p6X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advuiKsea5li3nuqLml5fmnZEt6a2U55WM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5oq16L6+5ZCO5LmY5peF5ri46L2m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MuuKAlOOAkOadvuiKsea5lumjjuaZr+WMuuOAke+8i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S4jeWOu+S4jemAgOmXqOelqOOAgua4uOiniOaXtumXtO+8m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77yaNT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jOingueci+WNs+WwhuaLhumZpOeahOaXpeS8qu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dneaXp+WdgOOAgua4uOiniOWujOavleWQjuS5mOaXhea4uOi9puWJjeW+g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mrmOWzsOKAlOOAkOmVv+eZveWxseOAke+8iOi9pueoizXlsI/ml7b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K/lm73lrrZBQUFB57qn6aOO5pmv5Yy677yM5a6D5Lmf5piv5LiW55WM57q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M6IGU5ZCI5Zu95bCG5YW25YiX5YWl5Zu96ZmF5Lq65LiO55Sf54mp5Zy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KKr5YiX5Li65LiW55WM6Ieq54S25rC45LmF5L+d55WZ5Zyw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44CQ57qi5peX5pyd6bKc5peP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NTDlhYMv5Lq677yM5q2k5Li66LWg6YCB5pmv54K577yM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ri46KeI5pe26Ze077yaMzDliIbpkp/vvInvvIzmirXovr7lkI7oh6rnlL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kupTlvrfms4njgIHmsJHkv5fkvZPpqozppobjgIHnn7PogIHkurrlm77oh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sYXjgIHnqLvpppnlsYXjgIHmnJ3pspzml4/msJHlsYXvvJvlj6/ojaH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ot7fot7fmnb/jgIHop4LnnIvmiZPns5XliLbkvZznrYnkvZPpqoznuq/mraP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nu4boioLjgILmirXovr7plb/nmb3lsbHkuIvlkI7muLjop4jokZflkI3nmoRB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mnpfnnIHprZTnlYzpo47mma/ljLrjgJHvvIjpl6jnpag5OOWFgy/kurrvvIz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In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zprZTnlYz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Llj6/oh6rotLnliY3lvoDnvo7kurrmnb7liaflnLrmrKPotY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mg4XmvJTkuYnooajmvJTvvIjnlLLnrYnvvJoxOTjlhYMv5Lq644CB5LmZ562J77ya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4uOiniOaXtumXtO+8mjkw5YiG6ZKf77yJ77yM5qyj6LWP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Lic5YyX5LqM5Lq66L2s5oiW5Y+v6Ieq6LS55YmN5b6A6YeR5rC06bmk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W/55m95bGx5aSp54S25rip5rOJ77yIMTQ4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WItu+8ieaIluiHqueUsemAieaLqeWPguinguWkp+aIj+WPsOays+aZr+WM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OOWFgy/kurrvvInjgIINCueJueauiuivtOaYju+8mu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agueaNrumcgOaxguiHquihjOmAieaLqe+8jOS9hu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mtlOeVjOmjjuaZr+WMuumZhOi/keaciemVv+eZveWxseS4i+esrOS4gOa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mtlOeVjOays+a8gua1ge+8jOmXqOelqOS4jeWQq++8jOWmguimgeWPguWKo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WJjeW+gO+8jOaIkeekvuWvvOa4uOS4jei0n+i0o+i0reelqOetieacie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XqemkkOWQj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OAke+8iOi9pueoizMw5YiG6ZKf77yJ77yM5o2i5LmY546v5L+d6L2m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M5ri46KeI6ZW/55m95bGx5Zub5aSn5pmv5Yy6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M5ri46KeI5pe26Ze077yaNuWwj+aXtu+8ieOAgua4uOini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uOAke+8muWys+ahpuael+OAgeiBmum+mea4qeazie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+8m+OAkOWwj+WkqeaxoOaZr+WMuuOAke+8mumTtueOr+a5lu+8m+aNouS5m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4uOiniOOAkOWkqeaxoOaZr+WMuuOAke+8iOaZr+WMuuagueaNruWkqeawlOW8gOaU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WAkuermei9pu+8m+i0ueeUqOiHqueQhjgw5YWDL+S6uu+8ie+8m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guebtOaZr+inguW4puOAgemrmOWxseiKseWbreOAgemVv+eZveWxseS4u+WzsO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iOmkkOWQjuWcsOS4i+OAkOajruael+aZr+WMuuOAke+8muajruael+agiO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geS4gOe6v+WkqeOAgemAmueBteWPsOOAgeWcsOS4i+ajruael+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DDpm4blkIjkuZjml4XmuLjovabotbTov5Tlm57mlabljJb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JTkuK3lj6/oh6rotLnlj4Lop4Lplb/nmb3lsbHmta7nn7Pmnpflj4rlhr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vvIgxMTDlhYMv5Lq677yb5ri46KeI5pe26Ze077yaNjDliIbpkp/vvIn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6auY6YeK6L+m54mf5bC86Z2S6ZOc5Z2Q5L2b77yM5LiO6aaZ5riv5aSp5Z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Gl55u45a+55bqU77yM5bm25YiG5aSE56We5bee5Y2X5YyX44CC5YaF5pyJ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vOS8l+mBk+Wcui0t5q2j6KeJ5a+644CB6LS06YeR5Y2D5omL6KeC6Z+z5q6/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5ri46KeI5pe26Ze077yaNjDliIbpkp/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S4jee7n+S4gOWuieaOkuWNiOmkkO+8iQ0K54m55q6K6K+05piO77ya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6JCl54m55Lqn77yM6L+Z5Lqb5Z2H5Li65pmv5Yy66KGM5Li6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pmv5Yy65YaF6KGM56iL6Ieq55Sx44CB5YiG5pWj77yM5pW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7uf5LiA5a6J5o6S5Y2I6aSQ77yM5pmv5Yy65YaF5pyJ6Ieq5Yqp6aSQN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pmv5Yy65qC55o2u5b2T5aSp55qE5aSp5rCU5oOF5Ya177yM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pS+5Li75bOw77yM5aaC5byA5pS+6K+36Ieq6KGM5YmN5b6A6LSt5Lmw6L2m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pe65a2j5pe25ri45a6i6Z2e5bi45aSa77yM6K+35L+d5oyB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eG5pe26L+U5Zue6L2m5Z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VpuWMluaIlumVnOaziu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i3lkInmnp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S5mOaXhea4uOi9puWJjeW+gOS4reWbvSrlpKfnmoTngav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igJTjgJDplZzms4rmuZbjgJHvvIjovabnqIsy5bCP5pe277yJ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6ZWc5rOK5rmW5pmv5Yy677yI5ZCr6Zeo56Wo44CB546v5L+d6L2mMuaso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lsI/ml7bvvInjgILmuLjop4jjgJDngJHluIPmma/ljLrjgJHvvJr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ILkuZjnjq/kv53ovabliY3lvoDplZzms4rmuZbnoIHlpLTmma/lj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kuZjoiLnmuLjop4jplZzms4rmuZbmuZbljLrvvI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oh6rlt7HotK3kubDpl6jnpajvvIzmuLjoiLkxMDDlhYMv5Lq6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+8ie+8muavm+WFrOWxseOAgeePjeePoOmXqOOAgemBk+Wjq+Wxs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+WxseOAgeWkp+WtpOWxseOAgeWwj+WtpOWxseOAgeeZveefs+egrOWtkOOAgeWfjuWi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tieOAguWNiOmkkOWQjuS5mOaXhea4uOi9pui1tOWQieael++8iOi9pueoiz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lOS4reaso+i1j+S4nOWMl+iRl+WQjeeahOa5v+WcsOS/neaKpOWMuuKAlO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bveWutua5v+WcsOeahOe+juS4vemjjuWFie+8jOaKtei+vuW4guWMuu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a0u+WKqO+8jOaZmuS7juWQieael+aIlumVv+aYpe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+8iOWkh+mAiei9puasoe+8muWQieael1QyNzLvvJvplb/mmKVUNjDjgIF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lb/mmKXov5TvvIzmiJHnpL7otJ/otKPlsIblrqLkurrnlKjml4XmuLj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oh7Pplb/mmKXvvIzkuI3pgIDnpajlt67vvInjgIINCueJueauiuivtOaYju+8m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HuuWUrue6quW/teWTgeetieeJqeWTge+8jOi/meS6m+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jOS4uu+8jOS4juaXheihjOekvuaXoOWFs++8m+aKtei+vueggeWkt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Pr+agueaNruWkqeawlOWPiuS4quS6uueIseWlve+8j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a5luiIueelqOWJjeW+gO+8jDEwMOWFgy/kurrjgILml7rlraPml7bmuLjlrq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kv53mjIHmiYvmnLrmiZPlvIDvvIzlubbor7flh4bml7bov5Tlm57ovab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umVv+aYpS/lkInmnpfpgJTkuK3ml6Dlr7zmuLjpmarlkI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4m55Yir5YyF5ZCr6ZW/55m95bGx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5Y+K6ZWc5rOK5rmW55S155O26L2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S7t+WAvDUw5YWDL+S6uu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keS/l+adkemXqOelqC0tLee6ouaXl+adk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taDpgIHku7flgLw5OOWFgy/kurr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pl6jnpajvvJs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ICB5Lqn5ZOB5YWo5paw5Y2H57qn77yM5LiN5YGa6Zu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77yM5ZOB6LSo5L+d6K+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g5pyI5Lu977ya5LiJ5pif5oiQ5Lq677yaMTM5MO+8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E3ODDvvJvlhL/nq6XvvJogNTgwPGJyIC8+DQoxMOaciOS7ve+8muS4ieaY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ODDvvJvkupTmmJ/miJDkurrvvJoxODIw77yb5YS/56ul77yaIDU4M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PjOS6uuagh+mXtO+8iOmVv+eZveWxseS4i+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dh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zxiciAvPg0KJm5ic3A7ICZuYnNwOyAmbmJzcDsgJm5ic3A7ICZuYnNwO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CDlhYMv5Lq65oiW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xquWNjuagh+mXtO+8ie+8mzxiciAvPg0KM+OAgeeUqO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Li66YWS5bqX5ZCr5pep77yM5LiN5Y2g5bqK5L2N5peg5pep6aSQ77y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Fq+iPnOS4gOaxpO+8jOWNgeS6uuS4gOahjO+8jOS6uuaVsOS4jei2s+iPn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mFkuawtOiHqueQhu+8j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mguS4jeWQg++8jOivt+WHuuWbouWJjemAmuefpeaIkeekv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OmkkOi0ue+8ie+8mzxiciAvPg0KNOOAgeW9k+WcsOepuuiwg+aXhea4uOi9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aJgOWQq+aZr+eCuemmlumBk+mXqOelqO+8iOW3su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kp+mXqOelqCvnjq/kv53ovabjgIHplZzms4rmuZblpKfpl6jnpag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asoe+8ie+8mzxiciAvPg0KNuOAgeS8mOengO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oOWvvOa4uO+8ie+8mzxiciAvPg0KN+OAgeaXheihjOekvu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vgawJ6Iul5Ye66L2v5Y2n77yM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6756iL77yaMTU05YWDL+S6uu+8m+Wbnueoi++8mjE1NOWFgy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zxiciAvPg0KMi7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Js8YnIgLz4NCjM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bPGJyIC8+DQo0LuWcsOmdouacjeWKoei0ue+8iOWQhOWcsC3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nvvJs8YnIgLz4NCjUu5Y2V6Ze0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77ybPGJyIC8+DQo2LuihjOeoi+S5i+Wkl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eUqOWPiuS6pOmAmui0ueeUqO+8mzxiciAvPg0KNy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jvvJs8YnIgLz4NCjgu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Ieq6LS56aG555uu77ybPGJyIC8+DQo5Lu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xMuWRqOWygeW5tui6q+mrmDEu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WNiuS7t+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iciAvPg0KMi7lm6DmraTlm6L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TXlhYMv5Lq6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vvJs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77ybPGJyIC8+DQo3LjIz5aSp5aSW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Gr6L2m56Wo5Li65a6e5ZCN5Yi2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PGJyIC8+DQo4LuWcsOaOpei0qOmHj+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aEj+ingeWNleS4uuWHreivge+8jOivt+aCqOiupOecn+Whq+WGm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77ybPGJyIC8+DQoxMS7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Y+R6YCB77yI5aaC6YGH54m55q6K5oOF5Ya177yM5Y+m6KGM6YCa55+l77yJ44CC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7F7216FF8CA0E7AC75D9E16C0A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