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387A65532C623805E732AF1BBB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387A65532C623805E732AF1BBB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lnaEg6KW/5Z2h44CR5ZCJ5p6X5p2+6Iqx5rmW44CB6a2U55WM44CB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6ZW/55m95bGx5aSp5rGg44CB6ZW/55m954CR5biD5bCP5aSp5rGg44CB6auY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ZSm5rGf5aSn5bOh6LC35Y+M5Y2nN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ZW/55m95bGx6KW/5YyX5Z2h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zQ4DQoNCjxicj4NCg0KCTw+44CQ6ZW/55m95bGx5YyX5Z2hIO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WQieael+advuiKsea5luOAgemtlOeVjOOAgee6ouaXl+adkeOAge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Vv+eZveeAkeW4g+Wwj+WkqeaxoOOAgemrmOWxseiKseWbreOAgemUpuaxn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lm5s8L3A+DQoNCg0KDQo8cD7nur/ot6/nsbvlnovvvJr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jJfln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J5p6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J5p6XLeadvuiKsea5li3nuqLml5fmnZEt6a2U55WM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WdoS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jOmBk+eZvea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nmb3lsbHljJfln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aIluadvuaxn+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ozpgZ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Z/msrMt6ZW/55m95bGx6KW/5Z2hLeWQie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ZCJ5p6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jcx77yIMTbvvJo1NS8wN++8mjA077yJ5qyh55u06L6+5ZCJ5p6X5oiWVDU577yIMj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Nu+8mjE477yJ5qyh5oiWWjYx77yIMjLvvJoxMC8277yaMzPvvIn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b/mmKXvvIzmirXovr7lkI7kuZjlnZDliqjovabkuoznrYnluqfvvIg0NeWIhumS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kp+W3tO+8iDLlsI/ml7bvvInotbTlkInmnpf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ieaely3mnb7oirH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2RLemtlOeVjC3plb/nmb3lsbHljJflnaE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l4XmuLjovabliY3lvoDlm73lrrZBQUFB57qn6aOO5pmv5Yy64oCU44CQ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77yI5q2k5Li66LWg6YCB5pmv54K577yM5LiN5Y675LiN6YCA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lj6/oh6rotLnkuZjoiLnmuLjop4j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o1MOWFgy/kurrvvJvmuLjop4jml7bpl7TvvJox5bCP5pe277yM6KeC55yL5Y2z5bCG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qE5pel5Lyq5pe25pyf5bu6562R55qE5aSn5Z2d5pen5Z2A44CC5ri46KeI5a6M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YmN5b6A5Lic5YyX56ys5LiA6auY5bOw4oCU44CQ6ZW/55m9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eWwj+aXtu+8ieOAgumVv+eZveWxseaYr+WbveWutkFBQUHnuqfpo47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kuJbnlYznuqfnmoTkv53miqTljLrvvIzogZTlkIjlm73lsIblhbbliJflha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kuI7nlJ/nianlnIjkv53miqTnvZHvvIzooqvliJfkuLrkuJbnlYzoh6rnhLbmsL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nLDjgILpgJTkuK3lj4Lop4LkuK3lm73mnJ3pspzml4/nrKzkuIDmnZHigJTjgJ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J3pspzml4/msJHkv5fmnZHjgJHvvIjpl6jnpag1MOWFgy/kurrvvIzmraTkuLr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uI3ljrvkuI3pgIDpl6jnpajjgILmuLjop4jml7bpl7TvvJo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iHqueUseWPguingu+8muWPguinguS6lOW+t+azieOAgeawkeS/l+S9k+mq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fs+iAgeS6uuWbvuiFvuOAgeeZvuW5tOiAgeWxheOAgeeou+mmmeWxheOAg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xhe+8m+WPr+iNoeeni+WNg+OAgeWOi+i3t+i3t+adv+OAgeingueci+aJk+ezl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S9k+mqjOe6r+ato+acnemynOaXj+eUn+a0u+e7huiKguOAguaKtei+vu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iRl+WQjeeahEFBQeOAkOWQieael+ecgemtlOeVjOmjjuaZr+WMuu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k45YWDL+S6uu+8jOatpOS4uui1oOmAgeaZr+eCue+8jOS4jeWPguWKoOS4je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aZr+WMuuWGheaciemtlOeVjOa8gua1ge+8jOmXqOelqOS4jeWQq++8jOWmguaDs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iHquihjOWJjeW+gOi0reS5sOmXqOelqO+8m+aZr+WMuuWGheaciemtlOeVjOacie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Un+S6p+WfuuWcsO+8jOacieael+ibmeOAgeacqOiAs+OAgeicguicnOOAgeiTne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iUrOetie+8jOWPr+WFjei0ueWPguingu+8jOS9huS4jeWuueiuuOmHh+aRmO+8j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mZheaIt+WkluWPiuaRhOW9seeIseWlveiAheeahOWkqeWggu+8mua4uOini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WkqeeEtuawp+WQp+OAgeWwhuWGm+WjgeOAgeWkqeS4gOeUn+awtOOAgeaC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keW4g+OAgeael+a1t+WQrOmfs+OAgeWNg+W5tOagkeelnuOAgeS4g+aYn+azieOAg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W9seWfuuWcsOOAguaZmumkkOWQjuiHqueUsea0u+WKqOOAguWPr+iHqui0ueWJje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WJp+Wcuuaso+i1j+mVv+eZvemjjuaDhea8lOS5ieihqOa8lO+8iOeUsuetie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jgIHkuZnnrYnvvJoxNTjlhYMv5Lq677yb5ri46KeI5pe26Ze077ya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mnJ3pspzml4/mrYzoiJ7jgIHkuJzljJfkuozkurrovazmiJb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5HmsLTpuaTlrr7ppobvvIzmspDmtbTplb/nmb3lsbHlpKnnhLbmuKnms4nvvIgx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i46KeI5pe26Ze077ya5peg6ZmQ5Yi277yJ44CCDQrnibnmror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sJHkv5fmnZHlhoXmnInlvojlpJrlvZPlnLDlhpzmiLflh7rllK7lvZP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Izoh6rnlLHmtLvliqjmnJ/pl7Tlj6/moLnmja7pnIDmsYLoh6rooYz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nIDoh6rooYzmib/mi4XotKPku7vjgILprZTnlYzpo47mma/ljLrpmYTov5HmnI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IvnrKzkuIDmvILnmoTigJTprZTnlYzmsrPmvILmtYHvvIzpl6jnpajkuI3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lj4LliqDor7foh6rooYzotK3npajliY3lvoDvvIzmiJHnpL7lr7zmuLjkuI3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nrYnmnInlhbPkuovlrpz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M6YGT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nmb3lsbHljJflna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kkOWQju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ZveWxseaZr+WMuuOAke+8iOi9pueoizMw5YiG6ZKf77yJ77yM5o2i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ZW/55m95bGx6aOO5pmv5Yy677yM5ri46KeI6ZW/55m95bGx5Zub5aSn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46v5L+d6L2m77yM5ri46KeI5pe26Ze077yaNuWwj+aXtu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Vv+eZveWxseeAkeW4g+aZr+WMuuOAke+8muWys+ahpuael+OAgeiBmum+m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eAkeW4g++8m+OAkOWwj+WkqeaxoOaZr+WMuuOAke+8mumTtueOr+a5lu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Akuermei9pua4uOiniOOAkOWkqeaxoOaZr+WMuuOAke+8iOaZr+WMuu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aUvumVv+eZveWxseS4u+WzsOWAkuermei9pu+8m+i0ueeUqOiHqueQhj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kjeeJqeWeguebtOaZr+inguW4puOAgemrmOWxseiKseWbreOAgemVv+eZve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qeaxoOOAguWNiOmkkOWQjuWcsOS4i+OAkOajruael+aZr+WMuuOAke+8muajruae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S6jOmBk+eZveays+OAgeS4gOe6v+WkqeOAgemAmueBteWPsOOAgeWcsOS4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4i+WNiOS4i+Wxsei/lOWbnuS6jOmBk++8jOmAlOS4reWPr+iHqui0ueWPguing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1ruefs+ael+WPiuWGsOawtOazieaZr+WMuu+8iDExMOWFgy/kurrvvJ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2MOWIhumSn++8ieOAgueUqOaZmumkkOWQjuWFpeS9j+mFkuW6l++8jOaIl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JjeW+gOadvuaxn+ays++8jOaKtei+vuWQjueUqOaZmumkk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q6K6K+05piO77ya5pmv5Yy65YaF6KGM56iL6Ieq55Sx44CB5YiG5pWj5pWF5LiN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5Y2I6aSQ77yJDQrnibnmroror7TmmI7vvJrplb/nmb3lsbHmma/ljLr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nibnkuqfvvIzov5nkupvlnYfkuLrmma/ljLrooYzkuLrvvIz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vmma/ljLrlhoXooYznqIvoh6rnlLHjgIHliIbmlaPvvIzmlYXml4XooYznpL7kuI3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LljYjppJDvvIzmma/ljLrlhoXmnInoh6rliqnppJDjgILplb/nmb3lsb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nmoTlpKnmsJTmg4XlhrXvvIzlhrPlrprmmK/lkKblvIDmlL7kuLv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IDmlL7or7foh6rooYzliY3lvoDotK3kubDovabnpajliY3lvoDjgILml7rlraPml7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Z7luLjlpJrvvIzor7fkv53mjIHmiYvmnLrmiZPlvIDvvIzlubbor7flh4bml7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M6YGT55m95rKz5oiW5p2+5rGf5rK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ozpgZPmiJbmnb7msZ/msrMt6ZW/55m95bGx6KW/5Z2hLeWQie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LmY6L2m5YmN5b6A5Zu95a62QUFBQUHnuqfpo47mma/ljLrigJTigJ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Hpo47mma/ljLrjgJHvvIzmsr/pgJTmrKPotY/ku47muKnluKbliL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YzpmZDliIbmmI7nmoTmpI3ooqvliIbluIPnpZ7np5jnmoTigJTigJTljp/lp4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sbHpl6jkuZjlnZDnjq/kv53ovabov5vlhaXmma/ljLrvvIjlkKv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nvvIzmuLjop4jnvo7kuL3nmoTplb/nmb3lsbHopb/mma/ljLrpo47lhY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o15bCP5pe277yJ77yM5Zub5aSn5p6X5Lia5Z6C55u05pmv6KeC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p2+5qGm5oGL5Z2a6LSe5LiN5rid55qE54ix5oOF5pWF5LqL77yM56m/6L+H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55qE4oCU4oCU6auY5bGx6Iqx5Zut44CB5bKz5qGm5p6X77yM6L+c6KeC6IuU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oCU4oCU6ICB6JmO6IOM44CB5ZaY5rCU5Z2h44CB77yI5pyJ5bm45Y+v6KeC55yL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+m5LiA5aWH5pmv4oCU4oCU6ZW/55m95Y2n5L2b77yJ77yM6L+R6LWP5Lq6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aSp4oCd55qE4oCU4oCU5qKv5a2Q5rKz77yM6LiP6L+HMTIzNuS4quWPsOmYt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sOmhtu+8jOS/r+eci+mVv+eZveWxseWkqeaxoOawtOa3seiOq+a1i++8jOmBpeeci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E25bOw77yM5ZCE5pyJ5LiN5ZCM77yM5Lit5pydNeWPt+eVjOeikeWJjeeVmeW/t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lnuenmOeahOWOn+Wni+ajruael++8jOi1sOWcqOacqOadv+ahpeS4iu+8j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+juWbveenkee9l+aLieWkmuWkp+Wzoeiwt+Wqsue+jueahOKAlOKAlOOAkOmUp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keOAgeWzoeiwt+WGheWkqeeEtueBq+WxseeGlOWyqemUpeS9k++8jOW9ou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jOW9ouWmgumqhumpvOi0n+erpeOAgea1t+ixmuaQuuWtkOOAgeeMtOWtkOac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S6uuebuOS+neetieWNgeWHoOWkhOaZr+ingu+8jCDkuIvljYgxM++8mjAw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6L+U5Zue5ZCJ5p6X77yI6L2m56iLNuWwj+aXtu+8ieOAguaZmuS7j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eS5mOeBq+i9puehrOWNp+i/lOWbnuWMl+S6rOOAgu+8iOWkh+mAie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ael1QyNzLvvJvplb/mmKVUNjDjgIFaNjLvvJvlpoLplb/mmKXov5TvvIzmiJHnpL7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sIblrqLkurrnlKjml4XmuLjovabmiJbliqjovabpgIHoh7Pplb/mmKXvvIzkuI3pgID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jgIINCueJueauiuivtOaYju+8mumVv+eZveWxseilv+aZr+WMuuWGhea4uOin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DvemcgOimgeW+kuatpe+8jOivt+W9k+WkqeWwvemHj+epv+aXhea4uOmei++8jOW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adju+8jOaZr+WMuuWGheihjOeoi+iHqueUseOAgeWIhuaVo++8jOaVh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WuieaOkuWNiOmkkO+8jOaZr+WMuuWGheacieiHquWKqemkkOOAgumVv+eZv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qeawlOaDheWGteS4jeWumu+8jOe7j+W4uOS4i+mbqO+8jOivt+S4jeimgeW4p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+mbqOaXtuepv+mbqOiho++8jOaZr+WMuuacieWNluS4gOasoeaAp+mbqOih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Xtua4uOWuoumdnuW4uOWkmu+8jOivt+S/neaMgeaJi+acuuaJk+W8gO+8jOW5tu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/lOWbnui9puWcuuOAgg0K5aSH5rOo77ya6ZW/5pilL+WQieael+mAlOS4r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H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IXlkKvplb/nmb3lsbHnjq/kv53ovaY4NeWFgy/kuroy5qyh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1oOmAgeS7t+WAvDUw5YWDL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wkeS/l+adkemXqOelqC0tLee6ouaXl+adk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otaDpgIHku7flgLw5O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prZTnlYzpo47mma/ljLrpl6jnpajvvJs8L3NwYW4+PGJyIC8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ICB5Lqn5ZOB5YWo5paw5Y2H57q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u26LSf5Zyw5o6l77yM5ZOB6LSo5L+d6K+B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kg5pyI5Lu977ya5LiJ5pif5oiQ5Lq677ya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lOaYn+aIkOS6uu+8mjE4ODDvvJvlhL/nq6XvvJo2ODA8YnIgLz4NCjEw5pyI5Lu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oiQ5Lq677yaMTc4MO+8m+S6lOaYn+aIkOS6uu+8mjE5ODDvvJvlhL/nq6XvvJo2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voDov5TlpKfkuqTpgJrkuLr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Js8YnIgLz4NCjLjgIHkvY/lrr/vvJrlj4zkurrmoIfpl7TvvIjplb/nmb3lsb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hZLlupflnYfmsqHmnInnlLXmoq/jgIHpg6jliIbphZLlupfmsqH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nkuI7ln47luILmnInovoPlpKflt67ot53vvIzor7fli7/ku6Xln47luILlv4PmgIH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oLpgYfljZXnlLc8YnIgLz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XlpbPlrqLkurroh6rooaXmiL/lt67miJbmmK/lronmjpLkuInkurrpl7T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jqXlj5fmi7zmiL/miJbkuInkurrpl7TvvIzor7fnjrDku5jljZXmiL/lt64xN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IljUwMOWFgy/kurrvvIjosarljY7moIfpl7TvvInvvJs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epM+ato+mkkO+8iOaXqemkkOS4uumFkuW6l+WQq+aXqe+8jOS4jeWNoOW6iuS9j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CDmraPppJDvvJrlhavoj5zkuIDmsaTvvIzljYHkurrkuIDmoYz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j5zmlbDnm7jlupTosIPmlbTvvIzphZLmsLToh6rnkIbvvIw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lpoLkuI3lkIPvvIzor7flh7rlm6LliY3pgJ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vZPlnLDkuI3pgIDppJDotLnvvInvvJs8YnIgLz4NCjTjgIH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YnIgLz4NCjXjgIHooYznqIvmiYDlkKvmma/ngrnpppbpgZPpl6jnpaj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Jrplb/nmb3lsbHlpKfpl6jnpagy5qyhK+eOr+S/nei9pjLmrKH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vJjnp4Dlr7zmuLjmnI3liqHvvIjoh6rnlLHmtLvliqjmnJ/pl7T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fjgIHml4XooYznpL7otKPku7vpman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74GsCeiLpeWHuui9r+WNp++8jOivt+ihpeW3ruS7t+WOu+eoi++8mjE1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m57nqIvvvJoxNTTlhYMv5Lq6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l4XmuLjmhI/lpJbkvKTlrrP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Liq5Lq65raI6LS5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77yJ77ybPGJyIC8+DQozLumFkuW6l+aKvOmH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nLDpnaLmnI3liqHotLnvvIjlkITlnLAt54Gr6L2m56uZ55qE5Lqk6YCa6LS5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62J77yJ77ybPGJyIC8+DQo1LuWNlemXtOW3ruaIluWKoOW6i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ooYznqIvkuYvlpJboh6rnlLHmtLvliqjmnJ/pl7TnmoTppJDpo5/otLnnlK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s8YnIgLz4NCjcu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oiY5LqJ44CB572i5bel44CB6Ieq54S254G+5a6z562J5LiN5Y+v5oqX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4LuihjOeoi+S4jeWMheWQq+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OS7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wLuKAnOaXhea4uOWMheWQq+i0ueeUqO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MTLlkajlsoHlubbouqvpq5gxLjHnsbP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ljYrku7f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Iu5Zug5q2k5Zui5piv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YmN5b6A5a6i5Lq6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PGJyIC8+DQoz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OOAge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iOmkkOaghzE15YWDL+S6uu+8ie+8mzxiciAvPg0KNC7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nIDohLHlm6LvvIzpgIDov5jov5jmnKrlj4LliqDpobnnm6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Ijpu4Tph5HlkajmnJ/pl7TkuI3pgIDkvY/lrr/otLnnlKjvvIn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qTpgJr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taDpgIHpobnnm67kuI3pgIDotLnnlKjvvJs8YnIgLz4NCjUu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+8iOWwj+S6pOmAmuWPiua4uO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8mOaDoO+8ieS8mOaDoO+8jOivt+aCqOaQuuW4puWtpueUn+ivgeOA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mu+mAgOS8keivgeOAgeWGm+WumOivgeOAgeaui+eWvuivgeeti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PkOWJjeWQkeWvvOa4uOWHuuekuu+8jOWmgumBh+mXqOelqOS8mOaDoO+8j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S6q+WPl+eahOmXqOelqOaKmOaJo+S7t+agvOS4juWunumZheS8mOaD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5i+mXtOeahOW3rumine+8jOW9k+WcsOe7n+S4gO+8iOaIluWbnuWHuuWPk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mAgOi/mO+8mzxiciAvPg0KNy4yM+WkqeWkluaKpeWQjeWuouS6uueBq+i9puelq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mTuuS9jemaj+acuuS6p+eUn++8jOS4jeS/neivgemTuuS9jeWuieaOk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mDqOaNn+Wkse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S4uumcgOimgeWuouS6uuaMgei6q+S7veivgeacrOS6uu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e+8mzxiciAvPg0KOC7lnLDmjqXotKjph4/ku6XlrqLkurrlnKjlvZPlnLD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63or4HvvIzor7fmgqjorqTnnJ/loavlhpnvvJs8YnIgLz4NCjEwLuacrOWboumY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WSjOebuOWFs+S/oeaBr++8jOWwhuWcqOWHuuWboumAmuefpeS4re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TEu5Ye65Zui6YCa55+l5bCG5Zyo5Ye65Y+R5YmNMeaXpeWPkemAg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WPpuihjOmAmuefpe+8ieOAgkpN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387A65532C623805E732AF1BBB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