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37CA901145875CC29D309BA0DD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37CA901145875CC29D309BA0DD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K3lm73nrKzkuIDpm6rkuaHjgIHkuprluIPlipvmu5Hpm6rliJ3kvZPpqoz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15pelX1/ml4XmuLjnur/ot6/lm73lhoXml4XmuLjkuJzljJflk4jlsJTmu6jpm6r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zMD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GsOmbquWFqOaZrz7lk4jlsJTmu6jjgIHkuK3lm73nrKzkuIDpm6rkuaHjgIH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mu5Hpm6rliJ3kvZPpqozljYroh6rliqk1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m6rkua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y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go5aSc5Y2n54Gr6L2m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TiOWwlOa7qC3pm6r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yOTDlhazph4zvvIznuqY1LjXlsI/ml7bvvIk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6rkua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Zuq5Lmh4oC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77yI6KGM6L2m57qmODDlhazph4zvvIznuqYyLjXlsI/ml7bvvIk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rluIPlip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I5bCU5ruo77yI6KGM6L2mMTk45YWs6YeM77yM57qmM+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k4jlsJTm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n54Gr6L2mK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IDwvc3Bhbj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saW5lLWhlaWdodDoxMTU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X5Lqs56uZ5LmY54Gr6L2m56Gs5Y2n6LW04oCc5Yaw5Z+O4oCd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M5byA5ZCv5aWH5bm755qE5Yaw6Zuq5LmL5peF44CCPC9zcGFuPg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YmFja2dyb3VuZDojRkZGRjY1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OWPguiAg+i9puasoeOAke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i08L3NwYW4+5ZOI5bCU5ruo56Gs5Y2nPHNwYW4+VDE3PC9zcGFuPuasoTxzcGFu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y0wODozMV08L3NwYW4+44CB56Gs5Y2nPHNwYW4+VDQ3PC9zcGFuPuasoTxzcGFuPlsx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NjoxN108c3Bhbj4mbmJzcDsgPC9zcGFuPjwvc3Bhbj7miJbova/ljac8c3Bhbj5aMVs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NzoyNl08L3NwYW4+44CB6L2v5Y2nPHNwYW4+WjE1WzIxOjE1LzA3OjEzXTwvc3Bhb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vabmrKHml4XmuLjml7rlraPvvIjlj4rmmKXov5DvvInmnJ/pl7TvvIz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tKflvKDvvIzmiJHku6zkuI3og73kv53or4Hku7vkvZXljp/lm6Dlr7nngavovabnpa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k7rkvY3nmoTopoHmsYI8c3Bhbj4uPC9zcGFuPuingeiwhe+8geWmgumBh+WHuuWIsO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peW3ruS7tzxzcGFuPjE1MDwvc3Bhbj7lhYM8c3Bhbj4vPC9zcGFuPu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LembquS5oe+8iOihjOi9pue6pjI5MOWFrOmHjO+8jOe6pjU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iA8L3NwYW4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Zm9udC1zaXplOjlwdDsiP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iOWwlOa7qOeBq+i9puermeaOpe+8jOaVtOeQhumaj+ihjOeJqeWTge+8jOmbhuWQi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boOS4uuWkp+WutuS5mOWdkOeahOS6pOmAmuW3peWFt+S4jeWQjO+8j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mFkuW6l+aOpeS4iuWJjeS4gOWkqeS5mOmrmOmTgeaIlumjnuacuuaKtei+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ie+8jOaxh+WQiOWQjuWwseW8gOWni+aIkeS7rOeahOWGsOmbquS5i+aXheOAk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aKtei+vueahOS5mOWuou+8jOivt+iAkOW/g+etieWAmeWvvOa4uOWSjOWPu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+8jOWTiOWwlOa7qOS6pOmAmuavlOi+g+aLpeWgte+8jOWmguaenOaZmuS6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aKtei+vumFkuW6l++8jOi/mOivt+aCqOWkmuWkmuS9k+iwheOAk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DQo8cD4NCg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j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YmxhY2s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jxzcGFuPjAwLTk6Mz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PkOWJjeWFpeS9j+WuouS6uuS4jueBq+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uouS6uuaxh+WQiDwvc3Bhbj4NCjwvcD4NCjxzcGFuPiA8L3NwYW4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A5PC9zcGFuPjwvYj48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bGluZS1oZWlnaHQ6MTE1JTt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jwvc3Bhbj48L2I+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5cHQ7Ij7kuZj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RDBEMEQ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1tDwvc3Bhb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bGluZS1oZWlnaHQ6MTE1JTtmb250LWZhbWlseTrlrovkvZM7Zm9udC1zaXplOjlwd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agh+W/l+aAp+W7uuetkTxzcGFuPuKAlOKAlDwvc3Bhb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co+e0ouiPsuS6muaVmeWgguW5v+Wcuu+8j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RDBEMEQ7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4uOiniD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uaLpeaciTxzcGFuPjc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+asp+a0suWQhOmjjuagvOW7uuetkeOAgeS6mua0sioq6ZW/55qE5ZWG5Lia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jxiPjxzcGFuIHN0eWxlPSJjb2xvcjpibHVlOyI+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NjA8L3NwYW4+5YiG6ZKf77yJ44CC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3Bhbj4gPC9zcGFuPg0KPHA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ZvbnQtc2l6ZTo5cHQ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c3Bhbj4zMDwvc3Bhbj7ljYjppJDlk4HlsJ3nibnoibLkuJzljJf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rQ8L3NwYW4+PC9i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I55So6aSQ5YmN6KaB56iN5L2c5LyR5oG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t5bC96YeP6aWu55So54Ot5rC077yM5Lul5YWN5rip5beu5byV6LW36IKg6IOD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0KPC9wPg0KPHNwYW4+IDwvc3Bhbj4NCjxw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I8L3NwYW4+PC9iPjxiPjxzcGFuIHN0eWxlPSJjb2xvcjpibGFja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77ya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jb2xvcjpibGFjaz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m4blkIg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Y3lvoA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siPuS4reWbveesrOS4gOmbquS5oTxzcGFuPuKAlDwvc3Bhbj7jgJDlj4zls7D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wYW4+PC9iPu+8iOihjOi9pue6pjxzcGFuPjI5MDwvc3Bhbj7lhazph4z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LjU8L3NwYW4+5bCP5pe277yJ77ya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mb250LXNpemU6OXB0OyI+5rK/6YCU5qyj6LWP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CB77yM5LiH6YeM6Zuq6aOY55qE5YyX5Zu95Yas5a2j6Zuq5pmv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xwIHN0eWxlPSJ0ZXh0LWluZGVudDowLjh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g8L3NwYW4+PC9iPjxiPjxzcGFuIHN0eWxlPSJjb2xvcjpibGFj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YmxhY2s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A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3puWPs+aKtei+vumbquS5oTwv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u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mbquS5oSoq5Li65rez5py055qE5YyX5pa554m56Imy5Yac5a625p2R6JC94oCU6Zuq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C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Zuq5Lmh55qE5aSc5pmv5bCk5Li6576O5Li9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546J55qE55m96Zuq5Zyo5aSn57qi54Gv56y855qE54Wn6ICA5LiL77yM5a6b5aaC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m95LqR6aOY6JC95Lq66Ze077yM5bm75YyW5peg56m34oCmPC9zcGFu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jxwIHN0eWxlPSJiYWNrZ3JvdW5kOiNGRjY2MDA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kOWwj+i0tOWjq++8muaXhea4uOaXuuWto+WPi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mKXoioLmnJ/pl7Tpm6rkuaHngpXkvY3mnInpm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oLnmja7lrp7pmYXmlLblrqLkurrmlbDosIPmlbTkuLrlhaXkvY/mma/ljLrlpJ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JbkuozmtarmsrPvvIzmgZXkuI3lj6booYzpgJrnn6XjgJE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xwPg0KCTxiPj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Q5rip6aao5o+Q56S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zcGFuPiA8L3NwYW4+DQo8cD4NCgk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jEuPC9zcGFuPjxzcGFuIHN0eWxlPSJjb2xvcjojRkY2NjAwOyI+5qCH5Y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6Zuq5Lmh5L2P5a6/5pmu6YCaPHNwYW4+NC0xMDwvc3Bhbj7kurrlhpzlrrblpKfn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kuLrnlLflpbPliIbkvY/vvIw8c3Bhbj42PC9zcGFuPuWyge+8iOWQq+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erpemcgOi3n+WQjOaAp+WIq+aIkOS6uuWQjOS9j++8jOmbquS5oeS9j+Wuv+aXt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l+a+oe+8jOS9huiHs+e+jueahOmbquS5oeaZr+iJsui2s+S7peW8peihpei/m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Wkp+Wutuadg+W9k+WQjOaXtuS5n+W/huiLpuaAneeUnO+8jOWvu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aMkeaImOWQpzwvc3Bhbj48L3NwYW4+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PHNwYW4gc3R5bGU9ImNvbG9yOiNGRjY2MDA7Ij4y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NjYwMDsiPuS4nOWMl+WupOWklua4qeW6puS9ju+8jOWuueaY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i/m+mjju+8jOW8lei1t+iFueeXm+aIluWFtuS7luawtOWcn+S4jeacjeeOsOix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ieaOkueahOmkkOWOheWdh+S4uuaXhea4uOWxgOaMh+Wumueah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UvuW/g+mjn+WTgeWNq+eUn++8jOWNl+aWueWuouS6uuWBtuacie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ixoe+8jOivt+WPiuaXtuacjeeUqOiHquWkh+iCoOiDg+Wwj+iNr+aIlumprOS4i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a4uOOAguWPr+iHquWkh+aaluWuneWuneS/neaMgeS9k+a4qe+8m+ebuOacuueti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WuueaYk+i3keeUte+8jOW7uuiuruWkmuWHhuWkh+WHoOWdl+Wkh+eUqOeUt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HquWkh+S6m+W3p+WFi+WKm+etiembtumjn+S/neaMgeS9k+WK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g0KPHA+DQoJPHNwYW4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z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uS7i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WQq++8jOmbqumfteWkp+ihl+S4pOaXgeacieWQhOenjeeJueiJsumkkOWO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cqOS4i+amu+eahOWGnOWutuWTgeWwneS4gOS4i+WGnOWutuWkp+WnkOWBmueahO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GnOWutuiPnOS5n+aYr+S4jemUmeeahOmAieaLqeOAguWkp+WutuWPr+S7p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WlvemAieaLqeOAgjwvc3Bhbj4NCjwvcD4NCjxzcGFuPiA8L3NwYW4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ZGNjYwM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QuPC9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Zuq5Lmh5Zyw5aSE5YGP5YO777yM5a6+6aaG5aSa5Li6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eq5Li757uP6JCl56Gs5Lu25pyN5Yqh6K6+5pa95pyJ6ZmQ77yM5peF5ri45pe65a2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Ke5aSa77yM6K+35ri45a6i55CG6Kej77yBPC9zcGFuPg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ZGNjYwM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UuPC9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KGM56iL5omA5YiX5pe26Ze05LuF5L6b5Y+C6I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Li65aSp5rCU44CB5aC16L2m562J54m55q6K5oOF5Ya16ICM5pu05pS5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l56iL5a6J5o6S5qC55o2u5b2T5pe25aSp5rCU5Y+K6Lev5Ya15a+85ri45Lya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CD5pW0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m6rkua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bquS5oeKAk+S6muW4g+WKm++8iOihjOi9pue6pjgw5YWs6YeM77y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+IDwvc3Bhbj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OXB0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iPg0KPC9wPg0KPHNwYW4+IDwvc3Bhbj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saW5lLWhlaWdodDoxMTU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Dc8L3NwYW4+PC9iPjxiPjxzcGFuIHN0eWxlPSJjb2xvcjpibGFja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YmxhY2s7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Aw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Pq+aXqTwvc3Bhbj4NCjwvcD4NCjxzcGFuPiA8L3NwYW4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3PC9zcGFuPjwvYj48Yj48c3BhbiBzdHlsZT0iY29sb3I6YmxhY2s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c3Bhbj48L2I+PHNwYW4gc3R5bGU9ImNvbG9yOmJsYWNr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7ml6nppJ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g0KPHA+DQoJPGI+PHNwYW4gc3R5bGU9ImNvbG9yOmJsYWNr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mJsYWNr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Jo8c3Bhbj4wMC0xNDow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HVl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vIDlkK/miJHku6zpm6rkuaHnmoQ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L3NwYW4+5aix5LmQ5rS75YqoPC9zcGFuPjwvYj4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SU7Zm9udC1mYW1pbHk65a6L5L2TO2ZvbnQtc2l6ZTo5cHQ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tLvliqjlnYfpnIDopoHlj6bku5jotLnvvIzpm6rkuaHlhoXlqLHkuZDpobnnm6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mib/ljIXvvIzku7fmoLzku6Xpm6rkuaHlrp7pmYXlhazluIPml7bku7f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kuI3lkKvnpajmja7vvIzkuJTpgYfoioLlgYfml6Xku7fmoLzkvJrmnInkuIrm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6XmmZPvvIk8L3NwYW4+PC9iPg0KPC9wPg0KPHNwYW4+IDwvc3Bhbj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saW5lLWhlaWdodDoxMTUl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W+rui9r+mbhem7kSZxdW90OywmcXVvdDtzYW5zLXNlcmlmJnF1b3Q7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qLHkuZDmjqjojZDvvJo8L3NwYW4+PC9iPg0KPC9wPg0KPHNwYW4+IDwvc3Bhb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pibGFjaz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+W+rui9r+mbhem7kSZxdW90OywmcXVvdDtzYW5zLXNlcmlmJnF1b3Q7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Ljwvc3Bhbj48L2I+PGI+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JnF1b3Q75b6u6L2v6ZuF6buRJnF1b3Q7LCZxdW90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mcXVvdDs7Zm9udC1zaXplOjlwdDsiPueng+mhtuWtkOWxsT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g0KPHA+DQoJ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JnF1b3Q75b6u6L2v6ZuF6buRJnF1b3Q7LCZxdW90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mcXVvdDs7Zm9udC1zaXplOjlwdDsiPuS5mOmbquWcsOaRqeaJmOi9p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v+ael+a1t++8jOi3qOmbquWOn+eahOWIuua/gOaXheeoi++8jOeZu+Wxsemhtu+8j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+8jOa1heS4gOiEmuWcqOmbquWcsOmHjOaJk+a7mu+8jOi6uuWcqOWDj+eyvueb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uiHtOeahOmbquWcsOS4iuWNsOS4i+iHquW3seeahOi6q+W9se+8jOi/meaXtuWAm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WNtOS6huWvkuWGt++8jOaso+i1j+aZtuiOueWJlOmAj+eahOmrmOWxsembquadv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uOAgjwvc3Bhbj4NCjwvcD4NCjxzcGFuPiA8L3NwYW4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bGluZS1oZWlnaHQ6MTE1JTtmb250LWZhbWlseTomcXVvdDv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mcXVvdDssJnF1b3Q7c2Fucy1zZXJpZiZxdW90Oztmb250LXNpemU6OXB0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GFjazt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+W+rui9r+mbhem7kSZxdW90OywmcXVvdDtzYW5zLXNlcmlmJnF1b3Q7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gJw8L3NwYW4+PC9iPjx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iZxdW90O+W+rui9r+mbhem7kSZxdW90OywmcXVvdDt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O2ZvbnQtc2l6ZTo5cHQ7Ij7moqblubvlrrblm6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iZxdW90O+W+rui9r+mbhem7kSZxdW90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zYW5zLXNlcmlmJnF1b3Q7O2ZvbnQtc2l6ZTo5cHQ7Ij7igJ0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PHA+DQo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5b6u6L2v6ZuF6buRJnF1b3Q7LCZxdW90O3NhbnMtc2VyaWYmcXVvdD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bm+Wtl+eUseiRl+WQjeS5puazleWutuOAgeWFq+S4gOS5pueUu+m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oumVv+i1teWbveiBlOWFiOeUn+mimOWGmeOAguWGheacieawkeS/l+mkkOWOheOAgeWo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heWPiuWkmuWkhOmbquaZr+aIv++8jOWbreWGheaciembquS5oeesrOS4gOeBr++8i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jM8L3NwYW4+57Gz77yJ44CB5bGx5rOJ5Yaw5bed44CB6Zuq5Lmh6KeC5pmv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oi/44CB6Zuq6ZuV6b6Z5aS044CB55m95qGm5p6X44CB5qKF6Iqx5Zut44CB5p+z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aSE6Ieq54S25pmv6KeC5Y+K5Lq65paH5pmv6KeC5L6b5ri45a6i5qyj6LWP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yI+77yJ44CCPC9zcGFuPjwvc3Bhbj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cD4NCgk8Yj48c3BhbiBzdHlsZT0iY29sb3I6YmxhY2s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mlrDlrovkvZM7Zm9udC1zaXplOjlwdD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YmxhY2s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+8mjxzcGFuPjAw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xpbmUtaGVpZ2h0OjExNSU7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m4blkIjvvIzluKbnnYDlr7npm6rkuaHnmoTmgYv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miJHku6zkuZjovablh7rlj5HliY3lvoDmiJHku6zku4rmmZrnmoTpqbvlnLA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5Lqa5biD5YqbPC9zcGFuPg0KPC9wPg0KPHNwYW4+IDwvc3Bhb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GFjazt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OXB0OyI+MTc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saW5lLWhlaWdodDoxMTUl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aPHNwYW4+MDA8L3NwYW4+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bGluZS1oZWlnaHQ6MTE1JTtmb250LWZhbWlseTrmlrD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Ktei+vuS6muW4g+WKm++8jOS6q+eUqOaZmumkk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u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mgeeojeS9nOS8keaBr++8jOeUqOmkkOS4reWwvemHj+mlrueUqOeDreaw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W3ruW8lei1t+iCoOiDg+aEn+WGku+8iTwvc3Bhbj4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Y29sb3I6YmxhY2s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jE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mjxzcGFuPjMw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xpbmUtaGVpZ2h0OjExNSU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aXkvY/kvJHmga88L3NwYW4+DQo8L3A+DQo8c3Bhbj4gPC9zcGFu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0ZGNjYwMDsiPg0K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aW5lLWhlaWdodDoxMTUlO2ZvbnQtZmFtaWx5OuWui+S9kz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5peF5ri45pe65a2j5Y+K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YpeiKguacn+mXtOS6muW4g+WKm+aOpeW+hemHj+aciemZkO+8jOaIkeS7r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UtuWuouS6uuaVsOiwg+aVtOS4uuWFpeS9j+S6muW4g+WKm+mVh++8jOaBl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AmuefpeOAkTwvc3Bhbj48L2I+DQo8L3A+DQo8c3Bhbj4gPC9zcGFu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muKnppqjmj5DnpLrjgJE8L3NwYW4+PC9iPg0KPC9wPg0K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cGFuIHN0eWxlPSJjb2xvcjojRkY2NjAwOyI+M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j7kuprluIPlipvlnLDlpITlsbHljLrvvIzphZLlupf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kuI3og73lkozlpKfln47luILnm7jmr5TvvIzlpKflrrblh7rpl6jmuL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LTvvIzlh4/ljovmlL7mnb7kuLrkuLvvvIzliIfli7/ku6Xln47luILlv4PmgIH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l7rlraPmuLjlrqLlpJrvvIzor7fmuLjlrqLnkIbop6PvvI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+IDwvc3Bhbj48c3BhbiBzdHlsZT0i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tUaW1lcyBOZXcgUm9tYW4mcXVvdDssJnF1b3Q7c2VyaWYmcXVvdD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IuPC9zcGFuPj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6KGM56iL5omA5YiX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+v6IO95Lya5Zug5Li65aSp5rCU44CB5aC16L2m562J54m55q6K5oOF5Ya1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YW35L2T5pel56iL5a6J5o6S5qC55o2u5b2T5pe25aSp5rCU5Y+K6Lev5Ya1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G15rS75a6J5o6S6LCD5pW0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prluIPlip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6muW4g+WKm+KAlOWTiOWwlOa7qO+8iOihjOi9pjE5O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PlsI/ml7b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PiA8L3NwYW4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BEMEQwRDt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Dc8L3NwYW4+PC9iPjxiPjxzcGFuIHN0eWxlPSJjb2xvcjoj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O2xpbmUtaGVpZ2h0OjExNSU7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jb2xvcjojMEQwRDBE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RDBEMEQ7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Dwvc3Bhbj4NCjwvcD4NCjxzcGFuPiA8L3NwYW4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BEMEQwRD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Dc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EQwRDBEO2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Jo8c3Bhbj4zMDwvc3Bhbj4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RDBE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pgIDmiL88L3NwYW4+DQo8L3A+DQo8c3Bhbj4gPC9zcGFu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RDBEMEQ7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A4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MEQwRDt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Y29sb3I6IzBEMEQw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MD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EQwRDBEO2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Y3lvo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dWU7Ij7lpb3msYnlsq3liJ3nuqfmu5Hpm6r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mbquWFt+S4reW/g+WKnueQhua7kembquaJi+e7re+8jOS9k+mqjOWIuua/g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eahOa7kembqui/kOWKqO+8iDxzcGFuIHN0eWxlPSJjb2xvcjpibHVlOyI+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HNwYW4+Mjwvc3Bhbj7lsI/ml7bvvIzlkKvpooblj5blj4rpgIDov5jpm6rlhb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npzmgqjmhJ/op4nmhI/nirnmnKrlsL3vvIzlj6/ku6Xlj6booYzku5jotLn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5Hpm6rvvIzku7fmoLzku6Xpm6rlnLrml7bku7fmlLbotLnkuLrlh4Y8L3NwYW4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RkY2NjAw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JDmu5Hpm6rkuYvliY3opoHlhYj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6rlhbfvvIznoa7orqTmnInmsqHmnInnoLTmjZ/mg4XlhrXvvIzpm6rku5fnmoTohZ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poHlpZflnKjmiYvohZXkuIrvvIzliJ3lrabogIXlrrnmmJPpqqjmipjvvIz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nmoTmnIvlj4vkuIDlrprms6jmhI/lronlhajvvIzpmLLmraLmu5HlgJLplZzniYf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q7ogqTjgILlpoLmnpzmg7Plv6vkupvlrabkvJrmu5Hpm6rvvIzlj6/ku6Xoh6rooY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5Hpm6rmlZnnu4PlrabkuaDmu5Hpm6rmioDlt6fjgILlj4LogIPku7fmoLzlnK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jAwPC9zcGFuPuWFgzxzcGFuPi88L3NwYW4+5bCP5pe25LmL6Ze044CC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zcGFuPiA8L3NwYW4+DQo8cD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jEwO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HqueUsea0u+WKqDwvc3Bhbj48Yj48c3BhbiBzdHlsZT0iY29sb3I6Ymx1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eq5aix5pe26Ze077yM5Y+v5qC55o2u5oKo55qE5Zac5aW977yMPHNwYW4+REl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seS5kOa0u+WKqDwvc3Bhbj48L2I+PGI+PHNwYW4gc3R5bGU9ImNvbG9yOnJl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77yI5omA5py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2H6ZyA6KaB5Y+m5LuY6LS577yM6Zuq5Lmh5YaF5aix5LmQ6aG555uu5aSa5Li6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77yM5Lu35qC85Lul6Zuq5Lmh5a6e6ZmF5YWs5biD5pe25Lu35Li65YeG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6Wo5o2u77yM5LiU6YGH6IqC5YGH5pel5Lu35qC85Lya5pyJ5LiK5rWu77yM5py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JPC9zcGFuPjwvYj4NCjwvcD4NCjxzcGFuPiA8L3NwYW4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omcXVvdDv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mcXVvdDssJnF1b3Q7c2Fucy1zZXJpZiZxdW90Oz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6o6I2QPC9zcGFuPjwvYj48c3BhbiBzdHlsZT0iY29sb3I6YmxhY2s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omcXVvdDvlvq7ova/pm4Xpu5EmcXVvdDssJnF1b3Q7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ZxdW90Oztmb250LXNpemU6OXB0OyI+77yaPHNwYW4+MS48L3NwYW4+PGI+54m56Imy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is54qBPC9iPu+8iDwvc3Bhbj48c3BhbiBzdHlsZT0iY29sb3I6YmxhY2s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omcXVvdDvlvq7ova/pm4Xpu5EmcXVvdDssJnF1b3Q7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ZxdW90Oztmb250LXNpemU6OXB0OyI+5L2T6aqM5p2R5LmY5Z2Q6ams5ouJ54is54q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yo5p6X5rW36Zuq5Y6f5Lit77yM5rK/6YCU5oSf5Y+X5Yac5a625Lq655qE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5m95qGm5p6X44CB5oqX6IGU6YGX5Z2A5Zyf5Yyq56qd44CB5Zyw56qo5a2Q44CB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Yac5a625pyo5qWe5oi/562JPHNwYW4+77yJPC9zcGFuPjwvc3Bhbj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8cD4NCgk8Yj48c3BhbiBzdHlsZT0iY29sb3I6IzBEMEQw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MTI6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EQwRDBE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YjppJDlk4HlsJ3nibnoibLkuJzljJflhp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8L3NwYW4+PC9i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I55So6aSQ5YmN6KaB56iN5L2c5LyR5oGv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96YeP6aWu55So54Ot5rC077yM5Lul5YWN5rip5beu5byV6LW36IKg6IOD5oSf5Ya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NwYW4+IDwvc3Bhbj4NCjxw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EQwRDBEO2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zowMDwvc3Bhbj48L2I+PHNwYW4gc3R5bGU9ImNvbG9yOiMwRDBEME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u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TiOWwlOa7qOWGsOmbquWkp+S4lueVjO+8iOihjOi9pue6pjxzcGFuPjE5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ph4zvvIznuqY8c3Bhbj4zPC9zcGFuPuWwj+aXtu+8iTwvc3Bhbj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8cD4NCgk8Yj48c3BhbiBzdHlsZT0iY29sb3I6IzBEMEQw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MTY6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oiR5Lus5LmY6L2m6LW0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nb7oirHmsZ/lhrDpm6rlpKfkuJbnlYw8c3Bhbj7igJTigJ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Ymx1ZT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I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nIg8c3Bhbj4yNTwvc3Bhbj7ml6U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6blj7PlvIDkuJrvvIjlvIDkuJrlkI7otaDpgIHvvIzlvIDkuJrliY3ku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k8L3NwYW4+PC9iPjxzcGFuIHN0eWxlPSJjb2xvcjpibGFjaz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byA5aeL5aWH5bm7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HVlO2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rDpm6rlpKfkuJbnlYzkuYvml4U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5rS75Yqo5pe26Ze0PHNwYW4gc3R5bGU9ImNvbG9yOmJsYWNrOyI+77ya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jgII8L3NwYW4+PC9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aW5lLWhlaWdodDoxMTUlO2ZvbnQtZmFtaWx5OuWui+S9kztmb250LXNpemU6OXB0OyI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oCO5LmI6IO95LiN55yL5Yaw77yM5LiN546p6Zuq44CC5Zyo5q+P5bm05Li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6Zuq5aSn5LiW55WM5Lit77yM5oKo6YO95Lya6KeC6LWP5Yiw5LiW55WM5LiKKi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e+juOAgSoq6ZuE5Lyf44CBKirlhbfprYXlipvnmoTlhrDpm6rlpYfop4LjgIL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hrDphZLlkKfjgIHlhrDml4XppobjgIHlhrDmu5Hmoq/jgIHpm6rpm5XjgIHmlI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oajmvJTjgIHlhrDkuIrmnYLmioDjgIHmrYzoiJ7ooajmvJTnrYnkuLDlr4zlpJr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mtLvliqjlj4o8L3NwYW4+PHNwYW4gc3R5bGU9ImNvbG9yOmJsYWNr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JnF1b3Q7VGFob21hJnF1b3Q7LCZxdW90O3NhbnMtc2VyaWY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Zm9udC1zaXplOjlwdDsiPjMwPC9zcGFuPjxzcGFuIHN0eWxlPSJjb2xvcjpibGFja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5aSa6aG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ix5LmQ5rS75Yqo5bim5p2l55qE5peg56m35LmQ6Laj77yM5L2/5oKo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L2/5oKo6J6N5YWl5Yiw5Y+Y5bm75aSa5ae/44CB55KA55Ko5aOu6KeC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aWw576O5pmv5Lit77yM5L2/5oKo5oGN5aaC5q2l5YWl5Lq66Ze05LuZ5aKD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+IDwvc3Bhbj4NCjxwPg0K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lwdDsiPjE4O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otbTlk4jlsJTmu6jnq5nvvIzkuZjlnZDngavovabnoazljaf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E8L3NwYW4+DQo8L3A+DQo8c3Bhbj4gPC9zcGFu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NGRjY2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C9iPg0K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xwPg0KCTxzcGFuIHN0eWxlPSJjb2xvcjojRkY2Nj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S48L3NwYW4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4rml6XmmZrppJDkuI3lkK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nm7jnuqY8c3Bhbj5BQTwvc3Bhbj7liLblk4HlsJ3lk4jlsJTmu6jnvo7po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luqfprYXlipvnmoTml7blsJrkuYvpg73vvIzmgI7og73ov5jmmK/mqKHlvI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ppJDvvIzmoLnmja7lh7rooYzmlLvnlaXkuK3lv4Pku6rnmoToj5zlk4H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Inmi6nnvo7po5/jgILng6fng6TjgIHngpboj5zjgIHmnYDnjKroj5zjgIHpk4HplIX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kuJzmlrnppbrlrZDnjovnrYnpg73mmK/kuI3plJnnmoTpgInmi6n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g0KPHA+DQoJ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yL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WZhbWlseTrlrovkvZM7Zm9udC1zaXplOjlwdDsiP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S7heS+m+WPguiAg++8jOWPr+iDveS8muWboOS4uuWkqeawlOOAgeWgtei9p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iAjOabtOaUue+8jOWFt+S9k+aXpeeoi+WuieaOkuagueaNruW9k+aX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i3r+WGteWvvOa4uOS8mueBtea0u+WuieaOkuiwg+aVtO+8gTwvc3Bhbj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GI+PHNwYW4gc3R5bGU9ImJhY2tncm91bmQ6I0ZGRkY2NT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lj4LogIPovabmrKH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NDhbMjI8L3NwYW4+77yaPHNwYW4+MDgvMDk8L3NwYW4+77yaPHNwYW4+MTRd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Y8c3Bhbj5UNDBbMjE6NDkvMTI6MjBdIDwvc3Bhbj7miJY8c3Bhbj5aMjA0WzE5OjEy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XSA8L3NwYW4+5oiWPHNwYW4+VDE4WzIwPC9zcGFuPu+8mjxzcGFuPjU1LzA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2XSA8L3NwYW4+5oiWPHNwYW4+VDI5OFsyMToxMi8xMDo1MF0g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yNjZbMjA6MDAvMTI6NTNdIDwvc3Bhbj7miJblhbbku5bovabmrKHvvIz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vvIzngavovabov5DlipvntKflvKDvvIzmiJHku6zkuI3og73kv53or4H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nngavovabnpajlhbfkvZPpk7rkvY3nmoTopoHmsYLjgILlpoLpgYflh7rliLD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pnIDooaXlt67ku7c8c3Bhbj4xNTA8L3NwYW4+5YWDPHNwYW4+Lzwvc3Bhbj7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IE8L3NwYW4+PC9i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iMwRDBEME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mirXovr7ljJfkuqzvvIznu5PmnZ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iA8L3NwYW4+DQo8b2w+DQoJPGxp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0eWxlOm5vcm1hbDtmb250LXdlaWdodDpub3JtYWw7Ij4NCg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dHlsZTpub3JtYWw7Zm9udC13ZWlnaHQ6bm9ybWFsOy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ZmFtaWx5Oualt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Tgee+jumjnzwvc3Bhbj48L2I+PGI+PHNwYW4gc3R5bGU9ImNvbG9yOiNGRjMzQ0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O2ZvbnQtc2l6ZToxMnB0OyI+I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OXB0OyI+44CQ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PHNwYW4+MzA8L3NwYW4+5YWDPHNwYW4+Lzwvc3Bhbj7kurrvvIzkuJzljJfppb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lhpzlrrboj5zjgIHlpKfngpboj5zigKbigKbjgJE8L3NwYW4+DQoJCTwvcD4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Y29sb3I6YmxhY2s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dHlsZTpub3JtYWw7Zm9udC13ZWlnaHQ6bm9ybWFsOyI+DQo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iZxdW90O1RpbWVzIE5ldyBSb21hbiZxdW90Oyw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ZXJpZiZxdW90Oztmb250LXNpemU6MTAuNXB0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g0KCQkJPGI+PHNwYW4gc3R5bGU9ImNvbG9yOnJlZD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M7Zm9udC1zaXplOjEycHQ7Ij7lrr/nibnoibI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7jgJD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hpzlrrbngpXvvIzni6zljavngpU8c3Bhbj4yPC9zcGFuPuaho+S9j+Wuv+S7u+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Twvc3Bhbj4NCgkJPC9wPg0KCTwvbGk+DQoJPGxp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NCgkJPHAgc3R5bGU9ImNvbG9yOiMwMDAwMDA7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nF1b3Q7LCZxdW90O3NlcmlmJnF1b3Q7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+DQo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ZmFtaWx5Oualt+S9kztmb250LXNpemU6MTJwdDsiPuihj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NwYW4+PC9i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ehruS/nTxzcGFuPjEwJTwvc3Bhbj7nqbrluqfnjof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DovabkuIDlr7zvvIznu53pnZ7lhajlm73lvZPlnLDnibnku7fmlaPmi7zvvIzml6D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qXvvIzlronlv4Plh7rmuLjjgJE8L3NwYW4+DQoJCTwvcD4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yI+DQoJCT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ZxdW90O1RpbWVzIE5ldyBSb21hbiZxdW90OywmcXVvdDtzZXJpZ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b250LXNpemU6MTAuNXB0O2ZvbnQtc3R5bGU6bm9ybWFs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GI+PHNwYW4gc3R5bGU9ImNvbG9yOnJlZDtmb250LWZhbWlseTrmpbf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muLjpobrlv4M8L3NwYW4+PC9iPjxiPjxzcGFuIHN0eWxlPSJjb2xvcjoj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O2ZvbnQtZmFtaWx5Oualt+S9kztmb250LXNpemU6MTJwdDsiPi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WIhueZvumAj+aYjuWbou+8jOaXpeeoi+a4heaZsOaYjuS6hu+8jOaXoOW8uua2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eZvea2iOi0ueOAkTwvc3Bhbj4NCgkJPC9wPg0KCTwvbGk+DQoJPGxp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t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dlaWdodDpub3JtYWw7Ij4NCgkJPHA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VGltZXMgTmV3IFJvbWFuJnF1b3Q7LCZxdW90O3NlcmlmJnF1b3Q7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zdHlsZTpub3JtYWw7Zm9udC13ZWlnaHQ6bm9ybWFs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Y29sb3I6cmVkO2ZvbnQtZmFtaWx5Oualt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i0reiIkuW/gyA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4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S4jeWQq+S7u+S9lemakOW9oui0reeJqeW6l++8jOeVmei2s+S9k+mqj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kTwvc3Bhbj4NCgkJPC9wPg0KCTwvbGk+DQoJPGxp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NCgkJPHAgc3R5bGU9ImNvbG9yOiMwMDAwMDA7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VGltZXMgTmV3IFJvbWFuJnF1b3Q7LCZxdW90O3NlcmlmJnF1b3Q7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dHlsZTpub3JtYWw7Zm9udC13ZWlnaHQ6bm9ybWFsOyI+DQo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ZvbnQtZmFtaWx5Oualt+S9kztmb250LXNpemU6MTJwdDsiPueO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zwvc3Bhbj48L2I+PGI+PHNwYW4gc3R5bGU9ImNvbG9yOiNGRjMzQ0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O2ZvbnQtc2l6ZToxMnB0OyI+IDwvc3Bhbj48L2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44CQ6buR6b6Z5rGf5b+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o5YyF5ZCr77ya5ZOI5bCU5ruo4oCc5Yaw54Gv4oCd4oCU4oCU5Yaw6Zuq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5q+U5biC5Zy65LiK5bi46KeE5ZOI6Zuq5LqU5pel5Lqn5ZOB5aKe5Yqg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PC9zcGFuPg0KCQk8L3A+DQoJCTxw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1RpbWVzIE5ldyBSb21hbiZxdW90OywmcXVvdDtzZXJpZiZxdW90O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c3R5bGU6bm9ybWFsO2ZvbnQtd2VpZ2h0Om5vcm1hbDsiPg0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b5aKe5Yqg6Zuq5Lmh5Y2K5pel55Sx5rS75Yqo77yM546p55qE6ZqP5oSP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HNwYW4+SElHSDwvc3Bhbj7otbfmnaXjgJE8L3NwYW4+DQoJCTwvcD4NCgk8L2xpPg0K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jxzcGFuPiA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gPC9zcGFuPg0KPHAgc3R5bGU9In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uPC9zcGFuPjwvYj48Y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uS9jzx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uWuv++8mjwvc3Bhbj48L2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SU7Zm9udC1mYW1pbHk65a6L5L2TO2ZvbnQtc2l6ZTo5cHQ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pl7TvvIznlLHkuo7lnLDln5/lm6DntKDkuprluIPlipvphZLlupf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qHmnInnlLXmoq/vvIzlrprml7bng63msLTvvIzphZLlupfoo4Xkv67ovoPml6fvvIw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kvY88c3Bhbj40LTEwPC9zcGFuPuS6uumXtOWGnOWutuWkp+eCle+8jOeUt+Wls+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WFrOWFseWNq+eUn+mXtO+8jOS4jeiDvea0l+a+oe+8jDxzcGFuPjY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S/56ul6ZyA6Lef5ZCM5oCn5Yir5oiQ5Lq65ZCM5L2P77yJPC9iPuivt+WLv+S7p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geihoemHj++8jOWmgumBh+WNleeUt+WNleWls+WuouS6uuiHquihpeaIv+W3ru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OkuS4ieS6uumXtO+8jOWuouS6uuWmguS4jeaOpeWPl+aLvOaIv+aIluS4ie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jOivt+eOsOS7mOWNleaIv+W3ruOAgjwvc3Bhbj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8cCBzdHlsZT0idGV4dC1pbmRlbnQ6LTQ4Lj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iPjxi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5SoPHNwYW4+PHNwYW4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SQ77yaPHNwYW4+Mjwvc3Bhbj4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5pep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wvc3Bhbj48L2I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raPppJDvvIjmraPppJDppJDmoIc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jOaXqemkkOS4uumFkuW6l+WQq+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XoOaXqemkkO+8jOato+mkkOWFq+iPnOS4gO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OS4jei2s+WNgeS6uu+8j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nOmHj+enjeexu+ebuOWvueWHj+Wwke+8jOS9huagh+WHhuS4jeWP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jwvc3Bhbj48c3BhbiBzdHlsZT0iY29sb3I6YmxhY2s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Xhea4uOWumueCuemkkOWO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1hOa6kOaciemZkO+8jOmkkOmlrui0qOmHj+ivt+S4jeimgee7meS6iOi2he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AvOOAgjwvc3Bhbj4NCjwvcD4NCjxzcGFuPiA8L3NwYW4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zcGFuPjwvYj48Y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UqDxzcGFu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pu+8mjwvc3Bhbj48L2I+PHNwYW4gc3R5bGU9ImNvbG9yOmJsYWNr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7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Y8L3NwYW4+DQo8L3A+DQo8c3Bhbj4gPC9zcGFu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C41cHQ7Ij4NCgk8Yj48c3BhbiBzdHlsZT0iY29sb3I6YmxhY2s7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jQ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XqDxzcGFuPjxzcGFuPiZuYnNwOyA8L3NwYW4+PC9zcGFu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NvbG9yOmJsYWNrO2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oYznqIvkuK3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pKfpl6jnpajjgJDpm6rkuaHjgIHkuprluIPlipvmu5Hpm6rkvZPpqow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OAgeWGsOmbquWkp+S4lueVjDxzcGFuPjE2PC9zcGFu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wPC9zcGFuPjxzcGFuIHN0eWxlPSJjb2xvcjpibGFja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5ZCO5aSc5Zy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eo56Wo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I6aKE6K6hPHNwYW4+MTI8L3NwYW4+5p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NwYW4+5pel5byA5Lia77yM5byA5Lia5ZCO5YyF5ZCr5pmv5Yy66Zeo56Wo77y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NwYW4+IDwvc3Bhbj4NCjxwIHN0eWxlPSJ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1L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7lr7w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muLjvvJo8L3NwYW4+PC9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77yIPC9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aW5lLWhlaWdodDoxMTUlO2ZvbnQtZmFtaWx5OuWui+S9kztmb250LXNpemU6OXB0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+85ri45pyN5YqhPC9zcGFuPjxzcGFuIHN0eWxlPSJjb2xvcjpibGFja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77yJ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2L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pKfkuqTpgJr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+S6rDxzcGFuPi88L3NwYW4+5ZOI5bCU5ru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Gs5Y2n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iA8L3NwYW4+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aXhea4uOaEj+WklumZq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j4roiKrnqbrmhI/lpJbpmanvvIjlu7rorq7ml4XmuLjogIXotK3kub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3Bhbj4gPC9zcGFuP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oh6rpgInoh6rotLnpobnnm6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g0KPHA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ljZXmiL/lt67miJbliqDluorvvJs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g0KPHA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kuK3lm73looPlhoXmnLrlnLrvvIjovabnq5nvvInmjqXpgI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3Bhbj4gPC9zcGFuP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ooYzmnY7nianlk4HmiZjnrqHmiJb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DQo8L3A+DQo8c3Bhbj4gPC9zcGFu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y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KrkurrotLnnlKjjgIHljIXmi6z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HNwYW4+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NwYW4+IDwvc3Bhbj4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77yI5qC55o2u5a6e6ZmF5oOF5Ya15Yi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b2T5Zyw5pS/5bqc5pS25Y+W55qE56iO6YeR5oiW6LCD6IqC5Z+66YeR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PC9wPg0KPHNwYW4+IDwvc3Bhbj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77ybPC9zcGFuPg0KPC9wPg0KPHNwYW4+IDwvc3Bhb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+IDwvc3Bhbj4NCjxw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E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wvc3Bhbj4NCjwvcD4NCjxzcGFu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T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2ZvbnQtZmFtaWx5OuWui+S9kztmb250LXNpemU6OXB0OyI+L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j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Zm9udC1mYW1pbHk65a6L5L2T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yZWQ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lpoLpgYflhrDpm6rlpKnmsJTlr7zoh7Tot6/lhrXkuI3kvbP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ovablronlhajovabnqIvkvJrlop7liqDml7bpl7TvvIzlhbfkvZPml7bpl7Top4b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IHvvIHvvIE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PkOmGkueUseS6juS4nOWMl+WupOWklua4qeW6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+v6L6+6Zu25LiLPHNwYW4+MzA8L3NwYW4+5aSa5bqm6ICM5LiU6aOO6L6D5aSn6Ke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uT5p2f5ZCO5LiN6KaB6ams5LiK55So6aSQ77yMKirlpb3lhYjllp3kupv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JrotoXmiJDpo5/niankuK3mr5LnmoTlgYflg4/jgII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cmVk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Y29sb3I6cmVk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55u45py66KaB5Zyo5a6k5aSW5bCx5pS+5YWl55u45py65YaF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kPHNwYW4+NDA8L3NwYW4+5YiG5ZCO5pa55Y+v5Y+W5Ye65ZCm6YGH54Ot5Y+N6Zy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oiQ55u45py655qE5o2f5a6z6LaF5oiQ5o2f5aSx77yM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NvbG9yOnJlZ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Twvc3Bhbj48c3BhbiBzdHlsZT0i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aC5p6c5piv55y86ZWc5LiA5peP77yMKirlpb3pgInm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aLjgILlm6DkuLrohLjpg6jnmoTng63msJTkvJrluIPmu6HkvaDnmoTplZzniYfmjK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jgILlpKrpmLPplZzkuI3lj6/lsJHjgILpm6rlnLDkuIrlm6DpmLPlhYnlj43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w8L3NwYW4+PHNwYW4gc3R5bGU9ImNvbG9yOnJlZ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vt+WbouWPi+S4u+S5ieWBmuWlveebuOWFs+aOquaWve+8jOiv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WiqOmVnO+8jOmihOmYsumbquebsueXh+OAg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Zm9udC1mYW1pbHk65a6L5L2TO2ZvbnQtc2l6ZTo5cHQ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kuJzljJflrqTlhoXvvIjlkKvml4XmuLjovablhoXvvInkuI7lrqTlpJb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muLjlrqLliLDlrqTlpJbmiJbkuIvovabliY3kuIDlrpropoHlgZrlpb3pmLL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lnKjlh7rooYzvvIzlm6DkuLrmuKnlt67ov4flpKfpnZ7luLjlrrnmmJPlvJXlj5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NwYW4+DQo8L3A+DQo8cD4NCgk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T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44CB5Yas5a2j5a6k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Yaw6Zuq6Lev6Z2i77yM6K+35ri45a6i5rS75Yqo5pe25LiA5a6a6Ka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CP5b+D5oWi6KGM77yM5YGa5Yiw6LWw6Lev5LiN6KeC5pmv77yM6KeC5pm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zcGFuPg0KPC9wPg0KPHA+DQoJPHNwYW4gc3R5bGU9ImNvbG9yOnJlZ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Y8L3NwYW4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WZhbWlseTrlrovkvZM7Zm9udC1zaXplOjlwdDsiPuOAgeWWnOasoueDremlr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vt+azqOaEj++8jOS4nOWMl+WcsOWMuuWkp+mDqOWIhumkkOWOheWPiuacjeWKoeW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1hOa6kOaciemZkO+8jOeDreawtOe7j+W4uOWboOmcgOaxgui/h+Wkp+S+m+W6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NCjwvcD4NCjxwPg0KCTxzcGFuIHN0eWxlPSJjb2xvcjpyZW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3PC9zcGFu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ml4XmuLjml7rlraP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lkozmma/ngrnnu4/luLjkvJrpgYfliLDmjpLpmJ/njrDosaHvvIzor7fmgqj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vvIzosKLosKLmgqjnmoTnkIbop6PkuI7mlK/mjIH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cmVk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ODwvc3Bhb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aaC5p6c5oKo5pyJ6ICB5bm06K+B44CB5Yab5a6Y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6L55a+6K+B44CB5a2m55Sf6K+B5Lqr5Y+X5LyY5oOg55qE6YeR6aKd5Z2H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s5Lq677yM5L2G5LiA5a6a6KaB5Zyo5YWl5Zut55qE5YmN5LiA5aSp5ZGK55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m26K+35bCG6K+B5Lu25Lqk57uZ5a+85ri4PC9zcGFuPg0KPC9w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4y57Gz5Lul5LiL5YS/56ul5Y+q5ZCr5b2T5Zyw5Y2K5Lu35q2j6aSQ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L2NJm5ic3A7Jm5ic3A7IOS4jeWQq+i1oOmAgemhueebriZuYnNwOyZuYnNwOy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poLpgYfnibnmrormg4XlhrXkuI3og73lj4LliqAmbmJzcDsmbmJzcDs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37CA901145875CC29D309BA0DD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