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9:1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8DF573826C6077401F8DB21AE3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8DF573826C6077401F8DB21AE3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lsI/plYfjgIHmvKDmsrPjgIHljJfmnoHmnZH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lj4zljac35pel5ri4X1/ml4XmuLjnur/ot6/lm73lhoXml4XmuLjkuJzljJ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Cg0KPGJyPg0KDQoJPD7lk4jlsJTmu6jjgIHkv4TnvZfmlq/lsI/plYfjgIHmvKDms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jgIHljp/lp4vmo67mnpflhazlm63lj4zljac3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K3kv4Tovrnloo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yg5rKzLeWMl+aegead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p6B5p2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aegeadkS3mvKDmsrM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OI5bCU5ru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ngavovabnoazljadUMTfmrKHvvIgyMe+8mjIzLzjvvJozMe+8ieaIllQ0N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77yaNTcvNu+8mjE377yJ6LW05ZOI5bCU5ru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lhajnqIvnlLHlr7zmuLjluKbmgqjmuLjop4jlk4jlsJTmu6j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prmtLLnrKzkuIDpq5jpkqLloZTigJTigJQg44CQ6b6Z5aG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iHqueUsea0u+WKqDUw5YiG6ZKf77yM5Y+v5ouN54Wn55WZ5b2xKe+8jOe7n+S4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S5mOi9pui1tOi/nOS4nOWcsOWMuirlpKfnmoTkuJzmraPmlZnloIL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LntKLpnZ7kuprmlZnloILlub/lnLrjgJHvvIjmuLjop4jml7bpl7T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jntKLoj7LkuprmlZnloILlp4vlu7rkuo4xOTA35bm0M+aciO+8jOWOn+aYr+aymeS/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4reS4nOmTgei3r+eahOmaj+WGm+aVmeWggu+8jOWNoOWcsOmdouenrzcy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mumrmDUzLjM157Gz77yM5bmz6Z2i5ZGI5ouJ5LiB5Y2B5a2X5biD5bGA77yM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ouc5Y2g5bqt6aOO5qC85bu6562RKeOAguS5mOi9pua4uOiniOadvuiKseax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hpe+8jOi/nOinguWTiOWwlOa7qOavjeS6suays+KAlOKAlOOAkOadvuiKse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WTgeWwneS4nOWMl+mjjuWRs+mkkO+8jOWNiOmkkOWQjui1tDVB57qn5pmv5Yy6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mYs+Wym++8jOWkqumYs+efs+aLjeeFp++8iOaXtumXtOS4ujEw5YiG6ZKf77yJ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Lqa5rSy56ys5LiA54us6IeC5pac5ouJ5qGl77yN5aSq6Ziz5qGl77yM5ri46KeI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44CR77yI5ri46KeI5pe26Ze05Li6MS415bCP5pe277yJ44CB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U5Zue5biC5Yy677yM6YCb5LiA6YCb5oul5pyJNzHluqfmrKfmtLLlkITpo47moL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kuprmtLIq6ZW/55qE5ZWG5Lia5q2l6KGM6KGX4oCU4oCU44CQ5Lit5aSu5aSn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jDliIbpkp/vvInvvIzkvZPpqozouKnlnKjlnZrlrp7ogIznsr7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mu5HogIznu4bohbvnmoTnn7PlpLTot6/pnaLkuIrvvIznva7ouqvkuo7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b/lu4rkuK3vvIzmhJ/lj5flhYXmu6HlvILlm73mg4XosIPnmb7lubTogIHooZf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n7XlkbPjgILmuLjop4jlk4jlsJTmu6jkurrmsJHmiJjog5zmsbnmtozogobomZDnmo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oIflv5figJTigJTjgJDpmLLmtKrnuqrlv7XloZTjgJHvvIjmuLjop4j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a4uOiniOS7peS4reWbveS6uuawkeWlveaci+WPi+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WQjeeahOW4pueKtuWFrOWbreWTiOWwlOa7qOa7qOaxn+WFrOWbreS7o+ihqO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jOWTiOWwlOa7qOaZmjE4OjMw5YiG5ZOI56uZ5aSn6ZK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77yM5pma5LmYSzcwNDHmrKEoMTk6NDQtMTU6NDUp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CDQrjgJDmuKnppqjlsI/otLTlo6vjgJHvvJrlvZPlnLDmlaPlrqLmi7z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ml7bvvIzlj7jmnLrlr7zmuLjpnIDopoHmjqXluILljLrlpJrkuKrphZLlupf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Yvpl7TlpJrmnInlvbzmraTnrYnlgJnnmoTnjrDosaHvvIzogJDlv4PnrYn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ml7bvvIzlj7jmnLrlr7zmuLjopoHlsIbmuLjlrqLlsIbliIbliKvpgIHoh7P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hZLlupfvvIzmlYXmuLjlrqLkuYvpl7TkuZ/mnInlvbzmraTnrYnlgJnnmoT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nkuojnkIbop6PvvIzosKLosKL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KDmsrMt5YyX5p6B5p2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ZjovabotbTljJfmnoHmnZHvvIg4OOWFrOmHjO+8ieWFpeS9j+WMl+aegeadke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kOingumfs+WxseOAke+8iOa4uOiniOaXtumXtDQw5YiG6ZKf77yJ4oCU4oCU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O5rW35Y2X5LiJ5Lqa5rW35LiKMTA457Gz6auY55qE5Y2X5rW36KeC6Z+z5rOV6Lq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ZG85bqU55qEMTAuOOmrmOeahOWMl+aegeael+a1t+ingumfs+WOn+i6q+Wco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4heS7o+aFiOemp+WkquWQjuW+oeWwgeeahOOAkOiDreiEguayn+OAkeKAlO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teinhuWJp+OAiumXr+WFs+S4nOOAi+eahOe0oOadkOWPluadkOWcsO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44CB5Y+C6KeC5Lit5Zu95Y6G5Y+y5LiK5ZSv5LiA6KKr5riF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bCB55qE6YeR5Zyj4oCU4oCU44CQ5p2O6YeR6ZWb56Wg5aCC44CR77yI5b2T5Zy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6LSi56We54i377yJ77yI5ri46KeI5pe26Ze0MTDliIbpkp/vvInvvIz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mnoHmnZHvvIzkuIvljYjlj4Lop4LjgJDkuK3lm70q5YyX5LiA5a62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ks44CQ5Lit5Zu95YyX5p6B54K544CR77yI5ri46KeI5pe26Ze0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5ri46KeI5LiO5aSp5rav5rW36KeS6b2Q5ZCN55qE44CQ56We5bee5YyX5p6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ri46KeI5pe26Ze0MzDliIbpkp/vvInvvIzlj4Lop4LjgJAq5YyX5ZOo5om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rGf6KeC6LWP5L+E572X5pav6aOO5YWJ77yM556t5pyb5L+E572X5pav5p2R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K5qC857qz5pav5L6d6K+65p2R44CR77yM44CQKuWMl+awlOixoeWPsOOAke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CrljJfpgq7mlL/lsYDjgJHvvIjmuLjop4jml7bpl7QxMOWIhumSn++8ie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egeadkeadkeeikeOAke+8iOa4uOiniOaXtumXtDEw5YiG6ZKf77yJ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YyX5p6B5p2R5YWl5L2P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egeadk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p6B5p2RLea8oOaysy3lk4jlsJTmu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XqeS5mOi9pui/lOeoi+a8oOays+WOv++8jOa4uOiniOa8oOays+WFq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lv+WxseWFrOWbreOAke+8iOa4uOiniOaXtumXtDEw5YiG6ZKf77yJ77yM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Zyw5aSE5Z+O5biC5Lit5b+D55qE5Y6f5aeL5qOu5p6X5YWs5Zut4oCU44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YWs5Zut44CR77yI5ri46KeI5pe26Ze0MzDliIbpkp/vvInvvIzlj4Lop4LkuLrnuqr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NeaciDbml6Xlj5HnlJ/lpKflhbTlronlsq3nmoTpgqPlnLrpnIfmg4r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ogIzlu7rnmoTnjrDku6PljJbnuqrlv7XppobigJTigJzkupTigKLlha3igJ3ngavn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vvIzljYjlkI7vvIzljr/ln47ljJfpmbLluILlnLroh6rnlLHmtLvliqgs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MDQy5qyh77yIMTY6NDXigJQxMTozNu+8ieeBq+i9puehrOWNp+i/lOeoi+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aKtei+vu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5mOeBq+i9puehrOWNp1QxOOasoe+8iDIw77yaNTUvMDjvvJozNu+8ieaIllo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zOC8wN++8mjMw77yJ5oiWWjE25qyh77yIMjHvvJozMC8wN++8mjI077yJ5oiWVDQ4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gvMDnvvJoxNF3ov5Tlm57ljJfkuq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3lm70q5YyX5p6B5LmL5peF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bm06b6EMjUtLTYw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+gOi/lOWkp+S6pOmAmuS4uuepuuiwg+ehrOWNp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gh+mXtO+8mua8oOays+WPjOS6uumXtO+8iOWFrOWNq+aXoOa1tO+8i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utuW6reagh+mXtO+8iOWFrOWNq+aXoOa1tO+8ie+8jOWMl+aegeadke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+g+Wkp+W3rui3ne+8jOivt+WLv+S7peWfjuW4guW/g+aAgeihoemHj+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zxiciAvPg0KJm5ic3A7ICZuYnNwOyAmbmJzcDsgJm5ic3A7IOWNleWls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Yr+WuieaOkuS4ieS6uumXtO+8jOWuouS6uuWmguS4jeaOpeWPl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+8jOivt+eOsOS7mOWNleaIv+W3rjE2MOWFgy/kurrvvJs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x5q2j6aSQ77yI5YWo56iL5Y+q5ZCrMeato+mkkO+8jCDmraPppJDvvJr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rrmlbDkuI3otrPoj5zmlbDnm7jlupTosIPml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bvvIzlpoLkuI3lkIPvvIzor7flh7rlm6LliY3pgJrnn6XmiJ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npL7vvIzlvZPlnLDkuI3pgIDppJDotL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vZPlnLDnqbrosIPml4XmuLjovabvvJs8YnIgLz4NCjX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vvIjlt7LlkKvpl6jnpajvvJrlpKrpmLPlspvjgIH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Kfpl6jnpajjgIHop4Lpn7PlsbHvvInvvJs8YnIgLz4NCjbjgIH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oh6rnlLHmtLvliqjmnJ/pl7Tml6Dlr7zmuLjvvIzmvKDmsrPjgIHljJfmnoHmnZ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r7zmuLjvvInvvJs8YnIgLz4NCjfjgIHml4XooYznpL7otKPku7v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jgJDlhL/nq6Xor7TmmI7jgJHvvIgxMuWRqOWygeW5tui6q+mrmDEuMe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TxiciAvPg0K5YS/56ul5bey5ZCr6LS555So77ya5b2T5Zyw6L2m5L2N6LS5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6LS544CB5a+85pyN77ybPGJyIC8+DQrlhL/nq6XkuI3lkKvotLnnlKjvvJ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6Xmma/ljLrpl6jluILmjILniYzku7flhazlkYrnmoTmipjmiaP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luorkvY3vvJvkuI3ljaDluormiYDku6XkuI3lkKvml6nppJDvvJs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WFtuS7lui0ueeUqOWImeeUseWutumVv+WcqOW9k+WcsOeOsOS7mOOAgu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Utui0ueagh+WHhuivt+aMieWQhOWcsOmFkuW6l+aUtui0ueagh+WHhu+8jOeOsO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mgui6q+mrmOi2hemrmOmcgOi0reS5sOaZr+eCuemXqOelqO+8jOivt+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eOsOi0reOAguW5tuivt+WuouS6uuW4puS4iuWEv+erpeacieaViOivge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eq5oS/6Ieq6LS577ya5L+E572X5pav5rCR5peP6aOO5oOF5bCP6ZWH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aGU5LiK5aGUMTUw5YWDL+S6uuOAgeWkqumYs+Wym+eUteeTtui9p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iZjuael+WbrTEyMOWFgy/kurrjgIHlk4jlsJTmu6jlnKPkuprmnoHlnLD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xMzDlhYMv5Lq644CB5Yaw54Gv6Zuq6ZuV6Im65pyv6aaGMTEw5YWDL+S6uuOAg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kp+WJp+mZojI5OOWFgy/kurrjgIHkuJzljJfkuozkurrovawyMjDlhYMv5Lq6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S155O26L2mMzDlhYMv5Lq6PGJyIC8+DQroh6rotLnku7fmoLzkuLrlj4LogI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mma/ljLrpl6jluILku7fmoLzkuLrlh4bvvIE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74GsCeiLpeWHuui9r+WNp++8jOivt+ihpeW3ruS7t+WOu+eoi++8mjE2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m57nqIvvvJoxNjblhYMv5Lq6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l4XmuLjmhI/lpJbkvKTlrrP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77yJ77ybPGJyIC8+DQozLumFkuW6l+aKvOmH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nLDpnaLmnI3liqHotLnvvIjlkITlnLAt54Gr6L2m56uZ55qE5Lqk6YCa6LS5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62J77yJ77ybPGJyIC8+DQo1LuWNlemXtOW3ruaIluWKoOW6i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ooYznqIvkuYvlpJboh6rnlLHmtLvliqjmnJ/pl7TnmoTppJDpo5/otLnnlK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NCjcu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oiY5LqJ44CB572i5bel44CB6Ieq54S254G+5a6z562J5LiN5Y+v5oqX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4LuihjOeoi+S4jeWMheWQq+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OS7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wLuKAnOaXhea4uOWMheWQq+i0ueeUqO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m6DmraTlm6LmmK/mlaPlrqLmi7zlm6LvvIzlrqLkurrliLD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lj6/og73lrZjlnKjkuI3lkIzovabmrKHliY3lvoDlrqLkurr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Js8YnIgLz4NCjLjgIH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lj6/osIPmlbTooYznqIvmrKHluo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bTkvZPooYznqIvlhoXlrrnnmoTmuLjop4jvvJs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yMOWFgy/kurrvvInvvJs8YnIgLz4NCjTjgIH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nlLfljZXlpbPvvIzlrqLkurr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miJbmi7zkvY/vvJs8YnIgLz4NCjXjgIHooYznqIvkuK3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lpKfkuqTpgJrkuLrlj4LogIPpg73kuI3kvZzkuLrljY/orq7ml7bpl7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Uq57uI56Wo6Z2i5pe26Ze05Li65YeG77ybMjPlpKnlpJbmiqXlkI3lrqLkur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liLb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vvJs8YnIgLz4NCjbjgIH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kuqTpgJrlj4rmuLjoiLnnrYnmsqHmnInkvJjmg6DvvIn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iJblm57lh7rlj5HlnLDvvInlkI7pgIDov5jvvJs8YnIgLz4NCjc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yo6KGM56iL5Lit5a+55o6l5b6F5qCH5YeG5LiN5ruh5oSP5oiW6KaB5rGC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SP6KeB5Y2V5Lit5qCH5piO77yM5Zyo5b2T5Zyw5rKh5pyJ5o+Q5Ye6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i5rqQ5Zyw55qE5oqV6K+J5oiR56S+5qaC5LiN5Y+X55CG44CCPGJyIC8+DQo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S/oeaBr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+8mzxiciAvPg0KOS7lh7rlm6LpgJrnn6XlsIblnKjlh7rlj5HliY0x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I5aaC6YGH54m55q6K5oOF5Ya177yM5Y+m6KGM6YCa55+l77yJ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PguWKoOeahOa0u+WKqO+8jOinhua4uOiniOaXtumXtOWuieaOku+8jOW5tu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Pguingu+8m+acrOedgOWwkeaVsOacjeS7juWkmuaVsOS4uuWOn+WIm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kuJzljJflvZPlnLDlkITnp43orr7mlr3mnaHku7bpg73kuI3og73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jmr5TovoPvvIzkvp3nhaflvZPlnLDlnLDljLrmoIflh4bmiafooYzvvJvmma/lj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rr7ppobnmoTkvY/lrr/mnaHku7blnYfkuI3lpoLluILljLrlhoX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gZrlpb3lv4PnkIblh4blpIfvvJsmbmJzcDs8YnIgLz4NCjEy44CB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pyf6Ze05b6I5aSa5Zyw5pa55b6I5bCR5pyJ5Y2r55Sf6Ze077yM5pyJ5Lq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Zyo6LSt54mp5bqX5Lit77yM5a+85ri45Lya5o+Q6YaS5ZKM5ZGK5LmL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Sk0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8DF573826C6077401F8DB21AE3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