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CF04ED2F39FDEC53FFB0837101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CF04ED2F39FDEC53FFB0837101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SVDjgIrkuI3kuIDmoLfnmoToi4/msqrmna3jgItF77ya6IuP5bee44CB5p2t5bee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5ri444CB5LiK5rW3IOawtOS5oeS5jOmVh+ilv+aghS7ljYPlubTmsLTkuaHopb/l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zpq5jkupTml6VfX+aXhea4uOe6v+i3r+WbveWGheaXhea4uOWNjuS4n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M1MQ0KDQo8YnI+DQoNCgk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MeaZmuawtOS5oeS5jOmVh+ilv+agheWGhSAz5pma5Zu96ZmF5LqU5pif6YWS5bq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UOS5i+aXhS3nuq/kuqvkuZDvvIzml6DotK3niak+6Iez5bCKVklQ44CK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Kq5p2t44CLRe+8muiLj+W3nuOAgeadreW3nuilv+a6quWQkeaZmua4uOOAgeS4iua1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opb/moIUu5Y2D5bm05rC05Lmh6KW/5aGYICAg5Y+M6auY5LqU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Y7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a5YyX5LqsLSDpq5jpk4Et5LiK5rW3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oZjpmYTov5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2t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reW3ni3kuYz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lYfopb/moIUt6IuP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g6auY6ZOBIC3ljJfkuqwgKOWKqO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Kf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mrmOmTgS3kuIrmtb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mAlOW+hO+8muS4iua1t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6auY6ZOB5ZuiLTwvYj4g5YyX5Lqs5Y2X56uZ5LmY5Z2QR+Wtl+Wkt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Tgei1tOS4iua1t++8iOaaguaMieS6jOetieW6pzU1M+WFgy/kurrmoLjnrpf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HMTAx77yIMDc6MDAtMTI6MjPvvInmiJZHMTA377yIMDg6MTA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nmiJZHMTIzKDExIDowNS0xNiA6NDIp5oiWRzE1MygxNyA6MTAtMjI6NDgp5YW25L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R6L2m55qE5ZCM562J6L2m5qyh6auY6ZOB5LqM562J5bqn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7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qIs8c3Bhbj4t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+S4iua1t+S4k+S6uuaOpeermeWQju+8jOe6pjxzcGFuPjE2O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WJjeW+gOilv+WhmOOAguWboOWOu+eoi+S6pOmAmuS4jeWQjO+8jOaKtei+v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S4jeWQjO+8jOWFiOihjOaKtei+vueahOWuouS6uu+8jOWPuOacuuS8mu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IsOWNl+S6rOi3r+mZhOi/keiHqueUsea0u+WKqO+8jOaMieeFp+WvvOa4uOW9k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mbhuWQiOaXtumXtOOAgeWcsOeCuei/lOWbnui9puS4iu+8jOWJjeW+gOWNg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ilv+WhmO+8mz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NjozMC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msLTkuaHopb/loZjvvIjovabnqIvnuqY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ilv+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eahOWPpOmVhyrlpKfnmoTljLrliKvlsLHlnKjkuo7lpbnkv53mjIHkuobmsLTku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vvIzooqvkurrku6znp7DkuLrnlJ/mtLvnnYDnmoTljYPlubTlj6TplYfjgIL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kuKrnpL7ljLrvvIzlhbbmrKHmiY3mmK/mma/ljLrvvIzlpbnlt7Lnu4/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mj4/nu5jmsZ/ljZfmsLTkuaHnmoTlnKPlnLDjgIHkuJPlrrbku6z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nmoTln7rlnLDjgIHmuLjlrqLku6zourLpgb/llqflmqPph4rmlL7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lnLDjgII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liLDovr7opb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ODowMC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rXovr7opb/loZjlhaXkvY/phZLlupfvvIzlip7nkIblhaXkvY/miYvnu63vvI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bTjgII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oz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ilv+Wh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aSc6I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6Ieq55Sx5rS75Yqo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77ya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W/5aGY55qE5LiA5aSc77yM5Li65L2g562J5b6F5LqG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jxzcGFuPuadpeilv+WhmOayoeeci+WIsOilv+WhmOeahOWknO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aGvuS6i++8geWKqOaEn+eahOmfs+S5kDwvc3Bhbj48c3Bhbj4sPC9zcGFuPjx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Dm+WFie+8jOS4jeWPmOeahOaYr+mCo+eqhOeqhOeahOihl+mBk+Wwj+W3t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aYr+S4quW5s+awkeWMlueahOWwj+mVh++8jOaJgOacieS4gOWIh+mDveWmguatp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a1k+WOmueahOWVhuS4muawm+WbtO+8geayv+ays+mVv+W7iuS4i+aci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oueBr+esvO+8jOWIsOS6huaZmuS4iuW9u+WknOmAmuaYju+8jOWvueeZvuWnk+adp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r+i3r+eBr++8jOWvuea4uOWuouadpeivtOWNtOaYr+S4gOmBk+S6r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S4gOWIh+aYr+mCo+agt+eahOawtOS5s+S6pOiej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pmr7oiI0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ov5nmiY3mmK/nnJ/mraPnmoTopb/lo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mbmJzcDvlronpnZ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mbmJzcDvlj6To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q/mnLQ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oh6rnh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E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mbmJzcDv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jgILmuLjlrqL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pb/loZjmma/ljLrlhoXlkITnp43nibnoibLlsI/lkI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gKbigKbigK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ip6aao5o+Q56S677ya5YWI5oq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i45a6i77yM6Ieq55Sx5rS75Yqo5pyf6Ze077yM5oKo5Y+v5bCG6KGM5p2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K+35bCG6LS16YeN54mp5ZOB6ZqP6Lqr5pC65bim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g6NTAt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pma6aSQ77ya5Li65L6/5LqO5ri46KeI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2T5Zyw54m56Imy5bCP5ZCD77yM6Iet6LGG6IWQ44CB6LGG6IWQ6Iqx44CB5bCP6aaE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J6JK46IKJ44CB6b6Z6LmE44CB55Sc6YWS6YW/44CB6bqm6Iq954m56Imy5aGM6a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54m56Imy5LiA5Y+j57K944CB5omO6IKJ44CB6Iqh5a6e57OV44CB5YWr54+N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C6aW877yM77yI5bCP5ZCD57G777yJ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igL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ppJDljoXvvJrpkrHmsI/npZbkvKDosYboirHjgIHpmYbmsI/nnJ/pspzmna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pajjgIHigJzmt7HmnpfigJ3oiqHlrp7ns5XjgIHigJzkuIDnur/lpKnigJ3oiqHlrp7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norrDoiqHlrp7ns5XjgIHpmL/niZvojbflj7bnsonokrjogonjgIHogIHpqazojb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krjogonjgIHpmL/mmI7pvpnouYTjgIHnrqHogIHlpKroh63osYbohZDjgIHkuInlkbPo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ogZrnpo/mpbznlJzphZLphb/jgIHigJzpmL/lha3igJ3kuIDlj6Pnsr3jgIH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oYzppbzjgIHljafpvpnloYzppbw8c3Bhbj4uLi4uLi48L3NwYW4+PHNwYW4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iZuYnNwO+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Dn+mbqOaxn+WNl+Wuvummhu+8mz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6ZmE6L+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oZg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miJHnmoTml7bpl7TmiJHlgZrkuLv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og73ml6notbfvvIzopb/loZjlroHpnZnnmoTml6nmmajkvJrluKbnu5nmgqj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7PvvIHvvIn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yW77ya5aaC5p6c5oKo6IO95pep6LW377yM5Y+v6Ieq6KGM5YmN5b6A6KW/5aG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riF5pmo55qE6KW/5aGY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reh5reh6KKF6KKF77yM5oKg6Zey6Ieq5Zyo77yM5Lu/5L2b5LuO5qKm6Ye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eJ6JaE55qE56yR5a65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L2g5pep6LW35oSf5Y+X552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KW/5aGY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Gf5Y2X5rC06ZWH5Y6f5ae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4Gw54Gw55qE5aKZ44CB6buR6Imy55qE5bGL6aG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KGX56iN5pyJ55qE5puy5oqY77yM6K6p5Lq655qE5YmN6KGM5YWF5ruh5LqG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A5Yi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5b6I6Z2Z77yM5LiA5q2l5q2l6JC95L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77yM6K6p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S/5oOK6YaS5Y+k6ZWH5LiA5aSc55qE5bm955y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m4oCm77yB77yB5LiN5Zac5qyi5pep6LW355qE5ri45a6i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h5Yiw6Ieq54S26YaS77yI5LiN6KaB6ZSZ6L+H5pep6aSQ5pe26Ze05ZOm77y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tmb250LXdlaWdodDpib2xkOyI+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Jm5ic3A7552h5Yiw6Ieq54S26Ya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pep6aSQ5pe26Ze05ZOm77yB77yJ77yM5pep6aSQ77ya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I5Lu35YC8PHNwYW4+Njg8L3NwYW4+PHNwYW4+5YWD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MDk6MzA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ri46KeI5b2x54mH44CK6J225Lit6J22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7opb/loZ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YWhvbWE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nuq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sI/ml7bjgJHvvJrop4LotY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LTkuaHmsJHlsYXvvIzng5/pm6jplb/lu4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E8L3NwYW4+PHNwYW4gc3R5bGU9ImZvbnQtZmFtaWx5OidUYWhvbWE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otbDlj6TplYcq56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bu6562R55+z55qu5byE44CB56eN56aP5aCC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Ko5Y+v5Lul6YCJ5oup6Ieq5bex55qE5pa55byP77yM5bC95oO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Zyo6KW/5aGY5pmv5Yy65YaF6Ieq55Sx5rS75Yqo77yM5oSf5Y+X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6KW/5aGY5rC05Lmh5bim57uZ5L2g55qE5LiN5LiA5qC355qE5b+D5o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MTI6MDA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t6aSQ77ya5Li65L6/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6Ieq55CG5b2T5Zyw54m56Imy6aSQ44CC54m56Imy6aSQ5o6o6I2Q77ya5bm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KJ44CB5qSS55uQ5Y2X55Oc44CB54iG54KS6J666Juz44CB6ams5YWw5aS044CB6aaE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it54Wy44CB6I2g6I+c5YyF5ZyG44CB6J2J6KGj5YyF77yI5LiO56ys5LiA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iv77ya5Lit5Y2I5piv5q2j6aSQ77yM5pma5LiK55qE5YWo6YOo5piv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44CC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Ls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mjqjojZDppJDljoX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rPjgIHlv4bmsZ/ljZfjgIHpgIHlrZDlvpfmnIjmpbzjgIHlk43loILjgIHopb/loZj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XjgIHkuIHorrDphZLlrrbvvJ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NDowMC0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pb/loZjmma/ljLrpl6jlj6Ppm4blkIjvvIzliY3lvoDkvJHpl7LkuYvpg73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PC9zcGFuPjxzcGFuPuWwj+aXtu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xNjoz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mbmJzcDvmuLjop4jopb/muqrmub/lnLD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l4XmuLjpobnnm67jg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lv+a6quWQkeaZmu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Oa4uOiniOe6pjxzcGFuPjIuNTwvc3Bhbj48c3Bhbj7lsI/ml7b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48c3Bhbj7kuZjnnYDmkYfmqbnoiLnjgIHlk4HnnYDopb/muZbpvpnkup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ojLbngrnjgIHlk4HnnYDmuJTlrrboiLnoj5zjgIHmrKPotY/okL3ml6XnmoTopb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vvIjmoLnmja7lpKnmsJTlj4rlrovln47mvJTlh7rnmoTlnLrmrKHmg4Xlhr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lm5vlraPvvIzkuIDlpKnmnInlm5vml7bvvIzplJnov4fkuobopb/muqr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lsLHojqvopoHplJnov4fopb/muqrnmoTmmq7oibLvvIzopb/muqrlkJHmmZrmuL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muLjlrqLlj6bkuIDnp43muLjnjqnkvZPpqozjgILmlL7nnLzmmZrpnJ7mlpHml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YfmqbnmrLjkuYPlo7DkuK3mhJ/lj5flpKfoh6rnhLbnmoTpnZnosKfnlJ/mnLr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JHmmZrmuLjmmK/nvo7mma/jgIHnvo7po5/jgIHkvJHpl7LnmoTlpKnkvZzkuYv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JXpmLPopb/kuIvvvIznuqLpnJ7mu6HlpKnnmoTpu4TmmI/mma/oh7TvvJv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vvIzomavpuKPpuJ/lj6vnmoTpl7Lmnpfph47otqPvvJvpnZnmuK/ms5voiJ/vvI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r4bojLbnmoTmorXpmpDmhI/looPvvJsmbmJzcDvoh6rlnKjpgI3pgaXvvIzlpKnkur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roHpnZnlkozosJDjgILigJzmkYfmqbnlgJrmlpzpmLPigJ3vvIzigJzokL3pnJ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uZzpvZDpo57vvIzplb/lpKnlhbHigJjmuqrigJnmsLTkuIDoibLigJ3ni6znibnmhI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6YCJ5oup77yM5piv6YeK5pS+5Y6L5Yqb44CB5pS+5p2+6Lqr5b+D44CB5LyR6Ze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YWo5paw5pa55byP44CC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FsaWduOmxlZn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rS75Yqo5YaF5a6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jEuPHNwYW4+5ZGo5a625p2R5pGH5qm56Ii5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yLj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Bk+WcqOeZvuWutua6h+OAgeeDn+awtOa4lOW6hOWPiuiZvuesvOa7qeeUn+aA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RqOi+ueawtOWfn+azm+iIn+a4uOeOqe+8jOayv+mAlOWPr+aso+i1j+WIs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WApum4n+W9kuael+eahOilv+a6qum7hOaYj+e+juaZr+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My48c3Bhbj7lnKjmkYfmqbnoiLnkuIrlk4H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kuLrmgqjlh4blpIfnmoTnibnoibLopb/muZbpvpnkupXojLbjgIHojL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QuPHNwYW4+K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Bk+WbnuWIsOWRqOWutuadkea1t+S6i+eggeWktO+8jOihjOeoi+e7k+ad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nOilv+a6quWQkeaZmuKAneS7peaRh+apueiIueS4uuWNleS9je+8jOS4gOiIue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iIueWPr+S5mOWdkDxzcGFuPjI8L3NwYW4+PHNwYW4+4oCUPC9zcGFuPj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77yM5q+P6Ii56YWN5aSHPC9zcGFu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i55bel77yM5Li65ri45a6i5pGH6Ii55pyN5Yqh44CC6LS555So5bey5ZCr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Zeo56Wo44CB5pGH5qm56Ii556Wo44CB6aOY6aaZ6b6Z5LqV6Iy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tNjwvc3Bhbj48c3Bhbj7mna/jgIHnsr7nvo7ojLbngrk8L3NwYW4+PHNwYW4+Mi0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in++8jOawtOS4iua4uOiniDwvc3Bhbj48c3Bhbj4y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c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5pma6aSQ77ya6KW/5rqq5rm/5Zyw5pmv5Yy65YaF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qm56Ii577yM5qyj6LWP552A6Jmr6bij6bif5Y+r55qE6Zey5p6X6YeO6Laj77yM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W77yI5qC55o2u5aSp5rCU44CB5pe26Ze0562J5oOF5Ya177yJ77yM5ZOB5bCd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i55a626I+c77yM5peg6ZmQ5oOs5oS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i6zlrr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lkJHmmZrmuLg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lE8c3Bhbj7vvJrku4DkuYj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6KW/5rqq5rm/5Zyw5ZCR5pm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77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5B77ya5LiN5ZCM5Lq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ZyA6KaB5ou86Ii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PHNwYW4+NTwvc3Bhbj48c3Bhbj7mnIjoh7M8L3NwYW4+PHNwYW4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77yM6KW/5rqq5Zu95a625rm/5Zyw5YWs5Zut5o6o5Ye65LqG4oCc5pGH5qm55YCa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d55qE6KW/5rqq5ZCR5pma5ri477yM5LmY552A77yIPC9zcGFuPjxzcGFuPjUt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rrnmoTlsI/oiLnjgIHlk4HnnYDojLbngrnjgIHlsJ3nnYDlhpzlrrblsI/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nnYDokL3ml6XnmoTmub/lnLDnvo7mma/vvInvvIzlj6/ku6XlnKjopb/muqrotY/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L3pnJ7kuI7lraTpuZzpvZDpo57igJ3nmoTnvo7mma/vvIzkvZPpqozliLDigJzovb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haXpl7LkupHph4zvvIzkuI3pkpPmuIXms6LpkpPmmZrpnJ7igJ3nmoTmhJ/op4njgI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lkJHmmZrmuLjigJ3nmoTml7bpl7TkuLrmr4/lpKnkuIvljYg8L3NwYW4+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grnljYrliLA8L3NwYW4+PHNwYW4+Nzwvc3Bhbj48c3Bhbj7ngrnlj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ajlrrbmnZHnoIHlpLTlh7rlj5HvvIzpgJTkuK3nu4/ov4fnmb7lrrbmuofjgIHng5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oTjgIHomb7pvpnmu6nnlJ/mgIHkv53miqTljLrjgILmraTml7bmuLjlrqLog73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jgIHnuqLpnJ7mu6HlpKnnmoTpu4TmmI/mma/oh7TvvIzkvZPkvJr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jgIHomavpuKPpuJ/lj6vnmoTpl7Lmnpfph47otqPjgILpmo/ms6LpgJDmtY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7vpppnor4bojLbnmoTmorXpmpDmhI/looPvvIzkuqvlj5fopb/muqrnibnoibLlhp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I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4LogIPoj5zljZXvvJrnibnoibLlhpzlrrboiLnoj5zvvI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kozppJDppa7pg6jlvZPml6Xoj5zljZXlronmjpLnibnoibL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k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tMjxzcGFuPuS6uu+8muS6jOWRs+WGt+ein+OAgeilv+a6quays+iZvuOAgeW5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o+iCieOAgeaXtuiUrOS4gOmBk+OAgeS4gOWTgemUhemlr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MtND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m+WRs+WGt+ein+OAgeilv+a6quays+iZvuOAgeW5suiPnOaJo+iCieOAgemFsee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OAgeaXtuiUrOS4gOmBk+OAgeS4gOWTgemUheml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UtNjx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Rs+WGt+ein+OAgeilv+a6quays+iZvuOAgeilv+a6queZveadoeOAgeOAgemFsee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OAgeeOieexs+acrOm4oeeFsuOAgeiAl+ayueWPjOiPh+OAgeaXtuiUrOS4gO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mUhemlr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xODozMC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rovln47vvIjovabnqIvnuqY8c3Bhbj40MD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Tk6MzAt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Jm5ic3A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6IKh5Lu95omT6YCg5LiW55WM5LiJ5aSn5ZCN56eA5LmL5L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7jgIrlrovln47ljYPlj6T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igJznu5nmiJHkuIDlpKnvvIz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igJ3mmI7muIXkuIrmsrPlm77nmoTnnJ/lrp7lho3njrDvvIjnuqY8c3Bhbj4yLT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ku47nm5jlj6TlvIDlpKnliLDmlofoibrlpI3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A8L3NwYW4+PHNwYW4+MjE8L3NwYW4+PHNwYW4+5LiW57qq55qE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piO5Y+y5LiK5LuO5pyq5pyJ6L+H5LiA5Y+w5a6k5YaF5ryU5Ye65Y+X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YWz5rOo5ZKM5qyi6L+O77yM5LiA5bm05LiK5ryUPC9zcGFuPjxzcGFuPjE1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+5aSa5Zy677yMKuWkmuaXtuS4gOWkqea8lOWH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PC9zcGFuPjxzcGFuPuWcuu+8jOavj+W5tDwvc3Bhbj48c3Bhbj42MD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6KeC5LyX5LqJ55u46KeC55yL77yM5bey5pyJPC9zcGFuPjxzcGFuPjQ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a5LiH5Lq65Zyo5ZCM5LiA5Liq5Ymn6Zmi6KeC55yL77yM5Lmf5piv5ZSv5Li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LqU5Liq5LiA5bel56iL5aWW55qE5peF5ri45ryU6Im657G75L2c5ZO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n5Z6L5q2M6Iie44CK5a6L5Z+O5Y2D5Y+k5oOF44CL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jgIrlrovln47ljYPlj6Tmg4XjgIvku47kuID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7Dnj63lrZDnmoTpnLLlpKnmvJTlh7rvvIzmmYvljYfkuLrkuI7ms5Xlm73nuqLno6j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mlq/nu7TliqDmlq88c3Bhbj5PPC9zcGFuPjxzcGFuPuengOW5tuens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ngOS5i+S4gO+8m+S7juS4gOS4qumxvOWhmOOAgeiNieajmueahOiNkuiKnOS5i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W0m+i1t++8jCZuYnNwO+WNgeW5tOejqOS4gOWJke+8jOaIkOS4uuS6hu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5tOa8lOWHuuWcuuasoSrlpJrlkozop4LkvJfmjqXlvoXph48q5aSn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ryU5Ye677yM5Yib6YCg5LqG56m65YmN55qE5aWH6L+577yB6L+Z5Liq5aWH6L+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257ut44CC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it5L2N77ya6LS15a6+5bit77yI5Lu35YC8PHNwYW4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S6uu+8ie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yMTowMC0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ovabotbTphZLlupf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iIbpkp/vvInvvIzlhaXkvY/phZLlupfvvJ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jE6NDA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5YmN5b6A6YWS5bqX5YWl5L2P44CC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rW355qH5Yag5YGH5pelPHNwYW4+Ljwvc3Bhbj48c3Bhbj7mna3lt57pvpnnpqf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lpzmnaXnmbvphZLlupc8L3NwYW4+PHNwYW4+Ljwvc3Bhbj48c3Bhbj7mna3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7u05pmv5Zu96ZmF5aS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LjxzcGFuPuadreW3nuatpuael+S4h+aA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vvJs8L3NwYW4+DQo8L3A+DQ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2t5beeLeS5jO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wODozMC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mbmJzcDvnnaHliLDoh6rnhLbphpLvvIjkuI3opoHlv5jorrD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6bvvIHvvInvvIzml6nppJDvvJrphZLlupflhoXoh6rliqnml6nppJDvvIj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PHNwYW4+5YWDPC9zcGFuPjxzcGFuPi88L3NwYW4+PH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A5OjMwLT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iZuYnNwO+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iOe6pjxzcGFuPjMwPC9zcGFuPjxzcGFuPuWIhumSn++8ie+8j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WMheiIuea4uOaWsOaXp+ilv+a5lumjju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+8jOiIueS4iua4uOin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zwvc3Bhbj48c3Bhbj4rPC9zcGFuPjxzcGFuPuilv+a5lui+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j44MDwvc3Bhbj48c3Bhbj7liIbpkp8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lZJUD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eLrOS6q+S8kemXs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heiIuea4uOaWsOaXp+ilv+a5lu+8jOW4puaCqOi9u+advuiHquWcqOa4uOini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OAguS4jeS7heWPr+aso+i1j+Wkluilv+a5luS4iea9reWNsOaciOOAgeiLj+Wg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etieS8oOe7n+aZr+eCue+8jOS6puWPr+epv+WPpOahpeOAgei/h+WPjOWgpO+8iO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dqOWFrOWgpO+8ie+8jOS4gOiniOaWsOilv+a5lueahOivl+aDheeUu+aEj++8jO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aXp+ilv+a5luS4pOebuOWunO+8g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ni6zlrrY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paw5ri45rOV77ya44CQ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haG9tYS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YyF6Ii55ri45paw5pen6KW/5rmW6aOO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GJyIC8+DQo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5R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YyF6Ii577yf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mb250LWZhbWlseTonVGFob21h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QTxzcGFuPu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gOiIrOWbouS9k+mcgOaLvOiIueetieWAmeWFtuS7luWboumYn+WuouS6uuWIsOm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Iue+8jOaLvOiIueW+gOW+gOiIueS4iuS6uuWkmuOAgeWQtemXu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4jeWIsOS/neivgeOAguWuieaOkuS8kemXsuWMheiIueWImeaXoOmcgOetie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aKtei+vuWFpeWPo+WQjuWNs+WPr+eZu+iIue+8jOacieWIqeS6juiBhuWQr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a3seWFpeS6huino+ilv+a5luaWh+WMluOAguWwkeS4gOWIhuetieW+h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rOaEj++8gTwvc3Bhbj4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lE8c3Bhbj7vvJr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rAmbmJzcDvml6fopb/muZbvvJ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GJyIC8+DQo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5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M5LqO5pmu6YCa5Zui6Zif5ri46Ii577yM5Y+q5ri46KeI5Lyg57uf55qE5aS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Ii55Y+q5LiN6L+H6IuP5aCk5Y+K5p2o5YWs5aCk44CC5pys5Lqn5ZOB5ri46Ke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LuF5Y+v5Zyo6Ii55LiK5qyj6LWP5aSW6KW/5rmW5Lyg57uf5pmv54K577yM5aa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2w5pyI44CB6IuP5aCk5pil5pmT77yM6Zu35bOw5aGU562J77yM5Lqm5Y+v56m/5Y+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Y+M5aCk77yI6IuP5aCk44CB5p2o5YWs5aCk77yJ77yM5LiA6KeI5paw6KW/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44CC5ri45a6M5aSW6KW/5rmW55qE56eA576O6aOO5pmv5ZCO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6IuP5aCk6L+b5YWl6KW/6YeM5rmW77yM5YaN6L+H5p2o5YWs5aCk6L+b5YWl6Iy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OF77yM6L+Z6YeM5piv6KW/5rmW6KW/6L+b5bel56iL5ZCO5a6M5oiQ55qE6KW/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a6D5L+X56ew5Li65paw6KW/5rmW44CC5q2k5aSE5bGx5rC055u45L6d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aC6ZWc77yM5bGx5bGP5rmW5aSW77yM5ri45rmW5Lqm55yL5bGx77yM5bGx5b2x5YCS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77yM5rmW5YWJ5Y+N5pig5bGx6ZmF77yM5bGx5oqx5rC05Zue77yM5amJ57qm56eA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oKo5L2T6aqM5LiN5ZCM5LqO5aSW5rmW5LmLPC9zcGFuPjxzcGFu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4A8L3NwYW4+PHNwYW4+4oCdPC9zcGFuPjxzcGFuPuWSjDwvc3Bhbj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m9PC9zcGFuPjxzcGFuPuKAnTwvc3Bhbj48c3Bhbj7nmoTmma/oh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oobnlaXliLDlsbHmsLTnm7jkvp3jgIHlsbHmirHmsLTlm57nmoTopb/muZ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sJPmlrDml6fopb/muZbkuKTnm7jlrpzvvIE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GJyIC8+DQo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lbTlm6LkurrmlbDlsJHkuo48c3Bhbj4xMDwvc3Bhbj48c3Bhbj7kvY3liJn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vKDnu5/kuLvljLrln5/lronmjpLkvJHpl7LmiYvliJLoiLn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7kuro8L3NwYW4+PHNwYW4+Lzwvc3Bhbj48c3Bhbj7oiZjvvInmiJb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LnvvIg8L3NwYW4+PHNwYW4+MTA8L3NwYW4+PHNwYW4+5Lq6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ImY77yJ77yM5LiN6L+H6IuP5aCk5ZKM5p2o5YWs5aCk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PjE8L3NwYW4+PHNwYW4+5bCP5pe277yM5pWs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YiS6Ii55ZKM5pGH5qm56Ii577yM5piv5pWj5a6i5Zui5Zac54ix55qE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5pa55byP77yM5oKg6Zey6Ieq5Zyo77yB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iciAvPg0K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MjowMC0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jgJA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WkluWphuWut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OAkemkkOWO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77yI57qmPC9zcGFuPjxzcGFuPjMwPC9zcGFuPjx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kluWphuWutuadreW4ruiPnOi/numUgeW6l+mBjeW4g+adreWfju+8jOWcq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UmeeahOWPo+eike+8jOWPquimgeaYr+i1tuedgOmlreeCueWOu++8jOaOkumYn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+WumueahO+8jOWlveWcqOiPnOWTgeenjeexu+S4sOWvjOOAgeWRs+mBk+S4jemUmeS5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cjeWKoeWIsOS9je+8jOeUn+aEj+iHqueEtuWlveOAguaLm+eJjOiPnO+8mu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mmmem4oSZuYnNwO+mTnOebmOays+iZviZuYnNwO+WkluWphumxvOWktCZuYnNwO+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SZuYnNwO+mTgeadv+eJm+ibmSZuYnNwO+KApuKApu+8iOeUqOmkk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PuWwj+aXtu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mZhOWPguiAg+iPnOWNl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jxzcGFuPuS6ujwvc3Bhbj48c3Bhbj4vPC9zcGFuPjxzcGFuPuah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WRs+WGt+ebmOOAgeiCmuWMhem4oe+8iOaIluiMtummmem4oe+8ieOAgeWQtOWxseeD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5sumUheWcn+ixhuOAgemTgeadv+eJm+ibmeOAgeWwj+eJm+iCieOAgeWkluWphu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yvuWTgeWwj+eCkuiCieOAgeavm+avm+iPnOiKi+iJv+OAgeiFiuWRs+eCkueyie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ebhuays+iZvuOAgea4heeCkuiKpuesi+OAgeeCueW/g+S4gOmBk+OAgeWkluWphum6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wvc3Bhbj48c3Bhbj42MC88L3NwYW4+PHNwYW4+5Lq677yM5ZCr6L2v6aWu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iZuYnNwO+WJjeW+gO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+8iOe6pjxzcGFuPjEuNTwvc3Bhbj48c3Bhbj7lsI/ml7bvvIn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MTU6MD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16L6+5LmM6ZWH6KW/5qCF5ri45a6i5o6l5b6F5Lit5b+D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5Yqe55CG5pmv5Yy65YWl5Zut44CB5L2P5a6/55m76K6w44CB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L57ut77yM5LmL5ZCO5LuO5a6J5rih5Z2K56CB5aS05LmY5pGG5rih6Ii55oiW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77yI5a6i5rWB6L6D5aSa5pe277yM5bu66K6u5q2l6KG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44CC6KW/5qCF5q+X6YK75Y+k6ICB55qE5Lqs5p2t5aSn6L+Q5rKz55WU77yM55S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6Kn5rC0546v57uV55qE5bKb5bG/57uE5oiQ77yM6ZyA5Z2Q5rih6Ii5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+d55WZ5LqG5aSn6Z2i56ev55qE5piO5riF5bu6562R77yM6KW/5qCF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Sv5Lic6KW/77yM5YaF5pyJ57q15qiq5Lqk5Y+J55qE5rKz6YGT5peg5pWw5Y+K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Y+k55+z5qGlPHNwYW4+NzI8L3NwYW4+PHNwYW4+5bqn77yM55yf5q2j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rGB5Y6f5ZGz55qE5rGf5Y2X5rC05Lmh5Y+k6ZWH55qE5Y6G5Y+y6aOO6LK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iZuYnNwO+a4uOiniOilv+a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oWi5ZOBPHNwYW4+L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mma/ljLo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jwvc3Bhbj48c3Bhbj7lsI/ml7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RPHNwYW4+NUE8L3NwYW4+PHNwYW4+5pmv5Yy677yM5rGf5Y2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C05Lmh77yM5LiW55WM57qn5LyR6Zey5bqm5YGH5bCP6ZWH44CC5rGf5Y2X5Y+k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77yB5LiA5qC355qE5Y+k6ZWH77yM5LiN5LiA5qC355qE5LmM6ZWH77yB5Yir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rKh5pyJ6YO95biC55qE5Zan5Zqj77yM5Y+q5pyJ5bCP5qGl5rWB5rC05Lq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55qE6ICB6KGX6ZW/5byE77yM57q15qiq55qE5Y+k5qGl77yM55+z6ZuV5py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rWB6Zyy5Ye65Y+k6ZWH55qE5piU5pel57mB5Y2O44CC5Li76KaB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2J5pys5p+T6Imy5L2c5Z2K44CR77yM44CQ5pit5piO5Lmm6Zmi44CR77yM44CQ5LiJ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aaG44CR77yM44CQ6ICB6YKu5bGA44CR77yM44CQ5Y+Z5piM6YWx5Zut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YeM5qGl44CR77yI5LuB5rWO5qGl44CB6YCa5rWO5qGl77yJ77yM44CQ6IyF55u+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M44CQ5LmM6ZWH5aSn5oiP6Zmi44CR77yI5ZCs6K+E5by544CB5qyj6LWP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uy77yJ562J562JPC9zcGFuPjxzcGFuPuKApi48L3NwYW4+PHNwYW4+56CB5aS044CB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bCP5be344CB5bCP5qGl5rWB5rC044CB6Z2S55+z5p2/6Lev44CB6ICB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bm05Y2O6YWS5ZCnPC9zcGFuPjxzcGFuPuKApjwvc3Bhbj48c3Bhbj7lpoLmo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lpoLor5flpoLnlLvvvIHmirXovr7lkI7muLjlrqLlj6/oh6rooYzlj4Lop4L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kI3og5zlj6Tov7njgIHmiYvlt6XkvZzlnYrjgIHkvZPpqozlvZPlnLD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ntK/kuobllp3mna/lkpbllaE8L3NwYW4+PHNwYW4+LDwvc3Bhbj48c3Bhbj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L3NwYW4+PHNwYW4+U1BBPC9zcGFuPjxzcGFuPu+8jOaIluS4ieS6lOaIkOe+pOWOu+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eS4quWwj+mFkjwvc3Bhbj48c3Bhbj7igKY8L3NwYW4+PHNwYW4+5rKh5pyJ6L2m6L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44CB5rKh5pyJ5ZWG5a6255qE5ZCG5Zad77yM6K6p5oKo5b275bqV5b+Y5o6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m5oG877yBPC9zcGFuPjxzcGFuPig8L3NwYW4+PHNwYW4+5rOo77y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5Y+v5YWI6KGM5a6J5o6S5YWl5L2P6YWS5bqX77yM5LmL5ZCO5a6i5Lq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Lus5Lya6LS05b+D5Li65oKo5YeG5aSH5pmv5Yy65a+86KeI5Zu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mZmZmZmY7IiBjbGFzcz0icDE2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MTc6MzA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Jm5ic3A75pmv5Yy65YaF5pma6aSQ77yM5Li65LqG5pa55L6/5LqO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igLs8L3NwYW4+PHNwYW4gc3R5bGU9ImZvbnQtZmFtaWx5OidUYWhvbWE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nibnoibLlsI/lkIP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kuInnj43mlovphbHlk4HjgIHnuqLng6fnvorogonjgIHnho/osYbojLbjgIHkuI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p5Hlq4LppbzjgIHnmb3msLTpsbzjgIHlrprog5zns5U8c3Bhbj7igK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6o6I2Q6aSQ5Y6F77ya5p6V5rC05Lit6aSQ5Y6F44CB6YCa5a6J5rC06ZiB44CB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ZSm5bK456eB5oi/6I+c44CB6KOV55Sf6aSQ6aaG44CB5ZCE5rCR5a6/5oi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PC9zcGFuPjxzcGFuPuKA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YmFja2dyb3VuZDojZmZmZmZm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i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xODozMC0mbmJzcDs8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moIXlpJzmuLjvvIz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uYzplYfopb/moIXlpJz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nuqY8c3Bhbj4xLjU8L3NwYW4+PHNwYW4+5bCP5pe244C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S4juWFtuS7luWPpOmV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+8jOS5jOmVh+eahOilv+agheaYr+WIhuaXpeelqOWSjOWknOelqOeahO+8j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v+agheWSjOeZveWkqeWPiOaYr+WujOWFqOS4jeWQjOeahOaEn+WPl+OAgueJueWIq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S5jOiTrOiIueazm+iIn+ays+S4iu+8jOays+mdouS4iuaYr+iiq+eBr+WFieaYo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iJsuWAkuW9seeahOS4gOW6p+W6p+WPpOahpe+8jOmhuuedgOays+mBk+eci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WcqOiJsuW9qeaWkeaWk+eahOeBr+WFieS4reWRiOeOsOWHuuaWsO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sOaXp+S6pOabv+aBjeeEtuWmguWFpeS4pOW6p+WPpOmVh++8jOS4gOS4quaYr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Premps++8jOS4gOS4quaYr+S7iuaXpeeahOe7mueDg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jwvcD4NCjxwIHN0eWxlPSJ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jbGFzcz0icDE2Ij4NCgk8c3BhbiBzdHlsZT0iZm9udC1mYW1pbHk6J1RhaG9tYS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WknO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iNkO+8miZuYnNwO+a4uOWuouWPr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T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WcqOWCjeaZmuenn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Iue+8jOmaj+edgOawtOi+ueeahOaZr+ingueBr+S6rui1t+adpe+8jOWknOaZ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WFt+mbj+W9ou+8jOaLjeWHoOW8oOe+juS4veeahOWknOaZr+OAguaCqOWPr+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S6uuaIluS6suWPi+mAieS4gOWutuays+i+ueWwj+W6l+aIluWcqO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4re+8jOeCueS4iuWHoOS4quWPr+WPo+eahOWwj+iPnO+8jOWTgeS5jOmVh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dgOa7oeecvOWNjuS4veeahOeBr+WFieawtOiJsuOAguWknOa4uOmhueebru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cuuivhOS5puOAgeivhOW8ueOAke+8jOOAkOmcsuWkqeeUteW9seOAke+8jOOAk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mFkuWQp+OAke+8jOOAkOeBteawtOWxheWknOaZr+OAkeetieOAgu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aJi+aRh+iIueWPguiAg+S7t++8miZuYnNwOzxzcGFuPjM2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j7oiZgmbmJzcDvvvIjmr4/oiLnpmZDl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jwvc3Bhbj48c3Bhbj7kurrvvIzljIXmi6zlhL/nq6XjgIHlqbTlhL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Jm5ic3A7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W/5qCF5pmv5Yy65YaF5oyH5a6a6YWS5bqX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kOaeleawtOW6puWBh+mFkuW6l+OAkeebruWJjeaZr+WMuuWGheinhOaoo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phZLlupfjgIImbmJzcDvms6jvvJrlpoLpgYfmnpXmsLTmu6HmiL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Wl5L2P5LqU5pif44CQ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R5oiW44CQ5rC05biC5a6i5qCI44CR5oiW44CQ6YCa5a6J5a6i5qCI44CR5o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Y2H57qn5LqU5pif44CQ5pyb5rSl6Ye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RPC9zcGFuPjxzcGFuIHN0eWxlPSJmb250LWZhbWlseTonVGFob21h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qPHNwYW4+5pyJ5Lq66K+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5Y+X5Yiw5LmM6ZWH55qE5pmo5piP77yM5bCx5LiN6IO95a6M5pW0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5qE576O77yM5Zug5q2k5L2P5Zyo5LmM6ZWH77yM5piv5ri45a6i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ieaLqeOAgua4heaZqO+8jOW9k+mYs+WFiei/mOiiq+aMoeWcqOibjuWjs+eql+Wk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i+ueasuOS5g+eahOapueWjsOS+neaXp+aKiuS9oOWMheWbtOWcqOawtOeahOa4qeaf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OqOeql+S4tOays++8jOaZqOmbvue8ree7leS4reeahOWwj+ahpeS6uuWut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CiueDn+WwseaYr+S4gOW5hea3oea3oeeahOawtOWiqOeUu+OAguWuv+WcqOS5j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awtOaxn+WNl++8jOiejeWFpeWPpOmVhyrliqjkurrnmoTkuZDnq6D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lYfopb/moIXmma/lj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Vh+ilv+aghS3oi4/lt54t5LiK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A4OjMw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+edoeWIsOiHqueEtumGku+8iOS4jeimgeW/mOiusO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Tpu+8ge+8ie+8jOaXqemkkO+8mumFkuW6l+WGheiHquWKqeaXqemkkO+8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4PC9zcGFuPjxzcGFuPuWFgzwvc3Bhbj48c3Bhbj4vPC9zcGFuPjxzcGFuPu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ojZmZmZmZmOyIgY2xhc3M9InAxNi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A5OjAw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z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c3Bhbj4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w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2h5Yiw6Ieq54S26YaS77yM6J6N5YWl5bCP6ZWH55qE5riF5YeA5pmo5pu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5ub55qE5pep6aSQ5ZCO5oSf5Y+X5LmM6ZWH55qE5riF5pmo5LmL576O77y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2ZvbnQtd2VpZ2h0OmJvbGQ7Ij7pgq7lr4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jxzcGFuPuawtOS5oeW/g+aDh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HkuLTliKvkuYzplYfliY3vvIzliKvlv5jkuoblnKjkuYzplYf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pgq7lsYDlhpnkuIDlvKDmgIDml6fmmI7kv6HniYfnu5nov5zmlrn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uKbljrvkvaDmnaXoh6rmsZ/ljZfmsLTkuaHnmoTpl67lgJn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2ZvbnQtd2VpZ2h0OmJvbGQ7Ij4xMDozMC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mbmJzcDvliY3lvoDoi4/lt57vvIj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EyOjAw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+eUqOS4remkkO+8j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ZC06Zeo5Lq65a6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PHNwYW4+LTwvc3Bhbj48c3Bhbj7ppJDljoXvvIzlkLTpl6jkurrlrrb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i67lrZDmnpfml4HovrnnjovmsI/mg4foo5XkuYnluoTvvIjoi4/lt57luIL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vvInlhoXvvIzpo5/lrqLku6zlnKjkuqvlj5foi4/lt57kvKDnu5/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nmoTlkIzml7bov5jog73lpJ/kvZPkvJrlpKfmiLfkurrlrrbnlKjppJD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vniYzoj5zvvJrlk43msrnps53ns4ombmJzcDvotaTosYbns4rns5bnsqUmbmJzcDv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gokmbmJzcDvpppnphaXpuK0mbmJzcDvpk7bpsbzojrzoj5zmsaQmbmJzcDvigKbigK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L3NwYW4+PHNwYW4+NjAvPC9zcGFuPjxzcGFuPuS6uu+8jOeUqOmkkO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Wwj+aXtu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mE5Y+C6ICD6I+c5Y2V77yIPHNwYW4+MTA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88L3NwYW4+PHNwYW4+5qGM77yJ77ya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haG9tYS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e6ouWNpOm4reOAgeeZveaWqem4oeOAgei+o+eZveiPn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iOsuW/g+OAgeiLj+W3nuWSuOiPnOOAgemdoumFsem7hOeTnOOAgSZuYnNwO+iQneWN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vOOAgei1pOixhueziuezlueypeOAgSZuYnNwO+a4hea6nOiZvuS7geOAgeeZveS7gO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ieOAgemmmemFpem4reOAgeaoseahg+iCieOAgeadvum8oOmyiOmxvOOAgeWTje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iuOAgeezn+ayuemxvOeJh+OAgeaXtuiUrOS6jOmBk+OAgem4oeeBq+erueiNqu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u+8iOavj+ahjOi1oOmAg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O25aSn5Y+v5LmQ5oiW5aSn6Zuq56Kn77yLPC9zcGFuPjxzcGFu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O25ZWk6YWS77yJ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EzOjAwL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aLmeaUv+Wbre+8iOe6pjxzcGFuPjMw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oz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m63mnpfkuYvkuID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LmeaUv+Wbr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OaXtumXtOe6pjxzcGFuPjEuNTwvc3Bhbj48c3Bhbj7lsI/ml7bjgJH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+NUE8L3NwYW4+PHNwYW4+5pmv5Yy677yM6IuP5bee5Zut5p6X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aH5YyW6YGX5Lqn44CC5a6D5piv6IuP5bee5Zut5p6X5Lit6Z2i56ev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uOWxseawtOWbreOAguWbreWGheS7peawtOS4uuS4u++8jOW7uuetkeeJqeWkmu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etke+8jOaZr+iJsuWPpOactOiHqueEtuaYjua0gea4heOAgemAuOWFt+a1k+WO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emjjuWFie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xNTowMC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iY3lvoDkuIrmtbfvvIjnuqY8c3Bhbj4xLjU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YWNrZ3JvdW5kOiNmZmZmZmY7IiBjbGFzcz0icDE2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Y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o3lupk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vvIz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OAke+8m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47pmo3lupnml4XmuLjljLrvvIzljIXlkKvkuobogIHln47pmo3lupnjgIHosav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3niannvo7po5/lsI/llYblk4HnrYnkuIDlpKflnZfljLrln5/vvIznnJ/mraP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PHNwYW4+6LGr5ZutPC9zcGFuPjxzcGFuPuKAnTwvc3Bhbj48c3Bhb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4oCcPC9zcGFuPjxzcGFuPuiAgeWfjumajeW6mTwvc3Bhb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+q5piv5q2k5Zyw55u46ZqU55Sa6L+R55qE5piO5Luj56eB5Lq6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GT5pWZ6YGT6KeC77yM6ZyA6Zeo56Wo6L+b5YWl77yM6ICM5YW25LuW5Yy65Z+f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qGl44CB5rmW5b+D5Lqt562J5Zyw77yM6YO95piv5Y+v5Lul6ZqP5oSP6L+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Yid6K6/5LiK5rW355qE5ri45a6i6ICM6KiA77yM5Z+O6ZqN5bqZ5Lya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K5rW355qE56ys5LiA6Z2i56qX5Y+j77yM6K6p5L2g5YWo6Z2i5Zyw6aKG55Wl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Y6G5Y+y44CB5bu6562R44CB5paH5YyW44CB6aOO5oOF77yM5Lyg57uf77yM5b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Zyw6YGT55qE5LiK5rW35bCP5ZCD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E2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6MzAt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pma6aSQ77ya5Z+O6ZqN5bq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6Ieq6LS55ZOB5bCd5b2T5Zyw54m56Imy5bCP5Z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77yM5a6i5Lq6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igLs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muKnppq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lnKjng63pl7nnmoTllYblnIjkuK3vvIzmoLnmja7kuKrkurrkuI3lkIz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nibnoibLlsI/lkIPjgILlsI/lkIPmjqjojZDvvJrljZfnv5TlsI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uKHpuK3ooYDmsaTjgIHomb7ku4HpuKHkuJ3lh6TlsL7ng6fljZbjgIHpuL3om4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nInmr5vphaXjgIHlpbbmsrnkupTpppnosYbjgIHmnb7mnIjmpbznmoTntKDoj5zl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vvIjnlKjppJDml7bpl7TvvJr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Wwj+aXtu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xODozMC0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Y3lvoDljYHlha3pk7rnoIHlpLTvvIjnuqY8c3Bhb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miJbnp6bnmoflspvnoIHlpLTvvIjnuqY8L3NwYW4+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77yJ77yM5LmY44CQ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iK5rW35rWm5rGf6LGq5Y2O5ri46L2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77yM6KGM6am25pe26Ze077ya57q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wj+aXtuOAke+8muWkp+axn+S4nOWOu++8jOa1qua3mOWwv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1geS6uueJqe+8m+aYlOiLseazleaXpee+ju+8jOiAgOatpuaJrOWoge+8m+m7hOmH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aciOesme+8jOS4gOaelem7hOeysee+juaipu+8m+eci+S7iuacne+8jOaRqeWkq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+8jOS4pOWyuOa4uOS6uuWsieaIj++8jOS4gOaxn+aYpeawtOS4nOWOu++8jO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+mjjuS7iuWPiOaYr++8jOaJrOecieWQkOawlO+8gem7hOa1puaxn+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ci+WIsOaoqui3qOS4pOWyuOeahOadqOa1puWkp+ahpeOAgeWNl+a1puWkp+ahp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nOaWueaYjuePoOeUteinhuWhlOOAguS4pOW6p+Wkp+ahpe+8jOixoeS4pOadoeW3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uWNp+S6jum7hOa1puaxn+S4iu+8jOS4remXtOaYr+S4nOaWueaYjuePoOeUteinh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lveaehOaIkOS4gOW5heKAnOS6jOm+meaIj+ePoOKAneeahOW3qOW5heeUu+WN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puaxn+ilv+WyuOS4gOW5ouW5oumjjuagvOi/peW8guWFhea7oea1k+mDgeW8guWbv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h+WbveW7uuetkeS4jua1puS4nOS4nOWyuOS4gOW5ouW5ouWcsOiAjOi1t+mrmOiA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ahOeOsOS7o+W7uuetkeebuOaYoOaIkOi+ie+8jOS7pOS6uuebruS4jeaah+aO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5rip6aao5o+Q56S6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KeC5YWJ77yM6Iul6YGH5r2u5rGQ55+t5pe25YGc6Iiq77yM6ZyA6LCD5pW0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a+85ri45a6J5o6S5Li65YeG77yM5pWs6K+36KeB6LC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jA6MDA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5YmN5b6A6YWS5bqX5YWl5L2P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PHNwYW4+5YiG6ZKf77yJ77yM6YWS5bqX5ZCN56ew77ya5LiK5rW35om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H5Li95aSn6YWS5bqX77yM5aaC6YGH6YWS5bqX5a6i5oi/5ruh5oi/5YiZ6LCD5pW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i6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GoOWBh+aXpemFkuW6l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WFtOiNo+a4qeW+t+WnhuiHs+W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t+mFkuW6lzwvc3Bhbj4NCjwvcD4NCjwvY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K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tIOmrmOmTgSAt5YyX5LqsICjliqj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A4OjMwLS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doeWIsOiHqueEtumGku+8iOS4jeimgeW/mOiusO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+8ge+8ie+8jOaXqemkkO+8mumFkuW6l+WGheiHquWKqeaXqemkkO+8iOS7t+WA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haG9tYS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E3OCsxNS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I3liqHotLk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49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IiBjbGFzcz0icDE2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MDk6MzA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mN5b6A5aSW5rup77yI57qmPHNwYW4+MjA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aSW5rup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PHNwYW4+5YiG6ZKf44CR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PiOWQjeS4reWxseS4nOS4gOi3r++8jOWFqOmVv+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hazph4zvvIzkvY3kuo7mtabopb/vvIzkuJzkuLTpu4TmtabmsZ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rlk6XnibnlvI/jgIHnvZfpqazlvI/jgIHlt7TmtJvlhYvlvI/jgIHkuK3opb/lkIj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Yk8L3NwYW4+PHNwYW4+NTI8L3NwYW4+PHNwYW4+5bmi6aOO5qC85ZCE5byC55qE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PC9zcGFuPjxzcGFuPuKAnDwvc3Bhbj48c3Bhbj7kuIflm73lu7rnrZ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qQ8L3NwYW4+PHNwYW4+4oCdPC9zcGFuPjxzcGFuPuOAguWcqOWklua7qe+8jOa4u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ingui1j+WIsDwvc3Bhbj48c3Bhbj7igJw8L3NwYW4+PHNwYW4+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PC9zcGFuPjxzcGFuPuKAnTwvc3Bhbj48c3Bhbj7lpJbvvIzov5jlj6/poobnl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cPC9zcGFuPjxzcGFuPuWklueZvea4oeahpTwvc3Bhbj48c3Bhbj7igJ3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ZC05p2+6Lev6Ze45qGlPC9zcGFuPjxzcGFuPuKAne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YHot6/pk7o8L3NwYW4+PHNwYW4+4oCdPC9zcGFuPjxzcGFuPuetieaAgOaXp+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m7hOa1puWFrOWbreOAgemZiOavheW5v+WcuuOAgeWfjuW4gumbleWhkee+p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imeOAgei/nuaOpea1puilv+S4jua1puS4nOeahOinguWFiemap+mBk+etie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a7qeeahOmHjeimgeaZr+eCu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liY3lvoDmma/ngrk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PoD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ojZmZmZmZmOyIgY2xhc3M9InAxNi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Zm9udC13ZWlnaHQ6Ym9sZDsiPjEwO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LSZuYnNwOzxzcGFuPua4uOiniOOA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Zm9udC13ZWlnaHQ6Ym9sZDsiPuS4iua1t+S4nOaWu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+aSreeUteinhuWhl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44CR77ya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PiOWQjeS4nOaWueaYjuePoOWhlO+8jOmrmDxzcGFuPjQ2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vvIzkuLrkuprmtLLnrKzkuozjgIHkuJbnlYznrKzlm5vnmoTpq5jlo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LDmoIfkuYvkuIDjgILkuLvkvZPnlLHkuInkuKrmlpznrZLkvZPjgIHkuInkuKr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vZPlkozljYHkuIDkuKrlpKflsI/kuI3lkIznmoTnkIPkvZPnu4TmiJDvvIzloZTlho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U8L3NwYW4+PHNwYW4+5Liq6KeC5YWJ5bGC44CCKumrmOeahO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7igJTigJQ8L3NwYW4+PHNwYW4+5aSq56m66Iix5L2N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1MDwvc3Bhbj48c3Bhbj7nsbPvvIzkvY3kuo48L3NwYW4+PHNwYW4+MjU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aCrOepuuinguWFieW7iuWGheacieWQkea4uOWuouW8gOaUv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PHNwYW4+5YeM6ZyE5q2l6YGTPC9zcGFuPjxzcGFu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uLjlrqLlj6/pgI/ov4fohJrkuIvnmoTpgI/mmI7njrvnkoPkv6/op4jpu4T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srjlhajmma/jgIL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nmbvkuJzmlrnmmI7nj6DloZ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g8c3Bhbj4yNjM8L3NwYW4+PHNwYW4+57Gz5Li76KeC5YWJ5bG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Ks56m65buK44CRPC9zcGFuPjxzcGFuPjombmJzcDs8L3NwYW4+PHNwYW4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kFBQUFBPC9zcGFuPjxzcGFuPuaZr+WMu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hlOmrmDwvc3Bhbj48c3Bhbj40Njg8L3NwYW4+PHNwYW4+57Gz77yM5piv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44CC5Li76KeC5YWJ5bGC5L2N5LqOPC9zcGFuPjxzcGFuPjI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vvIzmmK/puJ/nnrDkuIrmtbflhajmma/nmoQq5L2z5LmL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smbmJzcDs8L3NwYW4+PHNwYW4+5oKs56m65buK5L2N5LqOPC9zcGFuPj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7nsbM8L3NwYW4+PHNwYW4+LCZuYnNwOzwvc3Bhbj48c3Bhbj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brmvKvmraXnmoTnvo7lppnmhI/looP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MTE6MzA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55So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mN5b6A5Lqa5rSyKumrmO+8jOS4iua1tyrml7blsJrjgIHpq5jpm4XnmoTpobb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ppJDljoXkuJzmlrnmmI7nj6DloZTml4vovazppJDljoXlk4HlsJ3ku7flgL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+5YWD5pmv6KeC6Ieq5Yqp6aSQ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qbrkuK3ml4vovazppJDljoXlnZDokL3kuo7kuJzmlrnmmI7nj6D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jc8L3NwYW4+PHNwYW4+57Gz5LiK55CD5L2T77yM5piv5Lqa5rSyKumrmO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+i9rOmkkOWOheOAguS4luWNmuWQjuaWsOijheS/rueahOmkkOWOh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ExPC9zcGFuPjxzcGFuPuW5tDwvc3Bhbj48c3Bhbj4yPC9zcGFuPjxzcGFu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aXpeWFqOaWsOWvueWkluW8gOaUvuW0re+8jOaWsOS6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WsOaXi+i9rOmkkOWOhe+8jOiNn+iQg+asp+e+juOAgeS4nOWNl+S6muWPiu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v+iHquWKqemkkOezu++8jOWFvOWFt+eOsOWcuuWItuS9nOS4jueDuemlq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S9meenjee+juWRs+S9s+iCtOS4jemXtOaWreS+m+W6lO+8jOiuqee+jumjn+S4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S6q+OAguS4nOaWueaYjuePoOepuuS4reaXi+i9rOmkkOWOheS7peWFtuW+l+Wkqe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+inguS8mOWKv+OAgeS4jeWQjOWHoeWTjeeahOmlrumjn+aWh+WMluOAgeWuv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eahOa4qemmqOacjeWKoe+8jOWCsueri+S6juS4iua1t+S5i+W3h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Zm9udC13ZWlnaHQ6Ym9sZDsiPuKA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i0tOW/g+WuieaOku+8muS4iua1t+WcsOagh+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YjuePoOWhlO+8jOS4gOiIrOWboumYn+WPquaYr+WcqOi/nOWkhOecuuacm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S7heWuieaOkueZu+WhlO+8i+aCrOepuuinguWFieW7iu+8i+iAgeS4iua1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mmhu+8jOW5tuWuieaOkuWcqOWhlOS4ijxzcGFuPjI2Nzwvc3Bhbj48c3Bhbj7nsb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ovazppJDljoXnlKjppJDvvIw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mJhY2tncm91bmQ6I2ZmZmZmZ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YiPg0KCT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q+PPHNwYW4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ppJDljoXkvJrml4vovazkuIDlkajvvIzmgqjlj6/lnKjkuqvnlKjppJD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KPotY/liLDmlbTkuKrkuIrmtbfnmoTlhajmma/jgILnvo7po5/nvo7mma/lj4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NwYW4+PC9zcGFuPjxzcGFuIHN0eWxlPSJmb250LWZhbWlseTonVGFob21h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I2ZmZmZmZjsiIGNsYXNzPSJwMTY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MjozMC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uLjop4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I7nj6DloZTljoblj7Llj5HlsZXpmYjliJfppobkv5fnp7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A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AgeS4iua1t+icoeWDj+mm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jOe6pjxzcGFuPjMwPC9zcGFuPjxzcGFuPuWIhumSn+OAke+8m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oZTlupXljoblj7LpmYjliJfppob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iankuo7mma/nmoTlsZXnpLrmiYvms5XvvIzlkJHop4LkvJflsZXnpLrkuobkuI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6Xlj4rlha3ljYPlubTku6XmnaXkuIrmtbflhYjmsJHnmoTnlJ/mtLvlirPliq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ogIHkuIrmtbfnmoTmsJHkv5fpo47mg4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iZuYnNwO+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iOmAgeermeaXtumXtO+8muWOn+WImeS4iuaPkOWJjTxzcGFuPjMt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znm7jov5Hml7bpl7TkuIDotbfpgIHnq5nvvIzpo57mnLrlm6Lor7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niYzvvIk8L3NwYW4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6auY6ZOB5Zu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LiK5rW35LmY5Z2QPHNwYW4+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ZflpLTkuqzmsqrpq5jpk4HvvLvmmoLmjInkuoznrYnluqc8L3NwYW4+PHNwYW4+NT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uaguOeul++8vei1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aKtei+vuWMl+S6rO+8jOe7k+adn+aEieW/q+aXheeoi++8ge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mj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5HMTY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c6NTUtMjM6MjU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5H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g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xNjowMC0y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ieaIluWFtuS7luWQjOeti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9pueahOmrmOmTgeS6jOetieW6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guOXB0OyIgY2xhc3M9Ik1zb05vcm1hbC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nQwMDExIj48Yj7il488L2I+PC9zcGFuPjxzcGFuIGNsYXNzPSJmb250MDAxMSI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IsOS6huaxn+WNl++8jOaJjeiDveecn+ato+aEn+WPl+WIsOWwj+ahpe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axn+WNl+aDhemftTxzcGFuPjs8L3NwYW4+PC9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C45cHQ7IiBjbGFzcz0iTXNvTm9ybWFs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udDAwMTEiPjxiPuKXjyDlj6rmnInliLDkuoY8L2I+PC9zcGFuPjxiPuS5jOmVh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m9udDAwMTEiPjxiPu+8jOaJjeiDveS9k+S8muWIsOmCo+e7leedgO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keeTpua1geWKqOeahOeip+awtOaYr+aAjuagt+a1gea3jOWFpeS6uuS7rOaipuS5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2I+PC9zcGFuPiANCjwvcD4NCjxwIHN0eWxlPSJtYXJnaW4tbGV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IGNsYXNzPSJNc29Ob3JtYWwiPg0KCTxzcGFuIGNsYXNzPSJmb250MDAxMSI+PG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3NwYW4+PGI+5Y+q5pyJ5L2P5LqG5LmM6ZWH77yM5oSf5Y+X5Y+k6ZWH55qE5pm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M5pW05L2T5Lya5Yiw5rGf5Y2X5rC05Lmh55qE576OPHNwYW4+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g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Jm5ic3A7Jm5ic3A7Jm5ic3A7Jm5ic3A7Jm5ic3A7Jm5ic3A7IDwvYj48Yj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vZPpmLPlhYnov5jooqvmjKHlnKjom47lo7PnqpflpJbml7bvvIzmnpXovrnmrLjk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bnlo7Dkvp3ml6fmiorkvaDljIXlm7TlnKjmsLTnmoTmuKnmn5TkuYvkuK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luZGVudDoxOC4w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guOXB0OyIgY2xhc3M9Ik1zb05vcm1hbCI+DQoJPGI+5o6o56qX5Li05rKz77yM5pm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Lit55qE5bCP5qGl5Lq65a6244CB6KGM5Lq654KK54Of5bCx5piv5LiA5bmF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aKo55S744CCPHNwYW4+PC9zcGFuPjwvYj4gDQo8L3A+DQo8cD4NCgk8Y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4piF4piF4piF4piF4piF44CQ5a6/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5YaF44CR77yM5p6V5rC05rGf5Y2X77yM6J6N5YWl5Y+k6ZWHKuWKqOS6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gTwvYj4gDQo8L3A+DQo8cD4NCgnmraTooYznqIvlvoDov5TlpKfkuqTpgJrlj6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g6K+m6K+i5a6i5pyN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YmFja2dyb3VuZC1jb2xvcjp3aGl0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DojZmZmZmZm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N2Y3Zjd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oiQ5Lq6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M3ZjdmN2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JhY2tncm91bmQ6I2ZmZmZmZj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xzcGFuPueUqOi9pu+8muWuieaOk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eUqOi9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8c3Bhbj7lr7zmuLjvvJrlvZPlnLDkuK3mloflr7zmuLjmnI3liq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iYWNrZ3JvdW5kOiNmZmZmZmY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My48c3Bhbj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mma/ngrnpppbpgZPpl6jnpajvvIjopb/loZjjgIHopb/muqrlk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jnpag8L3NwYW4+PHNwYW4+Kzwvc3Bhbj48c3Bhbj7oiLnnpag8L3NwYW4+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jLbngrk8L3NwYW4+PHNwYW4+Kzwvc3Bhbj48c3Bhbj7nlKjppJD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b/muZbjgIHkuYzplYfopb/moIXjgIHmi5nmlL/lm63jg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Fob21h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55m75Lic5pa55piO54+g5aGU77yIPHNwYW4+Mj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xs+S4u+inguWFieWxgu+8iS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gqznqbrlu4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joblj7Llj5HlsZXpmYjliJf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a3lt57lrovln47ljYPlj6Tmg4XooajmvJTjgIHlpJzmuLjmtab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l6jnpajmgLvku7flgLzovr7liLA8c3Bhbj4xMD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u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S9j+Wuv++8muihjOeoi+S4reaJgOWIl+mFkuW6l+S9j+Wuv+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jxzcGFuPuaZmuWbvemZheWTgeeJjOS6lOaYnzwvc3Bhbj48c3Bhbj4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mZrkuYzplYfopb/moIXmma/ljLrlhoXnibnoibLkupTmmJ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PHNwYW4+5pma6KW/5aGY5pmv5Yy66ZmE6L+R5Zub5pif77yJ77yM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aSn5bqK77yb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dGV4dC1pbmRlbnQ6LT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1hcmdpbi1sZWZ0OjM2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NS48c3Bhbj7nlKjppJDvvJrooYznqIvkuK3miYDliJ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NDwvc3Bhbj48c3Bhbj7ml6k8L3NwYW4+PHNwYW4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ppJDvvIzml6nppJA8L3NwYW4+PHNwYW4+NjgtMTI4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pJDvvIzmraPppJA8L3NwYW4+PHNwYW4+NjAt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gzwvc3Bhbj48c3Bhbj4vPC9zcGFuPjxzcGFuPuS6uumkkO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dreW3nuWkluWphuWutjwvc3Bhbj48c3Bhbj4vPC9zcGFuPjxzcGFuPuiLj+W3nuWQ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utu+8ie+8mjwvc3Bhbj48c3Bhbj4xMDwvc3Bhbj48c3Bhbj7kurrkuIDmoYz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kuI3otrM8L3NwYW4+PHNwYW4+MTA8L3NwYW4+PHNwYW4+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b5LiK5rW35Lic5pa55piO54+g5aGU5peL6L2s6aSQ5Y6F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6aSQ77yb5p2t5bee6KW/5rqq5ZCR5pma5ri46Ii56aSQ77ya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tNjwvc3Bhbj48c3Bhbj7kurrkuIDmnaHoiLnvvIw8L3NwYW4+PHNwYW4+NC0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PnOS4gOaxpO+8jOS4jei2szwvc3Bhbj48c3Bhbj41LTY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YeP55u45bqU5YeP5bCR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j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n5Lqk6YCa77ya5Y6756iL56m66LCD54Gr6L2m77yI56Gs5Y2n77yJ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c8L3NwYW4+PHNwYW4+5a2X5aS05Lqs5rKq6auY6ZOB77yI5LqM562J5bqn77yJ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7uP5rWO6Iix77yJ5ZCr54eD5rK55py65Zy65bu66K6+6LS5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mFja2dyb3VuZDojZmZmZmZm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i/lOeoi+epuuiwg+eBq+i9pu+8iOehrOWNp++8ieaIljxzcGFu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2X5aS05Lqs5rKq6auY6ZOB77yI5LqM562J5bqn77yJ5oiW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ZCr54eD5rK55py65Zy65bu66K6+6LS5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mFja2dyb3VuZDojZmZmZmZm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N2Y3Zjd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YS/56ul77yI5oyH77yaPHNwYW4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Lul5LiL44CBPC9zcGFuPjxzcGFuPjEuMjwvc3Bhbj48c3Bhb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nvvJo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DQo8L3A+DQo8cCBzdHlsZT0i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eUqOmkkO+8muWQq+ato+mkkDwvc3Bhbj48c3Bhbj4rPC9zcGFuPjxzcGFu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ZuYnNwOyZuYnNwOyZuYnNwOyZuYnNwOyZuYnNwOzwvc3Bhbj48c3Bhb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lKjovabvvJrlronmjpLlvZPlnLDnqbrosIPml4XmuLjkuJPnlKjova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jbGFzcz0icDAiPg0KCT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My48c3Bhb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gavovablm6I8L3NwYW4+PHNwYW4+Lzwvc3Bhbj48c3Bhbj7pq5jpk4H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Twvc3Bhbj48c3Bhbj7lvoDov5TnqIvngavovaY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q5jpk4HlnYfkuI3lkKvvvIzlpoLpo57mnLrlm6I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kKvpo57mnLrvvIjnu4/mtY7oiLHvvInlkKvnh4PmsrnmnLrlnLrlu7rorr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TI8L3NwYW4+PHNwYW4+5ZGo5bKB5Lul5LiL5YWN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mFja2dyb3VuZDojZmZmZmZm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a4qemmqOaPkOekuu+8muWEv+er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aZr+eCuemXqOelqOmcgDxzcGFuPis3MDA8L3NwYW4+PH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+5Lq677yM5YS/56ul5aaC5Y2g5bqKPC9zcGFu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ma6ZyAPC9zcGFuPjxzcGFuPisxMDAwPC9zcGFuPjxzcGFu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S6uu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ip6aao5o+Q56S677ya6LaF5Ye65Lul5LiK5YS/56ul5qCH5YeG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yJ54Wn5oiQ5Lq65pON5L2c44CC5aaC5YS/56ulPHNwYW4+MT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M6Lqr6auY6LaFPC9zcGFuPjxzcGFuPjEuMjwvc3Bhbj48c3Bhb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nppJDotLnnlKjooaU8L3NwYW4+PHNwYW4+MT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uOAgjwvc3Bhbj48L3NwYW4+DQo8L3A+DQo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S48c3Bhbj7miL/lt67vvJ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aC5Ye6546w5Y2V55S35oiW5Y2V5aWz6K+36KGl5Lqk5oi/5beu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a6J5o6S5ou85L2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u85L2P5LiN5LiK6ZyA5b2T5Zyw6KGl5oi/5beu77yJ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PHNwYW4+NDwvc3Bhbj48c3Bhbj7mmZrlhbE8L3NwYW4+PHNwYW4+MT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+Lzwvc3Bhbj48c3Bhbj7kurr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wLjVwdDsiPjIuPHNwYW4+5Liq5Lq65raI6LS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EwLjVwdDsiP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eBq+i9puS4iueUqOmkkO+8jOihjOeoi+S4remcgOimgeiHquihjOeUqO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eetieOAg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xLjxzcGFu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wvc3Bhbj48c3Bhbj4xMjwvc3Bhbj48c3Bhbj7lkajlsoHku6XkuIvlhL/nq6X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ngavovablm6I8L3NwYW4+PHNwYW4+Lzwvc3Bhbj48c3Bhbj7pq5jpk4H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l6nppJDlkozmraPppJDvvIzlvZPlnLDnlKjovabkvY3jgILpo57mnLrlm6Lv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kozmraPppJDvvIzlvZPlnLDnlKjovablj4rpo57mnLrnpajjgIL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l6jnpag8L3NwYW4+PHNwYW4+KzcwMDwvc3Bhbj48c3Bhbj7lhYM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rvvIzljaDluoo8L3NwYW4+PHNwYW4+NDwvc3Bhbj48c3Bhbj7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zEwMDA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bu66K6u5Y2g5bqK77yM5Y2g56Wo5YS/56ul55u05o6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yLjx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eS7t+S4uue7vOWQiOS8mOaDoOWll+mkkOS7t++8jOaMge+8iOiAgeW5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ab5a6YPC9zcGFuPjxzcGFuIHN0eWxlPSJmb250LWZhbWlseTonVGFob21h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usOiA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haG9tYS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lr7z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v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I5pWZ5biI77yJ6K+B77yJ562J5bGe5LqO5pyJ5LyY5oOg5p2h5Lu25ri45a6i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YaN6YeN5aSN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kuI3lho3pgIDnpajvvI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Mu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peF5ri45pe65a2j5Ye6546w5pmv5Yy65aC16L2m44CB6aSQ5Y6F5oul5oy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6auY6YCf5aC16L2m44CB5aSp5rCU562J54m55q6K5oOF5Ya15pe277yM5b2T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Jm5ic3A75Lya5qC55o2u5a6e6ZmF5oOF5Ya16YCC5b2T6LCD5pW0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K5pe26Ze077yM6K+35ri45a6i55CG6Kej5bm25LqI5Lul6YWN5ZC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0LjxzcGFuPumkkOWOheeUqOmkkOmhuuW6j+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S7peW9k+WcsOWcsOaOpeekvuWuieaOkuS4uuWHhu+8i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mBh+a7oeaIv+acrOWFrOWPuOS/neacieabtOaNouWQjOetiee6p+mFkuW6l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iT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N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nlKjovabmoIflh4bvvJrljZX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x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uS/neivgTxzcGFuPjMzPC9zcGFuPjxzcGFuPuW6p+S7peS4iu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yNTwvc3Bhbj48c3Bhbj7miJDkur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I5LiN5ZCr5YS/56ul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ul5LiK5L+d6K+BPHNwYW4+NDU8L3NwYW4+PHNwYW4+5bqn5Lul5LiK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L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zcGFuPjEtMTI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q65YiG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lp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oYzvvIw8c3Bhbj4xMy0y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JA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kurrli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jxzcGFuPuahjO+8jDwvc3Bhbj48c3Bhbj4yMy0zM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i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iIY8c3Bhbj4zPC9zcGFuPjxzcGFuPuahjO+8jDwvc3Bhbj48c3Bhbj4z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mi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rku6XkuIrliIY8c3Bhbj40PC9zcGFuPjxzcGFuPua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PHNwYW4+5pWj5ou85ZCO5oC75Lq65pWw5L2O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S6uu+8j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bmr4/moYzkurrmlbDkuI3otrM8c3Bhbj4xMDwvc3Bhbj48c3Bhbj7kurrml7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6I+c5Y2V5bCG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ya5L2c55u45bqU6LCD5pW0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3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haG9tYS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PnOWNlemaj+edgOaXtuS7pOWPiuavj+ahjOWwsemkkOS6uuaVsOeahOWPmOWMlu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wg+aVtO+8jOaAu+S6uuaVsOS9juS6jjxzcGFuPjEwPC9zcGFuPjxzcGFuP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+8jOiPnOWNleWwhuagueaNruS6uuaVsOS9nOebuOW6lOWHj+WwkeWPiu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p+Wei+WutOS8muetieeJueauiuaDheWGte+8jOacrOWFrOWPuOS/neeVmeiwg+aV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5i+adg+WIqe+8gT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poLkuK3pgJTnprvlm6L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lKjppJDnrYnop4boh6rliqjmlL7lvIPvvIzkuI3kuojku6XpgIDmrL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OS48c3Bhbj7lnLDmjqXotKjph4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KflpJrmlbDlrqLkurrmhI/op4HljZX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vZPlnLDloavlhpnmhI/op4HljZXml7bmnKrms6jmmI7mipXor4nmhI/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lkI7miJHnpL7kuI3lho3mjqXlj5fmipXor4n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EwLjwvc3Bhbj48c3BhbiBzdHlsZT0iZm9udC1mYW1pbHk6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c7YmFja2dyb3VuZDojZmZmZmZmO2NvbG9yOiMzMzMzMzM7Zm9udC1zaXplOjl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tieWmgumBh+WbveWutuaUv+etluaAp+iwg+aVtO+8jOS7peWunumZheWHuuelq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aIkeekvuS/neeVmeWvueihjOeoi+iwg+aVtOeahOadg+WIqe+8jCr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vvIzor7fmuLjlrqLphY3lkIj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MTEuPHNwYW4+5oql5Lu35Lit5qC4566X55qE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oqY5omj5Lu35qC877yI5LiN5L+d6K+B56Wo6Z2i77yJ77yM5ZCr5py65bu66LS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aaC6YGH5Zu95a625pS/562W5oCn6LCD5pW077yM6K+36KGl6b2Q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S4gOe7j+ehruWum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+WHuuelqO+8jOaKpeWQjeehruWumuWQjuS4jeW+l+mAgOWbouOAgeaUueWbouaIluaN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puWImeWwhuaJv+aLheacuuelqOWSjOi9pui0ueaNn+Wks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imIXoh7PlsIo8c3Bhbj5WSV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C75Lq65pWw5L2O5LqOPC9zcGFuPjxzcGFuPjEwPC9zcGFuPjxzcGFuPuS6u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pWj5ou85Zui55So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5Y+K55So6aS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H5YeG77ya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U3ltYm9s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GltZyBzcmM9ImZpbGU6Ly9DOi9Vc2Vycy93ZGQvQXBwRGF0YS9Mb2NhbC9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b2h0bWwvd3BzRDY2MC50bXAuanBnIiB3aWR0aD0iMTIiIGhlaWdodD0iMTIiIC8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LTU8c3Bhbj7kurrvv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luqfllYbliqHova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M6Zmk6Ieq5Yqp6aSQ44CB6KW/5rqq5rm/5Zyw5ZCR5pma5ri46Ii56aS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q2j6aSQ5oyJ6KGM56iL5omA5YiX6aSQ5qCH6YCA6aSQ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U3ltYm9s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PGltZyBzcmM9ImZpbGU6Ly9DOi9Vc2Vycy93ZGQvQXBwRGF0YS9M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ZW1wL2tzb2h0bWwvd3BzRDY3MS50bXAuanBnIiB3aWR0aD0iMTIiIGhlaWdodD0iMT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rr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qbrnva7luqfkvY0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q5q2j5bqn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GM56iL5omA5YiX5qCH5YeG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CF04ED2F39FDEC53FFB0837101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