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06:41:2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9F74F5DE607743849D3CB0284EFC44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F74F5DE607743849D3CB0284EFC44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k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mnb7oirHmuZbjgIHplb/nmb3lsbHjgIHplZzms4rmuZbjgIHkupTlpKfov57msaDjgIHmi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kuInljac35pelX1/ml4XmuLjnur/ot6/lm73lhoXml4XmuLjkuJzljJfpu5HlkInovr3ov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88L3RpdGxlPg0KDQoNCg0KPHN0eWxlIHR5cGU9InRleHQvY3NzIiBtZWRpYT0iYWxsIj4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qew0KDQoNCg0KCW1hcmdpbjogMDsNCg0KDQoNCglwYWRkaW5nOiAw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Ym9keXsNCg0KDQoNCglmb250LWZhbWlseTogYXJpYWwsIHNhbnMtc2VyaWY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5cHQ7DQoNCg0KDQoJbGluZS1oZWlnaHQ6IDE1MCU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CWJhY2tncm91bmQ6ICNFRU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1bCwgb2wsIGxpLCBkbCwgZHQsIGRkIHsgYm9yZGVyOjA7IH0NCg0KDQoNCnVsLCBsaSB7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tc3R5bGU6bm9uZTsgbGlzdC1zdHlsZS10eXBlOm5vbmU7IH0NCg0KDQoNCmE6bGluayxhO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0ZWQsYTpob3ZlcnsNCg0KDQoNCgljb2xvcjogIzAwMDsNCg0KDQoNCgl0ZXh0LWRlY29yY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6IG5vbmU7DQoNCg0KDQp9DQoNCg0KDQouY2xlYXJmaXg6YWZ0ZXIgew0KDQoNCg0KCW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Jsb2NrOw0KDQoNCg0KCXZpc2liaWxpdHk6IGhpZGRlbjsNCg0KDQoNCgljbGVhcjog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NCg0KDQoNCgloZWlnaHQ6IDA7DQoNCg0KDQoJY29udGVudDogIi4i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IHsgZGlzcGxheTogaW5saW5lLWJsb2NrfQ0KDQoNCg0KLyogSGlkZXMgZ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JRS1tYWMgXCovDQoNCg0KDQoqIGh0bWwgLmNsZWFyZml4IHsgaGVpZ2h0OiAxJT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geyBkaXNwbGF5OiBibG9jazt9DQoNCg0KDQovKiBFbmQgaGlkZSBmcm9tI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hYyAqLw0KDQoNCg0KIA0KDQoNCg0KI3ByaW50QnRuew0KDQoNCg0KCWJhY2tncm91bmQ6I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7DQoNCg0KDQoJYm9yZGVyLWJvdHRvbTogMXB4IHNvbGlkICM5OTk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3B4IDA7DQoNCg0KDQoJbWFyZ2luLWJvdHRvbTogMTBweD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p9DQoNCg0KDQojd3JhcHBlcnsNCg0KDQoNCgl3aWR0aDogMjI1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ltYXJnaW46IDAgYXV0bzsNCg0KDQoNCgl0ZXh0LWFsaWduOiB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hY2tncm91bmQ6IHdoaXRlOw0KDQoNCg0KCXBhZGRpbmc6IDIw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XRvcDogMXB4IHNvbGlkICM5OTk7DQoNCg0KDQoJYm9yZGVyLWxlZnQ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WJvcmRlci1yaWdodDogNHB4IHNvbGlkICMzMzM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NHB4IHNvbGlkICMzMzM7DQoNCg0KDQp9DQoNCg0KDQpw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IDFtbTsNCg0KDQoNCn0NCg0KDQoNCmgxe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MTJwdDttYXJnaW4tYm90dG9tOiAzbW0NCg0KDQoNCn0NCg0KDQoNCmgy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MTBwdDsNCg0KDQoNCn0NCg0KDQoNCiA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tYXJnaW46IDVweCA1cHggNXB4IDVweDsNCg0KDQoNCglmbG9hdDogbGVm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mNlbnRlcjsNCg0KDQoNCgloZWlnaHQ6MTEwcHg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cm91dGVfdmlld19tb2R1bGUgaW1new0KDQoNCg0KCXBhZGRpbmc6IDJ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jNweDsNCg0KDQoNCglib3JkZXI6IHNvbGlkIDFwe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nJvdXRlX3ZpZXdfbW9kdWxlIC5wbGFjZW5hbWV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fQ0KDQoNCg0KdGFibGV7DQoNCg0KDQoJdGFibGUt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OiBmaXhlZDsNCg0KDQoNCglib3JkZXItY29sbGFwc2U6IGNvbGxhcHN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GR7DQoNCg0KDQoJYm9yZGVyOiAxcHggc29saWQgIzk5OT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DQoNCg0KDQoJZm9udC1zaXplOiA5cHQ7DQoNCg0KDQp9DQoNCg0KDQp0aCB7IG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0NDQzsgZm9udC13ZWlnaHQ6Ym9sZDtib3JkZXI6IDFweCBzb2xpZCAjOTk5O3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FtbTsJZm9udC1zaXplOiA5cHQ7fQ0KDQoNCg0KPC9zdHlsZT4NCg0KDQoNCjxzdHlsZ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PSJ0ZXh0L2NzcyIgbWVkaWE9InByaW50Ij4gDQoNCg0KDQojcHJpbnRCdG5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bm9uZTsNCg0KDQoNCn0NCg0KDQoNCg0KDQoNCg0KPC9zdHlsZT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aGVhZD4NCg0KDQoNCiANCg0KDQoNCjxib2R5Pg0KDQoNCg0KPGRpdiBpZD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4iPg0KDQoNCg0KW+i/lOWbnuS4u+mhtV3jgIANCg0KDQoNClvmiZPljbDmnKz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YWz6Zet56qX5Y+jXcKgDQoNCg0KDQo8L2Rpdj4NCg0KDQoNCjxkaXYgaWQ9I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wZXIiPg0KDQoNCg0KPGRpdiBzdHlsZT0iZmxvYXQ6IHJpZ2h0OyI+PGltZyBzcmM9Ii9PU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4X3RlbXBsZXRzLzAwMi9pbWFnZXMvbG9nby5wbmciIGFsdD0i5YyX5Lqs6Z2S5bm0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IKh5Lu95pyJ6ZmQ5YWs5Y+4IiB0aXRsZT0i5YyX5Lqs6Z2S5bm05peF6KGM56S+6IKh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IiBib3JkZXI9IjAiPjwvZGl2Pg0KDQoNCg0KPGgxPue8luWPtzMxNjU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JPD7lkInmnpfmnb7oirHmuZbjgIHplb/nmb3lsbHjgIHplZzms4rmuZbjgIHk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v57msaDjgIHmiY7pvpnkuInljac35pelPC9oMT4NCg0KDQoNCjxwIHN0eWxlPSJ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cHggc29saWQgIzY2NjttYXJnaW46IDAgMCAybW0gMDtwYWRkaW5n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yI+6K+l5Lu35qC85piv5pys57q/6Lev5bi46KeE5pyN5Yqh5qCH5YeG55qE5Y2V5Lq6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44CC5a6e6ZmF5Lu35qC85Zug5oKo55qE5Ye65Y+R5pe26Ze044CB6YWS5bqX5pif57q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oiW5Lqk6YCa562J5pyN5Yqh55qE5LiN5ZCM6ICM5pyJ5omA5beu5Yir44CC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DQoNCg0KPHA+5peF5ri45aSp5pWw77yaNyDlpKk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7rlj5Hml6XmnJ/vvJrmmJ/mnJ/kuIAs5pif5pyf5LqUPC9wPg0KDQoNCg0KPHA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Z6L77ya6buR5ZCJ6L696L+e57q/PC9wPg0KDQoNCg0KPHA+57q/6Lev5Lu35qC877yaw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vbnQgc3R5bGU9ImNvbG9yOiNGRjY2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j4yNDAwPC9mb250PiDotbc8L3A+DQoNCg0KDQoNCg0KDQoNC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IGNlbnRlcjsiPjxzdHJvbmc+PHNwYW4gY2xhc3M9Imluc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yaW50ZiI+5peF5ri46aKE6K6i55S16K+d77yaIMKgwqDlrqLmnI1RUe+8mu+8iDI0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aSp5YCZ5Li65oKo5pyN5Yqh77yB77yJPC9zcGFuPjwvc3Ryb25nPjwvcD4NCg0KDQoNC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gICA8dGFibGUgd2lkdGg9IjcxMiIgYm9yZGVyPSIw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GFkZGluZz0iMCIgY2VsbHNwYWNpbmc9IjAiIHN0eWxlPSJtYXJnaW46MXB4IDA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gICAgPHRyIGlkPSJ0bF90cyI+DQoNCg0KDQogICAgICA8dGQgd2lkdGg9I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ZWlnaHQ9IjI1IiBhbGlnbj0iY2VudGVyIj7lpKnmlb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yNzgiPuihjOeoi+WuieaOkj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ml6nppJA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2I6aSQ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ZmumkkDwvdGQ+DQoNCg0KDQogICAgICA8dGQgd2lkdGg9IjE4O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kvY/lrr/phZLlupc8L3RkPg0KDQoNCg0K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D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x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ljJfkuqwt6ZW/5pilL+WQieaelyAo54Gr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4Gr6L2m5LiK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I8L3N0cm9uZz48L3RkPg0KDQoNCg0KICAgICAgPHRkPumVv+aYpS/lkInmn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6YGTICjmsb3ovaYpID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kuozpgZPnmb3msrM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Mz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LqM6YGTLemVv+eZveWxseWMl+WdoS3mlabljJY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aVpuWMlj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0PC9zdHJvbmc+PC90ZD4NCg0KDQoNCiAgICAgIDx0ZD7mlabljJYt6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K5rmWLeaVpuWMli3lk4jlsJTmu6g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eBq+i9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1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lk4jlsJTmu6gt5LqU5aSn6L+e5rGg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kupTlpKfov57msaA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Nj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LqU5aSn6L+e5rGgLeaJjum+mS3pvZDpvZDlk4jlsJQt5ZOI5bCU5ruoLeWMl+S6rC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c8L3N0cm9uZz48L3RkPg0KDQoNCg0KICAgICAgPHRkPuWMl+S6rCAo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ICAgICAgICANCg0KDQoNCiAgICAgICAgDQoNCg0KDQoJICAgIDwvdGFi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Q0KDQoNC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x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WMl+S6rC3plb/mmKUv5ZCJ5p6XICjngav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mbmJzcDs8c3BhbiBzdHlsZT0iZm9udC1mYW1pbHk65a6L5L2T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ljJfkuqznq5nkuZjngavovabnoazljafotbTplb/mmKU8c3Bhbj4vPC9zcGFuPuWQi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8gOWni+aEieW/q+eahOS4nOWMl+S5i+ihjOOAgjwvc3Bhbj4g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5cHQ7Ij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OXB0OyI+PC9zcGFu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Y29sb3I6ZnVjaHNpYT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Q5rip6aao5o+Q56S644CRPC9zcGFuPjwvY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NvbG9yOmZ1Y2hzaWE7Zm9udC1zaXplOjlwdDsiPuWFt+S9k+i9puasoeS7pe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AmuefpeS5puS4uuWHhu+8jOWPguiAg+i9puasoe+8mjxzcGFuPlQ1OTwvc3Bhbj7mrKHvv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yMDwvc3Bhbj7vvJo8c3Bhbj41Mi8wNjwvc3Bhbj7vvJo8c3Bhbj4xODwvc3Bhbj7vv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8c3Bhbj5aNjE8L3NwYW4+5qyh77yIPHNwYW4+MjI8L3NwYW4+77yaPHNwYW4+MTAvMD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77yaPHNwYW4+MzM8L3NwYW4+77yJ6LW06ZW/5pil5oiWPHNwYW4+VDI3MSgxNjwvc3Bhb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c3Bhbj41NS8wNzwvc3Bhbj7vvJo8c3Bhbj4wNCkgPC9zcGFuPui1tOWQieael++8jOWmg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Huui9r+WNp++8jOWNleeoi+ihpeW3ruS7tzxzcGFuPjE1MDwvc3Bhbj7lhYM8c3Bhbj4v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S6uuOAgjwvc3Bhbj4gDQo8L3A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mlazor7foh6rnkIYgDQoNCg0KDQrjgIDljYjvvI/mlazor7foh6rnkIb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ueBq+i9puS4i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L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6ZW/5pilL+WQieaely3kuozpgZM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mlrDlrovkvZM7Zm9udC1zaXplOjlwdDsiPuiLpeaXq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mVv+aYpe+8jOS5mOWdkOWKqOi9puS6jOetieW4reaIluaXhea4uOWkp+W3tOi9pu+8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EuNTwvc3Bhbj7lsI/ml7bvvIzop4blm6LpmJ/kurrmlbDogIzlrprvvInotbTlk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luII8c3Bhbj48L3NwYW4+PC9zcGFuPiANCjxwIGNsYXNzPSJNc29Ob3JtYWw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mlrDlrovkvZM7Zm9udC1zaXplOjlwdDsiPuiLpeaXqe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Qieael++8jOebtOaOpeS5mOWdkOWkp+W3tOi9pj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paw5a6L5L2TO2ZvbnQtc2l6ZTo5cHQ7Ij7otbQ8L3NwYW4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jb2xvcjpibHVlO2ZvbnQtc2l6ZTo5cHQ7Ij7mnb7oirHmu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o8L3NwYW4+PC9iPjxzcGFuIHN0eWxlPSJmb250LWZhbWlseTrmlrD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u+8iDwvc3Bhbj48c3BhbiBzdHlsZT0iZm9udC1mYW1pbHk65a6L5L2T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1cnBsZTtmb250LXNpemU6OXB0OyI+6LWg6YCB5pmv54K577yM6YGH54m55q6K5oOF5Ya1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Y+C6KeC77yM6LS555So5LiN6YCAPC9zcGFuPjxzcGFuIHN0eWxlPSJmb250LWZhbWlse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rovkvZM7Zm9udC1zaXplOjlwdDsiPu+8iea4uOini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5cHQ7Ij7lm73lrrY8c3Bhbj5BQUE8L3NwYW4+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5Yy677yM5L2T6aqM5YW25rC05LmL6Z2Z44CB5bGx5LmL5aWH44CB5p6X5LmL56e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LmL5byC77yM5oSf5Y+X5aW56YKj4oCc5rC05piO5LiJ5bOh5bCR77yM5p6X56eA6KW/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77yM5q2k6KGM5YKy6IyD6KCh77yM6L6T5oiR5p2+6Iqx5rmW4oCd55qE56eA576O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PjxzcGFuIHN0eWxlPSJmb250LWZhbWlseTrlrovkvZM7Y29sb3I6Ymx1ZT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5pmv5Yy65YaF6Ieq55Sx5rS75Yqo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Ymx1ZTtmb250LXNpemU6OXB0OyI+MTwvc3Bhbj48L2I+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jb2xvcjpibHVlO2ZvbnQtc2l6ZTo5cHQ7Ij7lsI/ml7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mb250LWZhbWlseTrlrovkvZM7Zm9udC1zaXplOjlwdDsiPu+8i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XtumXtOaDheWGteWuieaOku+8iTxzcGFuPjwvc3Bhbj4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5LmY6L2m77yI57qmPHNwYW4+NS41PC9zcGFuPuWwj+aXtu+8iei1tOmVv+eZv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EmuS4i+KAlDxiPuS6jOmBk+eZveays+mVhzwvYj7vvIw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OXB0OyI+5rK/6YCU5qyj6LWP5Lqt5Lqt546J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O5Lq65p2+77yMPC9zcGFuPjxzcGFuIHN0eWxlPSJmb250LWZhbWlseTrlrovkvZM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YmxhY2s7Zm9udC1zaXplOjlwdDsiPuWcqOmYs+WFieeahOihrOaJmOS5i+S4i+aYvuW+l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oOe+juS4veWKqOS6uuOAguaKtei+vuWQju+8jD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5cHQ7Ij7muLjop4jokZflkI3nmoQ8L3NwYW4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mJsdWU7Zm9udC1zaXplOjlwdDsiPkFBQT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jb2xvcjpibHVlO2ZvbnQtc2l6ZTo5cHQ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InmnpfnnIHprZTnlYzpo47mma/ljLo8L3NwYW4+PC9i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lwdDsiPu+8iD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NvbG9yOnB1cnBsZTtmb250LXNpemU6OXB0OyI+6LWg6YCB5pmv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4m55q6K5oOF5Ya15peg5rOV5Y+C6KeC77yM6LS555So5LiN6YCA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lwdDsiPu+8m+aZr+WMuuWGheaci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VjOa8gua1ge+8jOmXqOelqOS4jeWQq++8jOWmguaDs+WPguWKoOivt+iHquihjOWJjeW+g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sOmXqOelqO+8m+aZr+WMuuWGheaciemtlOeVjOacieacuumjn+WTgeeUn+S6p+Wfuu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el+ibmeOAgeacqOiAs+OAgeicguicnOOAgeiTneaiheOAgeaenOiUrOetie+8jOWP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ueWPguingu+8jOS9huS4jeWuueiuuOmHh+aRmO+8ie+8jOS7luaYr+WbvemZheaIt+Wk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RhOW9seeIseWlveiAheeahOWkqeWggu+8mua4uOiniOWOn+Wni+ajruael+OAgeWkqeeEt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Qp+OAgeWwhuWGm+WjgeOAgeWkqeS4gOeUn+awtOOAgeaCoOa9reeAkeW4g+OAgeael+a1t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fs+OAgeWNg+W5tOagkeelnuOAgeS4g+aYn+azieOAgemtlOeVjOaRhOW9seWfuuWcsOOAg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e7k+adn+i/lOWbnuiHqueUsea0u+WKqO+8jOaZmumkkO+8jOWFpeS9j+mFkuW6l+OAg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IA0KPC9wPg0KPHAgY2xhc3M9Ik1zb05vcm1hbCI+DQo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jb2xvcjpmdWNoc2lh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DmuKnppqjmj5DnpLrjgJHvvJo8c3Bhbj48L3NwYW4+PC9zcGFuPjwvY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8c3BhbiBzdHlsZT0iZm9udC1mYW1pbHk65a6L5L2T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mZ1Y2hzaWE7Zm9udC1zaXplOjlwdDsiPjE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jb2xvcjpmdWNoc2lhO2ZvbnQtc2l6ZTo5cHQ7Ij7jgIHnrKzkuozlpKn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kI7kuI3lkKvml6nppJDvvIzor7flrqLkurrmj5DliY3lh4blpIfkuIDkupvpm7bpo5/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iANCjwvcD4NCjxwIGNsYXNzPSJNc29Ob3JtYWw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Y29sb3I6ZnVjaHNpYT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c3BhbiBzdHlsZT0iZm9udC1mYW1pbHk65a6L5L2TO2NvbG9yOmZ1Y2hzaWE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uOAgeWmgumVv+aYpeWIsOWQieael+S5mOWKqOi9puWJjeW+gO+8jO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uS4jeWuieaOkuWvvOa4uOi3n+maj++8jOWPluelqOaWueW8j+aPkOWJjeS4gOWkqeWRi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VrOivt+iwheino++8mzxzcGFuPjwvc3Bhbj4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PHNwYW4gc3R5bGU9ImZvbnQtZmFtaWx5OuWui+S9kztjb2xvcjpmd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hO2ZvbnQtc2l6ZTo5cHQ7Ij4zPC9zcGFu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Y29sb3I6ZnVjaHNpYTtmb250LXNpemU6OXB0OyI+44CB5b2T5pel6Lev5Ya15q+U6L6D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C46ICM5LiU5LmY6L2m5pe26Ze06L6D6ZW/77yM5pmV6L2m55qE5a6i5Lq66K+35o+Q5YmN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aW95pmV6L2m6I2v77yM5aaC5pyJ5LiN6YCC77yM6K+35o+Q5YmN5ZGK6K+J5a+85ri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/6YCU5Lya6KeG5oOF5Ya16YCC5b2T5a6J5o6S5LyR5oGv77yM6YG/5YWN5Yqz57Sv77yb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gDQo8L3A+DQo8cCBjbGFzcz0iTXNvTm9ybWFs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NvbG9yOmZ1Y2hzaWE7Zm9udC1zaXplOjlwdDsiP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tjb2xvcjpmdWNoc2lh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7jgIHkuJzljJflj6PlkbPovoPph43vvIzlm6LppJDml6Dms5Xmu6HotrP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rqLkurrlj6PlkbPvvIzlj6/og73kvJrmnInmsLTlnJ/kuI3mnI3jgIHohbnms7vnrYnnj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vvIzor7fmj5DliY3lpIflpb3ogqDog4Poja/vvIzku6XpmLLkuIfkuIDvvIzlpoLmnInku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nirblhrXvvIzlj4rml7bkuI7lr7zmuLjogZTns7vjgII8c3Bhbj48L3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Pg0K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Y29sb3I6ZnVjaHNpYTtmb250LXNpemU6OXB0OyI+N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NvbG9yOmZ1Y2hzaWE7Zm9udC1zaXplOjlwdDsiPuOAgemVv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xseWcsOWMuueUseS6juadoeS7tuaciemZkO+8jOmFkuW6l+Wkp+mDqOWIhuayoeacieeUt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eepuuiwg++8jOS4juWMl+S6rOOAgeWkqea0peaciei+g+Wkp+W3rui3ne+8jOivt+WL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vueavlOOAgjxzcGFuPjwvc3Bhbj4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PHNwYW4gc3R5bGU9ImZvbnQtZmFtaWx5OuWui+S9kztjb2xvcjpmdWNoc2lh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7jgJDphZLlupflj4LogIPjgJHvvJo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jb2xvcjpmdWNoc2lhO2ZvbnQtc2l6ZTo5cHQ7Ij7lub/ms73lrr7pp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mb3lsbHlgYfml6XjgIHnmb3mgqblrr7ppobjgIHlhYnlvanlpKfljqbmiJblhbbku5bmr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lkIjkvZzphZLlupfvvJs8c3Bhbj48L3NwYW4+PC9zcGFuPiANCjwvcD4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Y29sb3I6ZnVjaHNpYTtmb250LXNpemU6OXB0OyI+44CQ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Y+C6ICD44CR77yaPC9zcGFuPjxzcGFuIHN0eWxlPSJmb250LWZhbWlseTrlrovkvZM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ZnVjaHNpYTtmb250LXNpemU6OXB0OyI+5Y2I6aSQ5bqG5bKt77ya576O5ZGz6bKc44CB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aG677yb5pma6aSQ5LqM6YGT77ya6Z+p56uL44CB6bm/5Zut5oiW5YW25LuW5q2j6KeE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6aSQ5Y6F77ybPC9zcGFu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IA0KDQoNCg0K44CA5Y2I77yP5YyF5ZCr44CA44CA5pma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kuozpgZPnmb3msrM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z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S6jOmBky3plb/nmb3lsbHljJflnaEt5pWm5YyW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5cHQ7Ij7ml6nppJD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rnlLHmtLvliqjjgII8L3NwYW4+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5LmY6L2m77yI57qmPHNwYW4+MC41PC9zcGFuPuWwj+aXtu+8iei1t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j48c3BhbiBzdHlsZT0iZm9udC1mYW1pbHk65a6L5L2TO2NvbG9yOmJsdWU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umVv+eZveWxsTwvc3Bhbj48L2I+PGI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jb2xvcjpibHVlO2ZvbnQtc2l6ZTo5cHQ7Ij7vvIjlkKvpl6jnpaj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mb250LWZhbWlseTrlrovkvZM7Zm9udC1zaXplOjlwdDsiPu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zcGFuPkFBQUFBPC9zcGFuPue6p+mjjuaZr+WMuu+8j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5cHQ7Ij7kuK3lm73ljYHlpKflkI3lsbHkuYvku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g8Yj48c3BhbiBzdHlsZT0iY29sb3I6Ymx1ZTsiPueOr+S/nei9pjwvc3Bhbj48L2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PjxzcGFuIHN0eWxlPSJmb250LWZhbWlseTrlrovkvZM7Y29sb3I6Ymx1ZT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77yI5ZCr77yJPC9zcGFuPjwvYj48Y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5cHQ7Ij7vvIg8L3NwYW4+PC9i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lwdDsiPui9pueoi+e6pjIw5YiG6ZKf77yJ6L+b5YWl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77yaPC9zcGFuPjxzcGFuIHN0eWxlPSJmb250LWZhbWlseTrlrovkvZM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wvc3Bhbj4gDQo8cCBjbGFzcz0iTXNvTm9ybWFsIj4NCgk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5cHQ7Ij7mma/ljLrlhoXop4LlhYnvv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mb250LWZhbWlseTrlrovkvZM7Zm9udC1zaXplOjlwdDsiPumA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Pr+ingui1j+WIsOasp+S6muWkp+mZhuS7jua4qeW4puWIsOaegeWcsDxiPuWbm+S4quWeg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Zr+inguW4pjwvYj7vvIznirnlpoLigJzpk7bmsrPokL3kuIvljYPloIbpm6os54CR5biD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LiH57yV54Of4oCdPGI+6ZW/55m96aOe54CRPC9iPu+8iOa4uOiniOaXtumXtOS4jeWw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w5YiG6ZKf77yJ77yM6KeC6Zu+5rCU57yt57uV55qEPGI+6IGa6b6Z5rip5rOJ576kPC9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uOiniOaXtumXtOS4jeWwkeS6jjXliIbpkp/vvIk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OXB0OyI+44CC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lwdDsiPuingui1j+mjjuWFieaXluaXjuOAgeOAi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xsemjnueLkOOAi+WkluaZr+aLjeaRhOWcsOKAlDxiPuWwj+WkqeaxoDwvYj7vvIj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I3lsJHkuo4zMOWIhumSn++8ieOAgua4uOiniOelnuS7mee+juWigy0tLTxiPue7v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9rTwvYj7vvIjmuLjop4jml7bpl7TkuI3lsJHkuo4yMOWIhumSn++8ieOAg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j4NCgk8Y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NvbG9yOmJsdWU7Zm9udC1zaXplOjlwdDsiPumVv+eZveWxseWGhe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WwkeS6jjwvc3Bhbj48L2I+PGI+PHNwYW4gc3R5bGU9ImZvbnQtZmFtaWx5OuWui+S9k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pibHVlO2ZvbnQtc2l6ZTo5cHQ7Ij4yPC9zcGFuPjwvY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NvbG9yOmJsdWU7Zm9udC1zaXplOjlwdDsiPuWwj+aXt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ZvbnQtZmFtaWx5OuWui+S9kztmb250LXNpemU6OXB0OyI+77yI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rovkvZM7Zm9udC1zaXplOjlwdDsiPueJu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tOaYju+8muaZr+WMuuWGheihjOeoi+iHqueUseOAgeWIhuaVo++8jOaVheS4jee7n+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WNiOmkkO+8jOaZr+WMuuWGheacieiHquWKqemkkOWOh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5cHQ7Ij7vvIk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5Ye65bGx6Zeo77yM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lwdDsiPiA8c3BhbiBzdHlsZT0iY29sb3I6YmxhY2s7Ij7kuZjov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77yI57qmPHNwYW4+Mi41PC9zcGFuPu+8iTxzcGFuIHN0eWxlPSJjb2xvcjpibGFja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1tOaVpjwvc3Bhbj48L3NwYW4+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5YyW77yM6YCU5Lit5Y+C6KeCPGI+PHNwYW4gc3R5bGU9ImNvbG9yOmJsd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lb/nmb3lsbHlpKflhbPkuJzmlofljJblm608L3NwYW4+PC9iPu+8iD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pwdXJwbGU7Ij7otaDpgIHmma/ngrnvvIzlj4Lop4LkuI3lsJHkuo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Y29sb3I6cHVycGxl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0MDwvc3Bhbj48c3BhbiBzdHlsZT0iZm9udC1mYW1pbHk65a6L5L2TO2NvbG9yOnB1c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mb250LXNpemU6OXB0OyI+5YiG6ZKf77yM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Y29sb3I6cHVycGxlO2ZvbnQtc2l6ZTo5cHQ7Ij7pgYfnibnmrormg4XlhrX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j4Lop4LvvIzotLnnlKjkuI3pgIA8L3NwYW4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OXB0OyI+77yJ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lwdDsiP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Zm9udC1mYW1pbHk65a6L5L2TO2ZvbnQtc2l6ZTo5cHQ7Ij7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nu5PmnZ/lkI7vvIzmmZrppJDoh6rnkIbvvIjlk4HlsJ3lvZPlnLDnibnoibLvvJrni5fog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plIXmiJbpn6nlvI/ng6TogonvvInvvIzlhaXkvY/phZLlupfjgII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Pg0KCT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Y29sb3I6ZnVjaHNpYTtmb250LXNpemU6OXB0OyI+44CQ5rip6aa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44CR77yaPHNwYW4+PC9zcGFuPjwvc3Bhbj48L2I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PHNwYW4gc3R5bGU9ImZvbnQtZmFtaWx5OuWui+S9kztjb2xvcjpmdWNoc2lh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4xPC9zcGFuPjxzcGFuIHN0eWxlPSJmb250LWZhbWlseTrlrovkvZM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ZnVjaHNpYTtmb250LXNpemU6OXB0OyI+44CB6Ieq55Sx5rS75Yqo5pyf6Ze077yM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CU5pm05aW977yM5oKo5Y+v5Lul5LmY5Z2Q5bCP5Lqk6YCa6LW06aG25bOw5ri46KeI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bGx5aSp5rGg77yI5Y+C6ICD5Lu35qC877ya5bCP5Lqk6YCa6L2m6LS5PHNwYW4+OD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YWD77yM6K+35Lul5pmv5Yy65a6e6ZmF5YWs5biD5Lu35qC85Li65YeG77yJ77yM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2P5Yqp6LSt5Lmw5YCS56uZ6L2m56Wo77yM57uE57uH5o6S6Zif77yI6ZW/55m95bGx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Lil5qC877yM5peg5rOV5Luj5pu/5o6S6Zif77yJ44CCPHNwYW4+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NvbG9yOmZ1Y2hzaWE7Zm9udC1zaXplOjlwdDsiPjI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jb2xvcjpmdWNoc2lhO2ZvbnQtc2l6ZTo5cHQ7Ij7jgIHn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ma/ljLrlhoXooYznqIvoh6rnlLHjgIHliIbmlaPvvIzmlYXkuI3nu5/kuIDlronmjpL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zor7foh6rluKbkupvpm7bpo5/vvIzlj6bmma/ljLrlhoXkuZ/mnInoh6rliqnppJDlj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vpvpgInmi6nvvJs8c3Bhbj48L3NwYW4+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xzcGFuIHN0eWxlPSJmb250LWZhbWlseTrlrovkvZM7Y29sb3I6ZnVjaHNpY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Mzwvc3Bhbj48c3BhbiBzdHlsZT0iZm9udC1mYW1pbHk65a6L5L2T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mZ1Y2hzaWE7Zm9udC1zaXplOjlwdDsiPuOAgeivt+WwiuS7juWvvOa4uOmbhuWQ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wvemHj+WHhuaXtuaKtei+vumbhuWQiOWcsOeCue+8jOS7peWFjeiAveivr+ihjOe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zcGFuPjwvc3Bhbj48L3NwYW4+IA0KPC9wPg0KPHAgY2xhc3M9Ik1zb05vcm1hbC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jb2xvcjpmdWNoc2lh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0PC9zcGFuPjxzcGFuIHN0eWxlPSJmb250LWZhbWlseTrlrovkvZM7Y29sb3I6ZnVjaHNpY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44CB6Ieq55CG6aSQ5pe277yM6K+36YCJ5oup5bmy5YeA5Y2r55Sf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5qE6aSQ5Y6F55So6aSQ44CCPHNwYW4+PC9zcGFuPjwvc3Bhbj4gDQo8L3A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NvbG9yOmZ1Y2hzaWE7Zm9udC1zaXplOjlwdD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FkuW6l+WPguiAg+OAke+8mj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mZ1Y2hzaWE7Zm9udC1zaXplOjlwdDsiPuWMl+WbveWuvummhuOAgeW3peWVhuWuv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aVpuael+WuvummhuOAgembheiIjea3u+mmmemFkuW6l+OAgem4v+S4tOWbreWuvumm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FtuWug+WQjOe6p+mFkuW6l++8mzwvc3Bhbj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aVrOivt+iHqueQhu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aVrOivt+iHqueQhjxCUj48U1BBTj48Yj7kvY/lrr/vvJo8L2I+5pWm5YyW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NO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mlabljJYt6ZWc5rOK5rmWLeaVpuWMli3lk4jlsJTmu6g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zcGFuIHN0eWxlPSJmb250LWZhbWlseTrmlrDlrovkvZM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mkkOWQju+8jDwvc3Bhbj4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7kuZg8L3NwYW4+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6L2m77yI57qmPHNwYW4+Mjwvc3Bhbj7lsI/ml7bvvIk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jb2xvcjpibGFjaztmb250LXNpemU6OXB0OyI+6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PjxzcGFuIHN0eWxlPSJmb250LWZhbWlseTrlrovkvZM7Y29sb3I6Ymx1Z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6ZWc5rOK5rmWPC9zcGFuPjwvYj48Y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NvbG9yOmJsdWU7Zm9udC1zaXplOjlwdDsiPu+8iOWQq+mXqOelqO+8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ZvbnQtZmFtaWx5OuWui+S9kztmb250LXNpemU6OXB0OyI+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PHNwYW4+QUFBQUE8L3NwYW4+57qn6aOO5pmv5Yy677yM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lwdDsiPuWFqOWbveesrOS4gOOAgeS4lueVj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jOeahOmrmOWxseWgsOWhnua5ljwvc3Bhb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5cHQ7Ij7vvIw8L3NwYW4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OXB0OyI+5LmYPGI+PHNwYW4gc3R5bGU9ImNvbG9yOmJsdWU7Ij7nl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ovabvvIg8L3NwYW4+PC9iPjwvc3Bhbj48Y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NvbG9yOmJsdWU7Zm9udC1zaXplOjlwdDsiPuWQqzwvc3Bhbj48L2I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jb2xvcjpibHVlO2ZvbnQtc2l6ZTo5cHQ7Ij4y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Zm9udC1mYW1pbHk65a6L5L2TO2NvbG9yOmJsdWU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uasoe+8iTwvc3Bhbj48L2I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OXB0OyI+6L+b5pmv5Yy677yM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lwdDsiPu+8iOa5luWMuua4uOiniOS4jeWwkeS6j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wPC9zcGFuPuWIhumSn++8iTxzcGFuPjwvc3Bhbj48L3NwYW4+IA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PHNwYW4gc3R5bGU9ImZvbnQtZmFtaWx5OuWui+S9kz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PGI+PHNwYW4gc3R5bGU9ImNvbG9yOmJsdWU7Ij7lkIrmsLTmpbzngJHluIM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S4reWbveS4ieWkp+eAkeW4g+S5i+S4gOOAgemVnOaziua5luaZr+WMuuS4rSrokZflk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op4LjgIHpu5Hpvpnmva3jgIHkuIflubTmsrPosLfjgIHngavlsbHnhpTlsqnnrYnlpYf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mma/jgII8L3NwYW4+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77yI5ri46KeI5pe26Ze05LiN5bCR5LqOMzDliIbpkp/vvIk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PGI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jb2xvcjpibHVlO2ZvbnQtc2l6ZTo5cHQ7Ij7mma/ljLrlhoXoh6rnlLHmtLvliqgx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c3BhbiBzdHlsZT0iZm9udC1mYW1pbHk65a6L5L2T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Ijop4bml7bpl7Tmg4XlhrXlronmjpLvvInvvIw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OXB0OyI+5Y2I6aSQ5ZCO77yM5LmY6L2m77yI57qm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jwvc3Bhbj7lsI/ml7bvvInov5Tlm57mlabljJbvvIw8L3NwYW4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jb2xvcjpibHVlO2ZvbnQtc2l6ZTo5cHQ7Ij7mlabljJb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oh6rnlLHmtLvliqg8L3NwYW4+PC9i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u+8iOinhuaXtumXtOaDheWGteWuieaOku+8ie+8jOaZmumkkO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QjuS5mOi9pjIwMzjmrKHvvIgyM++8mjIwLzk6MDbvvInnoazljafotbTlk4jlsJTmu6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tmb250LXNpemU6OXB0OyI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gDQo8L3A+DQo8cCBjbGFzcz0iTXNvTm9ybWFsIj4NCg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NvbG9yOmZ1Y2hzaWE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OAkOa4qemmqOaPkOekuuOAkTwvc3Bhbj48L2I+PG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jb2xvcjpmdWNoc2lhO2ZvbnQtc2l6ZTo5cHQ7Ij7vvJo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gDQo8L3A+DQo8cCBjbGFzcz0iTXNvTm9ybWFs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NvbG9yOmZ1Y2hzaWE7Zm9udC1zaXplOjlwdDsiPj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jb2xvcjpmdWNoc2lh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jgIHplZzms4rmuZbmma/ljLrlhoXnpoHmraLmuLjms7PjgIHmiI/msLTvvIzmuLjop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msLTmpbzngJHluIPml7bkuI3opoHot6jotormiqTmoI/vvIzpgb/lhY3mhI/lpJbvvJs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iANCjwvcD4NCjxwIGNsYXNzPSJNc29Ob3JtYWw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Y29sb3I6ZnVjaHNpYTtmb250LXNpemU6OXB0OyI+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2NvbG9yOmZ1Y2hzaWE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uOAgemVnOaziua5luWcsOWkhOWxseWMuuiaiuiZq+i+g+Wkmu+8jOivt+iH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YsuiZq+iNr+eJqeWPiuWFtuWug+S4gOS6m+S4quS6uuW4uOWkh+iNr+WTge+8mz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Y2xhc3M9Ik1zb05vcm1hbC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jb2xvcjpmdWNoc2lhO2ZvbnQtc2l6ZTo5cHQ7Ij4z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Y29sb3I6ZnVjaHNpYT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44CB5YW35L2T6L2m5qyh5Lul5Ye65Zui6YCa55+l5Lmm5Li65YeG77yM5Y+C6ICD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77yaPHNwYW4+MjAzODwvc3Bhbj7mrKHvvIg8c3Bhbj4yMzwvc3Bhbj7vvJo8c3Bhbj4yM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2PC9zcGFuPu+8iTxzcGFuPjwvc3Bhbj4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PHNwYW4gc3R5bGU9ImZvbnQtZmFtaWx5OuWui+S9kztjb2xvcjpmdWNoc2lh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40PC9zcGFuPjxzcGFuIHN0eWxlPSJmb250LWZhbWlseTrlrovkvZM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ZnVjaHNpYTtmb250LXNpemU6OXB0OyI+44CB5pWj5a6i5ou85Zui55Sx5LqO5a625bqt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L2m5qyh5LiN5ZCM77yM5Lya5Ye6546w5LqS55u4562J5b6F77yM6K+35LqS55u455C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HNwYW4+PC9zcGFuPjwvc3Bhbj4gDQo8L3A+DQo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NvbG9yOmZ1Y2hzaWE7Zm9udC1zaXplOjlwdDsiPuOAkOmkkOWOheWPguiAg+OA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j48c3BhbiBzdHlsZT0iZm9udC1mYW1pbHk65a6L5L2TO2NvbG9yOmZ1Y2hzaWE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u+8mjwvc3Bhbj48L2I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jb2xvcjpmdWNoc2lhO2ZvbnQtc2l6ZTo5cHQ7Ij7plZzms4rmuZbngJHluIPphZLlrrb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ms7DphZLlupfjgIHpub/puKPosLc8L3NwYW4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jb2xvcjpmdWNoc2lhO2ZvbnQtc2l6ZTo5cHQ7Ij7miJblhbbku5bmraPop4TlkIjkv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joXvvJs8L3NwYW4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eBq+i9puS4ij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X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5bCU5ruoLeS6lOWkp+i/nuaxoC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OXB0OyI+54Gr6L2m5Zui5oq16L6+5ZCO77yM5LmY6L2m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iL57qmPHNwYW4+NTwvc3Bhbj7lsI/ml7bvvInliY3lvoDplbbltYzlnKjkuJzljJfku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mYbmoaXnmoTkuIDpopfnkoDnkqjnmoTmmI7nj6DvvIzop4LngavlsbHlpYfmma/jgIHlk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lkI3ms4njgIHmuLjnhpTlsqnnjovlm73jgIHkuqvmsJHkv5fnm5vlrrTvvIzotbDov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lpYfnmoQ8L3NwYW4+PGI+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5LqU5aSn6L+e5rGg6aOO5pmv5Yy6PC9zcGFuPjwv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5cHQ7Ij7vvIzorqnmgqjkvZPpqozlsbHnmoTpm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jgIHmsLTnmoTmuIXlub3jgIHnn7PnmoTpnIfmkrzjgIHms4nnmoTngbXlvILjgILmirX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muLjop4g8L3NwYW4+PGI+PHNwYW4gc3R5bGU9ImZvbnQtZmFtaWx5OuWui+S9kz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ibHVlO2ZvbnQtc2l6ZTo5cHQ7Ij7pu5HpvpnlsbHpo47mma/ljLo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Y29sb3I6Ymx1ZTtmb250LXNpemU6OXB0OyI+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6Zeo56Wo5Y+K55S155O26L2m77yJ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lwdDsiPu+8iOa4uOiniOaXtumXtOe6pjxzcGFuPjIuNT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nlsbHpoqDngavlj6PjgIHnhpTlsqnnn7PmtbfjgIHlsqnmtYbmuqLlh7rlj6P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lvaLlm63ljLrjgIHmoabmnpfmsrjms4njgIHmoabmnpflub3pnZnjgIHlia/ngavlsb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gqjmtYHov57kuo7kupTlpKfov57msaDpo47mma/ljLrnmoTlpYflsbHngbXmsLTkuYv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ZrppJDlkI7vvIzmma/ljLrlhoXoh6rnlLHkvJHpl7LmtLvliqjvvIzlhaXkvY/phZL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c3Bhbj48L3NwYW4+PC9zcGFuPiANCjxwIHN0eWxlPSJ0ZXh0LWFsaWduOmxlZnQ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YzcHQ7bWFyZ2luLWxlZnQ6NjNwdDsi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j4NCgk8c3BhbiBzdHlsZT0iZm9udC1mYW1pbHk65a6L5L2TO2NvbG9yOmZ1Y2hzaWE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uOAkOa4qemmqOaPkOekuuOAke+8muWboOW9k+WcsOmZkOmAn+ihjOmp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mXtOi+g+mVv++8jOivt+aPkOWJjeiHquWkh+mbtumjn++8m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NvbG9yOmZ1Y2hzaWE7Zm9udC1zaXplOjlwdDsiPu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Oacn+mXtOWmgumcgOiHquihjOeUqOmkkO+8jOivt+aCqOazqOaEj+mlrumjn+WN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eUseS6jui/memHjOeahOawtOi0qOWBj+WHieOAgeWBj+ehrO+8jOWuueaYk+iCoOiD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gu+8jOaVheivt+aCqOaPkOWJjeWkh+WlveiCoOiDg+iNr+eJqe+8mz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c3R5bGU9InRleHQtaW5kZW50Oi02M3B0O21hcmdpbi1sZWZ0O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iBjbGFzcz0iTXNvTm9ybWFsIj4NCg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mZ1Y2hzaWE7Zm9udC1zaXplOjlwdDsiPuOAkOmFkuW6l+WPguiAg+OAke+8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2NvbG9yOmZ1Y2hzaWE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iDmraborabmjqXlvoXlpITjgIHpvpnms4nlpKfphZLlupfjgIHmgKHlv4Plrr7pp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k7bmsaDlrr7ppoY8L3NwYW4+PHNwYW4gc3R5bGU9ImZvbnQtZmFtaWx5OuWui+S9kz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mdWNoc2lhO2ZvbnQtc2l6ZTo5cHQ7Ij7miJblhbblroPlkIznuqfphZLlupf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jb2xvcjpmdWNoc2lh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8L3NwYW4+IA0KPC9wPg0KPHNwYW4gc3R5bGU9ImZvbnQtZmFtaWx5OuWui+S9kz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mdWNoc2lhO2ZvbnQtc2l6ZTo5cHQ7Ij7jgJDppJDljoXlj4LogIPjgJHvvJ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jb2xvcjpmdWNoc2lh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po/mu6HmpbzjgIHml6XmsrPluoTlm63jgIHpvpnms4nlrr7ppobjgIHov57msaDlrr7pp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tjb2xvcjpmdWNoc2lh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7miJblhbbku5bmraPop4TlkIjkvZzppJDljoXvvJs8L3NwYW4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mlazor7foh6rnkIY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mlazor7foh6rnkIbjgIDjgIDmmZrvvI/ljIXlkKs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S6lOWkp+i/nuaxoD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b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LqU5aSn6L+e5rGgL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+mS3pvZDpvZDlk4jlsJQt5ZOI5bCU5ruoLeWMl+S6rC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Jm5ic3A7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OXB0OyI+5pep6aSQ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PGI+PHNwYW4gc3R5bGU9ImNvbG9yOmJsdWU7Ij7ljZflhrfnn7/ms4k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pibHVlOyI+77yI5ZCr6Zeo56Wo77yJPC9zcGFuPu+8iOihjOi9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U8L3NwYW4+5YiG6ZKfIO+8jOa4uOiniDxzcGFuPjIwPC9zcGFuPuWIhumSnzxzcGFu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azieS5i+mfteaWh+WMluW5v+WcuuOAgeefv+aziea1tOWcuuOAguS6lOWkp+i/n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fv+azieawtOiDvemlruiDvea1tO+8jOS9jua4qeaXoOavku+8jOWvueWkmuenjeW4uOing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XheWFt+acieaYvuiRl+eWl+aViO+8jOawkemXtOW6lOeUqOW3suaciTxzcGFuPjIw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pJrlubTljoblj7LvvIzkuqvmnInigJznpZ7ms4nigJ3jgIHigJzlnKPmsLTigJ3nmoTnv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vvIzlkozms5Xlm73nmoTnu7TluIznn7/ms4njgIHkv4TnvZfmlq/ljJfpq5jliqDntKLnu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otZ7nn7/ms4nlubbnp7DkuLrigJzkuJbnlYzkuInlpKflhrfms4nigJ3jgILkuZjovab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8c3Bhbj40LjU8L3NwYW4+5bCP5pe277yJ5YmN5b6APC9zcGFuPj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Y29sb3I6Ymx1ZTtmb250LXNpemU6OXB0OyI+5omO6b6Z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qk5Yy6PC9zcGFuPjwvYj48c3BhbiBzdHlsZT0iZm9udC1mYW1pbHk65a6L5L2T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sdWU7Zm9udC1zaXplOjlwdDsiPu+8iOWQq+mXqOelqOWPiueUteeTtui9pu+8i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5cHQ7Ij7vvIjmuLjop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5MDwvc3Bhbj7liIbpkp/lt6blj7PvvIk8c3Bhbj4tLS0tPC9zcGFuPuacieW5uO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/mOiDveeci+WIsOS4uemhtum5pOaUvumjnuihqOa8lOOAguWOn+Wni+iHqueEtueUn+aAg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KpOWmguWIne+8jOacieawtOemveWkqeeEtuS5kOWbreS5i+ensO+8jOWFtuS4reWwpOS7p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mveS4uemhtum5pOmXu+WQjeS6juS4luOAguS5mOi9pu+8iOe6pjxzcGFuPjAuNT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nov5Tlm57pvZDpvZDlk4jlsJTluILlhoXpgIHngavovabmiJbmsb3ovabov5T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lsJTmu6jvvIzkuZjngavovabov5Tlm57ljJfkuqzvvIznu5PmnZ/mhInlv6vnmoTooYznq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57liLDmuKnppqjnmoTlrrbjgII8c3Bhbj48L3NwYW4+PC9zcGFuPiA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iBjbGFzcz0iTXNvTm9ybWFsIiBhbGlnbj0ibGVmdC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jb2xvcjpmdWNoc2lhO2ZvbnQtc2l6ZTo5cHQ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uKnppqjmj5DnpLrjgJHvvJrmiY7pvpnlsZ7kuo7mub/lnLDmma/op4LvvIzkuZ/mmK/ku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puaTmoJbmga/nmoTlrrblm63vvIzor7fniLHmiqTov5nph4znmoTkuIDojYnkuIDmnKj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iANCjwvcD4NCjxwIHN0eWxlPSJ0ZXh0LWluZGVudDotNjNwd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2M3B0OyIgY2xhc3M9Ik1zb05vcm1hbCI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jb2xvcjpmdWNoc2lhO2ZvbnQtc2l6ZTo5cHQ7Ij7jgJDppJDljoX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jgJHvvJo8L3NwYW4+PHNwYW4gc3R5bGU9ImZvbnQtZmFtaWx5OuWui+S9kztjb2xvcjpmd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hO2ZvbnQtc2l6ZTo5cHQ7Ij7mrKLkuZDlhpzlrrbpmaLjgIHkuZ3ph4zpppnppa3lupc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tjb2xvcjpmdWNoc2lh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7miJblhbbku5bmraPop4TlkIjkvZzppJDljoXvvJs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zcGFuIHN0eWxlPSJmb250LWZhbWlseTrlrovkvZM7Y29sb3I6ZnVjaHNpY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44CQ6L2m5qyh5Y+C6ICD44CR77ya5YW35L2T6L2m5qyh5Lul5Ye6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+l5Lmm5Li65YeG77yM6L2m5qyh5Y+C6ICD77ya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Y29sb3I6ZnVjaHNpYTtmb250LXNpemU6OXB0OyI+VDQ4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Y29sb3I6ZnVjaHNpYT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qyh77yIPHNwYW4+MjI8Yj46PC9iPjA4LzA5PC9zcGFuPu+8mjxzcGFuPjE0PC9zcGFu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ljxzcGFuPlQxODwvc3Bhbj7mrKHvvIg8c3Bhbj4yMDwvc3Bhbj7vvJo8c3Bhbj41NS8w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vvJo8c3Bhbj4zNjwvc3Bhbj7vvInvvIw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jb2xvcjpmdWNoc2lhO2ZvbnQtc2l6ZTo5cHQ7Ij7lpoLpnIDlh7rova/lj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vabmrKHlj4LogIPlj6/og73mmK88c3Bhbj5aMjwvc3Bhbj7mrKHmiJY8c3Bhbj5aMT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qyh77yM5pWs6K+355CG6Kej77yJ77yM5Y2V56iL6KGl5beu5Lu3PHNwYW4+MTU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gzxzcGFuPi88L3NwYW4+5Lq644CCPC9zcGFu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4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3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WMl+S6rCAo54Gr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OXB0OyI+5pep5oq16L6+5YyX5Lqs77yM57uT5p2f5oSJ5b+r55qE5peF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e5Yiw5rip6aao55qE5a6244CCPC9zcGFu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pWs6K+36Ieq55CG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CQ0KDQoNCg0KDQoNCg0KDQoNCg0KDQoNCg0KDQoNCg0KIA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IHJpZ2h0O2NvbG9yOiAjNjY2OyI+5Lul5LiK6KGM56iL5LuF5L6b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77yM5pyA57uI6KGM56iL5Lul5Ye65Zui6YCa55+l5Li65YeG44CC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PC9oMj4NCg0KDQoNCgk8c3BhbiBzdHlsZT0iZm9udC1zaXplOjE0cHg7Ij7nuq/nj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tK3nianvvIzmjqXpgIHnq5nlr7zmuLjnnYDmnJ3pspzmsJHkv5fmnI3oo4XvvIzmr4/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pKkx55O255+/5rOJ5rC077yM6LWg6YCB5p2+6Iqx5rmW44CB5aSn5YWz5Lic5paH5YyW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2U55WMPC9zcGFuPjxiciAvPg0KPHNwYW4gc3R5bGU9ImZvbnQtc2l6ZToxNHB4Oy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ljIXlkKvmma/ngrk8L3N0cm9uZz4g5p2+6Iqx5rmW44CB6ZW/55m95bGx6Zeo56Wo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46v5L+d6L2m44CB6ZWc5rOK5rmW6Zeo56Wo5Y+K5pmv5Yy65YaF55S155O26L2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U55WM44CB5LqU5aSn6L+e5rGg6buR6b6Z5bGx5Y+K55S155O26L2m44CB5omO6b6Z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jwvc3Bhbj48YnIgLz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ID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otLnnlKjljIXlkKs8L2gyPg0KDQoNCg0KCTHjgIHkuqTpgJrvvJrngavovablm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Jfkuqwt6ZW/5pilL+WQieaely3ljJfkuqznqbrosIPngavovabnoazljafvvJvmlablj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5bCU5ruo54Gr6L2m56Gs5Y2n77yb6b2Q6b2Q5ZOI5bCUL+WTiOWwlOa7qC3ljJfkuqzno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vvJs8YnIgLz4NCjLjgIHkvY/lrr/vvJrlhajnqIvlj4zkurrmoIflh4bpl7TvvJvvvIj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uI3mj5Dkvpvoh6rnhLbljZXpl7TvvIzlpoLlh7rnjrDljZXkurrmg4XlhrXvvIzor7f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m6LliY3kuqTmuIXljZXpl7Tlt67vvInvvJs8YnIgLz4NCjPjgIHnlKjppJDvvJrlhajnq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Neato++8jOato+mkkOmkkOagh+S4ujIw5YWDL+S6uu+8jOWNgeS6uuS4gOahjO+8jOWFq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gOaxpO+8m+S6uuaVsOS4jei2s+WNgeS6uuaXtu+8jOWcqOavj+S6uueUqOmkkOagh+WH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mOeahOWJjeaPkOS4i+mAguW9k+iwg+aVtOiPnOWTgeaVsOmHj++8myA8YnIgLz4NCjT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vobvvJrmraPop4Tml4XmuLjmiYvnu63nlKjovabjgII8YnIgLz4NCjXjgIHpl6jnpaj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hoXmoIfms6jlt7LlkKvnmoTmma/ngrnpl6jnpajvvJs8YnIgLz4NCjbjgIHlr7zmu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K3mloflr7zmuLjmnI3liqHvvIjpg6jliIbmma/ljLrkuLrmma/ljLrlhoXorrLop6Plk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s8YnIgLz4NCjfjgIHlhL/nq6XvvJoxLjLnsbPku6XkuIvlhL/nq6XmuLjlrqLlm6Lot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ovabkvY3mraPluqflj4rljYrku7flhL/nq6XppJDvvJs8YnIgLz4NCjjjgIHkv53pman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otKPku7vpmanvvJs8c3Bhbj7ml4XmuLjmhI/lpJbkv53pmanlj4roiKrnqbr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vvIjlu7rorq7ml4XmuLjogIXotK3kubDvvInvvJs8L3NwYW4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ueeUqOS4jeWMheWQqzwvaDI+DQoNCg0KDQoJMeOAgeiHqueUsea0u+WKqOacn+mXtO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0ueWSjOmkkOi0ue+8mzxiciAvPg0KMuOAgeWFqOeoi+WFpeS9j+mFkuW6l+S6p+eUn+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Iv+W3ruOAgeWKoOW6iui0ueeUqOWPiumFkuW6l+WGheS4quS6uua2iOi0ue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WboOS6pOmAmuW7tuivr+OAgeWPlua2iOetieaEj+WkluS6i+S7tuaIluS4jeWPr+aK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On+WboOWvvOiHtOeahOmineWklui0ueeUqO+8mzxiciAvPg0KNOOAgeWEv+erpeaKpeS7t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luS6p+eUn+eahOWFtuS7lui0ueeUqO+8mzxzcGFuPuS4jeWNoOW6iuS9jea4uOWuou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qemkkO+8mzwvc3Bhbj48YnIgLz4NCjXjgIHlm6Dml4XmuLjogIXov53nuqbjgIHoh6r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plJnjgIHoh6rouqvnlr7nl4XnrYnoh6rouqvljp/lm6Dlr7zoh7TnmoTkurrouqvotKLk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lpLHogIzpop3lpJbmlK/ku5jnmoTotLnnlKjvvJs8YnIgLz4NCjbjgIHigJzml4XmuLj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jIXlkKvigJ3lhoXlrrnku6XlpJbnmoTmiYDmnInotLnnlKjvvJs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5rip6aao5o+Q56S6PC9oMj4NCg0KDQoNCgkx44CBMTLlkajlsoHlubbouqvpq5gxLjLns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vlhL/nq6XmlLbotLnmoIflh4bvvJrlj6rlkKvnm67nmoTlnLDnlKjppJDjgIH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tLnlj4rlr7zmuLjmnI3liqHvvJs8YnIgLz4NCjLjgIHpg6jliIbmlaPlrqLmi7zlm6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liLDovr7lvZPlnLDlkI7lj6/og73lrZjlnKjkuI3lkIzovabmrKHkupLnm7jnrYnlv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4XlhrXvvIzor7flkKzku47lr7zmuLjlronmjpLvvJs8YnIgLz4NCjPjgIHooYznqIv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iJfnmoTppJDpo5/vvIzml6nppJDkuLrphZLlupflhoXvvIzljYjppJDjgIHmmZrppJ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I/moYzppJDvvJs8YnIgLz4NCjTjgIHkuK3pgJTlm6DlrqLkurroh6rouqvljp/lm6D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lm6LvvIzpgIDov5jmnKrlj4LliqDmma/ngrnpl6jnpajvvIjmjInml4XooYznpL7ljY/or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pgIDov5jvvInjgIHkvY/lrr/vvIjkuI7phZLlupfljY/llYbpgIDov5jpg6jliIbotLn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HnlKjppJDvvIzlpKfkuqTpgJrmoLnmja7nm7jlhbPmlL/nrZbmiaPpmaTmjZ/lpLHlk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ov5jliankvZnotLnnlKjvvIzotaDpgIHpobnnm67kuI3pgIDotLnnlKjvvJs8YnIgLz4NC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r7fkuI3opoHlsIbotLXph43nianlk4Hlj4roh6rnlKjlupTmgKXoja/lk4HmlL7lnKjmi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ooYzmnY7kuK3vvIzku6XlhY3kuKLlpLHjgILml4XmuLjov4fnqIvkuK3vvIzkuZ/or7flp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kv53nrqHvvJs8YnIgLz4NCjbjgIHooYznqIvkuK3ljIXlkKvmma/ngrnpl6jnpajkvp3nh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mma/ljLrop4TlrprvvIzlr7nnibnlrprmjIHor4Hkurrnu5nkuojpl6jnpajkvJjmg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mgqjmkLrluKblrabnlJ/or4HjgIHogIHlubTor4HjgIHnprvpgIDkvJHor4HjgIHlh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or4HjgIHmrovnlr7or4HnrYnmnInmlYjor4Hku7bvvIzlv4Xpobvmj5DliY3lkJHlr7z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pLrvvIzlpoLpgYfpl6jnpajkvJjmg6DvvIzlsIbku6Xml4XooYznpL7kuqvlj5fnmoT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mipjmiaPku7fmoLzkuI7lrp7pmYXkvJjmg6Dpl6jnpajku7fmoLzkuYvpl7TnmoTlt67po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ZPlnLDnu5/kuIDpgIDov5jvvJs8YnIgLz4NCjfjgIHnlLXohJHpmo/mnLrlh7rnpaj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kvY3pmo/mnLrkuqfnlJ/vvIzkuI3kv53or4Hpk7rkvY3vvIzlpoLlm6DlrqLkurroh6r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m6DmiJbkuI3lj6/mipflipvlm6DntKDpgKDmiJDml6Dms5XmraPluLjlj4Llm6LvvIz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pajnpajmjZ/mjInlrp7pmYXlj5HnlJ/kuLrlh4bvvJs8YnIgLz4NCjjjgIHlpITnkIb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pXor4nku6XlrqLkurrlnKjlvZPlnLDloavlhpnmhI/op4HljZXlhoXlrrnkuLrlh63or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mgqjorqTnnJ/loavlhpnvvJs8YnIgLz4NCjnjgIHmnKzlm6LpmJ/ntKfmgKXogZTns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oznm7jlhbPmjqXlvoXkv6Hmga/vvIzlsIblnKjlh7rlm6LpgJrnn6XkuK3ms6jmmI7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m6LpgJrnn6XlsIblnKjlh7rlj5HliY0x5pel5Y+R6YCB77yI5aaC6YGH54m55q6K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m6KGM6YCa55+l77yJ77ybPGJyIC8+DQroh6rmhL/lj4LliqDlj6booYzku5jotLn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ooaXlhYXljY/orq48YnIgLz4NCg0KDQoNCjwvZGl2Pg0KDQoNCg0KIA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ZGl2Pg0KDQoNCg0KIA0KDQoNCg0KPGRpdiBpZD0icHJpbnRCdG4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i/lOWbnuS4u+mhtV3jgIANCg0KDQoNClvmiZPljbDmnKzpobVd44CADQoNCg0KDQp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qX5Y+jXcKgDQoNCg0KDQo8L2Rpdj4NCg0KDQoNCiANCg0KDQoNCiANCg0KDQoNC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F74F5DE607743849D3CB0284EFC44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