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B50F5B0C41677BE426240F91FE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B50F5B0C41677BE426240F91FE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jgJHoh7PlsIpWSVDjgIrkuI3kuIDmoLfnmoToi4/msqrmna3jgItFMe+8muiLj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eW3nuOAgeS4iua1tyDmsLTkuaHkuYzplYfopb/moIUgIOWPjOmrmOWbm1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Y2O5Lic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MzUyDQoNCjxicj4NCg0KCTzlpJzlrr/vvJox5pma5rC05Lmh5LmM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5YaFIDHmmZrlm73pmYXkupTmmJ/phZLlupcg44CQVklQ5LmL5peFLee6r+S6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T7jgJDljYHkuIDjgJHoh7PlsIpWSVDjgIrkuI3kuIDmoLfnmoToi4/msqrmna3j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iLj+W3nuOAgeadreW3nuOAgeS4iua1tyDmsLTkuaHkuYzplYfopb/moIUgIOWPjOm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O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B50F5B0C41677BE426240F91FE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