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2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24DB13130B0B2621B1308C85F0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24DB13130B0B2621B1308C85F0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oh7PlsIpWSVDjgIrkuI3kuIDmoLfnmoToi4/msqrmna3jgItFMe+8muiL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S4iua1tyDmsLTkuaHkuYzplYfopb/moIUgIOWPjOmrmOWb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UyDQoNCjxicj4NCg0KCTzlpJzlrr/vvJox5pma5rC05Lmh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YaFIDHmmZrlm73pmYXkupTmmJ/phZLlupcg44CQVklQ5LmL5peFLee6r+S6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7jgJDljYHkuIDjgJHoh7PlsIpWSVDjgIrkuI3kuIDmoLfnmoToi4/msqrmna3j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iLj+W3nuOAgeadreW3nuOAgeS4iua1tyDmsLTkuaHkuYzplYfopb/moIU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24DB13130B0B2621B1308C85F0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