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DCA2EF21F130132057417C5786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DCA2EF21F130132057417C5786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jgJHoh7PlsIpWSVDjgIrkuI3kuIDmoLfnmoToi4/msqrmna3jgItFMe+8muiLj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OAgeS4iua1tyDmsLTkuaHkuYzplYfopb/moIUgIOWPjOmrmOWbm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zUyDQoNCjxicj4NCg0KCTzlpJzlrr/vvJox5pma5rC05Lmh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YaFIDHmmZrlm73pmYXkupTmmJ/phZLlupcg44CQVklQ5LmL5peFLee6r+S6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7jgJDljYHkuIDjgJHoh7PlsIpWSVDjgIrkuI3kuIDmoLfnmoToi4/msqrmna3j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iLj+W3nuOAgeadreW3nuOAgeS4iua1tyDmsLTkuaHkuYzplYfopb/moIUgIOWPj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DCA2EF21F130132057417C5786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