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D438B05D4ABB7F62151A30D48C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D438B05D4ABB7F62151A30D48C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vjgIHnlLLnsbM45pma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bvOiKreaZ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1Mw0KDQo8YnI+DQoNCgk84piF5bid546L54m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+OAgeeUsuexszjmmZoxM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bvOiKreaZ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m7zos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iIkumAgu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LeiKreWgpOmb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6IiS6YCC5Zui6Z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OiIkumAguWboum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h+e6pyDoiq3mj5Dpm4Ug5rW36L65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KreWgpOmbhS0t5pu86LC3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Usuexs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n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ixquWNju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ixquWNjuWboum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WQieixquWNju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tLeabvOiwty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u86LC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kuZjoiKrnj63liY3lvoDms7Dlm73pppbpg73igJTmm7zosL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haXphZLlupflhbvnsr7ok4TplJDku6XlpIflkI7pnaL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8YnIgLz4NCjxzdHJvbmc+5Y+C6ICD6Iiq54+tIFRHNjE1IDE3OjA1LS0yMT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7zosLfoiJLpgIL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0t6Iqt5aCk6Zu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+eah+WuqyvnjonkvZvlr7rvvIjnuqY5MOWIhumSn++8ieKAlOS6lOS4luea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hjOWuq++8iOe6pjUw5YiG6ZKf77yJ4oCU55WF5ri45rmE5Y2X5rKz77yI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lronljZflm73kvJrmrr/loILvvIjnuqY0MOWIhumSn++8ieKAlOeah+Wu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KAlOavkuibh+eglOeptuS4reW/gzwvc3Ryb25nPjxiciAvP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44CQ5aSn55qH5a6r44CR77yM5rGH6ZuG5LqG5rOw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44CB6ZuV5Yi75ZKM6KOF5r2i6Im65pyv55qE57K+57K5IO+8jOOAkOeOi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4juWkp+eah+Wuq+ebuOmCu++8jCDmmK/lhajms7Dlm73llK/kuIAg5rKh5pyJ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B55qE5L2b5a+677yMIOS9huS+m+WlieedgCDkuIDluqfku7flgLzov57ln4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njonkvZvvvIwg6K+l546J5L2b5piv55Sx5pW05Z2X57+h57+g6ZuV5oiQ55qE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W/5bC+6Ii544CQ55WF5ri45rmE5Y2X5rKz44CR44CC5ZCO5YmN5b6A44CQ5LqU5Li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KGM5a6r44CRIO+8jOatpOW7uuetkeWFqOaYr+S7pemHkem7hOafmuacqOaJg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OaJgOeGn+aCieeahCDigJzlm73njovkuI7miJHigJ3nmoTmlYXkuovlsLH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nph4zvvIzlrqvlhoXlsZXnpLrlj6TlvI/njovlrqTmiYDnj43ol4/ph5Hpk7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4rlj6TokaPvvIzku7flgLzov57ln47ku6TmgqjlpKflvIDnnLznlYzvvIzjgJDlro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mrr/loILjgJHvvIzms7Dlm73kupTkuJbnmoflrqvlu7fnmoTku6Pooaj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LrkuIPkuJbnmofml7bku6Plm73kvJrmiYDlnKjlnLDvvIznjrDlnKjms7Dnmo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L3lkInlsIbnmoflrqTmlLbol4/nmoTlm73lrp3vvIzlhajlm70q57K+5Y2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mI5YiX5YW25Lit77yM5bm25byA5pS+57uZ5rCR5LyX5Y+C6KeCIO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tuePoOWuneS4reW/g++8jOWQjuWJjeW+gOavkuibh+eglOeptuS4reW/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kkOWuieaOkuWQhOS9jeS6q+eUqOe+juWRs+mkkOmjn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lBBTEFaT0/oh6rliqkg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+Wuq+iHquWKqS/ms7DmmIzoh6rliqnmiJblkIznrYnnuqc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4guWMuuWQiOiPn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7zosLfoiJLpgIL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reWgpOmbh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Y7lm63vvIjnuqYx5bCP5pe277yJ4oCU5Lic6Iqt5LmQ5Zut5rCR5L+X5paH5YyWK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a8lO+8iOe6pjkw5YiG6ZKf77yJ4oCU5rOw5byP5Y+k5rOV5oyH5Y6L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ph5HkuInop5Lpo47mg4Xlm608L3N0cm9uZz48YnIgLz4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KreaPkOmbheOAgumAlOe7j+OAkOm+meiZjuWbremzhOmxvOa9reOAkeaso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S4lOS4jeWPr+aAneiuruS5i+WKqOeJqeeyvumHh+ihqOa8lO+8jOi/mOWPr+S4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OeJqeaLjeeFp+eVmeW/teOAgu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mraTkuLrmma/oibLnp4DkuL3nmoTkuaHpl7T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nInlpKflnovooajmvJTlnLrvvIzlj6/op4LnnIvliLDms7Dlm73kvKDnu5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ni6znibnnmoTms7Dmi7PooajmvJTlj4rnsr7lvanmnInotqP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jot7PoiJ7jgIHkvZznlLvjgIHouKLotrPnkIPvvInooajmvJTjgILppJDlkI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TkvY3mnaXkuIDotp/jgJDms7DlvI/lj6Tms5XmjIfljovjgJHmtojpmaT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rLlirPvvIzovr7liLDmnb7lvJvmuKHlgYfnmoTmhInmgqbjgILpmo/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op5Lpo47mg4Xlm63jgII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oiq3mj5Dpm4XlkIjoj5zmiJbphZLlupflkIjoj5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mHkeS4ieinkuW3p+WFi+WKm+WFu+eUn+mkkCvmsLTmnpzlm6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IOiIkumAgu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t5aCk6Zu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mHkeauv+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oCU5rKZ576O5bKb77yI57qmM+Wwj+aXtu+8ieKAlOiKreaPkOmb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YWS5bqX5pep6aSQ5ZCO77yM5YmN5b6A6YeR5q6/5a+65Y+C6KeC6L+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ZCO6amx6L2m5YmN5b6A572X5YuH5bqc77yM5LmY6Ii55YmN5b6A44CQ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6Ieq55Sx5rS75Yqo5bC95oOF5Lqr5Y+X6Ziz5YWJ44CB5rKZ5rup44CB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6Iqt5aCk6ZuF44CCPGJyIC8+DQo8c3Ryb25nP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Y2I6aSQ77ya5rKZ576O5bKb5LiK6aSQICZuYnNwOyAmbmJzcD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iq3mj5Dpm4XlkIjoj5zmiJbphZLlupf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eaPkOmbhSDmtbfovrnlm73pmYX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WgpOmbhS0t5pu86LC3LS3mma7lkI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oCU5Y6f55+z5Y2a54mp6aaG4oCU55qu5YW35bqX4oCU54eV56qd5Lit5b+D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6uZ4oCU5pu86LC3LS3nlLLnsbM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PguinguWOn+efs+WNmueJqemmhu+8jOaJgOacieWPguinguearuWF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WPguingueHleeqneS4reW/g+OAgumAlOS4reWcqOS8keaBr+ermeeojeWBmuS8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i/lOWbnuabvOiwt+OAguWQjumAgeW+gOabvOiwt+WbvemZhe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sOiIquixquWNjuWuouacuuWJjeW+gOazsOWNl+iRl+WQjea1t+a7qOW6puWBh+iDn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eUsuexs+OAkeOAguazsOWNl+a1t+a7qOW6puWBh+iDnOWcsOOAkOeUsuexs+OAke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WgOavlEtyYWJp44CR77yM55Sy57Gz5Zyw5aSE5rOw5Zu95Y2X6YOo5rK/5rW3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R5Li05a6J6L6+5pu85rW377yM5piv55uu5YmN5qyn576O5ri45a6i5YmN5b6A5rO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55qEKueIseOAgueUsuexs+eahOWklua1t+mDqOWIhuaLpeac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aKD5YaF5oul5pyJ5bGx5Yy644CB5LiY6Zm15ZKM5bmz5Y6f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5bm25oul5pyJNzAw5aSa5p2h5pSA5bKp57q/6Lev44CB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pyJ5oiQ5Y2D5LiK5LiH55qE5pSA5bKp54ix5aW96ICF5p2l5Yiw55Sy57Gz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Ow5byP5qGM6aSQPC9zdHJvbmc+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RzI0OSAxNzo1NS0tMTk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7Gz5b+r6ImH5Ye65rW344CR4oCU5b+r6ImH55Sy57Gz5Zub5bKb77yI6bih5bKb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biBpc2xhbmTvvIkr77yI566h5a2Q5bKbVHViZSBpc2xhbmTvvIkr77yI6I6r5bKbTW9o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O+8iSvvvIjms6Lovr7lsptQb2RhIGlzbGFuZO+8ie+8iOe6pjH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mFkuW6l+aXqemkkOWQjjwvc3Bhbj7vvIzliY3lvoDnlLLnsbP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noIHlpLTvvIzku47nlLLnsbPlh7rmtbfliY3lvoDokZflkI3nmoTlpKdQUOWy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8mOeCue+8jOesrOS4gO+8mueUsuexs+aYr+asp+e+jua4uOWuoueahCrniL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g4/lnKjmma7lkInlspvnoIHlpLTkvJflpJrkuK3lm73muLjlrqLmi6XmjK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oiLnnmoTlsYDpnaLjgILnrKzkuozvvJrku47nlLLnsbPlvoDov5TlpKdQUOWym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ZruWQieW+gOi/lOWkp1BQ5bKb5bCRMTDmtbfph4zvvIzkvb/muLjlrqLlnKj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mm7TliqDoiJLpgILjgILpppblhYjmkK3kuZjlv6voiYf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LnsbPlm5vlspvjgJDpuKHlsptDaGlja2VuIGlzbGFuZOOAkSvjgJDnrqHlrZDlsptU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OOAkSvjgJDojqvlsptNb2ggaXNsYW5k44CRK+OAkOazoui+vuWym1BvZGEg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ug55S15b2x44CQ5Ymy5ZaJ5bKb44CR5Zyo5q2k5ouN5pGE6ICM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y57Gz5Zub5bKb5ZCE6Ieq6YO95oul5pyJ5rSB55m957uG6IW755qE5rKZ5rup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ub5bKb55qE5rW35rC05riF5r6I6YCP5bqV44CC5oKo5Y+v5Zyo5Ye65rW35ri4546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UFDlspvlkozlsI9QUOWym+a1t+Wfn+S4jueUsuexs+Wbm+Wym+a1t+Wfn+eah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OAgee+juS4veW6puS4gOavlOmrmOS9ju+8jOWFtuS4reOAkOm4oeWym0NoaWNrZW4g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44CRK+OAkOeuoeWtkOWym1R1YmUgaXNsYW5k44CRK+OAkOiOq+Wym01vaCBpc2xhbmT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vpgJrov4fnu4bohbvnmb3mspnnm7jov57mjqXvvIzlvaLmiJDkuobmtarmvKvnmo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b3oibLmspnot6/vvIzmtarmvKvnmoTnmb3oibLmspnot6/mr4/lpKnlj6rmnI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nLrlj6/ku6XnnIvliLDvvIzlhbbku5bml7bpl7Tpg73ooqvmtqjmva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mgqjlj6/lnKjmtarmvKvnmb3mspnkuIroh6rnlLHoh6rlnKjpgJrooY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vjgILjgJDms6Lovr7lsptQb2RhIGlzbGFuZOOAkeaXoOazleS4iuWym++8jO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/q+iJh+aso+i1j+atpOWym++8jOWHuua1t+a4uOeOqeWQjuaIkeS7rO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lOWbnueggeWktO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ugOmkkCAmbmJzcDsgJm5ic3A75pma6aSQ77ya57qi5qCR5p6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ixquWNju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NmuajruS4i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rSe6L+35L2g6auY5bCU5aSrK+mqkeiHquihjOi9pivmuZbkuK3lnoLpkpPvvI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Lqy5Lqy5bCP6bG8U1BB77yI57qmMTDliIbpkp/vvInigJTljZrmo6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h6rliqnppJDigJTnv6Dls7Dpm6jmnpfoh6rnhLbkv53miqTljLrkuJvmnpfms5voiJ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oCU5Lib5p6X6aqR5aSn6LGh77yI57qmMTXliIbpkp/vvInigJRPQ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zwvc3Ryb25nPjxiciAvPg0K6YWS5bqX5pep6aSQ5ZCO77yM5LqU5pif57qn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44CQ5Y2a5qOu5bGx5bqE44CR5Li65oKo5bim5p2l5LiJ6aG55ri44oCU44CQ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sr6aqR6Ieq6KGM6L2mK+a5luS4reWegumSk+OAke+8j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S6suWwj+mxvFNQQeOAkSzov5nnp43lpYfnibnnmoTpsbzlr7nkurrkvZPmnIn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j6/ku6XlkLjpo5/kurrkvZPmlrDpmYjku6PosKLnmoTmrbvnmq7lubb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lnKjkurrkvZPooajnmq7mr5vlrZTkuK3nmoTlnoPlnL7lkoznu4boj4zlkLjlh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ljZrmo67lsbHluoTkuqvnlKjoh6rliqnppJDvvIz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kv53miqTljLrlhoXnmoTjgJDnv6Dls7Dpm6jmnpfms5voiJ/jgJHvvJ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6zmnKjoiJ/mvKvmuLjkuo7mtbfomoDlsbHmnpfpkp/kubPmurblsqn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jgILpgJTkuK3pgKDorr/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qbTvvIzliLvnlLvlnKjlsqnlo4HkuIrnmoTnpZ7np5jniannp43lm77ohb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kuI7kuI3lj6/mgJ3orq7jgILkuYvlkI7liY3lvoDjgJDkuJvmnpfpqpHlpKfosa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BPQeWFjeeojuW6lzxiciAvPg0KPHN0cm9uZz7ml6n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Jm5ic3A7ICZuYnNwO+WNiOmkkO+8muWNmuajruWxseW6hOiHquWKq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pGp55m75rOw6aSQ5Y6F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ZruWQieKAlOePiueRmuWym++8iOe6pjPlsI/ml7bvvInigJTlk4HlsJ3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gJTmr5Lom4fnoJTnqbbkuK3lv4PigJTkurrlppbmrYzoiJ7ooajmvJT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rphZLlupfml6nppJDlkI7vvIzmiJHku6zmkK3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4boh7Tnmb3mspnpgY3lnLDnmoTkvJHpl7Llspvlsb/igJTjgJDnj4rnkZr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pvkuIrlj6/ku6XourrlnKjmspnmu6nmpIXkuIroh6rnlLHkuqvlj5fmrKPotY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k53lpKnvvIzljYjppJDlkI7ov5Tlm57mma7lkInlspvjgILlkI7pgIHlrqL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h5Xnqp3kuIDnopfvvIzkuYvlkI7miJHku6zop4LnnIvkurrom4flpKfmiJj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nnIvnsr7lvannmoTjgJDkurrlppbmrYzoiJ7ooajmvJTjgJ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ICZuYnNwOyAmbmJzcDvljYjppJDvvJr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pJAgJm5ic3A7ICZuYnNwO+aZmumkkO+8mumYv+mHkeazsO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a7lkInosarljY7lm6Lp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0t5pu86LC3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pmu5ZC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IuR4oCU5L2b5YWJ5a+677yI57qmMzDliIbpkp/vvIktLeabvOiwty0t5Yy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phZLlupfml6nppJDlkI7vvIzmiJHku6zlj4Lop4Lnj43lrp3oi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j4Lop4LjgJDkvZvlhYnlr7rjgJHjgILliLDkuoblkozmma7lkI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ml7blgJnkuobvvIzliY3lvoDmma7lkInlm73pmYXmnLrlnLrvvIz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vnu63nu4/mm7zosLfovazmnLrov5Tlm57ljJfkuqz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RHMjE2IDE2OjMwLS0xNzo1NSDovawgVEc2NzQgMjM6NTUtLTA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u86LC3K+iKreaPkOmbhSvnlLLnsbMr5pmu5ZCJ77yM5YWl5L2P5pu86LC3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oiq3mj5Dpm4Xlm73pmYU15pif6YWS5bqXK+aZruWQieWym+azsOW8j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WV6aSu576O6aOfPC9zdHJvbmc+ICZuYnNwO1BBTEFaT0/oh6rliqnjgIHph5H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hbvnlJ/ppJAr5rC05p6c5Zut6aSQ44CB57qi5qCR5p6X6aSQ5Y6F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muajruWxseW6hOiHquWKqe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S4iumkkOOAgemYv+mHkeazsOiHquWKq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pu86LC3PC9zdHJvbmc+77ya5aSn55qH5a6r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+8m+eVhea4uOa5hOWNl+ays++8m+S6lOS4lueah+afmuacqOihjOWuq++8m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+8m+S4nOiKreS5kOWbre+8m+aymee+juWym++8m+azsOW8j+WPpOazleaMh+W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pmu5ZC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b+r6ImH55Sy57Gz5Zub5bKb77yI6bih5bKbQ2hpY2tlbiBpc2xhbmQr56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HViZSBpc2xhbmQr6I6r5bKbTW9oIGlzbGFuZCvms6Lovr7lsptQb2RhIGlzbGFuZ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iueRmuWym++8m+S6lOaYn+eah+WutlNQQeayueWOi+aMh+aMie+8m+e/oOWzsOmbqOae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azm+iIn++8m+S4m+ael+mqkeWkp+ixoe+8m+WNmuajruWxseW6hDP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ppbmrYzoiJ7ooajmvJ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bvOiwty/mma7lkInlspv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m6LpmJ/phZLlupc8YnIgLz4NCjP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pgJrluLjkuLoyMC01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xiciAvPg0KNOOAgeWig+WkluWPuOWvvOWPiumihumYn+acjeWKoei0ueWFsT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jgIHooYznqIvmiYDliJfkuK3ppJDmmZrppJDvvIg46I+c5LiA5rG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uuS4gOahjO+8mzxiciAvPg0KNuOAgeihjOeoi+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ig+WkluaXhea4uOS6uui6q+aEj+WklumZqTxiciAvPg0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abvOiwt+Wbm+aYn+mFkuW6lzwvc3Ryb25nPjxiciAvPg0K44CQTUFSU0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BNQVBMReOAkeOAgeOAkEdSQU5ESE9XRVLjgJHjgIHjgJBBVklPTuOAkeOAgeOAkE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TVBBQ1TjgJHjgIHjgJBHUkFORExPUkTjgJHjgIHjgJBHUkFOROOAkeOAgeOAkFBSRVNJ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OAgeOAkFJBTUFEQeOAkeOAgeOAkEJSSUdIVE9O44CR44CB44CQTE9UVVMgU1VLSFVN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Uk9ZQUwgQkVOSklB44CR44CB44CQQ09MT1IgJm5ic3A7TElWSU5H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TkUgQktL44CR44CB44CQSkFTTUlORSBHUkFOROOAkeOAgeOAkFZJU01BWUHjgJHjgIHj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Q0XjgJHjgIHjgJBQQUxBQ0XjgJHjgIHjgJBST1lBTCBCRU5KQeOAkeOAgeOAkFNVTU1J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TElPTuOAkTxiciAvPg0KPHN0cm9uZz7oiq3mj5Dpm4XkupTmmJ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TExNQU4gaHR0cDovL3d3dy5wdWxsbWFucGF0dGF5YWhvdGVsZy5jb20vemgv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RU5UQVJBIEdSQU5ETU9EVVMgaHR0cDovL3d3dy5jZW50YXJhaG90ZWxzcmVzb3J0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2VudGFyYWdyYW5kL2NnbXAvJm5ic3A7PGJyIC8+DQpSQVZJTkRSQSBodHRwOi8vd3d3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HJhcmVzb3J0LmNvbS9pbmRleC5odG1sJm5ic3A7PGJyIC8+DQpHQVJERU4gQ0xJRkY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nYXJkZW5jbGlmZnBhdHRheWEuY29tLzxiciAvPg0KU0lBTSBCQVlTSE9SRS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NpYW1iYXlzaG9yZXBhdHRheWEuY29tLyZuYnNwOzxiciAvPg0KTUFSUklPVFQ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tYXJyaW90dC5jb20vaG90ZWxzL3RyYXZlbC9weXhtYy1wYXR0YXlhLW1hcnJp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c29ydC1hbmQtc3BhLyZuYnNwOzxiciAvPg0KVEhFIFpJR04gJm5ic3A7aHR0cDovL3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aWduaG90ZWwuY29tLyZuYnNwOzxiciAvPg0KPHN0cm9uZz7nlLLnsbM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nJveWFsIHBodWtldCBjaXR5ICZuYnNwO2h0dHA6Ly93d3cucm95YWxwaHVrZXR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lRoZSB3aWRlIHN1aXRlcyBob3RlbCB3d3cudGhld2lkZXN1aXRl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F0IHBhbnRhIHBodWtldAlodHRwOi8vd3d3LmF0cGFudGEuY29tLzxiciAvPg0KYm9h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24gcmVzb3J0IHBodWtldCBodHRwOi8vd3d3LnBodWtldGJvYXRsYWdvb24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GhlIFBhciBQaHVrZXQgCWh0dHA6Ly93d3cudGhlcGFycGh1a2V0LmNvbS88YnIgLz4N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SE9URUxQSFVLRVQgaHR0cDovL3d3dy5kYXJhcGh1a2V0LmNvbS88YnIgLz4NCnRpbmlk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IAlodHRwOi8vd3d3LnRpbmlkZWVob3RlbHMuY29tLzxiciAvPg0KbWV0cm9wb2xl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dCBodHRwOi8vd3d3Lm1ldHJvcG9sZXBodWtldC5jb20vPGJyIC8+DQpUaGUgUGFnbyBE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SG90ZWwgUGh1a2V0IHd3dy50aGVwYWdvaG90ZWxwaHVrZXQuY29tPGJyIC8+DQpCaHVr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Ymh1a2l0dGEuY29tLzxiciAvPg0KUHJpbmNlc3MgU2Vhdml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JmFtcDsgU3BhIHd3dy5wcmluY2Vzc3NlYXZpZXcuY29tPGJyIC8+DQplYXN0aW4g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bmJzcDtodHRwOi8vd3d3LmVhc3RpbmhvdGVsc3Jlc2lkZW5jZXMuY29tL2Vhc3Rpbnlh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vPGJyIC8+DQpUSEUgVklFVyBSQVdBREEgUkVTT1JUCWh0dHA6Ly93d3cudGhldmll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YXBodWtldC5jb20vPGJyIC8+DQpLYXJvbiBQaHVuYWthIAlodHRwOi8vd3d3Lmthcm9u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YS5jb20vPGJyIC8+DQpQaHVrZXRzZWF2aWV3IHJlc290ZWwgaHR0cDovL3d3dy5hZ29k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h1a2V0LXNlYXZpZXctcmVzb3RlbC9ob3RlbC9waHVrZXQtdGguaHRtbDxiciAvPg0K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2JlYWNoIGhvdGVsIGh0dHA6Ly93d3cuY2hhbG9uZ2JlYWNoaG90ZWxhbmRzcGE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G9saWRheSBpbm4gZXhwcmVzcyBodHRwOi8vd3d3LmloZy5jb20vaG9saWRheWlu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MvaG90ZWxzL3VzL2VuL3BodWtldC9waHVleC9ob3RlbGRldGFpbDxiciAvPg0KcGF0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cml0YWdlCWh0dHA6Ly93d3cucGF0b25naGVyaXRhZ2UuY29tLzxiciAvPg0KYW5kYW1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gcGF0b25nCWh0dHA6Ly93d3cuYmVhY2hzdWl0ZXMuY29tLzxiciAvPg0Kc2F3YWRk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bmcJaHR0cDovL3BhdG9uZ3Nhd2FkZGkuY29tLzxiciAvPg0KQmx1ZSBPY2Vhbi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b25nIEJlYWNoCXd3dy5ibHVlb2NlYW5yZXNvcnQtcGh1a2V0LmNvbTxiciAvPg0KU3Vw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XNvcnQgYW5kIFNwYSBQaHVrZXQJaHR0cDovL3d3dy5zdXBhbGFpcGh1a2V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R1YW5naml0dCBSZXNvcnQJaHR0cDovL3d3dy5kdWFuZ2ppdHRyZXNvcnQtc3Bh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nRyaSB0cmFuZyBiZWFjaCByZXNvcnQJaHR0cDovL3d3dy50cml0cmFuZ2JlYWNo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nJhd2FpIHByaW5jZXNzIGhvdGVsCWh0dHA6Ly93d3cucGh1a2V0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cHJpbmNlc3MuY29tL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ms7Dlm73ml4XmuLjnrb7or4HotLnnlKjvv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g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JvphZLlupfooYzmnY7mkKzov5DnrYnotLnnlKjkuI3lkKs8YnIgLz4NCjP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E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GM56iL6K+05piO77yaPGJyIC8+DQrlpoLpgYfpg6jliIb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luoblhbjnrYnvvIzmnKznpL7mnInmnYPmoLnmja7lrp7pmYXmg4Xlhr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u6XlsL3lj6/og73kv53or4HmuLjop4j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qLlrqLop4Llm6DntKDpmZDliLbnoa7lrp7ml6Dms5XlronmjpLnmoT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ov5vooYzosIPmlbTvvIzmlazor7flkITkvY3otLXlr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vvIE8YnIgLz4NC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A8YnIgLz4NCuWHuuS6juWuieWFqOiAg+iZk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WFs+aWuemdoueahOimgeaxgu+8jOWPguWboueahOWuouS6uuW/hemhu+Wcq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ieeFp+ihjOeoi+a0u+WKqO+8jOWmguaenOWcqOWHuuWbouWJjeayoeacieWjsOaYj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ZveWkqeWwhuimgeiEseemu+WboumYn+S4jeaMieeFp+ihjOeoi+a0u+WKq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keeUn+atpOexu+aDheWGte+8jOazsOWbveaOpeW+heaWueWwhuimgeaKpei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+8mzxiciAvPg0K6KGM56iL5YaF6LWg6YCB5ri46KeI6aG555uu77yM5Lul5aKe6ZW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yA6ZiU6KeG6YeO5Li655uu55qE44CC5a+85ri45Y+v5qC55o2u5aSp5rCU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62J6KGM56iL6L+b6KGM6LCD5pW044CC5aaC5Zug5aSp5rCU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a+86Ie05LiN6IO95LmY5Z2Q5b+r6ImH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UFDlspvlvoDov5TvvIzkuK3pgJTlkITpobnvvIjluJ3njovlspvjgIH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ymyvmg4Xkurrmspnmu6njgIHlm73lrrbnj4rnkZrkv53miqTljLrjgIHng63luKb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nj43nj6Dmub7jgIHnh5Xnqp3mtJ7vvInlsIbkuI3og73liY3lvo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lL7lvIPooYznqIvkuK3otaDpgIHpobnnm67vvIjkurrlppbjgIH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rYnkuI3pgILlrpzlhL/nq6XnmoTvvInvvIzkuI3lj6/pgIDotLnvvJs8YnIgLz4NC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iAheWFtuWug+iIquePre+8ieacieWPr+iDveagueaNrui1t+mjnuW9k+aX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1t+mjnuaXtumXtOWPiuWAmeacuualvOaIlueZu+acuuWPo++8jO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S7peWHuuWbouehruiupOWSjOWKnueQhueZu+acuuaJi+e7reaXtueahOS/oeaB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6K+35peF5a6i5pC65bim5Lit5Zu95aKD5YaF55qE6ZO26IGU5Y2h5oiW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aSH5LiH5LiA5LmL6ZyA44CC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peF6KGM56S+5Y6f5Zug77yI5aaC5aSp54G+44CB5oiY5LqJ44CB572i5bel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5oiW6Iiq56m65YWs5Y+46Iiq54+t5bu26K+v5oiW5Y+W5raI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6Laz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5Y+W5raI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iq56m66L+Q5Lu36LCD5pW0562J77yJ55Sx5peF5a6i5Zyo5aKD5aSW6Ieq55CG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6L+95Yqg5beu5Lu3PGJyIC8+DQrms7Dlm73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ms6jmhI/lvZPlnLDnmoTpo47kv5fkuaDmg6/vvIzlsIrph43kvZvmlZn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jgILooYznqIvkuK3lronmjpLnmoTph5Hmrr/lr7rvvIzmmK/lvZPlnLDppp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lr7rlupnkuYvkuIDvvIzlr7rlupnlkajovrnmnInlvojlpJrkvZvmlZn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nInkvZvmlZnkv6Hku7DnmoTmuLjlrqLlj6/moLnmja7oh6rouqvpnID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mjJHpgInjgII8YnIgLz4NCjLjgIHphZLlupfmoIflh4bvvJo8YnIgLz4NC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uazsOWbvemFkuW6l+ayoeacieWumOaWueWFrOW4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jOayoeacieaMguaYn+WItuW6puOAguS7peS4iuaJgOagh+aYj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zsOWbveW9k+WcsOihjOS4muWPguiAg+agh+WHhu+8m+azsOWbv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hOaooeWkp+Wwj+OAgeWcsOeQhuS9jee9ruWPiumFjeWll+iuvuaWveadp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Yn+e6p+WPguiAg+agh+WHhjxiciAvPg0K5aaC5p6c5Zug5bGV5Lya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b2T5Zyw6IqC5pel562J6YWS5bqX54iG5ruh77yM5oiR5YWs5Y+45Lya5L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a16LCD5pW05ZCM57qn6YWS5bqX77yM5LiN5Lya5b2x5ZON6YWS5bqX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PGJyIC8+DQrmma7lkInlspv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47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IzmnInnmoTphZLlupfmmK/ogZ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88YnIgLz4NCueUseS6juWQhOenjeWOn+WboOWmgueOr+S/neeti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PkOS+m+S4gOasoeaAp+a0l+a8seeUqOWTge+8jOivt+iHquW4pjxiciAvPg0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5oiR56S+5omA5LiK5aKD5aS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q2k5L+d6Zmp5Li65oiR56S+5Luj5oqV5L+d6aG555uu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bCx5Yy777yM6K+355WZ5aW95bqV5Y2V5Y+K5raI6LS56K6w5b2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O75oql5ZCN56S+57Si6KaB5L+d5Y2V5Y+36Ie055S15L+d6Zmp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44CC77yI5L+d6Zmp5YWs5Y+455S16K+d77ya5aec5LuB5petIDg0NDgwMzU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miqXlkI3kurrlkZjlsoHmlbDotoXov4c2NeWygeS7peS4iueah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VNPU+aVkeaPtOS/nemZqTxiciAvPg0K5peF5ri45Lq66Lqr5oSP5aSW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44CB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PGJyIC8+DQrmiJHnpL7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fnmoTlpKfpop3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4uOWuoui0reS5sOWJjeWSqOivouebuOWFs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4uOWuouiHqui6q+W4puacieeahOaFouaAp+eWvueXhe+8m+WPguWKo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WumueahOmrmOmjjumZqemhueebruWmgui3s+S8nuOAgea7kembquOAgea9nOaw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uWooOOAgea1geS6p+etieS/nemZqeWFrOWPuOinhOWumueahOi0o+S7u+WFjemZ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OOAgeWig+WkluazleinhOWPiumjjuS/l+S5oOaDrzxiciAvP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6KGM5bim5Lye77yb5pC65bim6Ziy5q2i5pmV6L2m5pmV6Ii555qE6I2v5ZOB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WIsOemu+WyuOi+g+i/nOeahOa1t+mHjOa4uOazs++8jOa1t+S4reS8m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h+OAgeePiueRmuetie+8jOS7peWFjeWPl+S8pO+8mzxiciAvPg0K5rOw5Zu95pyJ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piv5Zu96ZmF56S85Luq5LmL5LiA5piv5a+55pyN5Yqh5Lq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Kv5a6a5LiO5oSf6LCi77ybPGJyIC8+DQrlj4LliqDmspnmu6nmkanmiZj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lhL/nq6XpnIDmnInniLbmr43lpJrliqDnnIvmiqTvvIzku6XpmLLmhI/lpJb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s8YnIgLz4NCuazsOWbveeahOW5tOW5s+Wdh+awlOa4qeWcqDI2LTM2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Ziy5pmS77yb5Zyo5Y+C6KeC5a+65bqZ5pe26K+35Yu/56m/5ouW6Z6L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B6IOM5b+D6L+b5YWl77ybPGJyIC8+DQrms7Dlm73nmoTphZLlupflm6Dnjq/kv5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iKzpnIDoh6rlpIfniZnliLfjgIHniZnoho/jgIHmi5bpnovvvJv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nirblhrXoh6rlpIfluLjnlKjoja/nianvvJs8YnIgLz4NCuazsOWbve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Wdh+WPr+S9v+eUqDExMFYtMjIwVueUtea6kO+8jOS9v+eUqOaXtuivt+azqOaEj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h5byA6YCa5Zu96ZmF5ryr5ri45Yqf6IO955qE5omL5py655So5oi377yM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2H5Y+v5q2j5bi45L2/55So44CCPGJyIC8+DQrms7Dlm73mmK/lsI/otLnliLb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sI/otLnmmK/lvZPlnLDnmoTkuIDnp43kuaDmg6/kuaDkv5fvvIzkuZ/pgbXlv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p/liJnvvIzmraTooYznqIvlj6/og73pgYfliLDlpoLkuIvlsI/otLn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orlpLTlsI/otLnvvIjmr4/lpKnml6nkuIrotbfmnaXluorlpLTmlL4yMOagqi/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aqR5aSn6LGh77yIMjDmoKov5Lq677yJM++8iVNQQeeyvuayueaMh+WOi++8iDE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urrvvIk077yJ5ZKM5Lq65aaW5ZCI54Wn77yINTDmoKov5Lq677yJNe+8iee/oOWzs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+iIn++8iDUw5qCqL+S6uu+8iTbvvInplb/lsL7oiLnnlYXmuLjmuYTljZfmsrPopoH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EyMOWSjOS5sOmdouWMheWFu+mxvDIwIDfvvInpvpnomY7lm60g77yIMjDpk6I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ci+ihqOa8lOWQju+8iTjvvInlnZDpqazovabvvIgyMC/pk6LvvIk577yJ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H5Y6L77yINTAv6ZOi77yJIDEw77yJ6YeR5q6/5a+65ouc5L2b55So5pe26aaZ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IwLTMw6ZOiL+S6uu+8iTEx77yJ6YWS5bqX5o+Q6KGM5p2O6LS577yIMjDpk6I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nmspnnvo7lspvlv6voiYflsI/otLnvvIgyMCDpk6Iv5Lq677yJ5Lul5LiK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a6e6ZmF6K+35Lul5b2T5Zyw5a+85ri45o+Q56S65Li65YeG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a6cPGJyIC8+DQrlooPlpJbmuLjop4jml7bor7f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LmlbTkvZPmsrvlronnm7jlr7novoPlpb3vvIzkvYbmn5D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lrZjlnKjmsrvlronpmpDmgqPvvIzlsKTlhbbmma/ljLrjgIHphZLlupflpKf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jgIHppJDljoXnrYnmuLjlrqL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uLjlrqLliqHlv4Xpmo/lkIzlr7zmuLjluKbpoob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PkvLTogIzooYzvvIzlnKjmuLjnjqnov4fnqIvkuK3vvIzml7bliLvms6jmhI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nianlk4HlronlhajvvJs8YnIgLz4NCuS5mOWdkO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mHkeOAgeivgeS7tuaIlu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aUvui/m+aJmOi/kOihjOadjuWGhe+8m+WkluWHuuaXhea4uOemu+W8g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uaXtu+8jOS5n+ivt+WKoeW/heWwhu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OAguWboOS4uumFkuW6l+S4jei0n+i0o+WuouS6uuWcqOWuo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temHjeeJqeWTgeWuieWFqO+8jOWPuOacuuS5n+S4jei0n+i0o+W3tOWjq+S4iuaXhe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ahOWuieWFqO+8jOS/nemZqeWFrOWPuOWvueeOsOmHkeaYr+S4jeaKle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NuOAgei0p+W4geWFkeaNouWPiuaXtuW3rjxiciAvPg0K5Zyo5rOw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5Li65rOw6ZOi5Li65Li777yM5Lq65rCR5biB5LiO5rOw6ZOi55qE5q+U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Tlt6blj7PvvIzms7Dpk6LlnKjms7Dlm73mnLrlnLrmiJbpk7booYzlnYflj6/mjaL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kozlr7zmuLjlhZHmjaLvvIzov5nmoLfnprvlooPml7blj6/ku6XnlKj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mjaLlm57kurrmsJHluIHvvIzlj6blu7rorq7mkLrluKbkuIDlvKD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Js8YnIgLz4NCuazsOWbveavlOWMl+S6rOaXtumXtOaZmjHlsI/ml7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kuLoxMDowMO+8jOWImeazsOWbveaXtumXtOS4ujA5OjAw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mp5o+Q56S6PGJyIC8+DQrmuLjlrqLpnIDlr7nlhbbmnKzkurr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mnKzmrKHml4XmuLjotJ/otKPvvIzlj6blpJblupT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jgIHmnI3ku47lronmjpLjgIHlkKzku47lip3lkYrjgILnibnliKvmmK/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ms7PmsaDmuLjms7PjgIHmvZzmsLTjgIHmvILmtYHnrYnku47kuovljbHpman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moLnmja7oh6rouqvouqvkvZPmg4XlhrXlhrPlrprov5Dliqjml7bpl7T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/vvIzpgb/lhY3mhI/lpJbmurrmsLTnrYnmhI/lpJbkuovku7bnmoTlj5HnlJ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h6rouqvnmoTkurrouqvlronlhajpl67popjvvIzpgb/lhY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Js8YnIgLz4NCuaXheihjOekvuWvueS6jua4uOWuouWPguWKoOa0u+WKqOaXt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S4jeaJv+aLheazleW+i+OAgee7j+a1juWSjOWMu+eWl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4uOWuouaJv+ivuuWmguWboOS4quS6uuWboOe0oOWSjOS4jeWPr+aKl+WKm+WboO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srOS4ieaWueWOn+WboOmAoOaIkOeahOS6i+aVheWSjOS8pOWus++8jOWwhuS4jei/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ekvueahOS7u+S9leawkeS6i+OAgee7j+a1juWSjOWMu+eWl+i0o+S7u+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gueaNruaXhea4uOihjOS4muaDr+S+i+WSjOaXhea4uOWQiOWQjOS5i+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S6jua4uOWuouWcqOiHqueUsea0u+WKqOacn+mXtOaJgOWPkeeUn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S4jeaJv+aLhei0o+S7u++8jOWmgua4uOWuouWcqOiHqueUsea0u+WKqOacn+mX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6i+acieS7u+S9leWNsemZqeWboOe0oOeahOa0u+WKqOaXtu+8iOWmgua4uOazs+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8gua1geetie+8ie+8jOS4gOWumuimgeazqOaEj+WuieWFqO+8jOWcqOS4je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Yr+WQpuWuieWFqOaXtu+8jCrlpb3kuI3opoHku47kuovmraTnsbvmtLvliq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cn+mXtOi0oueJqeivt+maj+i6q+S/neeuoe+8jOi9puS4iuS4jeWPr+a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iHqueUsea0u+WKqOacn+mXtOazqOaEj+WuieWFqO+8jOivgeS7t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ZLlupfkv53pmannrrHlr4TlrZjvvJvlpoLlt7Llj5HnlJ/mhI/lpJbkuovm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rml7bkuI7poobpmJ/ogZTns7vvvIzku6Xmlrnkvr/ml4XooYznpL7nu4Tnu4f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JbosIPmlbTorqHliJLvvIzlubbljY/osIPphY3lkIjlpITnkIbnm7jlhbPkuov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I3lkKzku47lip3lkYrmk4Xoh6rku47kuovljbHpmanmtLvliqjvvIjlpoLmuLjm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j4roh6rnlLHmtLvliqjmnJ/pl7Tlj5HnlJ/mhI/lpJbkuovmlYXvvIzotKPku7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h6rooYzotJ/otKPjgII8YnIgLz4NC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WQieaZrui9pui2iumHjuOAgeaRqeaJm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OAgeiHqumpvui9puOAgei5puaegeOAgeawtOS4iuaRqeaJmOOAgea7kee/lOS8n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aOoumZqeetiemrmOmjjumZqemhueebru+8mzxiciAvPg0KQS4g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G555uu5aaC6LWg6YCB55qE5b+r6ImH5aWX6aSQ562J5piv6L6D5Yi65r+A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Zyo5LmY5Z2Q5pe25ZCs5LuO5a+85ri444CB6aKG6Zif5a6J5o6S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77yM5bC96YeP5Z2Q5Zyo5b+r6ImH5Lit5ZCO6YOo77yM5Z2Q56iz5om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yo5b+r6ImH6KGM6am26L+H56iL5Lit5Y+v6IO95Lya55Sx5LqO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Ww6YOo44CB5bC+5qSO562J5Y+X5Lyk44CC5b6F5b+r6ImH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L6ImH77ybPGJyIC8+DQpCLiDmuLjms7Plj4rmvZzmsLTlhaXmsLTliY3or7f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uqvkvZPnirblhrXpgILlkIjmuLjms7PvvIzmsqHmnInlvbHlk43ouqvkvZPmnLr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lj4rlv4PohI/nl4XvvIzlhaXmsLTliY3kuKXnpoHmmrTppa7mmrTpo5/lj4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IvmsLTjgILmnZznu53ni6zouqvkuIvmsLTvvIzmuLjms7Pml7blupTmnIn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bmnInnhaflupTog73lipvnmoTlkIzkvLTot5/pmo/vvJs8YnIgLz4NCkMuIO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emu+WyuOi+g+i/nOeahOmdnua4uOazs+WMuua4uOazs++8jOa1t+S4reS8m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h+OAgeePiueRmuetieWNsemZqeWKqOeJqe+8jOS7peWFjeWPl+S8pO+8mzxiciAvPg0K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Y+C5Yqg5r2c5rC044CB5rWu5r2c562J5rS75Yqo5YmN77yM6K+3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ya5ri45rOz5Y+K5Lya5L2/55So5r2c5rC06K6+5aSH77yM5aaC6YGH5aSW57G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b6KGM5rS75Yqo5YmN5Z+56K6t77yM5bqU56Gu5L+d6IO95aSf5q2j56Gu55CG6Ke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LiA5YiH5oSP5Zu+77yM5ZCm5YiZ5LiN6KaB5Y+C5Yqg5q2k6aG5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FLiDlm6DkuKrkurrkvZPotKjkuI3lkIzlj6/og73kvJrlh7rnjrDmmZLkvKTlj4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vvIzor7flrqLkurroh6rlt7HogIPph4/lubboh6rooYzmib/mi4XmmZLkvKT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YuIOacieW/g+iEkeihgOeuoeeWvueXheOAgeaFouaAp+eXheWPiueJueau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PsueahOWuouS6uu+8iOWwpOWFtuiFsOakjueXheWPsu+8ieOAge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aFjuWPguWKoO+8jDE45bKB5Lul5LiL5pyq5oiQ5bm05Lq66ZyA5Zyo55uR5oq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LiL5Y+C5Yqg77yM5a2V5aaH5Z2a5Yaz5LiN6IO95Y+C5Yqg5rWu5r2c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k57G76aG555uu77ybPGJyIC8+DQpHLiDlpoLpgYflpKnmsJTkuI3lpb3vvIzpm6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lpKfmtarnrYnmg4XlhrXkuIDlrprkuI3opoHlhpLpmankuIvmsLTjgIH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Js8YnIgLz4NCkguIOWdmuWGs+S4jeWPguWKoOWQieaZrui9pui2iumHjuOAg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pvumptuOAgeiHqumpvui9puOAgeawtOS4iuaRqeaJmOOAgea7kee/lOS8nueti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mhueebru+8mzxiciAvPg0K5aaC5bey5Y+R55Sf5oSP5aSW5LqL5pW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aKG6Zif6IGU57O777yM5Lul5pa55L6/5peF6KGM56S+57uE57uH5pWR5o+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6h5YiS77yM5bm25Y2P6LCD6YWN5ZCI5aSE55CG55u45YWz5LqL5Lu2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uO5Yqd5ZGK5pOF6Ieq5LuO5LqL5Y2x6Zmp5rS75Yqo77yI5aaC5ri45rO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Y+R55Sf5oSP5aSW5LqL5pWF77yM6LSj5Lu7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LSf6LSj77ybPGJyIC8+DQrlhbbku5bor7TmmI7vvJog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SE55CG5ri45a6i5oSP6KeB77yM5Lul5ri45a6i5Lqk5Zue55qE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6aaI6KGo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CPGJyIC8+DQrmuKnppqjmj5DnpLrvvJrlpoL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jY7kurrmsJHlhbHlkozlm73miqTnhafnmoTlrqLkurrlnKjlm73lhoXlj4Llm6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or7fliqHlv4Xoh6rooYznoa7orqTmmK/lkKblhY3nrb7lj4rot5/lm6Llh7rloo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v5Tlm57ml7bog73lho3mrKHlhaXkuK3lm73looPlhoXvvJvlpoL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h7rlhaXlooPnmoTvvIzmjZ/lpLHnlLHlrqLkurroh6rnkIb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D438B05D4ABB7F62151A30D48C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