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7:55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B305D2D77F43EB575CFD0CB96F38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305D2D77F43EB575CFD0CB96F38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mj5Dpm4XjgIHmma7lkInlspvjgIHnlLLnsbM45pmaMTDml6V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S4nOWNl+S6muabvOiKreaZr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DM1Mw0KDQo8YnI+DQoNCgk84piF5bid546L54mI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KreaPkOmbheOAgeaZruWQieWym+OAgeeUsuexszjmmZoxMOaXp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bvOiKreaZr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NDM5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mm7zosLc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bvOiwt+iIkumAguWboum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ctLeiKreWgpOmbh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u86LC36IiS6YCC5Zui6Z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KreWgpOmbh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o+Q6ZuFIOiIkumAguWboumYn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o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m4U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Nh+e6pyDoiq3mj5Dpm4Ug5rW36L655Zu96Zm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iKreWgpOmbhS0t5pu86LC3LS3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s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Usuexs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ma7lkInlsps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ZruWQieixquWNjuWboum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ma7lkInlsps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ixquWNjuWboum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mma7lkIn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ZruWQieixquWNjuWboum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5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ma7lkInlspstLeabvOiwty0t5YyX5Lq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r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A8L3N0cm9uZz48L3RkPg0KDQoNCg0KICAgICAgPHRkPu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pu86LC3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pm4blkIjkuZjoiKrnj63liY3lvoDms7Dlm73pppbpg73igJTmm7zosLf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kuJPovabmjqXlhaXphZLlupflhbvnsr7ok4TplJDku6XlpIflkI7pnaLnsr7lv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E8YnIgLz4NCjxzdHJvbmc+5Y+C6ICD6Iiq54+tIFRHNjE1IDE3OjA1LS0yMTo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m7zosLfoiJLpgILlm6Lp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bvOiwty0t6Iqt5aCk6ZuF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kp+eah+WuqyvnjonkvZvlr7rvvIjnuqY5MOWIhumSn++8ieKAlOS6lOS4lueah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OihjOWuq++8iOe6pjUw5YiG6ZKf77yJ4oCU55WF5ri45rmE5Y2X5rKz77yI57qmND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igJTlronljZflm73kvJrmrr/loILvvIjnuqY0MOWIhumSn++8ieKAlOeah+Wutu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W/g+KAlOavkuibh+eglOeptuS4reW/gzwvc3Ryb25nPjxiciAvPg0K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5Y+C6KeC44CQ5aSn55qH5a6r44CR77yM5rGH6ZuG5LqG5rOw5Zu9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Y55S744CB6ZuV5Yi75ZKM6KOF5r2i6Im65pyv55qE57K+57K5IO+8jOOAkOeOieS9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S4juWkp+eah+Wuq+ebuOmCu++8jCDmmK/lhajms7Dlm73llK/kuIAg5rKh5pyJ5YOn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yB55qE5L2b5a+677yMIOS9huS+m+WlieedgCDkuIDluqfku7flgLzov57ln47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gJTnjonkvZvvvIwg6K+l546J5L2b5piv55Sx5pW05Z2X57+h57+g6ZuV5oiQ55qE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ZW/5bC+6Ii544CQ55WF5ri45rmE5Y2X5rKz44CR44CC5ZCO5YmN5b6A44CQ5LqU5LiW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a5pyo6KGM5a6r44CRIO+8jOatpOW7uuetkeWFqOaYr+S7pemHkem7hOafmuacqOaJgO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qOaJgOeGn+aCieeahCDigJzlm73njovkuI7miJHigJ3nmoTmlYXkuovlsLHmmK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ov5nph4zvvIzlrqvlhoXlsZXnpLrlj6TlvI/njovlrqTmiYDnj43ol4/ph5Hpk7b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j4rlj6TokaPvvIzku7flgLzov57ln47ku6TmgqjlpKflvIDnnLznlYzvvIzjgJDlron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Jrmrr/loILjgJHvvIzms7Dlm73kupTkuJbnmoflrqvlu7fnmoTku6PooajmgKf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kuLrkuIPkuJbnmofml7bku6Plm73kvJrmiYDlnKjlnLDvvIznjrDlnKjms7Dnmof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L3lkInlsIbnmoflrqTmlLbol4/nmoTlm73lrp3vvIzlhajlm70q57K+5Y2O55qE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mI5YiX5YW25Lit77yM5bm25byA5pS+57uZ5rCR5LyX5Y+C6KeCIOOAgumaj+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+WutuePoOWuneS4reW/g++8jOWQjuWJjeW+gOavkuibh+eglOeptuS4reW/g+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mumkkOWuieaOkuWQhOS9jeS6q+eUqOe+juWRs+mkkOmjn+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rphZLlupflhoUgJm5ic3A7ICZuYnNwO+WNiOmkkO+8mlBBTEFaT0/oh6rliqkg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+Wuq+iHquWKqS/ms7DmmIzoh6rliqnmiJblkIznrYnnuqcgJm5ic3A7ICZuYnNwO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4guWMuuWQiOiPnD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m7zosLfoiJLpgILlm6Lp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KreWgpOmbh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mY7lm63vvIjnuqYx5bCP5pe277yJ4oCU5Lic6Iqt5LmQ5Zut5rCR5L+X5paH5YyWK+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Oa8lO+8iOe6pjkw5YiG6ZKf77yJ4oCU5rOw5byP5Y+k5rOV5oyH5Y6L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3ph5HkuInop5Lpo47mg4Xlm608L3N0cm9uZz48YnIgLz4NCu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iKreaPkOmbheOAgumAlOe7j+OAkOm+meiZjuWbremzhOmxvOa9reOAkeaso+i1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S4lOS4jeWPr+aAneiuruS5i+WKqOeJqeeyvumHh+ihqOa8lO+8jOi/mOWPr+S4j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OeJqeaLjeeFp+eVmeW/teOAguWQjuWJjeW+gOazsOWbvSrlhbfnibnoibLnmoT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iq3kuZDlm63jgJHmraTkuLrmma/oibLnp4DkuL3nmoTkuaHpl7TluqblgYfog5z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mnInlpKflnovooajmvJTlnLrvvIzlj6/op4LnnIvliLDms7Dlm73kvKDnu5/msJH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oajmvJTvvIzni6znibnnmoTms7Dmi7PooajmvJTlj4rnsr7lvanmnInotqP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jot7PoiJ7jgIHkvZznlLvjgIHouKLotrPnkIPvvInooajmvJTjgILppJDlkI7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ITkvY3mnaXkuIDotp/jgJDms7DlvI/lj6Tms5XmjIfljovjgJHmtojpmaTmgq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nlrLlirPvvIzovr7liLDmnb7lvJvmuKHlgYfnmoTmhInmgqbjgILpmo/lkI7lj4L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nop5Lpo47mg4Xlm63jgII8YnIgLz4NCjxzdHJvbmc+5pep6aSQ77ya6YWS5bqX5YaF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ljYjppJDvvJroiq3mj5Dpm4XlkIjoj5zmiJbphZLlupflkIjoj5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ZmumkkO+8mumHkeS4ieinkuW3p+WFi+WKm+WFu+eUn+mkkCvmsLTmnpzlm63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Iqt5o+Q6ZuFIOiIkumAguWboum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qt5aCk6ZuF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Ryb25nPumHkeauv+Wvu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5YiG6ZKf77yJ4oCU5rKZ576O5bKb77yI57qmM+Wwj+aXtu+8ieKAlOiKreaPkOmbh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6YWS5bqX5pep6aSQ5ZCO77yM5YmN5b6A6YeR5q6/5a+65Y+C6KeC6L+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aP44CC5ZCO6amx6L2m5YmN5b6A572X5YuH5bqc77yM5LmY6Ii55YmN5b6A44CQ5rK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6Ieq55Sx5rS75Yqo5bC95oOF5Lqr5Y+X6Ziz5YWJ44CB5rKZ5rup44CB5rW3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L+U5Zue6Iqt5aCk6ZuF44CCPGJyIC8+DQo8c3Ryb25nPuaXqemkkO+8m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bmJzcDsgJm5ic3A75Y2I6aSQ77ya5rKZ576O5bKb5LiK6aSQICZuYnNwOyAmbmJzcD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oiq3mj5Dpm4XlkIjoj5zmiJbphZLlupflkIjoj5w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reaPkOmbhSDmtbfovrnlm73pmYXkupT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KreWgpOmbhS0t5pu86LC3LS3mma7lkInlsps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dHJvbmc+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ZuF4oCU5Y6f55+z5Y2a54mp6aaG4oCU55qu5YW35bqX4oCU54eV56qd5Lit5b+D4o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yR5oGv56uZ4oCU5pu86LC3LS3nlLLnsbM8L3N0cm9uZz48YnIgLz4NC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IkeS7rOWPguinguWOn+efs+WNmueJqemmhu+8jOaJgOacieWPguinguearuWF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QjuWPguingueHleeqneS4reW/g+OAgumAlOS4reWcqOS8keaBr+ermeeojeWBmuS8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mOi9pui/lOWbnuabvOiwt+OAguWQjumAgeW+gOabvOiwt+WbvemZheacuuWcu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sOiIquixquWNjuWuouacuuWJjeW+gOazsOWNl+iRl+WQjea1t+a7qOW6puWBh+iDnO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eUsuexs+OAkeOAguazsOWNl+a1t+a7qOW6puWBh+iDnOWcsOOAkOeUsuexs+OAkeS5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OWWgOavlEtyYWJp44CR77yM55Sy57Gz5Zyw5aSE5rOw5Zu95Y2X6YOo5rK/5rW35Zy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R5Li05a6J6L6+5pu85rW377yM5piv55uu5YmN5qyn576O5ri45a6i5YmN5b6A5rO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bqm5YGH55qEKueIseOAgueUsuexs+eahOWklua1t+mDqOWIhuaLpeaciTM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Kb77yM5aKD5YaF5oul5pyJ5bGx5Yy644CB5LiY6Zm15ZKM5bmz5Y6f562J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77yM5bm25oul5pyJNzAw5aSa5p2h5pSA5bKp57q/6Lev44CB576O5LiN6IOc5p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6YO95pyJ5oiQ5Y2D5LiK5LiH55qE5pSA5bKp54ix5aW96ICF5p2l5Yiw55Sy57Gz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eq5oiR44CCPGJyIC8+DQo8c3Ryb25nPuaXqemkkO+8mumFkuW6l+WGh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2I6aSQ77ya5rOw5byP5qGM6aSQPC9zdHJvbmc+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tURzI0OSAxNzo1NS0tMTk6MTU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5Sy57G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ma7lkInlsps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Sy57Gz5b+r6ImH5Ye65rW344CR4oCU5b+r6ImH55Sy57Gz5Zub5bKb77yI6bih5bKbQ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lbiBpc2xhbmTvvIkr77yI566h5a2Q5bKbVHViZSBpc2xhbmTvvIkr77yI6I6r5bKbTW9o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O+8iSvvvIjms6Lovr7lsptQb2RhIGlzbGFuZO+8ie+8iOe6pjHlsI/ml7bvvI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xzcGFuPumFkuW6l+aXqemkkOWQjjwvc3Bhbj7vvIzliY3lvoDnlLLnsbP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noIHlpLTvvIzku47nlLLnsbPlh7rmtbfliY3lvoDokZflkI3nmoTlpKdQUOWy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S8mOeCue+8jOesrOS4gO+8mueUsuexs+aYr+asp+e+jua4uOWuoueahCrniLH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lg4/lnKjmma7lkInlspvnoIHlpLTkvJflpJrkuK3lm73muLjlrqLmi6XmjKT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rYnoiLnnmoTlsYDpnaLjgILnrKzkuozvvJrku47nlLLnsbPlvoDov5TlpKdQUOWym+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juaZruWQieW+gOi/lOWkp1BQ5bKb5bCRMTDmtbfph4zvvIzkvb/muLjlrqLlnKjlh7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kuK3mm7TliqDoiJLpgILjgILpppblhYjmkK3kuZjlv6voiYfliY3lvoD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LnsbPlm5vlspvjgJDpuKHlsptDaGlja2VuIGlzbGFuZOOAkSvjgJDnrqHlrZDlsptUd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bGFuZOOAkSvjgJDojqvlsptNb2ggaXNsYW5k44CRK+OAkOazoui+vuWym1BvZGEgaXNs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Zug55S15b2x44CQ5Ymy5ZaJ5bKb44CR5Zyo5q2k5ouN5pGE6ICM6Ze75ZCN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y57Gz5Zub5bKb5ZCE6Ieq6YO95oul5pyJ5rSB55m957uG6IW755qE5rKZ5rup44CC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Zub5bKb55qE5rW35rC05riF5r6I6YCP5bqV44CC5oKo5Y+v5Zyo5Ye65rW35ri4546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SnUFDlspvlkozlsI9QUOWym+a1t+Wfn+S4jueUsuexs+Wbm+Wym+a1t+Wfn+eah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puOAgee+juS4veW6puS4gOavlOmrmOS9ju+8jOWFtuS4reOAkOm4oeWym0NoaWNrZW4g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44CRK+OAkOeuoeWtkOWym1R1YmUgaXNsYW5k44CRK+OAkOiOq+Wym01vaCBpc2xhbmT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pvpgJrov4fnu4bohbvnmb3mspnnm7jov57mjqXvvIzlvaLmiJDkuobmtarmvKvnmoT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b3oibLmspnot6/vvIzmtarmvKvnmoTnmb3oibLmspnot6/mr4/lpKnlj6rmnInlh6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moTmnLrlj6/ku6XnnIvliLDvvIzlhbbku5bml7bpl7Tpg73ooqvmtqjmva7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7nmsqHvvIzmgqjlj6/lnKjmtarmvKvnmb3mspnkuIroh6rnlLHoh6rlnKjpgJrooYz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pvjgILjgJDms6Lovr7lsptQb2RhIGlzbGFuZOOAkeaXoOazleS4iuWym++8jOaIkeS7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/q+iJh+aso+i1j+atpOWym++8jOWHuua1t+a4uOeOqeWQjuaIkeS7rOaQreS5mO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lOWbnueggeWktOOAgjxiciAvPg0KPHN0cm9uZz7ml6nppJDvvJrphZLlupflho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NiOmkkO+8mueugOmkkCAmbmJzcDsgJm5ic3A75pma6aSQ77ya57qi5qCR5p6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ZruWQieixquWNjuWboum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mu5ZCJ5bKb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Ryb25nPuWNmuajruS4ie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5rSe6L+35L2g6auY5bCU5aSrK+mqkeiHquihjOi9pivmuZbkuK3lnoLpkpPvvIn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oCU5Lqy5Lqy5bCP6bG8U1BB77yI57qmMTDliIbpkp/vvInigJTljZrmo6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h6rliqnppJDigJTnv6Dls7Dpm6jmnpfoh6rnhLbkv53miqTljLrkuJvmnpfms5voiJ/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4oCU5Lib5p6X6aqR5aSn6LGh77yI57qmMTXliIbpkp/vvInigJRPQe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zwvc3Ryb25nPjxiciAvPg0K6YWS5bqX5pep6aSQ5ZCO77yM5LqU5pif57qn5rOz5rG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6YWS5bqX44CQ5Y2a5qOu5bGx5bqE44CR5Li65oKo5bim5p2l5LiJ6aG55ri44oCU44CQ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ov7fkvaDpq5jlsJTlpKsr6aqR6Ieq6KGM6L2mK+a5luS4reWegumSk+OAke+8jOS6q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suS6suWwj+mxvFNQQeOAkSzov5nnp43lpYfnibnnmoTpsbzlr7nkurrkvZPmnInlvo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zlj6/ku6XlkLjpo5/kurrkvZPmlrDpmYjku6PosKLnmoTmrbvnmq7lubbog7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ZnlnKjkurrkvZPooajnmq7mr5vlrZTkuK3nmoTlnoPlnL7lkoznu4boj4zlkLjlh7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nKjljZrmo67lsbHluoTkuqvnlKjoh6rliqnppJDvvIzppJDlkI7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h6rnhLbkv53miqTljLrlhoXnmoTjgJDnv6Dls7Dpm6jmnpfms5voiJ/jgJHvvJr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i6zmnKjoiJ/mvKvmuLjkuo7mtbfomoDlsbHmnpfpkp/kubPmurblsqnvvIznqI3kuID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ovbvoiJ/mu5Hov4flhaXnpZ7np5jnmoTmtJ7nqbTjgILpgJTkuK3pgKDorr/kurr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tJ7nqbTvvIzliLvnlLvlnKjlsqnlo4HkuIrnmoTnpZ7np5jniannp43lm77ohb7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7PkuI7kuI3lj6/mgJ3orq7jgILkuYvlkI7liY3lvoDjgJDkuJvmnpfpqpHlpKfosaH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iY3lvoBPQeWFjeeojuW6lzxiciAvPg0KPHN0cm9uZz7ml6nppJDvvJrphZLlu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AgJm5ic3A7ICZuYnNwO+WNiOmkkO+8muWNmuajruWxseW6hOiHquWKq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ma6aSQ77ya5pGp55m75rOw6aSQ5Y6F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ZruWQieixquWN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mu5ZCJ5bKb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ZruWQieKAlOePiueRmuWym++8iOe6pjPlsI/ml7bvvInigJTlk4HlsJ3n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igJTmr5Lom4fnoJTnqbbkuK3lv4PigJTkurrlppbmrYzoiJ7ooajmvJTvvI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dHJvbmc+PGJyIC8+DQrphZLlupfml6nppJDlkI7vvIzmiJHku6zmkK3kuZjlv6vo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u4boh7Tnmb3mspnpgY3lnLDnmoTkvJHpl7Llspvlsb/igJTjgJDnj4rnkZrlsp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spvkuIrlj6/ku6XourrlnKjmspnmu6nmpIXkuIroh6rnlLHkuqvlj5fmrKPotY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ozok53lpKnvvIzljYjppJDlkI7ov5Tlm57mma7lkInlspvjgILlkI7pgIHlrqLkur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h5Xnqp3kuIDnopfvvIzkuYvlkI7miJHku6zop4LnnIvkurrom4flpKfmiJjooajmv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op4LnnIvnsr7lvannmoTjgJDkurrlppbmrYzoiJ7ooajmvJTjgJH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ep6aSQ77ya6YWS5bqX6Ieq5YqpICZuYnNwOyAmbmJzcDvljYjppJDvvJrnj4rn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ppJAgJm5ic3A7ICZuYnNwO+aZmumkkO+8mumYv+mHkeazsOiHquWKqemkk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ma7lkInosarljY7lm6LpmJ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5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eWymy0t5pu86LC3LS3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dHJvbmc+5pmu5ZC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a6d6IuR4oCU5L2b5YWJ5a+677yI57qmMzDliIbpkp/vvIktLeabvOiwty0t5YyX5Lq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phZLlupfml6nppJDlkI7vvIzmiJHku6zlj4Lop4Lnj43lrp3oi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qbHovabliY3lvoDlj4Lop4LjgJDkvZvlhYnlr7rjgJHjgILliLDkuoblkozmma7lkIn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nmoTml7blgJnkuobvvIzliY3lvoDmma7lkInlm73pmYXmnLrlnLrvvIzlip7nkIb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iYvnu63nu4/mm7zosLfovazmnLrov5Tlm57ljJfkuqz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1RHMjE2IDE2OjMwLS0xNzo1NSDovawgVEc2NzQgMjM6NTUtLTA1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8L3N0cm9uZ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Oe5py6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TD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irXovr7ljJfkuqzvvIznu5PmnZ/ooYznqI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u86LC3K+iKreaPkOmbhSvnlLLnsbMr5pmu5ZCJ77yM5YWl5L2P5pu86LC3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KzHmmZroiq3mj5Dpm4Xlm73pmYU15pif6YWS5bqXK+aZruWQieWym+azsOW8j+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aWV6aSu576O6aOfPC9zdHJvbmc+ICZuYnNwO1BBTEFaT0/oh6rliqnjgIHph5HkuIn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lhbvnlJ/ppJAr5rC05p6c5Zut6aSQ44CB57qi5qCR5p6X6aSQ5Y6F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NmuajruWxseW6hOiHquWKqeOAge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m+S4iumkkOOAgemYv+mHkeazsOiHquWKqemkk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pu86LC3PC9zdHJvbmc+77ya5aSn55qH5a6r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+Wvuu+8m+eVhea4uOa5hOWNl+ays++8m+S6lOS4lueah+afmuacqOihjOWuq++8m+m+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re+8m+S4nOiKreS5kOWbre+8m+aymee+juWym++8m+azsOW8j+WPpOazleaMh+W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5pmu5ZC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a5b+r6ImH55Sy57Gz5Zub5bKb77yI6bih5bKbQ2hpY2tlbiBpc2xhbmQr566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VHViZSBpc2xhbmQr6I6r5bKbTW9oIGlzbGFuZCvms6Lovr7lsptQb2RhIGlzbGFuZ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iueRmuWym++8m+S6lOaYn+eah+WutlNQQeayueWOi+aMh+aMie+8m+e/oOWzsOmbqOae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/neaKpOWMuuazm+iIn++8m+S4m+ael+mqkeWkp+ixoe+8m+WNmuajruWxseW6hDP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lppbmrYzoiJ7ooajmvJQ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YyX5LqsL+abvOiwty/mma7lkInlspv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npajvvIzlm6LpmJ/nu4/mtY7oiLHvvIzlkKvmnLrlnLrlu7rorr7nqI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hajnqIvlm6LpmJ/phZLlupc8YnIgLz4NCjPjgIHlooPlpJbml4XmuLjlt7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JbnsY3lj7jmnLrvvJvvvIjmoLnmja7lm6LpmJ/kurrmlbDvvIzpgJrluLjkuLoyMC01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TxiciAvPg0KNOOAgeWig+WkluWPuOWvvOWPiumihumYn+acjeWKoei0ueWFsTM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NCjXjgIHooYznqIvmiYDliJfkuK3ppJDmmZrppJDvvIg46I+c5LiA5rGk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xMOS6uuS4gOahjO+8mzxiciAvPg0KNuOAgeihjOeoi+aJgOWIl+aZr+eCuemXqOel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Wig+WkluaXhea4uOS6uui6q+aEj+WklumZqTxiciAvPg0KPHN0cm9uZ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uabvOiwt+Wbm+aYn+mFkuW6lzwvc3Ryb25nPjxiciAvPg0K44CQTUFSU0n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BNQVBMReOAkeOAgeOAkEdSQU5ESE9XRVLjgJHjgIHjgJBBVklPTuOAkeOAgeOAkE5PV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JTVBBQ1TjgJHjgIHjgJBHUkFORExPUkTjgJHjgIHjgJBHUkFOROOAkeOAgeOAkFBSRVNJR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keOAgeOAkFJBTUFEQeOAkeOAgeOAkEJSSUdIVE9O44CR44CB44CQTE9UVVMgU1VLSFVN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Uk9ZQUwgQkVOSklB44CR44CB44CQQ09MT1IgJm5ic3A7TElWSU5H44CR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PTkUgQktL44CR44CB44CQSkFTTUlORSBHUkFOROOAkeOAgeOAkFZJU01BWUHjgJHjgIHjg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Q0XjgJHjgIHjgJBQQUxBQ0XjgJHjgIHjgJBST1lBTCBCRU5KQeOAkeOAgeOAkFNVTU1JV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JTElPTuOAkTxiciAvPg0KPHN0cm9uZz7oiq3mj5Dpm4XkupTmmJ8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VTExNQU4gaHR0cDovL3d3dy5wdWxsbWFucGF0dGF5YWhvdGVsZy5jb20vemgv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DRU5UQVJBIEdSQU5ETU9EVVMgaHR0cDovL3d3dy5jZW50YXJhaG90ZWxzcmVzb3J0c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Y2VudGFyYWdyYW5kL2NnbXAvJm5ic3A7PGJyIC8+DQpSQVZJTkRSQSBodHRwOi8vd3d3L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ZHJhcmVzb3J0LmNvbS9pbmRleC5odG1sJm5ic3A7PGJyIC8+DQpHQVJERU4gQ0xJRkY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nYXJkZW5jbGlmZnBhdHRheWEuY29tLzxiciAvPg0KU0lBTSBCQVlTSE9SRS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NpYW1iYXlzaG9yZXBhdHRheWEuY29tLyZuYnNwOzxiciAvPg0KTUFSUklPVFQ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tYXJyaW90dC5jb20vaG90ZWxzL3RyYXZlbC9weXhtYy1wYXR0YXlhLW1hcnJp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lc29ydC1hbmQtc3BhLyZuYnNwOzxiciAvPg0KVEhFIFpJR04gJm5ic3A7aHR0cDovL3d3d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6aWduaG90ZWwuY29tLyZuYnNwOzxiciAvPg0KPHN0cm9uZz7nlLLnsbM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nJveWFsIHBodWtldCBjaXR5ICZuYnNwO2h0dHA6Ly93d3cucm95YWxwaHVrZXRjaXR5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8YnIgLz4NClRoZSB3aWRlIHN1aXRlcyBob3RlbCB3d3cudGhld2lkZXN1aXRlcy5jb2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mF0IHBhbnRhIHBodWtldAlodHRwOi8vd3d3LmF0cGFudGEuY29tLzxiciAvPg0KYm9h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b24gcmVzb3J0IHBodWtldCBodHRwOi8vd3d3LnBodWtldGJvYXRsYWdvb24uY29t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GhlIFBhciBQaHVrZXQgCWh0dHA6Ly93d3cudGhlcGFycGh1a2V0LmNvbS88YnIgLz4NC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SE9URUxQSFVLRVQgaHR0cDovL3d3dy5kYXJhcGh1a2V0LmNvbS88YnIgLz4NCnRpbmlkZ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1a2V0IAlodHRwOi8vd3d3LnRpbmlkZWVob3RlbHMuY29tLzxiciAvPg0KbWV0cm9wb2xlI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dCBodHRwOi8vd3d3Lm1ldHJvcG9sZXBodWtldC5jb20vPGJyIC8+DQpUaGUgUGFnbyBE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gSG90ZWwgUGh1a2V0IHd3dy50aGVwYWdvaG90ZWxwaHVrZXQuY29tPGJyIC8+DQpCaHVr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2h0dHA6Ly93d3cuYmh1a2l0dGEuY29tLzxiciAvPg0KUHJpbmNlc3MgU2Vhdml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cnQgJmFtcDsgU3BhIHd3dy5wcmluY2Vzc3NlYXZpZXcuY29tPGJyIC8+DQplYXN0aW4ge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mbmJzcDtodHRwOi8vd3d3LmVhc3RpbmhvdGVsc3Jlc2lkZW5jZXMuY29tL2Vhc3Rpbnlh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ZXQvPGJyIC8+DQpUSEUgVklFVyBSQVdBREEgUkVTT1JUCWh0dHA6Ly93d3cudGhldmll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kYXBodWtldC5jb20vPGJyIC8+DQpLYXJvbiBQaHVuYWthIAlodHRwOi8vd3d3Lmthcm9uc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rYS5jb20vPGJyIC8+DQpQaHVrZXRzZWF2aWV3IHJlc290ZWwgaHR0cDovL3d3dy5hZ29kY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Gh1a2V0LXNlYXZpZXctcmVzb3RlbC9ob3RlbC9waHVrZXQtdGguaHRtbDxiciAvPg0K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uZ2JlYWNoIGhvdGVsIGh0dHA6Ly93d3cuY2hhbG9uZ2JlYWNoaG90ZWxhbmRzcGEuY29t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aG9saWRheSBpbm4gZXhwcmVzcyBodHRwOi8vd3d3LmloZy5jb20vaG9saWRheWlub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c3MvaG90ZWxzL3VzL2VuL3BodWtldC9waHVleC9ob3RlbGRldGFpbDxiciAvPg0KcGF0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cml0YWdlCWh0dHA6Ly93d3cucGF0b25naGVyaXRhZ2UuY29tLzxiciAvPg0KYW5kYW1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0ZXMgcGF0b25nCWh0dHA6Ly93d3cuYmVhY2hzdWl0ZXMuY29tLzxiciAvPg0Kc2F3YWRk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bmcJaHR0cDovL3BhdG9uZ3Nhd2FkZGkuY29tLzxiciAvPg0KQmx1ZSBPY2VhbiBSZXNv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0b25nIEJlYWNoCXd3dy5ibHVlb2NlYW5yZXNvcnQtcGh1a2V0LmNvbTxiciAvPg0KU3Vw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ZXNvcnQgYW5kIFNwYSBQaHVrZXQJaHR0cDovL3d3dy5zdXBhbGFpcGh1a2V0LmNvbS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kR1YW5naml0dCBSZXNvcnQJaHR0cDovL3d3dy5kdWFuZ2ppdHRyZXNvcnQtc3BhLmNvb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nRyaSB0cmFuZyBiZWFjaCByZXNvcnQJaHR0cDovL3d3dy50cml0cmFuZ2JlYWNo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LmNvbS88YnIgLz4NCnJhd2FpIHByaW5jZXNzIGhvdGVsCWh0dHA6Ly93d3cucGh1a2V0L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pcHJpbmNlc3MuY29tLw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iqTnhafotLnnlKjvvJvms7Dlm73ml4XmuLjnrb7or4HotLnnlKjvvJ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bnnm67mnKrmj5DliLDnmoTlhbbku5bkuIDliIfotLnnlKg8YnIgLz4NCjLjg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or53jgIHkvKDnnJ/jgIHmtJfnhqjjgIHmlLbotLnnlLXop4bjgIHppa7mlpnnrYn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vvJvphZLlupfooYzmnY7mkKzov5DnrYnotLnnlKjkuI3lkKs8YnIgLz4NCjP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mi6zml4XmuLjogIXlm6Dov53nuqbjgIHoh6rouqvov4fplJn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hoXooYzkuLrmiJboh6rouqvnlr7nl4XlvJXotbfnmoTkurrouqv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E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6KGM56iL6K+05piO77yaPGJyIC8+DQrlpoLpgYfpg6jliIbmma/ngrnoioLlgYf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miJbluoblhbjnrYnvvIzmnKznpL7mnInmnYPmoLnmja7lrp7pmYXmg4XlhrX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uLjop4jlhYjlkI7pobrluo/vvIzku6XlsL3lj6/og73kv53or4HmuLjop4jlhoX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qLlrqLop4Llm6DntKDpmZDliLbnoa7lrp7ml6Dms5XlronmjpLnmoTvvIzmnK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lrp7pmYXmg4XlhrXov5vooYzosIPmlbTvvIzmlazor7flkITkvY3otLXlrr7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I7phY3lkIjvvIE8YnIgLz4NCuagueaNruWbvemZheiIquePreWboumYn+aQreS5m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boumYn+mAmuW4uOmhu+aPkOWJjTMtMy415bCP5pe25Yiw6L6+5py65Zy6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77yM5pWF5Zu96ZmF5q616Iiq54+t5Zyo5b2T5Zyw5LiL5Y2IMTXngrnliY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NeeCue+8ie+8jOaZmumXtDIx54K55YmN77yI5ZCrMjHngrnvvInotbfpo57nmoT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nYfkuI3lkKvljYjppJDmiJbmmZrppJA8YnIgLz4NCuWHuuS6juWuieWFqOiAg+iZke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cieWFs+aWuemdoueahOimgeaxgu+8jOWPguWboueahOWuouS6uuW/hemhu+Wcq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ieeFp+ihjOeoi+a0u+WKqO+8jOWmguaenOWcqOWHuuWbouWJjeayoeacieWjsOaYju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eZveWkqeWwhuimgeiEseemu+WboumYn+S4jeaMieeFp+ihjOeoi+a0u+WKqO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WPkeeUn+atpOexu+aDheWGte+8jOazsOWbveaOpeW+heaWueWwhuimgeaKpei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iO+8mzxiciAvPg0K6KGM56iL5YaF6LWg6YCB5ri46KeI6aG555uu77yM5Lul5aKe6ZW/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byA6ZiU6KeG6YeO5Li655uu55qE44CC5a+85ri45Y+v5qC55o2u5aSp5rCU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k6YCa562J6KGM56iL6L+b6KGM6LCD5pW044CC5aaC5Zug5aSp5rCU44CB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a+86Ie05LiN6IO95LmY5Z2Q5b+r6ImH77yM5YiZ5pS55Li65LmY5aSn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SnUFDlspvlvoDov5TvvIzkuK3pgJTlkITpobnvvIjluJ3njovlspvjgIHlsI9Q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r+Wymyvmg4Xkurrmspnmu6njgIHlm73lrrbnj4rnkZrkv53miqTljLrjgIHng63luKbp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jgIHnj43nj6Dmub7jgIHnh5Xnqp3mtJ7vvInlsIbkuI3og73liY3lvoD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lL7lvIPooYznqIvkuK3otaDpgIHpobnnm67vvIjkurrlppbjgIHnsr7ms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nrYnkuI3pgILlrpzlhL/nq6XnmoTvvInvvIzkuI3lj6/pgIDotLnvvJs8YnIgLz4NCuWM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IluiAheWFtuWug+iIquePre+8ieacieWPr+iDveagueaNrui1t+mjnuW9k+aXp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g+aVtOi1t+mjnuaXtumXtOWPiuWAmeacuualvOaIlueZu+acuuWPo++8jOatpOexu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t+S7peWHuuWbouehruiupOWSjOWKnueQhueZu+acuuaJi+e7reaXtueahOS/oeaBr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ciAvPg0K6K+35peF5a6i5pC65bim5Lit5Zu95aKD5YaF55qE6ZO26IGU5Y2h5oiW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Lul5aSH5LiH5LiA5LmL6ZyA44CC5Zug5LiN5Y+v5oqX5ouS55qE5a6i6KeC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2e5peF6KGM56S+5Y6f5Zug77yI5aaC5aSp54G+44CB5oiY5LqJ44CB572i5bel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KGM5Li6562J77yJ5oiW6Iiq56m65YWs5Y+46Iiq54+t5bu26K+v5oiW5Y+W5raI44C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562+6K+B5bu26K+v44CB5oql5ZCN5Lq65pWw5LiN6Laz562J54m55q6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pyJ5p2D5Y+W5raI5oiW5Y+Y5pu06KGM56iL77yM5LiA5YiH6LaF5Ye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Zyo5aSW5bu25pyf562+6K+B6LS544CB5L2P44CB6aOf5Y+K5Lqk6YCa6LS5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iq56m66L+Q5Lu36LCD5pW0562J77yJ55Sx5peF5a6i5Zyo5aKD5aSW6Ieq55CG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pyJ5p2D6L+95Yqg5beu5Lu3PGJyIC8+DQrms7Dlm73mmK/kvZvmlZ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or7fms6jmhI/lvZPlnLDnmoTpo47kv5fkuaDmg6/vvIzlsIrph43kvZvmlZn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4TlrprjgILooYznqIvkuK3lronmjpLnmoTph5Hmrr/lr7rvvIzmmK/lvZPlnLDpppn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m5vnmoTlr7rlupnkuYvkuIDvvIzlr7rlupnlkajovrnmnInlvojlpJrkvZvmlZnllY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K7vvIzmnInkvZvmlZnkv6Hku7DnmoTmuLjlrqLlj6/moLnmja7oh6rouqvpnIDopo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pb3mjJHpgInjgII8YnIgLz4NCjLjgIHphZLlupfmoIflh4bvvJo8YnIgLz4NCueUse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hjOeoi+S4reaJgOacieS9j+Wuv+OAgeeUqOi9puOAgeaZr+eCuemXqOelqOeti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OekvuaJk+WMheaVtOS9k+mUgOWUru+8jOWboOatpOiLpea4uOWuo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cquiDvea4uOiniOWPguingueahOWImeinhuS4uuiHquWKqOaUvuW8g+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XoOazlemAgOi0ueeUqOOAguazsOWbvemFkuW6l+ayoeacieWumOaWueWFrOW4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gh+WHhu+8jOayoeacieaMguaYn+WItuW6puOAguS7peS4iuaJgOagh+aYjueah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uS4uuazsOWbveW9k+WcsOihjOS4muWPguiAg+agh+WHhu+8m+azsOWbv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inhOaooeWkp+Wwj+OAgeWcsOeQhuS9jee9ruWPiumFjeWll+iuvuaWveadpeWu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oOaYn+e6p+WPguiAg+agh+WHhjxiciAvPg0K5aaC5p6c5Zug5bGV5Lya44CB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B5b2T5Zyw6IqC5pel562J6YWS5bqX54iG5ruh77yM5oiR5YWs5Y+45Lya5L6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OF5Ya16LCD5pW05ZCM57qn6YWS5bqX77yM5LiN5Lya5b2x5ZON6YWS5bqX5qCH5Ye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ri46KeI5pe26Ze0PGJyIC8+DQrmma7lkInlspvphZLlupflpKfloILpg73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ml6DllYbln47vvIznlLXmoq/mr4/mrKHlj6rog73kuZjlnZDkuKTkuKrkurrlko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lpKfpg6jliIbphZLlupfmsqHmnInnlLXmoq/vvIzmnInnmoTphZLlupfmmK/ogZT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88YnIgLz4NCueUseS6juWQhOenjeWOn+WboOWmgueOr+S/neetie+8jOmFkuW6l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PkOS+m+S4gOasoeaAp+a0l+a8seeUqOWTge+8jOivt+iHquW4pjxiciAvPg0KM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vtOaYju+8mjxiciAvPg0K5oiR56S+5omA5LiK5aKD5aSW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5q2k5L+d6Zmp5Li65oiR56S+5Luj5oqV5L+d6aG555uu77yM5aaC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SP5aSW5bCx5Yy777yM6K+355WZ5aW95bqV5Y2V5Y+K5raI6LS56K6w5b2V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GU57O75oql5ZCN56S+57Si6KaB5L+d5Y2V5Y+36Ie055S15L+d6Zmp5YWs5Y+4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44CC77yI5L+d6Zmp5YWs5Y+455S16K+d77ya5aec5LuB5petIDg0NDgwMzU0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m6LpmJ/miqXlkI3kurrlkZjlsoHmlbDotoXov4c2NeWygeS7peS4iueahOmcg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nVNPU+aVkeaPtOS/nemZqTxiciAvPg0K5peF5ri45Lq66Lqr5oSP5aSW6Zmp5LiN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pC65bim55a+55eF44CB5pen55eF5aSN5Y+R44CB5LiU5Zyo5Ye65Zu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gw5aSp5YaF5pyq57uP6L+H5rK755aX55qE55a+55eF77yI5aaC5b+D6ISP55eF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KGA5Y6L44CB57OW5bC/55eF5bm25Y+R55eH44CB56e75qSN5omL5pyv5aSN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44CB57K+56We55eF5Y+R5L2c562J562J77yJPGJyIC8+DQrmiJHnpL7mjqjojZ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nmja7oh6rouqvmg4XlhrXpop3lpJbooaXkuIrljLvnlpfnmoTlpKfpop3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hea4uOaEj+WkluS8pOWus+mZqeaIluaVkeaPtOmZqeaJv+S/neiMg+WbtO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S4i+aDheWGte+8jOivt+a4uOWuoui0reS5sOWJjeWSqOivouebuOWFs+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4uOWuouiHqui6q+W4puacieeahOaFouaAp+eWvueXhe+8m+WPguWKoO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pOWumueahOmrmOmjjumZqemhueebruWmgui3s+S8nuOAgea7kembquOAgea9nOawt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iuWooOOAgea1geS6p+etieS/nemZqeWFrOWPuOinhOWumueahOi0o+S7u+WFjemZp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iciAvPg0KNOOAgeWig+WkluazleinhOWPiumjjuS/l+S5oOaDrzxiciAvPg0K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e66KGM5bim5Lye77yb5pC65bim6Ziy5q2i5pmV6L2m5pmV6Ii555qE6I2v5ZOB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S4jeimgeWIsOemu+WyuOi+g+i/nOeahOa1t+mHjOa4uOazs++8jOa1t+S4reS8mu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ch+OAgeePiueRmuetie+8jOS7peWFjeWPl+S8pO+8mzxiciAvPg0K5rOw5Zu95pyJ5Lu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5Lmg5oOv77yM5piv5Zu96ZmF56S85Luq5LmL5LiA5piv5a+55pyN5Yqh5Lq6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6IKv5a6a5LiO5oSf6LCi77ybPGJyIC8+DQrlj4LliqDmspnmu6nmkanmiZjnrY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l7bvvIzlhL/nq6XpnIDmnInniLbmr43lpJrliqDnnIvmiqTvvIzku6XpmLLmhI/lpJbot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Js8YnIgLz4NCuazsOWbveeahOW5tOW5s+Wdh+awlOa4qeWcqDI2LTM25pGE5rCP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6Ziy5pmS77yb5Zyo5Y+C6KeC5a+65bqZ5pe26K+35Yu/56m/5ouW6Z6L44C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44CB6IOM5b+D6L+b5YWl77ybPGJyIC8+DQrms7Dlm73nmoTphZLlupflm6Dnjq/kv5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oiKzpnIDoh6rlpIfniZnliLfjgIHniZnoho/jgIHmi5bpnovvvJvor7f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uqvkvZPnirblhrXoh6rlpIfluLjnlKjoja/nianvvJs8YnIgLz4NCuazsOWbvemFkuW6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+Wdh+WPr+S9v+eUqDExMFYtMjIwVueUtea6kO+8jOS9v+eUqOaXtuivt+azqOaEj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eh5byA6YCa5Zu96ZmF5ryr5ri45Yqf6IO955qE5omL5py655So5oi377yM5Zyo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2H5Y+v5q2j5bi45L2/55So44CCPGJyIC8+DQrms7Dlm73mmK/lsI/otLnliLblm73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sI/otLnmmK/lvZPlnLDnmoTkuIDnp43kuaDmg6/kuaDkv5fvvIzkuZ/pgbXlvq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p/liJnvvIzmraTooYznqIvlj6/og73pgYfliLDlpoLkuIvlsI/otLnvvJo8YnIgLz4NC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uorlpLTlsI/otLnvvIjmr4/lpKnml6nkuIrotbfmnaXluorlpLTmlL4yMOagqi/pl7T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77yJ6aqR5aSn6LGh77yIMjDmoKov5Lq677yJM++8iVNQQeeyvuayueaMh+WOi++8iDEw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kurrvvIk077yJ5ZKM5Lq65aaW5ZCI54Wn77yINTDmoKov5Lq677yJNe+8iee/oOWzsO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+iIn++8iDUw5qCqL+S6uu+8iTbvvInplb/lsL7oiLnnlYXmuLjmuYTljZfmsrPopoH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EyMOWSjOS5sOmdouWMheWFu+mxvDIwIDfvvInpvpnomY7lm60g77yIMjDpk6I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eci+ihqOa8lOWQju+8iTjvvInlnZDpqazovabvvIgyMC/pk6LvvIk577yJ5rOw5by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yH5Y6L77yINTAv6ZOi77yJIDEw77yJ6YeR5q6/5a+65ouc5L2b55So5pe26aaZ5ZK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DIwLTMw6ZOiL+S6uu+8iTEx77yJ6YWS5bqX5o+Q6KGM5p2O6LS577yIMjDpk6I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Inmspnnvo7lspvlv6voiYflsI/otLnvvIgyMCDpk6Iv5Lq677yJ5Lul5LiK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a6e6ZmF6K+35Lul5b2T5Zyw5a+85ri45o+Q56S65Li65YeG77yB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qL5a6cPGJyIC8+DQrlooPlpJbmuLjop4jml7bor7fms6jmhI/kurrouqv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lronlhajjgILmlbTkvZPmsrvlronnm7jlr7novoPlpb3vvIzkvYbmn5Dkup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/lrZjlnKjmsrvlronpmpDmgqPvvIzlsKTlhbbmma/ljLrjgIHphZLlupflpKfloI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Kflhazlj7jjgIHppJDljoXnrYnmuLjlrqLogZrpm4bnmoTlnLDmlrnmm7TmmK/lgbfnq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lpJrlj5HlnLDvvIzor7fmuLjlrqLliqHlv4Xpmo/lkIzlr7zmuLjluKbpooblubb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u5PkvLTogIzooYzvvIzlnKjmuLjnjqnov4fnqIvkuK3vvIzml7bliLvms6jmhI/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nmoTnianlk4HlronlhajvvJs8YnIgLz4NCuS5mOWdkOS6pOmAmuW3peWF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OsOmHkeOAgeivgeS7tuaIlui0temHjeeJqeWTgeivt+WKoeW/he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6lOaUvui/m+aJmOi/kOihjOadjuWGhe+8m+WkluWHuuaXhea4uOemu+W8gO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i9puaXtu+8jOS5n+ivt+WKoeW/heWwhueOsOmHkeOAgeivgeS7tuaIl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maj+i6q+aQuuW4puOAguWboOS4uumFkuW6l+S4jei0n+i0o+WuouS6uuWcqOWuouaI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temHjeeJqeWTgeWuieWFqO+8jOWPuOacuuS5n+S4jei0n+i0o+W3tOWjq+S4iuaXheWu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eahOWuieWFqO+8jOS/nemZqeWFrOWPuOWvueeOsOmHkeaYr+S4jeaKleS/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xiciAvPg0KNuOAgei0p+W4geWFkeaNouWPiuaXtuW3rjxiciAvPg0K5Zyo5rOw5Zu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Sn5biB5Li65rOw6ZOi5Li65Li777yM5Lq65rCR5biB5LiO5rOw6ZOi55qE5q+U5Y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Tlt6blj7PvvIzms7Dpk6LlnKjms7Dlm73mnLrlnLrmiJbpk7booYzlnYflj6/mjaL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lkozlr7zmuLjlhZHmjaLvvIzov5nmoLfnprvlooPml7blj6/ku6XnlKjnm7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jofmjaLlm57kurrmsJHluIHvvIzlj6blu7rorq7mkLrluKbkuIDlvKDlm73pmYX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h7rooYzvvJs8YnIgLz4NCuazsOWbveavlOWMl+S6rOaXtumXtOaZmjHlsI/ml7b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7bpl7TkuLoxMDowMO+8jOWImeazsOWbveaXtumXtOS4ujA5OjAw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6Zmp5o+Q56S6PGJyIC8+DQrmuLjlrqLpnIDlr7nlhbbmnKzkurrouqvkvZPnirb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pgILlkIjmnKzmrKHml4XmuLjotJ/otKPvvIzlj6blpJblupTliqDlvLrlronlhaj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hI/or4bjgIHmnI3ku47lronmjpLjgIHlkKzku47lip3lkYrjgILnibnliKvmmK/lnKj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Hms7PmsaDmuLjms7PjgIHmvZzmsLTjgIHmvILmtYHnrYnku47kuovljbHpman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pTmoLnmja7oh6rouqvouqvkvZPmg4XlhrXlhrPlrprov5Dliqjml7bpl7TjgIH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h4/vvIzpgb/lhY3mhI/lpJbmurrmsLTnrYnmhI/lpJbkuovku7bnmoTlj5HnlJ/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mgqjoh6rouqvnmoTkurrouqvlronlhajpl67popjvvIzpgb/lhY3lj5HnlJ/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vvJs8YnIgLz4NCuaXheihjOekvuWvueS6jua4uOWuouWPguWKoOa0u+WKqOaXt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boOe0oOWSjOS4jeWPr+aKl+WKm+WboOe0oOS7peWPiuesrOS4ieaWue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aVheWSjOS8pOWus+S4jeaJv+aLheazleW+i+OAgee7j+a1juWSjOWMu+eWl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4uOWuouaJv+ivuuWmguWboOS4quS6uuWboOe0oOWSjOS4jeWPr+aKl+WKm+WboOe0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srOS4ieaWueWOn+WboOmAoOaIkOeahOS6i+aVheWSjOS8pOWus++8jOWwhuS4jei/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heihjOekvueahOS7u+S9leawkeS6i+OAgee7j+a1juWSjOWMu+eWl+i0o+S7u++8m+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gueaNruaXhea4uOihjOS4muaDr+S+i+WSjOaXhea4uOWQiOWQjOS5i+inhOWu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vueS6jua4uOWuouWcqOiHqueUsea0u+WKqOacn+mXtOaJgOWPkeeUn+eah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S7tuS4jeaJv+aLhei0o+S7u++8jOWmgua4uOWuouWcqOiHqueUsea0u+WKqOacn+mX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juS6i+acieS7u+S9leWNsemZqeWboOe0oOeahOa0u+WKqOaXtu+8iOWmgua4uOazs+OAg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OAgea8gua1geetie+8ie+8jOS4gOWumuimgeazqOaEj+WuieWFqO+8jOWcqOS4jeiD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aYr+WQpuWuieWFqOaXtu+8jCrlpb3kuI3opoHku47kuovmraTnsbvmtLvliq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hea4uOacn+mXtOi0oueJqeivt+maj+i6q+S/neeuoe+8jOi9puS4iuS4jeWPr+aU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+8jOiHqueUsea0u+WKqOacn+mXtOazqOaEj+WuieWFqO+8jOivgeS7ti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hZLlupfkv53pmannrrHlr4TlrZjvvJvlpoLlt7Llj5HnlJ/mhI/lpJbkuovmlYX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4rml7bkuI7poobpmJ/ogZTns7vvvIzku6Xmlrnkvr/ml4XooYznpL7nu4Tnu4f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miJbosIPmlbTorqHliJLvvIzlubbljY/osIPphY3lkIjlpITnkIbnm7jlhbPkuovku7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kuI3lkKzku47lip3lkYrmk4Xoh6rku47kuovljbHpmanmtLvliqjvvIjlpoLmuLjms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lj4roh6rnlLHmtLvliqjmnJ/pl7Tlj5HnlJ/mhI/lpJbkuovmlYXvvIzotKPku7v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gIXoh6rooYzotJ/otKPjgII8YnIgLz4NCuaXheihjOekvuWOn+WImeS4iuS4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S4reWuieaOkumrmOmjjumZqemhueebru+8jOWcqOiHqueUsea0u+WKqOacn+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FjumHjemAieaLqeWPguWKoOivuOWmguWQieaZrui9pui2iumHjuOAgeaRqeaJmOi9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OAgeiHqumpvui9puOAgei5puaegeOAgeawtOS4iuaRqeaJmOOAgea7kee/lOS8n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quOAgeaOoumZqeetiemrmOmjjumZqemhueebru+8mzxiciAvPg0KQS4g6KGM56iL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aG555uu5aaC6LWg6YCB55qE5b+r6ImH5aWX6aSQ562J5piv6L6D5Yi65r+A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5Zyo5LmY5Z2Q5pe25ZCs5LuO5a+85ri444CB6aKG6Zif5a6J5o6S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WR55Sf6KGj77yM5bC96YeP5Z2Q5Zyo5b+r6ImH5Lit5ZCO6YOo77yM5Z2Q56iz5om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Zyo5b+r6ImH6KGM6am26L+H56iL5Lit5Y+v6IO95Lya55Sx5LqO6aKg57C4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IWw6YOo44CB5bC+5qSO562J5Y+X5Lyk44CC5b6F5b+r6ImH5YGc56iz5ZCO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5LiL6ImH77ybPGJyIC8+DQpCLiDmuLjms7Plj4rmvZzmsLTlhaXmsLTliY3or7f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uqvkvZPnirblhrXpgILlkIjmuLjms7PvvIzmsqHmnInlvbHlk43ouqvkvZPmnLrog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gKfnl4Xlj4rlv4PohI/nl4XvvIzlhaXmsLTliY3kuKXnpoHmmrTppa7mmrTpo5/lj4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kuIvmsLTjgILmnZznu53ni6zouqvkuIvmsLTvvIzmuLjms7Pml7blupTmnInouqvlvLr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iJbmnInnhaflupTog73lipvnmoTlkIzkvLTot5/pmo/vvJs8YnIgLz4NCkMuIOWdmu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IsOemu+WyuOi+g+i/nOeahOmdnua4uOazs+WMuua4uOazs++8jOa1t+S4reS8mu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ch+OAgeePiueRmuetieWNsemZqeWKqOeJqe+8jOS7peWFjeWPl+S8pO+8mzxiciAvPg0KR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aKD5aSW5Y+C5Yqg5r2c5rC044CB5rWu5r2c562J5rS75Yqo5YmN77yM6K+3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Lya5ri45rOz5Y+K5Lya5L2/55So5r2c5rC06K6+5aSH77yM5aaC6YGH5aSW57G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L+b6KGM5rS75Yqo5YmN5Z+56K6t77yM5bqU56Gu5L+d6IO95aSf5q2j56Gu55CG6Ke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5LiA5YiH5oSP5Zu+77yM5ZCm5YiZ5LiN6KaB5Y+C5Yqg5q2k6aG55rS75Yq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FLiDlm6DkuKrkurrkvZPotKjkuI3lkIzlj6/og73kvJrlh7rnjrDmmZLkvKTlj4r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Y/vvIzor7flrqLkurroh6rlt7HogIPph4/lubboh6rooYzmib/mi4XmmZLkvKTlkI7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kYuIOacieW/g+iEkeihgOeuoeeWvueXheOAgeaFouaAp+eXheWPiueJueau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PsueahOWuouS6uu+8iOWwpOWFtuiFsOakjueXheWPsu+8ieOAgeiAgeS6uuWS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qOaFjuWPguWKoO+8jDE45bKB5Lul5LiL5pyq5oiQ5bm05Lq66ZyA5Zyo55uR5oqk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LiL5Y+C5Yqg77yM5a2V5aaH5Z2a5Yaz5LiN6IO95Y+C5Yqg5rWu5r2c44CB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q2k57G76aG555uu77ybPGJyIC8+DQpHLiDlpoLpgYflpKnmsJTkuI3lpb3vvIzpm6j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po47lpKfmtarnrYnmg4XlhrXkuIDlrprkuI3opoHlhpLpmankuIvmsLTjgIH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vvJs8YnIgLz4NCkguIOWdmuWGs+S4jeWPguWKoOWQieaZrui9pui2iumHjuOAgeaR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mpvumptuOAgeiHqumpvui9puOAgeawtOS4iuaRqeaJmOOAgea7kee/lOS8nuetiemr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mhueebru+8mzxiciAvPg0K5aaC5bey5Y+R55Sf5oSP5aSW5LqL5pWF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LiO6aKG6Zif6IGU57O777yM5Lul5pa55L6/5peF6KGM56S+57uE57uH5pWR5o+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6h5YiS77yM5bm25Y2P6LCD6YWN5ZCI5aSE55CG55u45YWz5LqL5Lu244CC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s5LuO5Yqd5ZGK5pOF6Ieq5LuO5LqL5Y2x6Zmp5rS75Yqo77yI5aaC5ri45rOz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55Sx5rS75Yqo5pyf6Ze05Y+R55Sf5oSP5aSW5LqL5pWF77yM6LSj5Lu755Sx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6LSf6LSj77ybPGJyIC8+DQrlhbbku5bor7TmmI7vvJog6LSo6YeP5Y+N6aa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aSE55CG5ri45a6i5oSP6KeB77yM5Lul5ri45a6i5Lqk5Zue55qE5Zui6Zi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+N6aaI6KGo5Li65L6d5o2u77yM6K+35oKo56eJ552A5YWs5bmz44CB5YWs5q2j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GC5piv55qE5Y6f5YiZ5aGr5YaZ44CCPGJyIC8+DQrmuKnppqjmj5DnpLrvvJrlpoL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K3ljY7kurrmsJHlhbHlkozlm73miqTnhafnmoTlrqLkurrlnKjlm73lhoXlj4Llm6L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or7fliqHlv4Xoh6rooYznoa7orqTmmK/lkKblhY3nrb7lj4rot5/lm6Llh7rlooP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ov5Tlm57ml7bog73lho3mrKHlhaXkuK3lm73looPlhoXvvJvlpoLlm6DlrqL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og73lh7rlhaXlooPnmoTvvIzmjZ/lpLHnlLHlrqLkurroh6rnkIbvvJs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305D2D77F43EB575CFD0CB96F38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