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06F822151B4AE17EA6085F1B72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06F822151B4AE17EA6085F1B72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Iqt5o+Q6ZuF44CBIOafrOWflOWvqDfmmZo45pel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ms7Dmn6w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zNTQNCg0KPGJyPg0KDQoJPD4g5pu86LC344CB6Iqt5o+Q6ZuF44CBI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DfmmZo4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s7Dmn6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5O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mmlumDveacuuWcui3pppnmuK8t6YeR6L65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DlpKfnmoflrqsr546J5L2b5a+6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i+vuaymeeOm+epuueah+WutuW+oeS8mummhi3plb/lsL7oiLnmuYTljZfmsrP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Y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7zosLflvZPlnLDlm5v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u86LC3LeiKreWgpOmbh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t5o+Q6ZuF5b2T5Zyw5LqU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3mmrnnspLlkLTlk6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tOWTpe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LTlk6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QtOWTp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LTlk6UtLemHkei+u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L655Zub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mHkei+uS3pppnmuK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6aaW6YO95py65Zy6Lemmmea4ry3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g77yI5Y+C6ICD6Iiq54+t77ya5YyX5LqsLemmmea4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MSAxMjMwLzE2MDUgJm5ic3A76aaZ5rivLeabvOiwtyBDWDcwOSAyMjAwLzIzNTX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mmlumDveacuuWcuuS5mOacuumjnuW+gOazsOWbvemmlumDveabvOiwt+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9rOacuu+8ie+8jOaKtei+vuWQju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flvZPlnLD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vOiwtyDlpKfnmoflrqsr546J5L2b5a+6LemYv+WNl+i+vuaymeeOm+epu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S8mummhi3plb/lsL7oiLnmuYTljZfmsrPmsLTkuIrkurrlrr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l6nppJDlkI7vvIzliY3lvoDjgJDlpKfnmoflrqvjgJHlkozjgJDnjonkvZv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njgILlpKfnmoflrqvlhoXmsYfpm4bkuobms7Dlm73lu7rnr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jgIHpm5XliLvlkozoo4XmvaLoibrmnK/nmoTnsr7nsrnvvIzlhbbpo47moLz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moTmmrnnvZflu7rnrZHoibrmnK/nibnngrnvvIzmt7Hlj5flkITlm73muLj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tY/vvIzooqvnp7DkuLog4oCc5rOw5Zu96Im65pyv5aSn5YWo4oCd44CC5aSn55qH5a6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bqn5a6P5Lyf5bu6562R77yM5YiG5Yir5piv6IqC5Z+65a6r77yISGFrcmkgTWFo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YWTvvInjgIHlvovlrp7lrqsoRHVzaXQgTWFoYSBQcmFzYWQp44CB6Zi/546b5p6X5a6r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iBXaW5pdGNoYWkgSGFsbCnlkoznjonkvZvlr7rvvIhXYXQgUGhyYSBLYWVv77yJ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pmv6Imy5p6B5Li657K+5b2p77yM5ZKM546J5L2b5a+65ZCI56ew5Li65pu8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piv5peF5ri45rOw5Zu95b+F5Yiw5LmL5Zyw44CC6ZqP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/5Y2X6L6+5rKZ546b56m655qH5a625b6h5Lya6aaG44CRKOmAouWRqOS4gO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Pguingu+8iee6pjMw5YiG6ZKf77yM6Zi/5Y2X6L6+5rKZ546b56m655qH5a62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77yIQW5hbnRhIFNhbWFraG9tIFRocm9uZSBIYWxs77yJ77yM5pu+5piv5ouJ546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Y+m5LiA5aSE5a6r5q6/77yM5ZCO5p2l5L2c5Li656ys5LiA5Liq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5Sx5oSP5aSn5Yip5bu6562R5biI5a6J5bC85be04oCi6I6x6YeM5oiI6JK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aWl4oCi5aGU6ams5bC85aWl5YW05bu65LqOMTkwN+W5tOiHszE5MTXlubTjgIL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r7mspnnjpvnqbrnmoflrrblvqHkvJrppobliY3nmoTlub/pmJTnqbrpl7TmmK/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nKjlub/lnLrkuK3pl7TmmK/mi4nnjpvkupTkuJbnmoTpqpHpqazpm5Xlg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ms7DnmofkuI7nmoflkI7mjqXlj5fnpZ3otLrnmbvln7o2MOWRqOW5tOadpeiH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5qE5Zu9546L5Y+K546L5a6k5oiQ5ZGY56Wd56aP55qE5Zyw5pa544CC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rmE5Y2X5rKz5rC05LiK5Lq65a6277yI6YCU57uP6YOR546L5bqZ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57qmMzDliIbpkp/vvInvvIzop4LotY/muYTljZfmsrPpo47mma/poobnla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msLTkuIrluILlnLrpo47mg4X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u86LC35b2T5Zyw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6Iqt5aCk6Zu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5Hlh4blpIfliY3lvoDkuJzmlrnlpI/lqIHlpLfoiq3mj5Dpm4X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u7/lsbHlm73lrrbph47nlJ/liqjnianlm63jgJHvvIjnuqYx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lj5flm73lrrbkv53miqTnm67liY0q5aSn55qE6YeO55Sf5Yqo54mp5Zut44CC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njeeahOWKqOS4lueVjDQw56eN57G76ICB6JmO5Lit55qEMTjnp43jgILnhLblkI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L7kuJbpl7vlkI3nmoTmraPnu5/jgJDms7DlvI/lj6Tms5XmjInmkak2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8j+WPpOazleaMieaRqe+8jOmZpOS6huWkp+WutueGn+aCieeahOWFs+iKgue6vu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btOacieiHquaIkOS4gOWll+eahOe7j+iEieOAgeeptOS9jeaMieWOi+WPiuS8uO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OAguWIqeeUqOaJi+aMh+OAgeaJi+iHguOAgeiGnemDqOWSjOWPjOiFv+etieaMieaR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ptOS9je+8jOWPiOWcqOiCjOiCieWSjOWFs+iKguS4iuaMieWOi+WSjOS8uOWx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OAgeeyvuelnuWSjOW/g+eBteWbnuWkjeW5s+ihoe+8jOS/g+i/m+ihgOa2s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RvOWQuOezu+e7n+OAgeelnue7j+ezu+e7n+OAgea2iOWMluezu+e7n+i/kOS9n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iCjOiCieearuiCpOaWsOmZiOS7o+iwouOAguWumuacn+i/m+ihjO+8jOS7pOS6uuS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iCieS9k+S/neaMgSrkvbPnirbmgIHjgILms7DlvI/mjInmkanmmK/lj6Tku6P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5vlvoXnmoflrrbotLXlrr7nmoQq6auY56S86IqC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aPkOmbhe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o+Q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mtbfkuIrlv6voiYflvIDlp4vmiJHku6znmoTjgJDlj4zlspvmuLjjgJHvvIj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77yb44CQ54ix55C05bKb44CR5L2N5LqO6Iqt5aCk6ZuF6KW/6L6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Kb77yM5Lul5YW26JOd5aSp77yM56Kn5rW377yM55m95rWq77yM57uG5rKZ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/5qCR77yM5rW36bKc77yM5rC05LiK5rS75Yqo6ICM5ZCN56uL5LqO5rOw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rW35Z+f55Sf6ZW/552A5peg5pWw54+K55Ga77yM5ri46bG85rW36IOG5bC9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Sx5q2k56eN56eN77yM5p6E5oiQ5YW25peW5peO44CB6L+35Lq655qE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rW05rup5piv5LiA5Liq5Y2K5pyI5b2i77yM6ZW/57qm5LqM5YWs6YeM55qE5rWF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WF6JOd5rWF6JOd44CB5pm26I655YmU6YCP77yM5rW35bK46YGN5biD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m955qE57uG5rKZ77yM54We5piv5Luk5Lq65b+D5Yqo6JOd5aSp56Kn5rW3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pyf55qH5a6k5bqm5YGH5Zyw5Yy644CC6ZqP5ZCO5oiR5Lus6L2s5LmY5b+r6Im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Kue+juWym+Wxv+OAkOe/oee/oOWym+OAkei/memHjOaYr+eDremXqOeUteW9seOAiu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Nh+iBjOiusOOAi+WkluaZr+WcsOS5i+S4gOOAguW5tuWcqOWym+S4iu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OpeiRl+S9k+S8muOAkOS4ieWQiOS4gOWlh+W5u+S5i+aXheOAke+8jOWcq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gOaKseS4i++8jOS6sui6q+S9k+mqjOmqkeixoeeahOS5kOi2o+OAguaQreS5mOmp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mBiuayv+mAlOe+juS4vemjjuWFieOAguiRl+WQjeeahOeMleeMtOWtpuago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AmeijoeaCqOWPr+S7peeci+WIsOiuree7g+eMtOWtkOeahOaDheW9ou+8jOS6pu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nuWIsOW9jOeMtOWcqOWPl+iok+W+jOaJgOihqOa8lOeahOWQhOenjemAl+i2o+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XlvZPlnLD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mrnnspL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S4g+ePjeS9m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5YiG6ZKf77yJ77yM5Lu/5L2b5LiA5pan5YqI5byA5Y2K5bGx44CB6ZW25LiK6YeR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55qE5aSn5aOB5L2b44CC5Lmd5LiW55qH5bqZ77yI57qmMjDliIbpkp/vvIn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m73njosq54ix55qE5bqZ5a6H77yM5bqZ5Lit5L6b5aWJ552A6auY5YOn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ZCO5LmY6L2m57uP5rOw5p+s6L655aKD5rOi5q+U5Y+j5bK45YmN5b6A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77yI6L2m56iL57qmNuS4quWwj+aXtu+8ie+8jOaKtei+v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tOWT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p+s5Z+U5a+o6auY5qOJ546L5Zu9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+O4oCU4oCU5aSn5ZC05ZOlKOe6pjYw5YiG6ZKfKe+8muW3tOaIjuW6me+8iOW3tOaI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S6juWQtOWTpemAmueOi+WfjueahOato+S4reWkru+8jOaLpeacieS6lOWNgeS9me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Wwj+eahOWuneWhlO+8jOWbm+mdoumDvembleWIu+edgOelnueOi+eah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WFtuS4reWcqOS4nOWMl+inkuacieW6p+mbleWDjyrkuLrkvKDnpZ7vvIzooq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rkuLrigJzpq5jmo4nnmoTlvq7nrJHigJ3vvIzlkITlnLDnmoTmuLjlrqLml6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jlvbHnlZnlv7XvvInvvJvljYHkuoznlJ/ogpblg4/jgIHnqbrkuK3lrqvmrr/jgIH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7DvvIjmlpfosaHlj7DlnKjov4fljrvmmK/kuL7ooYzluoblhbjku6rlvI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mofml4/mlL/opoHov47lrr7mo4DpmIXnmoTlnLDmlrnvvInvvJvlkajokK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jlu7rkuo7lhazlhYMxMuS4lue6quWIneacn+e0ouS6muWog+abvOS6jOS4lue7n+a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eUseS4reWbvei1hOWKqeWPguS4jue7tOS/ru+8ie+8m+i+vumrmOelnuWv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iMtuiGoOWvuuKAne+8jOWvuuS4reS+m+WlieS4ieWkp+WkqeelnuS5i+a5v+Wp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heWuouWcqOatpOWkhOWPr+S6huino+WIsOaJgOaciemBl+WdgOe+pOeah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uWQjumble+8ieOAguiAjOWQjuWPguingumbleWIu+eyvue+jueahOiJuuacr+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WPpOWik+S4veW9seeahOaLjeaRhOWfuuWcsOKAlOKAlOWhlOaZruS8puWv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77yI5aeL5bu65LqOMTLkuJbnuqrmnKvvvIzmmK/otL7kuprnk6bmm7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Y3lm73njovkuLrnuqrlv7Xku5bmr43kurLogIzlu7rpgKDvvIznjrDlnKjnmoTloZTm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r7rluKbnu5nmgqjmm7TlpJrnmoTmmK/moJHmirHnn7PnmoTlpYfnibnlpYfop4L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bLlvanmtZPpg4HvvIzmmK/lpb3ojrHlnZ7nlLXlvbHjgIrlj6TlopPkuL3lvbHjg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jrDlnLrvvInjgILljYjppJDlkI7lj4Lop4LlsI/lkLTlk6Xlr7r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/lj6vlkLTlk6Xnqp/kuI7kuK3lm73nmoTkuIfph4zplb/ln47jgIH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p6znjpvlk4jpmbXjgIHljbDluqblsLzopb/kuprlqYbnvZfmta7lsaDvvIz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m5vlpKflu7rnrZHlpYfop4LvvIzlsI/lkLTlk6Xnqp/mmK/lu7rnrZHnvqTlvZ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nmoTku6PooajvvIzlnKjmn6zln5Tlr6jlm73ml5fkuIrlj6/ku6XnnIvliLD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mK/mn6zln5Tlr6jnmoTlm73lrrbmoIflv5fjgILlgo3mmZrnmbvkuIrlt7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zMOWIhumSn++8ie+8jOinguelnuenmOeahOKAneWQtOWTpeWkleeFp+KAn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eS6juWQtOWTpeWfjuS7peWNlzQwMOexs++8jOa1t+aLlOWPquaciTcw57Gz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ZC05ZOl5pmv5Yy655qE5Yi26auY54K544CC5bGx6aG25bu65pyJ5be06IK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L2T546w5LqG5b2T5pe26auY5qOJ5Lq65a+55bGx55qE5bSH5ouc44CC6amx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C5Yy65Lqr55So5p+s5Z+U5a+o54m56Imy6aSQ6Ieq5Yqp6aSQ77yM6KeC6LW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tOWTpe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S3ph5Hovr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iHqueUsea0u+WKq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aCqOaOqOiNkOS7peS4i+WPpuihjOS7mOi0uemhueebru+8mue7t+WvhuWIlzIyMFJN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mK8zNee+jumHkS/kurrjgILlnKjpgqPph4zkvaDog73nnIvliLDlkLTlk6Xnqp/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liY3lnKjkuJvmnpfkuK3msonnnaHnmoTmqKHmoLfvvIzmmK/lkLTlk6XpgZ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0q5YC85b6X5Y675ZCM5pe25Lmf5pivKumavuWOu+eahOmBl+i/ueOAguW0qeWvhu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eWHoOS5juS4juWQtOWTpeeqn+S4gOagt+Wkp++8jOS9huS+neeEtuiiq+S4m+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Mheijue+8jOelnuenmOawlOaBr+WcqOaWreijgueahOafseefs+WSjOaui+e8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eOAguWNiOmkkOWQjuS5mOi9puWJjeW+gOafrOWflOWvqOmmlumDvemHkei+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5Hovrn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kei+uS3pppnmuK8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vvIjlj4LogIPoiKrnj6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kt6aaZ5rivIEtBMjQxICAgS0EyMDcgMTE1MC8xNTE1ICDpppnmuK8t5YyX5LqsIEtB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MDAvMjIzMO+8iQ0K5pep6aSQ5ZCO5ri46KeI546w5Lu75Zu9546L6KW/5ZOI6I6r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LS0t6YeR6L65546L5a6r77yI57qmNDDliIbpkp/vvInvvIzlroPmmK/lm73lrrb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qXop4HlpJblrr7jgIHkuL7ooYznmoflrqTmtLvliqjnmoTph43opoHlnLrmiYD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4fnlKjpq5jmo4nkvKDnu5/lu7rnrZHmlrnlvI/vvIzkvYboo4XppbDluKbnnYD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rnnvZfpo47moLznmoTph5Hpk7bpmIHlr7rvvIzkuZjovablj4Lop4Lph5HovrnmoIfl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6znq4vnuqrlv7XnopHvvIjkuZjovabmrKPotY/kuI3kuIvovabvvIn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5HovrnmnLrlnLrvvIzmkK3kuZjlm73pmYXoiKrnj63nu4/pppnmuK/ovazmn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IiS6YCC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mY5Z2Q5riv6b6Z5Zu95rOw546w5Luj6LGq5Y2O5a6i5py677yM5oSf5Y+X5r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6Iiq56m65rip6aao5ZGo5Yiw5pyN5Yqh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agIOiIkumAguS9k+mqjO+8muazsOi/m+afrOWH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1sOWGpOaeiei3r++8g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WoCDphZLlupfkvY/lrr/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fkvY/lrr/vvIzoiq3mj5Dpm4XljYfnuqfkuKTmmZrlvZPlnLDkupT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ilqAg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aSn55qH5a6r44CB546J5L2b5a+644CB5rmE5Y2X5rKz5rC05LiK5Lq6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Gx6YeO55Sf5Yqo54mp5Zut44CB5qyi5LmQ5Y+M5bKb5ri444CB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BPC9zcGFuPjxiciAvPg0KPHNwYW4gc3R5bGU9ImZvbnQtc2l6ZToxNHB4OyI+4oCc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6aaW6YO94oCd6YeR6L6544CB4oCc6YeR56Kn6L6J54WM4oCd6YeR6L65546L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Zub5aSn5aWH6L+54oCd44CB4oCc5LiW55WM5YWr5aSn5aWH6L+54oCd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u6562R576k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gIOeJueWIq+i1oOmAge+8muWQtOWTpee6quW/tVTmgaTvvIzpga7pmLPojYnl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v5Lq6L+WkqTHnk7bvvIzlm6LpmJ/lkIjnhacv5Lq6MeW8o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oCDnibnoibLnvo7po586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Bq+mUheOAgeazsOW8j+mjjuWRs+mkkOOAgeafrOWflOWvqOeJueiJsumkk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aXqemkk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oCDnnJ/or5rmnI3liqHvvJrlhajnqIvpoobpmJ/pmarlkIzvvIzkuLrmgqjop6Plhr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l67popjjg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Wo56iL6YWS5bqX5L2P5a6/KumFkuW6l+aYn+e6p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gh+WHhuS4uuWHhu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voDov5Tnu4/mtY7oiLHmnLrnpagq5YyF5ZCr5py65Zy65bu66K6+56iO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ooYznqIvkuK3moIfms6jlm6LpmJ/nlKjppJAq5YWo56iLOeaXqTE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5qGM6aSQMTDkurov5qGM77yMOOiPnDHmsaTvvIk8YnIgLz4NCjTjgIH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mnLrlnLrnprvlooPnqI4yNee+jumHkS/kurogJm5ic3A7Jm5ic3A7PGJ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p+s5Z+U5a+o562+6K+B6LS577yM5rOw5Zu95peF5ri4562+6K+B6LS5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bjgIHkvJjnp4DkuK3mloflr7zmuLjmnI3liqH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DQo8L3A+DQo8cD4NCgk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6aaW6YGT6Zeo56Wo44CCICZuYnNwOw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kuKrkurrmtojotLnlj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ms5Xmipfmi5Llm6DntKDlr7zoh7TnmoTpop3lpJbotLnnlKj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lh7rlooPml4XmuLjkurrouqvmhI/lpJbkv53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muLjlrqLoh6rmhL/otK3kubDvvIn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M+OAgeWkh+azqOS4reaJgOagh+azqOeah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044CB5YWo56iL5Y2V5Lq65oi/5beu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NeOAgeS4quS6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acrOi0ueOAguOAgTxiciAvPg0KNuOAgeihjOeoi+S7peWkluaZr+eCuemXqO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FtuS7luihjOeoi+S4reS7peWPiuS4iui/sOKAmOaKpeS7t+WMheWQq+K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4reacquWIl+aYjueahOS4gOWIh+mineWklui0ueeUq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nLrnpajvvJr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7rnpajlkI7kuI3og73pgIDnpajjgIHmlLnnpajjgIHnrb7ovazjgIHpgIDnqI7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NOWkqeWPlua2iOeahO+8jOaIv+i0ueWFqOaNn+OAgjxiciAvPg0KMuOAg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5aSp5Y+W5raI55qE77yM5oi/6LS55YWo5o2f44CC5Ye65Y+R5YmNNeWkqe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PqumAgOmXqOelqOOAguWFs+S6juWNlemXtOW3ru+8mu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TxiciAvPg0KJm5ic3A7ICZuYnNwO+Wls+eahOaDheWGte+8jOS8muWwvemHj+WuieaO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4juWFtuS7luWQjOaAp+WbouWPi+aLvOaIv++8jOacrOWFrOWPuOWwhu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AmuefpeaYr+WQpuWPr+S7peaLvOaIv++8jOWmguacquiDveaLvOaIv+iAhe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uWQjOihjOS6suWPi+WFseS6q+WPjOS6uuaIv+W5tuWKoOW6iu+8iOWKoOW6iuiA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OWNiuaIv+aUtui0ue+8jOWNs+S4ieS6uuS4gOaIv++8ie+8m+WmguWuouS6u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QjOihjOS6suWPi+WFseS6q+S4ieS6uuaIv++8jOWwsemcgOaUr+S7mOWNleS6uuaI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S7peS6q+eUqOWNleS6uuaIv+mXtO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KGM56iL5omA5L2/55So55qE6YWS5bqX77yM6YWS5bqX6K6+5pa9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6YO95b6I6Imv5aW977yB5Lu75L2V6Z2e5a6Y5pa5572R56uZ5omA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Gj5qyh77yMPGJyIC8+DQombmJzcDsgJm5ic3A75Y+q5bGe5LqO6K+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q5bex55qE6K+E5Lyw5qCH5YeG77yM5LiN5Luj6KGo6K+l6YWS5bqX55qE55yf5a6e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pif57qn44CC6YWS5bqX5YaF55qE5ri45rOz5rGg6YO95o+Q5L6b5L2P5bq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2/55So77yM5Y+v6ZqP6Lqr5pC65bim5rOz6KGj77yI6KOk77yJ44CC5ri45r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A5a6a5rOo5oSP5Lq66Lqr5a6J5YWo77yBPGJyIC8+DQombmJzcDsgJm5ic3A7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6YWS5bqX5YaF5LiA6Iis5Lya5o+Q5L6b5YWN6LS555+/5rOJ5rC044CB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Ot5rC05aO244CB6amx6JqK5Zmo44CB55S15ZC56aOO44CB5rSX5ryx562J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qE5o+S5bqn5LiO5Lit5Zu95omA55So5LiA5qC377yM5LiN6ZyA6KaB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44CC5b2T5Zyw55qE55S15Y6L5Li6MjIw5LyP44CCPGJyIC8+DQo044CB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pe26Ze05LiO5YyX5Lqs5pe26Ze05pyJMeWwj+aXtuaXtuW3ruOAg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z77yaMDDvvIzljbPlvZPlnLDml7bpl7QxMu+8mjAw44CCPGJyIC8+DQo144CB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+s5Z+U5a+o5Li65bCP6LS55Zu95a6277yM5ri45a6i5Y+v6KeG5pyN5Yqh5oOF5Ya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Li644CCPGJyIC8+DQo244CB572R57uc77ya6YWS5bqX5oi/6Ze05pmu6YGN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im5pa55L6/5a6i5Lq65LiK572R77yM5L2G5ZCE6YWS5bqX5LiK572R6LS555So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iA6Iis5ZyoMy01576O6YeRL+Wwj+aXtu+8jOaIluiAheWFje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SDmsJTmuKnvvJrmn6zln5Tlr6jml6Xpl7TmsJTmuKnlnKgzMOaRhOawj+W6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HuuihjOimgeazqOaEj+mYsuaZku+8jOeJueWIq+aYr+Wls+aAp+a4uOWuouWcq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+8jOS7peS4i+eJqeWTgeW/heS4jeWPr+Wwke+8mumrmOW6pumYsuaZkuS5s+a2s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gua4hea0geeahOa0l+mdouS6p+WTgeOAgeS/ruaKpOS9nOeUqOeahOa2puiCp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umYs+W4veOAgeWiqOmVnOetieOAguWcqOafrOWflOWvqOWQtOWTpeeqn+a4uOin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dgOW4puiiluS4iuiho+WPiumVv+ijpO+8iOi/h+iGneeblu+8ie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+8muivt+S4jeimgemaj+i6q+aQuuW4puWkp+mineWkluaxh+WHuuOAgeWFp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ig++8iOS7pTMwMDDnvo7ph5HkuLrpmZDvvInjgILlpoLnoa7lrp7pnIDopo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oLlrp7nlLPmiqXjgILlpoLlnKjlooPlpJbotK3kubDkuoblt6Xoibrlk4HmiJb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rYnph43lpKfvvIjku7bvvInnianlk4HnrYnvvIzor7fkuIDlrprlpqXlloTkv53lrZ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5HnpajvvIzku6XlpIfmtbflhbPmn6XpqozjgILlpoLmnpznoa7lrp7pgYfliLD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nInmhI/liIHpmr7vvIzlj6/nu5nmtbflhbPkurrlkZjpgILlvZPlsI/otLnku6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ovku7bjgII8YnIgLz4NCjnjgIHotKfluIHvvJrmn6zln5Tlr6jmtYHpgJrnvo7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vo7ph5HliY3lvoDooYznqIvlm73lrrbljbPlj6/jgILlpoLpnIDlsJHph4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Izlj6/kuI7lr7zmuLjlhZHmjaLjgIJWSVNBIOmTtuiBlOWNoeWcqOivpeWbv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6l+OAgemFkuW6l+S5n+WPr+S9v+eUqOOAguafrOWflOWvqOeahOi0p+W4geensO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KAne+8jDHlhYPkurrmsJHluIHnjrDlnKjnuqblkIg1MDDnkZ7lsJTvvIE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77ya55Sx5LqO5peF5ri45pe65a2j77yM5bu66K6u6LCo5oWO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b5Zyo5pmv5Yy65ri46KeI5ZKM5Zyo6aSQ5Y6F55So6aSQ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L566h5aW96Ieq5bex55qE6ZqP6Lqr54mp5ZOB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YCU5Lit6Ieq6KGM6ISx5Zui55qE77yM5Zui6LS55LiA5qaC5LiN6YCA44CC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oyJ5pe26L+U5Zue55qE77yM5oiR56S+5L+d55WZ6L+956m26K+l5Y+C5Zui6ICF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55qE5p2D5Yip44CCPGJyIC8+DQombmJzcDsgJm5ic3A75Lul5Li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77yM5oiR56S+5L+d55WZ5Zug6Iiq54+t44CB5Lqk6YCa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aSp5rCU44CB6Ieq54S254G+5a6z562J5LiN5Y+v5oqX5Yqb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ICZuYnNwO+iHtOihjOeoi+WPmOWMlu+8jOiAjOWvueWHuuWbouaXpeacn+OAgee6v+i3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mAguW9k+iwg+aVtOeahOadg+WIqeOAgjxiciAvPg0K5ZCE5Zu95o6l5b6F56S+5bCG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KG6Zif5aeT5ZCN4oCd5o6l56uZ54mM5o6l5py6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xLuWJjeW+gOazsOWbveaXhea4uO+8jOmDqOWIhuaZr+eCueWvueedgOijh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ueUt+Wjq+epv+mVv+ijpO+8jOWls+Wjq+epv+i/h+iGnemVv+ijme+8jOeUt+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h+mhu+epv+WPjOWMheiEmumei+OAgjxiciAvPg0KMTIu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L2c5Li65ZCI5ZCM6ZmE5Lu277yB5oiR56S+5L+d55WZ5Zug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Y6f5Zug5a+55YW35L2T6KGM56iL6L+b6KGM6YCC5b2T6LCD5pW0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6aG65bqP5Y+v5YGa6YCC5b2T6LCD5pW077yM5L2G5LiN5YeP5bCR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mN5L2O5qCH5YeG77yB5aaC6YGH56ys5LiJ5pa55Y6f5Zug5a+86Ie0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S55Y+Y77yM5oiR56S+5pyJ5LmJ5Yqh56ev5p6B5Y2P6LCD6KGM56iL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M5L2G5LiN5om/5ouF55Sx5q2k5Lqn55Sf55qE6aKd5aSW5o2f5aSx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u6K+36Ieq5oS/6LSt5Lmw5Lq66Lqr5oSP5aSW5L+d6Zmp77yM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iv5LiN5YyF5ZCr55qE77yM5aaC5LiN6LSt5Lmw57qv5bGe5Liq5Lq65pS+5byD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S7t+S4reS4jeWQq+atpOmhuTs8YnIgLz4NCjE0LuWig+WklumFkuW6l+Wdh+S4j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uqfliKvmjInnhaflvZPlnLDooYzkuJrmoIflh4bvvIzkuIDoiKzpg73ml6D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m6LpmJ/oi6Xlh7rnjrDljZXnlLfljZXlpbPpoobpmJ/mnInmnYPosIPphY3liIb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LuaKmOaJo+acuuelqOS4gOe7j+WHuuelqOS4jeW+l+etvui9rO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AgOelqO+8jOWmguWboOiIquepuuWFrOWPuOWOn+WboO+8iOWMheaLrOi/kOWKm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VhemanOOAgeawlOWAmeetie+8iemAoOaIkOmjnuacuuWPlua2iOOAgeW7tuiv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mOabtOOAgeaIkeekvuWwhuWNj+WKqea4uOWuouWuieaOkuihjOeoi++8jOiwg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+S9k+aXtumXtOS7peacuuelqOelqOmdouS4uuWHhu+8geWmgumBh+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S7t++8jOaguOaUtuW3ruS7t++8gTxiciAvPg0KMTYu5Zug5Zyw5Z+f54m55oCn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u95a626YWS5bqX5oi/5rqQ5p6B5Li657Sn5byg77yM5Y+v6IO95Lya5Ye6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J5pma5L2P5Lik5a626YWS5bqX55qE5oOF5Ya177yM5L2T6aqM5LiN5ZC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5a6e5bGe5q2j5bi477yBPGJyIC8+DQoxNy7lm6LpmJ/ml4XmuLjmtL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LHlm6LvvIzmuLjlrqLmiafmhI/ohLHlm6LvvIzmiJHnpL7lj6/op4bor6XmuLjlrqL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ml4XmuLjmtLvliqjvvIjljIXmi6zkvY/lrr/vvInoh6rliqjmlL7lvIPvvIzohLH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nlLHohLHlm6LogIXotJ/otKPvvIzkuI7miJHnpL7ml6DlhbPjgILlj4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lj4rlhL/nq6XvvIzlnKjlhajnqIvnqIvkuK3liqHlv4XlkIzpmo/ooYzkurL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lnKjkuIDotbfkuI3lvpfni6znq4vooYzliqjjgII8YnIgLz4NCjE4Lu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Fiemhvui3r+i+ueaXoOeJjOeFp+aRiuaho++8jOS4jeWQg+S4jea0geWSjOeUn+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WIh+WLv+WQg+eUn+mjn+OAgeeUn+a1t+mynOOAgeW3suWJpeearueahO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mgeWWneeUn+awtOOAgjxiciAvPg0KMTku6KGM6L2m44CB5LmY6Ii544CB5LmY5Z2Q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Lqk6YCa5bel5YW36L+H56iL5LitLOacieaXtumAn+W6pui+g+W/qyzliqHlv4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JvmoLnmja7oh6rouqvouqvkvZPnirblhrUs6K+36Ieq6KGM5bim5Lq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GJyIC8+DQoyMC42MOWygeS7peS4iueahOiAgeS6uuWPguWboizpnIDmnInnm7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nmoTpmarlkIzjgILmgqPnu53nl4fogIXjgIHmrovnlr7kurrlj4rlrZXlpof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IxLuWFqOS4lueVjOeahOinguWFieWcsOWMuumDveacieS4je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7uuiurua4uOWuouS4jeimgeWNleeLrOWkluWHuu+8jOihjOeoi+S4reaI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Wkluivt+S4jeimgeS4jumZjOeUn+S6uumaj+aEj+aQreiuqu+8jOS7peWFjeWP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iHtOi0ouWKoeaNn+WkseaIluWNseWPiuS4quS6uuWuieWFqOOAgjxiciAvPg0KMjI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u95a625ZKM5Zyw5Yy677yI5rOw5Zu944CB5paw5Yqg5Z2h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Lq65ZKM6L2m6L6G5Z2H5Li65bem5L6n6KGM6am277yM5LiO5oiR5Zu955u45Y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77yMPGJyIC8+DQrovabmmK/lj7PmiYvoiLXvvIzlrqLkurrku47lt6bovrn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vvJvov4fpqazot6/or7fotbDkurrooYzmqKrpgZPvvIzmjIfnpLrnga/nu7/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l7bmiY3lj6/pgJrov4fkuJQq5aW95pyJ5a+85ri45oiW6ICF6aKG6Zif6Zmq5ZC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GJyIC8+DQoyMy7oh6rouqvnmoTotLXph43nianlk4HvvI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pppbppbDjgIHmiqTnhafjgIHnhafnm7jmnLrjgIHnrJTorrDmnKznlLXohJH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KbigKbnrYnvvInliqHlv4Xpmo/ouqvmkLrluKbmiJblr4TlrZjlnKjlhaXkvY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XvvIznu53kuI3lj6/ku6XmlL7lnKjmuLjop4jovabkuIrmiJb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miJbkvY/lrr/miL/pl7TlhoXvvIzlpoLmnInpgZflpLHvvIzotKPku7v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0Lua4uOWuouS9j+Wuv+mFkuW6l+WGheeahOazqOaEj+S6i+mh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6YaS77yaPGJyIC8+DQox77yJIOa4uOazs+axoOacquW8gOaUvuaIl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WRmOWcqOWcuu+8jOivt+WLv+aTheiHquWFpea4uOazs+axoOWGhe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+8jOWQjuaenOiHqui0n+OAgjxiciAvPg0KMu+8iSDor7flhYjop4Llr5/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iYDlnKjkvY3nva7vvIzoi6XmiYDkvY/phZLlupfmiqXorabpk4Plk43ml7bli7/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r7fov4XpgJ/nlLHntKfmgKXlh7rlj6PnprvlvIDjgII8YnIgLz4NCjPvvIkg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77yM5Yqh5b+F5omj5LiK5oi/6Zeo5a6J5YWo55CQ77yM5LiN6KaB6ZqP5o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6L+b5YWl44CCPGJyIC8+DQo077yJIOa4uOWuouWLv+Wwhuiho+eJqeaM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v+mXtOeahOeBr+e9qeS4iuOAgeWLv+WcqOW6iuS4iuWQuOeDn+OAgeeDn+iS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csOS5seS4ouOAgeS7pemYsumAoOaIkOeBq+eBvueahOWIkei0o++8jOWPi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JqeWTgeaNn+Wdj+eahOaJgOaciei1lOWBv+i0o+S7u+OAgjxiciAvPg0KNe+8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iL/pl7TnmoTmiYDmnInphZLlupfnianlk4HvvIzkuI3og73pmo/mhI/lj5b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iq/kuIvlgbfnqoPliJHotKPvvIzlj4rkuKrkurrotZTlgb/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Inor7fpmo/ouqvmkLrluKbmiYDkvY/phZLlupfnmoTlkI3niYfvvIzku6XpmLLlpJ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l7bkvr/kuo7ogZTns7vjgII8YnIgLz4NCjfvvIkg5rKQ5rW05pe25Zyw6Z2i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a655piT5omT5ruRLOS4gOWumuimgeazqOaEj+mYsua7keOAguWcqOS9v+eUq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WTgeaXtiznnIvmuIXmmK/lkKbmmK/lhY3otLnkvb/nlKjnmoQs5bm26K+355yL5r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yNS7muLjlrqLmsLTkuIrmtLvliqjnmoTms6jmhI/kuovpob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kg5YaN5LiJ5aOw5piO77ya5aaC5a2V5aaH44CB5b+D6ISP55eF5oKj6IC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O77yJ6KGA5Y6L55eF5oKj6ICF44CB6aqo6LSo55aP5p2+6ICF44CB6ICB5bm0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ul77yM5oiW5Lu75L2V5LiN6YCC5ZCI5Ymn54OI44CB5Yi65r+A5oCn5rS75Yqo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62J77yM57ud5a+55LiN5Y+v5Lul5Y+C5Yqg5Lu75L2V5rC05LiK5rS75Yq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qQ556S55a+55eF5oiW5Z2a5oyB5Y+C5Yqg5rS75Yqo77yM6ICM5a+86Ie0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YiZ5ri45a6i5b+F6aG75om/5ouF5LiA5YiH6LSj5Lu75Y+K5ZCO5p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JIOaQreS5mOiIueaIluS7juS6i+awtOS4iua0u+WKqOaXtu+8jOWKoeW/h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eeUn+iho++8m+S5mOWdkOW/q+iJh+aXtuS4peemgeWdkOWcqOiIueWktOWJjemdo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S7peWFjeiEiuakjumqqOWPl+S8pO+8m+S7u+S9leiIueWPquW8gO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maj+aEj+i1sOWKqO+8jOS7peWFjei3jOaSnuWPl+S8pO+8m+WIh+WLv+WwhuaJi+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e9ruWcqOiIuei+ueaIluagj+adhuS4iu+8jOS7peWFjeWkueS8pOaIluejleeis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M++8iea1t+i+ueaIj+awtOOAgea4uOazs+aXtuS4jeimgeWNleeL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WLv+i2hei/h+a1t+i+ueOAgea1t+S4iuWuieWFqOitpuaIkue6v+eahO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jYu5LiO5Yqo54mp5ZCI54Wn5pe277yM6K+35ZCs5LuO6amv5YW95biI5o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5ZGY55qE5oyH56S677yM5YiH5Yu/55So6aOf54mp5oiW5Liq5Lq66KGM5Li65oyR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aaC5Zug5Liq5Lq65Zug57Sg5Y+R55Sf5oSP5aSW77yM5LiAIOWIh+WQj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xiciAvPg0KMjcu5Zug5a2j6IqC5oCn55qE5YWz57O777yM5ri45a6i5Zyo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Zq+5YWN5Lya5pyJ5rC05Zyf5LiN5pyN6ICM5byV6LW35ZGV5ZCQ6IW55rO7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ZGK55+l5b2T5Zui6aKG6Zif5oiW5a+85ri477yM5LiN6KaB5pOF6Ieq5Lm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C96YeP6YG/5YWN6aOf55So55Sf5Ya36aOf54mp44CB5Yaw5Z2X44CB5q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aW2562J44CCPGJyIC8+DQoyOC7or7fliqHlv4XnlZnmhI/lvZPlm6Lpoobp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YDlrqPluIPnmoTpm4blkIjml7bpl7Tlj4rlnLDngrnlkozmiYDkuqTku6P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ImbmJzcDs8YnIgLz4NCjI5LiDor7flkITnu4Tlm6LnpL7liqHlv4Xlv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TmmI7kvJos5bm25ZCR5a6i5Lq65YWo6Z2i5LuL57uN5aKD5aSW5peF5ri4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4LliqDlkITpobnmsLTkuIrmtLvliqjml7bkuIDlrprnqb/nnYDmlZHnlJ/ooaMs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LOazqOaEj+S6uui6q+WuieWFqCzku6Xkvr/mm7Tlpb3nmoTkv53or4Hlm6Lpm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YnIgLz4NCjMwLiAxMuWygeS7peS4i+WEv+erpeWdh+S4jueItuavjeWQjOW6i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miL8s5a+85ri45pyJ5p2D6LCD6YWN5Yqg5bqK5aSE55CG44CC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kuI3kuqvmnInms7DlvI/mjInmkanmiJZTUEE8YnIgLz4NCjMx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kITlm73lnYflj6/kvb/nlKjluKbmnInpk7bogZTmoIflv5fnmoTkv6HnlKjlja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4TljaHjgILml6Dku7vkvZXmiYvnu63otLnvvIzor7fmlL7lv4Pkvb/nlKjjgILnpZ0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SDpgJQg5oSJIOW/qyDvvIE8YnIgLz4NCjMyLuWmgumBh+W9k+WcsOS6pOmAmuaLpeW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aUv+etluetieS4jeWPr+aKl+WKm+WOn+WboO+8jOWcsOaOpeekvuWwh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mhuuW6j+OAgjxiciAvPg0KPGRpdj4NCglIWVQ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06F822151B4AE17EA6085F1B72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