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02:14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27608CA53B55613279E024989AA0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27608CA53B55613279E024989AA0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t5rGf5Y2X57O75YiXOuWMl+S6rOaIkOWbouOAkOi1oOmAgemxvOexs+S5i+S5oS3nu43lh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UWDrljY7kuJzkupTluIIg57uN5YW06YCB6KW/5aGYIOS5jOmVh+iHquWKq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5Y2O5Lic5Y2O5LicNeW4gj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DM1NQ0KDQo8YnI+DQoNCgk8PueJueaDoC3msZ/ljZf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65YyX5Lqs5oiQ5Zui44CQ6LWg6YCB6bG857Gz5LmL5LmhLee7jeWFtOOAkVRYOuWNju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4giDnu43lhbTpgIHopb/loZgg5LmM6ZWH6Ieq5Yqp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y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15biC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xMDk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wt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0g6auY6ZOBLyDpo57mnLot5Y2X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l6DplKHmiJbljZfkuqw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ShLeiLj+W3n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IuP5bee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Lj+W3ni3nu43lhbQt5p2t5bee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a3lt5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p2t5beeLeS4iua1t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K5rW3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WNl+S6rC/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v5LiK5rW3LSDngavovaYvIOmrmOmTgS8g6aOe5py6LeWMl+S6rC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c8L3N0cm9uZz48L3RkPg0KDQoNCg0KICAgICAgPHRkPuWMl+S6r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0g54Gr6L2m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YnIgLz4NC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Wboi0g5YyX5Lqs5LmY54Gr6L2m5Y2n6ZO66LW05Y2X5LqsKOaaguaMiTI2My4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rOWNp+S4remTuuaguOeulynvvIzovabmrKHkuI3pmZDvvIzmm7TmlLnovabmrKHor7fo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ngavovabnpajlt67ku7fjgILjgJDlj4LogIPovabmrKHjgJFUNjUoMjE6NDEt5qyh5pel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p5oiWVDEwOSAoMTk6MzMt5qyh5pelMDc6MDApIOaIljxiciAvPg0KSzEwMSgyMzoyMC3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xMzo1NCnmiJZEMzIxKDIxOjIzLeasoeaXpTA2OjMzKeaIluWFtuS7luWQjOetiei9puas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WNp+mTuuOAguWHhuehrui9puasoeS7peWHuuWboumAmuefpeS4uuS4u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ZuiLSDpo57ljafkuIMv6aOe6auY5YWtL+WPjOmjnuWFrTrljJfkuqzpppbpg7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Zjpo57mnLrnu4/mtY7oiLHotbTkuIrmtbfjgJDlj4LogIPoiKrnj63jgJFDWjY0MTIo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NS0wODo0NSnmiJZITzEyNTIoMDY6NTAtMDk6MDUpIOaIlk1VNTE4MygwNzozM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1MCkg5oiWTVU1MTEwKDEyOiAwMC0xNDoxMCnmiJZNVTUxODIoMjI6MDAtMjM6NTUp5oi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CM57qn6Iiq54+t44CC5oq16L6+5LiK5rW35ZCO77yM5LiT5Lq65o6l56uZ77y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I6YWS5bqX5YWl5L2P5pe26Ze077ya57qm5LiL5Y2IMTQ6MDDku6XlkI7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j5DliY3liLDovr7phZLlupfnmoTlrqLkurrvvIzor7flsIbooYzmnY7lr4TlrZjliY3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mtLvliqjvvIzkuYvlkI7lhaXkvY/vvInvvJs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Gr6L2m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IOmrmOmTgS8g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LeWNl+S6r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DQrpq5jpk4Hlm6ItIOWMl+S6rOWNl+ermeS5mOS6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mOmTgeS6jOetieW6p+i1tOWNl+S6rCjmmoLmjIk0NDMuNeWFgy/kurrmoLjnrpcp44C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L2m5qyh44CRRzEwMSgNCjA3OjAwLTExOjEzKeaIlkcxMSgwODowMC0xMTo1Mynmi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KDA4OjA2LTEyOjMxKeaIluWFtuS7luS4reWNiOWJjeWHuuWPkeeahOWQjOe6p+mrmOmT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6p+OAgg0K6aOe5py65ZuiLSDpo57ljaflha0v6aOe6auY5LqUL+WPjOmjnuS6lD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ppbpg73mnLrlnLrkuZjpo57mnLrnu4/mtY7oiLHotbTljZfkuqzjgILjgJD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jgJFNVTI4MDIoDQowNzo1MC0wOTo0NSkg5oiWQ0ExODE3KDA4OjE1LTEwOjUwKeaIlk1VM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xMDo1MC0xMjo0NSnmiJblhbbku5bkuK3ljYjliY3otbfpo57nmoTlkIznuqfoiKrnj63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vtCAg5piOLSDpo57ljafkuIMv6aOe6auY5YWtL+WPjOmjnuWFreeahOa4uOWuou+8j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l+S6rO+8iOi9pueoi+e6pjMuNeWwj+aXtu+8ie+8m+eBq+i9puWNp+mTuuWFiOih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4uOWuou+8jOiHqueUsea0u+WKqO+8jOe6pjEtNeWwj+aXtu+8m+a4qemmq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seS6juaYr+aVo+WuouaLvOWbou+8jOa4uOWuoueahOadpeeoi+S6pOmAmuaWueW8j+W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WQjO+8jOacieeBq+i9puOAgeaciemrmOmTgeOAgeaciemjnuacuu+8jOaJgOS7p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8muagueaNrua4uOWuoueahOaKtei+vuaXtumXtOS4jeWQjOeBtea0u+WuieaOk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sOeahOa4uOWuouS8muWinuWKoOWuieaOkuiHqueUsea0u+WKqO+8jOivt+a4uOWuou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tuenr+aegemFjeWQiOWvvOa4uOWuieaOkuOAguWOn+WImeS4iue7n+S4gOmbhuWQ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2hei/h+S4reWNiDE1OjAw54K55YmN77yM5aaC6IO95o+Q5YmN5o6l6b2Q77yM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C5Lit6aSQ6Ieq55CG77yM5oSf6LCi6YWN5ZCI77yBDQrooYwgIOeoiy0g5ri4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KuWFt+WOhuWPsuOAgeaWh+WMluS7o+ihqOeahOagh+W/l+aAp+aZr+eCueOAkOS4reWx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RqOS4gOmXremmhu+8jOe6pjEtMS415bCP5pe244CR77ya5Y+C6KeC5Y2a54ix5Z2K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B6Zm16Zeo44CB56KR5Lqt44CB56Wt5aCC44CB5aKT5a6k562J44CC5ri46KeI5Y2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54m56Imy5pmv6KeC5Yy644CB5Lit5Zu9KuWkp+eahOS8oOe7n+WPpOihl+W4gu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kOW6meWVhuS4muihl++8jOiHqueUsea0u+WKqOe6pjEtMS415bCP5pe244CR77ya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LmM6KGj5be344CB5paH5b635qGl44CB56em5reu5rKz576O5Li96aOO5YWJ44CB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6ys5LiA54Wn5aOB44CB6Ieq6LS55ZOB5bCd54m56Imy6aOO5ZGz5bCP5ZCD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peg6ZSh77yI57qmMi415bCP5pe277yJ77yM5YWl5L2P6YWS5bqX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CA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eg6ZSh5oiW5Y2X5Lqs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t6IuP5bee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NCuihjCAg56iLLSDml6nppJDlkI7vvIzmuLjop4j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JDlpKrmuZbpo47lhYnluKbvvIzoh6rnlLHmtLvliqjnuqYyLTPlsI/ml7bjgJHvvJr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mK/plb/msZ/kuK3kuIvmuLjkupTlpKfmt6HmsLTmuZbkuYvkuIDvvIzmuZbms4rpnaLnp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3LjjlubPmlrnlhazph4zvvIzmmK/kuK3lm73okZflkI3nmoTpo47mma/lkI3og5zljLr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kuIfmrKPotY/lpKrmuZbpo47lhYnvvIzlsbHmuIXmsLTnp4DvvIzmmK/kuIDluY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msZ/ljZflsbHmsLTnlLvjgILovabotbToi4/lt57vvIjnuqYx5bCP5pe277yJ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el5Lia5peF5ri456S66IyD54K544CQ5LqU5rmW54+N54+g5bGV56S65L2T6aqM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S0xLjXlsI/ml7bjgJHvvJrmmK/kuIDlrrbpm4bmt6HmsLTnj43nj6DmlofljJbkvKDmk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j43nj6DlsZXnpLrkvZPpqozkuLrkuIDkvZPnmoTmlofljJbljZrop4jmnLrmnoTvvIz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miZPpgKDlkLTmlofljJbkuI7mt6HmsLTnj43nj6DmlofljJbnm7jnu5PlkIjnmoT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j43nj6Dlk4HniYzvvIzkuLrlub/lpKfmuLjlrqLmj5Dkvpsq5Y2T6LaK44CB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L2T6aqM5pyN5Yqh44CC5ZCM5pe25Lmf5piv6IuP5bee5biC54+N54+g5peF5ri4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KGM5Lia5ZSv5LiA5LiA5Liq4oCc5bel5Lia5peF5ri456S66IyD54K54oCd77yM5piv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a+55aSW5a6j5Lyg5Zyw5pa554m56Imy5paH5YyW55qEIOKAnOaWh+WMluS8oOaSre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WTgeWxleekuuWOheOAgeWfjuW4guS8muWuouWOheKAneOAgua4uOiniOaxn+WNl+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lOOAkOWUkOWvheWbreaZr+WMuu+8jOe6pjHlsI/ml7bjgJHvvIzml6LmnInoi4/lt57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m63mnpfkuYvnsr7vvIzlj4jmnInmsZ/ljZfmsLTkuaHkuYvnp4DvvIzkuq3lj7Dmpbzpm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lLvlhbbkuK3vvIzmm7Llu4rmtYHmsLTmtZHnhLblpKnmiJDjgILovabotbTphZL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oh6rnlLHmtLvliqjvvJsNCuaOqOiNkOaZr+eCue+8mg0KMeOAgeWbveWu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Q54G15bGx5Zyj5aKD44CRLeiHqui0uTIxMC/kurrvvIjmuLjop4j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yLjXlsI/ml7bvvInvvJrnnrvku7DkuJbnlYwq6auY6YeK6L+m5pGp5bC86Zyy5aSp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56uL5YOP77yM6KeC55yL5Lmd6b6Z54GM5rW05aSn5Z6L5Yqo5oCB5pmv6KeC5bGV56S6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6YeK6L+m54mf5bC86K+e55Sf5pe255qE5a6P5aSn5Zy66Z2i77yb5Lqy5Li054G15bGx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u6562R5Li75L2T5qK15a6r77yM5L2T6aqM576O5LuR576O5aWC44CB5aaC5rOV5aaC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E5Lil56We5Zyj77yM6ZuE5Lyf5aOu6KeC55qE5L2b5pWZ5bu6562R44CCDQoy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5Y+k6L+Q5rKz5ri46Ii5K+WknOa4uOebmOmXqCvmvKvmraXkuIPph4zlsbHloZj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JEt6Ieq6LS5MTYw5YWDL+S6uu+8iOa4uOiniOaXtumXtOS4jeWwkeS6jjk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mY44CQ5Y+k6L+Q5rKz5ri46Ii544CR5pGH5puz54Gv5YWJ5LmL5Lit77yM56m/6KGM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mL6Ze077yM5oSf5Y+X5Lic5pa55aiB5bC85pav5rC05Z+O55qE6a2F5Yqb44CC44CQ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uY6Zeo44CR5Lit5Zu95Y+k5YW45Zut5p6X5Luj6KGo5LmL4oCU77yM6IuP5bee5Y+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LqL5bu6562R5p2w5L2cLS0t5rC06ZmG5Lik55So5Z+O6Zeo77yM5ryr5q2l44CQ5Li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GY6ICB6KGX44CR77yM56m/5qKt5Zyo5Y+k6KGX77yM5Lq65a6244CB57qi54Gv56y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+z5p2/44CB5p2C5be35byE5aCC44CB5bCP5qGl5rWB5rC06Ze077yb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Lj+W3ni3nu43lhbQt5p2t5bee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ihjCAg56iLLSDml6nppJDlkI7vvIzpqbHovabliY3lvoDkuYzplYfvvIjnuq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Y+v6Ieq6LS55ri46KeI5rGf5Y2X5rC05Lmh5LmM6ZWH44CC5Lit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pyJ4oCc5paH54mp5LmL5biu77yM6bG857Gz5LmL5Lmh4oCd5LmL56ew55qE57uN5YW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uWwj+aXtu+8ie+8jOa4uOiniOOAkOmygei/heaVheWxhe+8jOe6pjHlsI/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nmb7ojYnlm63jgIHkuInlkbPkuablsYvjgIHpsoHov4Xnuqrlv7XppobjgILovab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vvIjnuqYx5bCP5pe277yJ77yM5ri46KeI5paw6KW/5rmW5Y2B5pmv5LmL5LiA44CQ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e5pil5pep77yM57qmMeWwj+aXtuOAke+8muaiheWutuWdnua6quiwt+a3seW5v++8jOW4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ieacqOe5geebm++8jOWzsOWzpuWPoOe/oO+8jOWNs+S9v+aVsOS5neWvkuWGr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qeWmguaYpeWkqeawlOixoeOAguaiheWutuWdnuebm+S6p+iMtuWPtu+8jOS4uuKAnOil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+meS6leKAneS4reeahOePjeWTgeOAguS9nOS4uuadreW3nuS4gOS4quWFt+acieeLrOeJ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JjOeahOaXhea4uOaWsOS6rueCue+8jOWcqOS4iuS4lue6quS6lOOAgeWFreWNge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iheWutuWdnuWwseW3suaYr+WvueWkluWuvuW8gOaUvueahOWumueCueinguWFie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Pr+WcqOatpOWFjei0ueWTgeWwneS7t+WAvDM45YWD6KW/5rmW6b6Z5LqV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l5L2P6YWS5bqX6Ieq55Sx5rS75Yqo77ybDQrmjqjojZDmma/ngrnvvJoNCjEu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rC05Lmh44CQ5LmM6ZWH5Lic5qCF44CRLeiHqui0uTEwMOWFgy/kurrvvJrkvZP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msLTkuaHpo47mg4Us5ri46KeI5p6X5a626ZO65a2Q44CB55m+5bqK6aaG44CB6IyF5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bGF562J5Li76KaB5pmv54K544CCDQoyLua4uOiniOilv+a5luS5i+eVlOeahOWkp+We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8lOiJuuS4k+WcuuOAkOilv+a5luS5i+WknOOAkS3oh6rotLkyODDlhYMv5Lq66LS1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77yM5oSf5Y+X5p2t5bee5L2c5Li65Y2X5a6L5Y+k6YO944CB54ix5oOF5LmL6YO9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y26YO944CB5Lid57u45LmL5bqc44CB5Lic5Y2X5L2b5Zu955qE5rex5Y6a5paH5Y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iJbogIXigJznu5nmiJHkuIDlpKnvvIzov5jkvaDljYPlubTigJ3lpKflnovmrYzoiJ7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gJDlrovln47ljYPlj6Tmg4XjgJEt6Ieq6LS5MjgwLTMwMC/kurr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na3lt54t5LiK5rW3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NC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56iLLSDml6nppJDlkI7vvIzjgJDopb/muZbovrnoh6rnlLHmvKvmraXvvIzmuLjop4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uNeWwj+aXtuOAkeilv+a5luWPpOensOmSseWhmOa5lu+8jOWPiOWQjeilv+WtkOa5l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ivl+S6uuiLj+i9vOWwseWvueWug+ivhOS7t+mBk++8muKAnOassuaKiuilv+a5luav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+8jOa3oeWmhua1k+aKueaAu+ebuOWunOKAneOAguS9oOWPr+S7peWcqOilv+a5lui+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mBkOaDs++8jOS5n+WPr+S7pea8q+atpeilv+azoOahpeKAlOWtpOWxseKAlOeZveiL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eloOKAlOW5s+a5lueni+aciOOAgumAmui/h+S9oOiHquW3suWWnOasoueahOaWueW8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q+WPl+S6uumXtOWkqeWggue7meS9oOW4puadpeeahOS5kOi2o+OAguWPguinguOAk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nee7uOWNmueJqemmhu+8jOe6pjEtMS415bCP5pe244CR77ya5L2N5LqO5p2t5bee6KW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5WU55qE5Lit5Zu95Lid57u45Y2a54mp6aaG77yM5piv56ys5LiA5bqn5YWo5Zu9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7u45LiT5Lia5Y2a54mp6aaG77yM5Lmf5piv5LiW55WM5LiKKuWkp+eahOS4nee7u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OAgueOsOS4uua1meaxn+ecgeecgeWxnuWJr+WOhee6p+S6i+S4muWNleS9je+8jO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lubQy5pyIMjbml6XmraPlvI/lr7nlpJblvIDmlL7nmoTkuK3lm73kuJ3nu7jljZrnia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hoXov5jorr7mnInpooflhbfnibnoibLnmoTlsI/ljZbpg6jjgIHojLblrqTjgIHkuJ3nu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nLrnrYnpmYTlsZ7orr7mlr3vvIzmuLjlrqLkuZ/lj6/lnKjljZrnianppobpmYTlsZ7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llYblnLroh6rnlLHpgInotK3kuJ3nu7jkuqflk4HjgILovabotbTopb/loZjvvIjnuq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ri46KeI5rGf5Y2X5rC05Lmh5Y+k6ZWH4oCU44CQ6KW/5aGY77yM57qmMS0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jgJHvvJrjgIrosI3kuK3osI0z44CL5ouN5pGE5Zyw77yM5ryr5q2l54Of6Zuo6ZW/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W/5aGY5LiO5Yir55qE5Y+k6ZWHKuWkp+eahOWMuuWIq+WwseWcqOS6juWlueS/nea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tOS5oeeahOWOn+eUn+aAge+8jOiiq+S6uuS7rOensOS4uueUn+a0u+edgOeahOWNg+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OAguWlueW3sue7j+aIkOS4uuiJuuacr+WutuS7rOaPj+e7mOaxn+WNl+awtOS5o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OAgeS4k+WutuS7rOeglOeptuawkeS/l+aWh+WMlueahOWfuuWcsOOAgea4uOWuouS7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v+WWp+Wao+mHiuaUvuWOi+WKm+eahOWHgOWcsOOAgumpsei9puWJjeW+gOS4iua1ty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xLjXlsI/ml7YpIO+8jOWPguinguOAkOS4iua1t+W4jOWwlOabvOi2heehrOmSouad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+8jOe6pjEtMS415bCP5pe244CR44CC5ri46KeI5LiK5rW36ICB6KGX44C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N5bqZ44CR77ya6Ieq6LS55ZOB5bCd5b2T5Zyw54m56Imy5bCP5ZCD77yM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Ieq55Sx5rS75Yqo77ybDQrmjqjojZDmma/ngrnvvJoNCjEuIOiIuea4uOilv+a5li3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1NeWFgy/kurrvvJrmrKPotY/mna3lt57opb/muZbml5bml47po47lhYnjgIINCjIu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up5aSc5pmvK+eZu+mHkeiMguWkp+WOpivoiLnmuLjpu4TmtabmsZ/vvIzop4Lop4b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rTnmoTkuIrmtbflpJzmma8t6Ieq6LS5MjYwL+S6uuOAg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S4iua1t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2X5LqsL+W4uOW3ni/kuIrmtbctIOeBq+i9pi8g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po57mnLot5YyX5Lqs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NCuihjCAg56iLLSDml6nppJDlkI7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Dlk4jpm4Xmlq/msLTmmbbvvIznuqYxLTEuNeWwj+aXtuOAke+8jOWQjui1tOWklua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KAnOS4h+WbveW7uuetkeWNmuiniOKAneeahOOAkOWklua7qeOAkeOAgeKAnOS4reWNj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VhuS4muihl+KAneeahOOAkOWNl+S6rOi3r+OAke+8iOWklua7qSvljZfkuqzot6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rrLop6PnuqYxMOWIhumSn++8jOagueaNrui/lOeoi+eBq+i9puWSjOmjnuacu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HqueUsea0u+WKqOe6pjItM+Wwj+aXtu+8ieOAgue6pjEzOjAw5bem5Y+z57uf5Li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YCB56uZ44CCDQrngavovablm6ItIOWNl+S6rOaIluS4iua1t+aIluWYieWFtOetie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q+i9puWNp+mTuui/lOWbnuWMl+S6rCAo5pqC5oyJMjYzLjXlhYMv5Lq656Gs5Y2n5Lit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66XKe+8jOi9puasoeS4jemZkO+8jOabtOaUuei9puasoeivt+ihpem9kOeBq+i9puel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OAguOAkOWPguiAg+i9puasoeOAkeWNl+S6rFQ2NigyMjo0NS3mrKHml6UxMDowNCn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dUMTEwKDE4OjE0LeasoeaXpTA5OjI1KeaIluWYieWFtFQzMigxOToxNC3mrKHml6UxM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miJblhbbku5blkIznuqfngavovabljafpk7rjgIINCumrmOmTgeWboi0g5LiK5rW35LmY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6auY6ZOB5LqM562J5bqn6L+U5Zue5YyX5LqsKOaaguaMiTU1M+WFgy/kurrmoLjnrpcp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guiAg+i9puasoeOAkUcxNTQoMTc6MTQtDQoyMjozNynmiJZHMTU4KDE3OjMzLTIzOjIy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xNjAoMTc6NTUtMjM6MjcpIOaIlkcxNDgoMTU6MTktMjA6NTAp5oiW5YW25LuW5ZCM57q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LqM562J5bqn44CC5oq15Lqs5ZCO77yM57uT5p2f5oSJ5b+r55qE5peF56iL77yBDQr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m6ItIOS4iua1t+S5mOmjnuacuue7j+a1juiIsei/lOWbnuWMl+S6rOOAguOAkO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OAkU1VNTE5OSgyMDozMC0yMzowMCnmiJZGTTkxMDcgKDIxOjMwDQotMjM6NDUp5oiWS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xKDIxOjUwLTAwOjIwKeaIlkNaNjQxMSgyMjowMC0wMDoyMCnmiJblhbbku5Yq5pepMTY6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otbfpo57nmoTlkIznuqfoiKrnj63jgILmirXkuqzlkI7vvIznu5PmnZ/mhInlv6v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E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Ktei+vuWMl+S6rOe7k+adn+aEieW/q+aXheeoi++8g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huWbiuaLrOaZr+eCue+8muS4reWxsemZtS7lpKvlrZDlupku5aSq5rmW6aOO5YW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JDlr4Xlm60u5ryr5q2l6KW/5rmWLuilv+WhmC7psoHov4XmlYXlsYUu5aSW5rupLu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KApjwvc3Bhbj48YnIgLz4NCjxzcGFuIHN0eWxlPSJmb250LXNpemU6MTRweDsiPuKX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6rueCue+8mueJueWIq+i1oOmAgTEu4oCc5paH54mp5LmL5biu77yM6bG857Gz5LmL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6ew55qE57uN5YW06bKB6L+F5pWF5bGF77yMMi7otaDpgIHmsZ/ljZfljYPlubT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opb/loZjvvJs8L3NwYW4+PGJyIC8+DQ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ku7fmoLzkuq7ngrnvvJrkvY7lu4nnmoTku7fmoLzvvIzpmY3ku7fkuI3pmY3kvY7mk43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vvIzpgI/mmI7ooYznqIvvvIzlnZrlhrPmi5Lnu53ooYznqIvlhoXmsqHmnInnuqb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ku5bpobnnm67vvIE8L3NwYW4+PGJyIC8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4bljJfkuqzmiJDlm6LvvJrmraTlm6LkuLrljJfkuqzlj4rljJfkuqz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jmsrPljJfjgIHlhoXokpnjgIHlsbHopb/jgIHovr3lroHvvInmlaPlrqLmi7zlm6L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hajlm73lpKfmlaPmi7zvvInvvIzmi7zlm6Lml6Dlv6fjgII8L3NwYW4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4zljafkuIM5LjMwLTEwLjIJMTA5MOWEv+erpTQ5MAnljafpq5jlha05LjMwLTEwL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4MOWEv+erpTQ5MDxiciAvPg0K5Y2n6aOe5YWtCTkuMzAJMTU1MOWEv+erpTExMjAJ6auY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MTAuMQkxNzUw5YS/56ulMTEyMDxiciAvPg0KJm5ic3A7ICZuYnNwOyAxMC4xLTEwLjIJM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Ev+erpTExMjAJICZuYnNwOyAmbmJzcDsxMC4yLTEwLjMJMTg2MOWEv+erpTExMj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jnuWNp+WFrTEwLjEtMTAuMgkyMDkw5YS/56ulMTIyMAnpo57pq5jkupQxMC4xLTEwLjIJM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Ev+erpTEyMjA8YnIgLz4NCjEwLjMJMTY1MOWEv+erpTEyMjAJCTEwLjMJMTk1MOWEv+erp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YnIgLz4NCuWPjOmjnuS6lDEwLjEtMTAuMgkyNjkw5YS/56ulMTg1MAnpq5jljaflha0xM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LjMgMTI3MOWEv+erpTQ5MDxiciAvPg0KMTAuMwkyMTkw5YS/56ulMTg1MAnlj4zpq5jku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LTEwLjMJMTU2MOWEv+erpTQ5MDxiciAvPg0K6aOe5Y2n5LiDMTAuMS0xMC4yCTE3ODD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xMTIwCemjnumrmOWFrTEwLjEtMTAuMgkyMDgw5YS/56ulMTc5MDxiciAvPg0K5Y+M6aOe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S0xMC4yCTIzNjDlhL/nq6UxNzkwIDxiciAvPg0KPC9zcGFuPjxiciAvPg0K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GRpdj4NCgk8YnIgLz4NCjwvZGl2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Wkp+S6pOmAmu+8muWOu+eoiy3nqbrosIPngavovablj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jgIHmiJZH5a2X5aS06auY6ZOB5LqM562J5bqn44CB5oiW6aOe5py657uP5rWO6Iix5ZCr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py65bu6PGJyIC8+DQrov5TnqIst56m66LCD54Gr6L2m5Y2n6ZO644CB5oiWR+Wtl+Wk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eS6jOetieW6p+OAgeaIlumjnuacuue7j+a1juiIseWQq+eHg+ayueacuuW7u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ZryAmbmJzcDvngrnvvJrkuK3lsbHpmbUu5aSr5a2Q5bqZLuWkqua5lumjjuWFieW4p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a+F5ZutLua8q+atpeilv+a5li7opb/loZgu6bKB6L+F5pWF5bGFLuWfjumajeW6mS7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u5Y2X5Lqs6LevLi4uPGJyIC8+DQoz44CB55SoICZuYnNwO+i9pu+8muaXhea4uOacn+mX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jOepuuiwg+aXhea4uOi9pu+8jOehruS/neavj+S6uuS4gOS4quato+W6p++8i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aYju+8miAyNuW6p+S7peS4i+i9puWei+Wdh+aXoOihjOadjueuse+8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eUqCAmbmJzcDvppJDvvJrlkKs05pepNOatoywg5pep6aSQLTXlhYMv5Lq677yM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5YWDL+S6ui/ppJDjgILlhavoj5zkuIDmsaTvvIzljYHkurrkuIDmoYzvvIzkurrmlb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jYHkurrvvIzmlbDph4/nm7jlupTlh4/lsJHjgII8YnIgLz4NCjXjgIHlr7wgJm5ic3A7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w5o6l5a+85ri45pyN5Yqh77yMMTDlhYMv5Lq6L+WkqeOAgjxiciAvPg0KNuOAgeeUq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iL/vvJroiJLpgILlnovjgIHlj4zkurrmoIfpl7TvvIjllYbliqHmiJblv6vmjbf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phZLlupfmiJbkuInmmJ/jgIHpnZ7mjILniYzvvInlh7rnjrDoh6rnhLbljZXpl7Tooa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II8YnIgLz4NCjfjgIHlhL8gJm5ic3A756ul77ya54Gr6L2m5Zui5YS/56ulMS4y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+q5ZCr5b2T5Zyw6L2m5L2N5Y+K5Y2K5Lu36aSQ77yM6aOe5py65ZuiMTL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lj6rlkKvpo57mnLrnpajjgIHlvZPlnLDovabkvY3lj4rljYrku7fppJ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kaXY+DQoJPGJyIC8+DQo8L2Rpdj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Y2VIOaIvyDlt67vvJrlpoLlh7rnjrDljZXnlLfmiJb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r7fooaXkuqTmiL/lt67miJbnlLHlnLDmjqXnpL7lronmjpLkuInkurrpl7TmiJblj4z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qDluorvvIjliqDluorkuLrpkqLkuJ3luorvvInmiJbmi7zkvY/vvIzkuI3mj5Dkvp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pl7TjgILljaDluoo05pma5YqgMzAw5YWDL+S6uu+8jDXmmZrliqAzODDlhYMv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YS/56ul6LS555So77ya5Y2g5bqKNOaZmuWKoDMwMOWFgy/kurrvvIw1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Mzgw5YWDL+S6uu+8jOWNoOmXqOelqOWKoDMw5YWDL+S6uuOAgiAmbmJzcDs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rkurrmtojotLnvvJrlpoLphZLlupflhoXmtJfooaPjgIHnlLXor53jgIHooYzmnY7m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tLnjgIHngavovabkuIrnlKjppJDvvIzooYznqIvkuK3pnIDopoHoh6rooYznlKjppJ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ojotLnnrYnjgII8YnIgLz4NCjTjgIHovabnpajlt67ku7fvvJrml7rlraPmnJ/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pnZ7luLjntKflvKDvvIzlvoDov5TngavovabnpajlnYfmjInooYznqIvkuK3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moTku7fmoLzmoLjnrpfvvIzlpoLlh7rnjrDngavovabova/ljafjgIHliqjovabnrYn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4XlhrXvvIzor7fmuLjlrqLmjInnhafnpajpnaLooaXpvZDngavovabnpajlt67ku7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kuI3kv53or4Hngavovabov5vlh7rlnLDjgII8YnIgLz4NCjXjgIHkv53pman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qXku7fkuI3lkKvkv53pmanvvIzlu7rorq7muLjlrqLlh7rooYzliY3oh6rooYzotK3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rrouqvmhI/lpJbkvKTlrrPkv53pmanjgIHoiKrnqbrpmanlj4rlpKfkuqTpgJr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nik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3MOWygeS7peS4iuiAgeS6uuaKpeWQjeWPguWbouW/hemhu+i6q+S9k+WBpeW6t+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u+acieWutuWxnu+8iDcw5bKB5Lul5LiL77yJ6Zmq5ZCM44CCPGJyIC8+DQrikaHlpKn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vvJrljY7kuJzlnLDljLoxMOaciOS7veeZveWkqeW5s+Wdh+awlOa4qee6puS4ujI4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F5L6b5Y+C6ICD77yJ44CCPGJyIC8+DQrikaLlh7rooYzlv4XlpIfvvJrmmZXovab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6jkvJ7jgIHlpKrpmLPplZzjgIHpmLLmmZLpnJzjgIHpmLLomoromavoja/nrY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Ro+WHuuihjOi0tOekuu+8muaIkOS6uuivt+W4pum9kOacieaViOi6q+S7veivge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DE05bKB5Lul5LiL5YS/56ul5bim5oi35Y+j5pys5Y6f5Lu244CCJm5ic3A7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ppa7po58v56aB5b+M77ya6K+35LiN6KaB5Zyo6Lev6L656aOf55So5bCP5ZCD77yM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35rOo5oSP6Ieq6Lqr55qE5Lq66Lqr5a6J5YWo5Y+K5L+d566h5aW96Ieq5bex55qE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77yM5bm254Wn55yL5aW96ICB5Lq65ZKM5a2p5a2Q55qE5a6J5YWo44CC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8YnIgLz4NCuKRpeW9k+WcsOWcn+eJueS6p++8muaXoOmUoS3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jgIHmg6DlsbHms6XkurrnrYnvvIzkuIrmtbct5LqU6aaZ6LGG44CB5bCP56y85YyF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LeS4nee7uOOAgeWIuue7o+OAgeiLj+W8j+ezleeCueetie+8jOadreW3ni3mna3lt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u7gv57uH6ZSm44CB6KW/5rmW57u45Lye44CB5aSp56u6562344CB5p2t6I+K562J44CC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NCglRU1pMDQo8L2Rpdj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27608CA53B55613279E024989AA0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