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0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4D6E6C80434220940D837EF11A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4D6E6C80434220940D837EF11A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5rGf5Y2X57O75YiXOuWPjOawtOS5oeS5jOmVh+acqOa4jiAy5qyh6Ii55ri4IFQ6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iCLue7jeWFtOafr+WyqemAgeawtOS5oeS5jOmVhy7mnKjmuI5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OWNjuS4nDXluI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TYNCg0KPGJyPg0KDQoJPD7nibnmg6At5rGf5Y2X57O75Yi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5oeS5jOmVh+acqOa4jiAy5qyh6Ii55ri4IFQ65Y2O5Lic5LqU5biCLue7jeWFtO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awtOS5oeS5jOmVhy7mnKjmuI4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NjuS4nDXlu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z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g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Dpq5jpk4EvIOmjnuacui3ljZ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OmUoeaIluWN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l6DplKEt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4/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ee7jeWFtC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re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a3lt54t5LiK5rW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2X5LqsL+W4uOW3ni/kuIrmtbc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8g6auY6ZOBLyDpo57mnLot5YyX5Lqs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g54Gr6L2m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YnIgLz4N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5YyX5Lqs5LmY54Gr6L2m5Y2n6ZO66LW05Y2X5LqsKOaaguaMiTI2My415YWDL+S6u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TuuaguOeulynvvIzovabmrKHkuI3pmZDvvIzmm7TmlLnovabmrKHor7f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jgILjgJDlj4LogIPovabmrKHjgJFUNjUoMjE6NDEt5qyh5pelMDg6Mjg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OSAoMTk6MzMt5qyh5pelMDc6MDAp5oiWSzEwMSgyMzoyMC3mrKHml6UxMzo1NCnmiJZE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OjIzLeasoeaXpTA2OjMzKeaIluWFtuS7luWQjOetiei9puasoeeBq+i9puWNp+mTu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9puasoeS7peWHuuWboumAmuefpeS4uuS4u++8myZuYnNwOzxiciAvPg0K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o57ljafkuIMv6aOe6auY5YWtL+WPjOmjnuWFrTrljJfkuqzpppbpg73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otbTkuIrmtbfjgJDlj4LogIPoiKrnj63jgJFDWjY0MTIoMDY8YnIgLz4N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ODo0NSnmiJZITzEyNTIoMDY6NTAtMDk6MDUpIOaIlk1VNTE4MygwNzozMC0wOTo1MCk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MTEwKDEyOiAwMC0xNDoxMCnmiJZNVTUxODIoMjI6MDAtMjM6NTUp5oiW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5oq16L6+5LiK5rW35ZCO77yM5LiT5Lq65o6l56uZ77yM5YWl5L2P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pe26Ze077ya57qm5LiL5Y2IMTQ6MDDku6XlkI7vvIzlpoLmnpz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hZLlupfnmoTlrqLkurrvvIzor7flsIbooYzmnY7lr4TlrZjliY3lj7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YvlkI7lhaXkvY/vvInvvJ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IOmrmOmTgS8g6aOe5py6LeWN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q5jpk4Hlm6ItIOWMl+S6rOWNl+ermeS5mOS6rOayqumrmOmTgeS6jOetie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S6rCjmmoLmjIk0NDMuNeWFgy/kurrmoLjnrpcp44CC44CQ5Y+C6ICD6L2m5qyh44CR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CjA3OjAwLTExOjEzKeaIlkcxMSgwODowMC0xMTo1MynmiJZHMTA3KDA4OjA2LTEyOjMx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reWNiOWJjeWHuuWPkeeahOWQjOe6p+mrmOmTgeS6jOetieW6p+OAgg0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po57ljaflha0v6aOe6auY5LqUL+WPjOmjnuS6lDrljJfkuqzpppbpg73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otbTljZfkuqzjgILjgJDlj4LogIPoiKrnj63jgJFNVTI4MDIoDQow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To0NSkg5oiWQ0ExODE3KDA4OjE1LTEwOjUwKeaIlk1VMjgxMigxMDo1MC0xMjo0NS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K3ljYjliY3otbfpo57nmoTlkIznuqfoiKrnj63jgIINCuivtCAg5piOLSAxLum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y/po57pq5jlha0v5Y+M6aOe5YWt55qE5ri45a6i77yM6L2m6LW05Y2X5Lqs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Mi7ngavovabljafpk7rlhYjooYzmirXovr7nmoTmuLjlrqL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nuqYxLTXlsI/ml7bvvJvmuKnppqjmj5DnpLrvvJrnlLHkuo7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uLjlrqLnmoTmnaXln47kuqTpgJrmlrnlvI/lkITkuI3nm7jlkIzvvIzmn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nInpq5jpk4HjgIHmnInpo57mnLrvvIzmiYDku6Xml4XooYznpL7kvJrmoLnmja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rXovr7ml7bpl7TkuI3lkIzngbXmtLvlronmjpLvvIzml6nliLDnmoTmuLjlrq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ronmjpLoh6rnlLHmtLvliqjvvIzor7fmuLjlrqLosIXop6Plubb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jgILljp/liJnkuIrnu5/kuIDpm4blkIjml7bpl7TkuI3otoXov4f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eCueWJje+8jOWmguiDveaPkOWJjeaOpem9kO+8jOaPkOWJjea4uOiniOOAguS4r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En+iwoumFjeWQiO+8gQ0K6KGMICDnqIstIOa4uOWNl+S6rCrlhbf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PooajnmoTmoIflv5fmgKfmma/ngrnjgJDkuK3lsbHpmbXvvIz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LTEuNeWwj+aXtuOAke+8muWPguinguWNmueIseWdiuWik+mBk+OAgemZtemXq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geelreWgguOAgeWik+WupOetieOAgua4uOiniOWNl+S6rOWPpOWfjueJueiJs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eS4reWbvSrlpKfnmoTkvKDnu5/lj6TooZfluILjgJDlpKvlrZDlupnllYbkuJ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nuqYxLTEuNeWwj+aXtuOAke+8muayv+mAlOaso+i1j+S5jOiho+W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+t+ahpeOAgeenpua3ruays+e+juS4vemjjuWFieOAgeelnuW3nuesrOS4gOeFp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TgeWwneeJueiJsumjjuWRs+Wwj+WQg+OAguS5i+WQjui9pui1tOaXoOmUo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6DplKHmiJbljZ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XoOmUoS3oi4/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6KGMICDnqIst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HqueUsea0u+WKqDItM+Wwj+aXtuOAgua4uOiniOOAkOigoea5luWFrOWbre+8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lhazlm63lnZrmjIHku6XkurrkuLrmnKzku6XmsLTkuLrprYLvvIzlhaj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pI3nianpgKDmma/kuLrkuLvvvIzku6XigJzmmKXkuYvlqprjgIHlpI/kuYvnp4DjgIH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jgIHlhqzkuYvlh53igJ3lm5vlraPmnpfmnKjluIPmma/nva7lm63jgILkuYvlkI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i4/lt57vvIjnuqYx5bCP5pe277yJ77yM5ri46KeI5Lit5Zu95Zut5p6X5rC05Lmh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YWt5qyh5Y676L+H55qE5Zyw5pa544CQ5pyo5riO77yM57qmMS0x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mbnppa7lsbHmiL/vvIjmsZ/ljZfnmoflrrblm63mnpfjgIHlj6TmiI/lj7DjgIHlnKPm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vvInjgIHpppnmuqrmuLjoiLnjgIHjgIrnp4HkurrlrprliLbjgIvmi43mkYT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KjmuI4t5Y+k5p2+5Zut44CCDQrmjqjojZDmma/ngrnvvJoNCjHjgIHlm73lrrY1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eBteWxseWco+WigyvoiLnmuLjlpKrmuZbjgJEt6Ieq6LS5MjYwL+S6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IuNeWwj+aXtu+8ie+8mueeu+S7sOS4lueVjCrpq5jph4rov6b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nLLlpKnpnZLpk5znq4vlg4/vvIzop4LnnIvkuZ3pvpnngYzmtbTlpKflnovliqjm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ZXnpLrkvZvnpZbph4rov6bniZ/lsLzor57nlJ/ml7bnmoTlro/lpKflnLrpnaLvvJ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gbXlsbHkuInmnJ/lu7rnrZHkuLvkvZPmorXlrqvvvIzkvZPpqoznvo7ku5Hnvo7lp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5XlpoLlvovvvIzluoTkuKXnpZ7lnKPvvIzpm4TkvJ/lo67op4LnmoTkvZvmlZ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iLnmuLjop4jlpJblpKrmuZbvvIzmrKPotY/lpKrmuZbpo47lhYnvvJsNCj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lsbHloZjogIHooZflj4rmuLjoiLnjgJEr44CQ5a6a5Zut44CRLeiHqui0uTE3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vvIjmuLjop4jml7bpl7TkuI3lsJHkuo45MOWIhumSn++8ie+8muS5mOiIuea4u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S5i+S4iu+8jOe7huWQrOKAnOWQtOS+rOi9r+ivreKAneiLj+W3nuivhOW8ue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WfjuS5i+mXtO+8jOaRh+abs+eBr+WFieS5i+S4reOAguS4reWbveWPpOWFuOWbreae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5i+KAlOKAlOOAkOWumuWbreOAke+8jOWFtuS4reacieebruWJjeiLj+W3n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muZbigJzloZTlvbHmuZbigJ3vvIzkuq3lj7DmpbzpmIHmmKDnlLvlhbbkuK3jgIH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tYHmsLTmtZHnhLblpKnmiJDvvIzlm63lhoXov5jluLjlubTlop7orr7kuobkuIDkupv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Z/ljZfnibnoibLnmoTooajmvJTpobnnm67nrYnjgIINCiAg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j+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uP5beeLee7jeWFtC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DnqIstIOaXqemkkOWQju+8jOWPguinguW3peS4muaXhea4uOekuuiMg+eCueOAkO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PoOWxleekuuS9k+mqjOS4reW/g++8jDEtMS415bCP5pe244CR77yI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4+N54+g5paH5YyW5Lyg5pKt5LiO54+N54+g5bGV56S65L2T6aqM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6KeI5py65p6E77yM6Ie05Yqb5LqO5omT6YCg5ZC05paH5YyW5LiO5reh5rC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paH5YyW55u457uT5ZCI55qE5rGf5Y2X54+N54+g5ZOB54mM77yM5Li65bm/5aS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KuWNk+i2iuOAgeS4k+S4mueahOWxleekuuS9k+mqjOacjeWKoeOAguWQjO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+W3nuW4guePjeePoOaXhea4uOi0reeJqeihjOS4muWUr+S4gOS4gOS4quKAnOW3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uuiMg+eCueKAne+8jOaYr+iLj+W3nuWvueWkluWuo+S8oOWcsOaWueeJueiJ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CDigJzmlofljJbkvKDmkq3ljoXjgIHkuqflk4HlsZXnpLrljoXjgIHln47luILkvJr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3jgILotbDov5vkupTmuZbnj43nj6DlsZXnpLrkvZPpqozkuK3lv4PvvIzlj6/ku6X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mt6HmsLTnj43nj6DnmoTmtbfmtIvph4zjgILkuK3ppJDlkI7vvIzovabotbT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uYvluK7vvIzpsbznsbPkuYvkuaHigJ3kuYvnp7DnmoTnu43lhbT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p4g0Qee6p+aXhea4uOWMuuOAkOafr+Wyqe+8jOa4uOiniOaXtumXt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SjljIXlkKvmn6/lsqnmma/ljLrvvIg0MOWIhumSn++8ieOAge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tOa5lu+8iDIw5YiG6ZKf77yJ44CB5ri46KeI6bKB6ZWH5pmv5Yy677yI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lj6TotormlofljJbkuLrlhoXmtrXvvIzono3nu43lhbTmsLTkuaH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4fnn7PpgZfmma/jgIHlsbHmnpfnlJ/mgIHkuo7kuIDkvZPnmoT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msYnku6PvvIzot53ku4rlt7LmnInkuIDljYPlhavnmb7lpJrlubTljoblj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IXku6PvvIzmnInokZflkI3igJzmn6/lsqnlhavmma/igJ3kuYvnp7DvvIzkuLroto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wu5Zyo6bKB6ZWH5YaF5Y+C6KeC5Y+M6Z2i5oiP5Y+w5bm/5Zy677yM6bKB5a62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ZO677yM6LaK6Im66aaG562J562J77yM5Y+v5Lul5ZKM77ya4oCc5ZWKUe+8jOe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gu+8jOWtlOS5meW3seKAneWQiOW9seeVmeaBi++8jOS5n+WPr+WPguWKoOS4gOS6m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eebruKAnOingueci+ekvuaIj+ihqOa8lO+8jOihl+aZr+ihqOa8lO+8jOmVh+WFr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Fjei0ueWSjOa8lOWRmOWQiOW9se+8jOS5n+WPr+S7peensOmHje+8jOWOi+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9pui1tOadreW3nu+8iOe6pjEuNeWwj+aXtu+8ieOAgua4uOiniOaWsOilv+a5luW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kOaiheWdnuaYpeaXqe+8jOe6pjHlsI/ml7bjgJHvvJrmooXlrrblnZ7muqr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/vvIzluLjlubTojYnmnKjnuYHnm5vvvIzls7Dls6blj6Dnv6DvvIzljbPkvb/mlb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kuZ/kuI3mjqnlpoLmmKXlpKnmsJTosaHjgILmooXlrrblnZ7nm5vkuqfojLb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igJzopb/muZbpvpnkupXigJ3kuK3nmoTnj43lk4HjgILkvZzkuLrmna3lt5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i6znibnmgKflk4HniYznmoTml4XmuLjmlrDkuq7ngrnvvIzlnKjkuIrkuJbnuqr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ljYHlubTku6PvvIzmooXlrrblnZ7lsLHlt7LmmK/lr7nlpJblrr7lvIDmlL7nmo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LlhYnljLrvvIzmuLjlrqLlj6/lnKjmraTlhY3otLnlk4HlsJ3ku7flgLwzOOWFg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S6leS4gOadr+OAgui9pui1tOmFkuW6l++8jOWFpeS9j+mFkuW6l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o6o6I2Q5pmv54K577yaDQrjgJDopb/muZbkuYvlpJzjgJHvvJrmuLjop4jopb/muZ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lpKflnovml4XmuLjmvJToibrkuJPlnLrjgJDopb/muZbkuYvlpJzjgJEt6Ieq6LS5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0teWuvuW4re+8jOaEn+WPl+adreW3nuS9nOS4uuWNl+Wui+WPpOmDv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DveOAgeS4reWbveiMtumDveOAgeS4nee7uOS5i+W6nOOAgeS4nOWNl+S9m+Wb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Wh+WMluOAgg0K5oiW6ICF4oCc57uZ5oiR5LiA5aSp77yM6L+Y5L2g5Y2D5bm04o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M6Iie6KGo5ryU44CQ5a6L5Z+O5Y2D5Y+k5oOF44CRLeiHqui0uTI4MC0zMDA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t5beeLe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KGMICDnqIstIOaXqemkkOWQju+8jOOAkOa8q+atpeilv+a5l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77ya5ryr5q2l6IuP5aCk44CB5Y+C6KeC6KW/5rmW5Y2B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x5riv6KeC6bG877yM57qmMC415bCP5pe244CR77yI5ZCr57qi6bG85rGg44CB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b6h56KR5Lqt562J77yJ44CC44CQ5Y+C6KeC5Lit5Zu95Lid57u4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jgJHvvJrkvY3kuo7mna3lt57opb/lrZDmuZbnlZT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vvIzmmK/nrKzkuIDluqflhajlm73mgKfnmoTkuJ3nu7j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/mmK/kuJbnlYzkuIoq5aSn55qE5Lid57u45Y2a54mp6aaG44CC546w5Li6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yB5bGe5Ymv5Y6F57qn5LqL5Lia5Y2V5L2N77yM5LqOMTk5MuW5tDLmnIgyNuaXp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kluW8gOaUvuOAguS4reWbveS4nee7uOWNmueJqemmhueOr+Wig+S8mOmbh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aflOe+jumjmOmAuO+8jOmmhuWGheahkeWbreafk+iNie+8jO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7rOWwveaDhemihueVpeWkp+iHqueEtueahOmjjuWFieOAgummhuWGhei/m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+WFt+eJueiJsueahOWwj+WNlumDqOOAgeiMtuWupOOAgeS4nee7uOWVhuWcuuetie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aWve+8jOa4uOWuouS5n+WPr+WcqOWNmueJqemmhumZhOWxnuS4nee7uOWVhu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S4nee7uOS6p+WTgeOAgumpsei9puWJjeW+gOaxn+WNl+awtOS5oeS5jO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muLjjgJDkuYzplYfvvIznuqYxLTEuNeWwj+aXtuOAkeS9k+mq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mjjuaDhSzmuLjop4jmnpflrrbpk7rlrZDjgIHnmb7luorppobjgIHojIXnm7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YnkuLvopoHmma/ngrnjgILovabotbTkuIrmtbfvvIjnuqYy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ICB6KGX44CQ5Z+O6ZqN5bqZ44CR77ya6Ieq55Sx5rS75Yqo57qmMi00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2T5Zyw54m56Imy5bCP5ZCD44CCDQrmjqjojZDmma/ngrnvvJo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b/muZYt6Ieq6LS5NTXlhYMv5Lq677ya5qyj6LWP5p2t5bee6KW/5rmW5peW5pe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y44CB5LiK5rW35aSW5rup5aSc5pmvK+eZu+mHkeiMguWkp+WOpivoiLnmuL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vvIzop4LotY/op4bop4nnm5vlrrTnmoTlpKfkuIrmtbflpJzmma8t6Ieq6LS5MjY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r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S6rC/luLjlt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SDngavovaYvIOmrmOmTgS8g6aOe5py6LeWMl+S6r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muLjigJzkuIflm73lu7rnrZHljZrop4jigJ3nmoTjgJD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igJzkuK3ljY7nrKzkuIDllYbkuJrooZfigJ3nmoTjgJDljZfkuqzot6/jgJHvvI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5Y2X5Lqs6Lev77ya5a+85ri46K6y6Kej57qmMTDliIbpkp/vvIzmoLnmja7ov5T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po57mnLrml7bpl7TvvIzoh6rnlLHmtLvliqjnuqYyLTPlsI/ml7bvvInjgILnuqY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7n+S4gOWuieaOkumAgeermeOAgu+8iOmAgeermeS6uuS4jeiDveehruWum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cieWPr+iDveaYr+WPuOacuuaIluWFtuS7luaIkeekvuaMh+WumuS6uuWRm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g0K6Ieq55Sx5rS75Yqo77ya5LiK5rW35aSW5rupK+WNl+S6rOi3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ItM+Wwj+aXtu+8ieOAgg0K54Gr6L2m5ZuiLSDljZfkuqzmiJbkuIrmtbfmiJb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rYnlnLDkuZjngavovabljafpk7rov5Tlm57ljJfkuqwgKOaaguaMiTI2My415YWDL+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S4remTuuaguOeulynvvIzovabmrKHkuI3pmZDvvIzmm7TmlLnovabmrKHor7f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jgJDlj4LogIPovabmrKHjgJHljZfkuqxUNjYoMjI6NDUt5qyh5pel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5oiW5LiK5rW3VDExMA0KICgxODoxNC3mrKHml6UwOToyNSnmiJblmInlhbRUMzIoMTk6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TA6MjEp5oiW5YW25LuW5ZCM57qn54Gr6L2m5Y2n6ZO644CCDQrpq5jpk4Hlm6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Y5Lqs5rKq6auY6ZOB5LqM562J5bqn6L+U5Zue5YyX5LqsKOaaguaMiTU1M+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cp44CQ5Y+C6ICD6L2m5qyh44CRRzE1NCgxNzoxNC0NCjIyOjM3KeaIlkcxNTgoMTc6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jIp5oiWRzE2MCgxNzo1NS0yMzoyNykg5oiWIEcxNDgoMTU6MTktMjA6NTAp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auY6ZOB5LqM562J5bqn44CC5oq15Lqs5ZCO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po57mnLrlm6It5LiK5rW35LmY6aOe5py657uP5rWO6Iix6L+U5Zue5YyX5Lqs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TVU1MTk5KDIwOjMwLTIzOjAwKeaIlkZNOTEwNygyMTozMC0NCjIz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hPMTI1MSgyMTo1MC0wMDoyMCnmiJZDWjY0MTEoMjI6MDAtMDA6MjAp5oiW5YW25LuW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OjAw5Lul5ZCO6LW36aOe55qE5ZCM57qn6Iiq54+t44CC5oq15Lqs5ZCO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nu5PmnZ/mhInlv6vml4XnqIv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G5pmv54K55a6J5o6S77ya5Lit5bGx6Zm144CB5aSr5a2Q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5rmW5YWs5Zut44CB5pyo5riO44CB5LmM6ZWH5Lic5qCF44CB5p+v5bKp44CB6Ym0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WH44CB5ryr5q2l6KW/5rmW44CB5qKF5Z2e5pil5pep44CB5Z+O6ZqN5bqZ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aSW5rup4oCm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6LaF5YC85L2T6aqM77ya5rGf5Y2X5p6V5rC05Lq65a62LS3kuYzplYfjgI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63mnpfmsLTkuaHlj6TplYctLeacqOa4ju+8jOa4lOexs+S5i+S5oee7jeWFtOKAlO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JtOa5luOAgemygemVh+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ueJueWIq+i1oOmAge+8muS6jOasoeiIuea4uO+8jOacqOa4ji3kuZ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iLnlk4HlkbPlm63mnpfmsLTkuaHlj6TplYfvvIznu43lhbQt6Ym05rmW5LmY6Ii5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7Gz5LmL5Lmh57uN5YW06aOO5oOF77yM44CK56eB5Lq65a6a5Yi244CL5ouN5pGE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yo5riOLeWPpOadvuWbre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uS7t+agvOS6rueCue+8muS9juW7ieeahOS7t+agvO+8jOmZj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TjeS9nOWTgei0qO+8jOWPqui/mzPkuKrlupfvvIzlnZrlhrPmi5Lnu53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qHmnInnuqblrprnmoTlhbbku5bpobnnm67vvIE8L3NwYW4+PGJyIC8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nlKjppJDlronmjpLvvJrml6nppJA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mkkDE15YWDL+S6ui/ppJDjgILpmo/ppJDlk4HlsJ0t5Y2X5Lqs55uQ5rC06b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aSq5rmW6bG8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jOWNp+S4gzkuMzAtMTAuMgkxMzkw5YS/56ulNDkwIO+8m+WNp+mrmOWF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AuMiAmbmJzcDsxNjgw5YS/56ulNDkwPGJyIC8+DQrljafpo57lha0gOS4zMAkxODc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EyMO+8m+mrmOmjnuS6lAkxMC4xICZuYnNwOyAyMDUw5YS/56ulMTEyMD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wLjEtMTAuMgkxOTgw5YS/56ulMTEyMO+8mwkxMC4yLTEwLjM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TUw5YS/56ulMTEyMDxiciAvPg0K6aOe5Y2n5YWtMTAuMS0xMC4yCTI0NDDlhL/n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77yb6aOe6auY5LqUIDEwLjEtMTAuMiAyNzIw5YS/56ulMTIyMDxiciAvPg0KMTAuMwk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TIyMO+8mwkJMTAuMyAmbmJzcDsgMjI2MOWEv+erpTEyMjA8YnIgLz4NCuWPj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LjEtMTAuMgkyOTkw5YS/56ulMTg1MO+8m+mrmOWNp+WFrTEwLjEtMTAuMyAmbmJzcDsx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DkwPGJyIC8+DQoxMC4zCTI1NTDlhL/nq6UxODUw77yb5Y+M6auY5LqUMTAuMS0x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4NjDlhL/nq6U0OTA8YnIgLz4NCumjnuWNp+S4gzEwLjEtMTAuMgkyMD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O+8m+mjnumrmOWFrTEwLjEtMTAuMiAmbmJzcDsyMzYw5YS/56ulMTEyMDxiciAvPg0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WtMTAuMS0xMC4yCTI2NjDlhL/nq6UxNzUwIDxiciAvPg0KCTxkaXY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GJyIC8+DQo8L3NwYW4+IA0KPC9w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Ou+eoiy3nqbrosIPngavovabljafpk7rjgIHmiJZH5a2X5aS0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57uP5rWO6Iix5ZCr54eD5rK55py65bu6PGJyIC8+DQrov5TnqIst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44CB5oiWR+Wtl+WktOmrmOmTgeS6jOetieW6p+OAgeaIlu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Qq+eHg+ayueacuuW7ujxiciAvPg0KMuOAgeaZryAmbmJzcDvngrnvvJrkuK3lsbHp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Luigoea5luWFrOWbrS7mnKjmuI4u5LmM6ZWH5Lic5qCFLuafr+WyqS7pibTm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WHLua8q+atpeilv+a5li7mooXlnZ7mmKXml6ku5Z+O6ZqN5bqZLuWNl+S6rOi3ry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gKY8YnIgLz4NCjPjgIHnlKggJm5ic3A76L2m77ya5peF5ri45pyf6Ze05Lqk6YCa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6Gu5L+d5q+P5Lq65LiA5Liq5q2j5bqn77yI5o+Q56S6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bqn5Lul5LiL6L2m5Z6L5Z2H5peg6KGM5p2O566x77yJPGJyIC8+DQo044CB55S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WQqzTml6k05q2jLOaXqemkkC015YWDL+S6uu+8jOato+mkkC0xNe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6I+c5LiA5rGk77yM5Y2B5Lq65LiA5qGM77yM5Lq65pWw5LiN6Laz5Y2B5Lq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OzxiciAvPg0KNeOAgeWvvCAmbmJzcDvmuLjvvJrlnLDmjq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xMOWFgy/kurov5aSp44CCPGJyIC8+DQo244CB55SoICZuYnNwO+aIv++8m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OAgeWPjOS6uuagh+mXtO+8iOWVhuWKoeaIluW/q+aNt+i/numUgemFkuW6l+aIl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dnuaMgueJjO+8ieWHuueOsOiHqueEtuWNlemXtOihpeaIv+W3ru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yAmbmJzcDvnq6XvvJrngavovablm6LlhL/nq6UxLjLnsbPku6XkuIvlj6rlkK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ljYrku7fppJDvvIzpo57mnLrlm6IxMuWRqOWygeS7peS4i+WEv+erpeWPqu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OAgeW9k+WcsOi9puS9jeWPiuWNiuS7t+mkkD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Ug5oi/IOW3ru+8muWmguWHuueOsOWNleeUt+aIluWNleWls+ivt+ihpeS6pO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csOaOpeekvuWuieaOkuS4ieS6uumXtOaIluWPjOagh+mXtOWKoOW6iu+8i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eaIluaLvOS9j++8jOS4jeaPkOS+m+iHqueEtuWNlemXtOOAgjTmmZrl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LDXmmZrliqAzNTDlhYMv5Lq644CCPGJyIC8+DQoy44CB5YS/56ul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KoDI4MOWFgy/kurrvvIw15pma5YqgMzUw5YWDL+S6uu+8jOWNoOmXqOelqOWKo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iAmbmJzcDs8YnIgLz4NCjPjgIHkuKrkurrmtojotLnvvJr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ooYzmnY7mkKzov5DotLnjgIHngavovabkuIrnlKjppJD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oh6rooYznlKjppJDjgIHkuKrkurrmtojotLnnrYnjgII8YnIgLz4NCjT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rml7rlraPmnJ/pl7TngavovabnpajpnZ7luLjntKflvKDvvI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nYfmjInooYznqIvkuK3moIfms6jnmoTku7fmoLzmoLjnrpfvvIzlpoL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/ljafjgIHliqjovabnrYnnibnmrormg4XlhrXvvIzor7fmuLjlrqLmjInnhafnp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vvIzml7rlraPkuI3kv53or4Hngavovabov5vlh7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v53pmanotLnnlKjvvJrmiqXku7fkuI3lkKvkv53pman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ooYzliY3oh6rooYzotK3kubDml4XmuLjkurrouqvmhI/lpJbkvKTlrrPkv53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manlj4rlpKfkuqTpgJrpmanjgII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ikaDoi6U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aKpeWQjeWPguWbouW/hemhu+i6q+S9k+WBpeW6t++8jOWQjOaXtumhu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+8iDcw5bKB5Lul5LiL77yJ6Zmq5ZCM44CCPGJyIC8+DQrikaHlpKnmsJTnirb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oxMOaciOS7veeZveWkqeW5s+Wdh+awlOa4qee6puS4ujI45bqm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44CCPGJyIC8+DQrikaLlh7rooYzlv4XlpIfvvJrmmZXovaboja/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pnJzjgIHpmLLomoromavoja/nrYnjgII8YnIgLz4NCuKR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0tOekuu+8muaIkOS6uuivt+W4pum9kOacieaViOi6q+S7veivgeWOn+S7tu+8jDE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bim5oi35Y+j5pys5Y6f5Lu244CCJm5ic3A7PGJyIC8+DQrikaTppa7p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a6K+35LiN6KaB5Zyo6Lev6L656aOf55So5bCP5ZCD77yM5peF6YCU5Lit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5qE5Lq66Lqr5a6J5YWo5Y+K5L+d566h5aW9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Wn55yL5aW96ICB5Lq65ZKM5a2p5a2Q55qE5a6J5YWo44CC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uKRpeW9k+WcsOWcn+eJueS6p++8muaXoOmUoS3mjpLpqqjjgIH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6XkurrnrYnvvIzkuIrmtbct5LqU6aaZ6LGG44CB5bCP56y85YyF562J77yM6IuP5be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OAgeWIuue7o+OAgeiLj+W8j+ezleeCueetie+8jOadreW3ni3mna3lt57kuJ3nu7gv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B6KW/5rmW57u45Lye44CB5aSp56u6562344CB5p2t6I+K562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PGRpdj4N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4D6E6C80434220940D837EF11A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