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90E3A6729291396C0638DDA543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90E3A6729291396C0638DDA543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Kfmj5Dpob/jgIHpu4Tnn7MxNO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76O5rSy576O5Zu95Lic6KW/5rW35bK4K+m7hOefs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k5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rW36Iiq55u06aOePue+juWbveS4nOilv+a1t+WyuOOAgeWkp+eAkeW4g+OAgeWkp+a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7hOefszE05aSp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lm73kuJzopb/mtbflsrgr6buE55+z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s6Llo6vpob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ouWjq+mhv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Lee6vee6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aw5rO96KW/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vee6p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rO96KW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6vee6pi0t6LS55Z+OLS3ljY7nm5vpo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juebm+mhv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Y7nm5vpob8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e9l++8iOWkp+eAkeW4g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iD5rOV572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azlee9ly0t55uQ5rmW5Z+OLS3pu4Tnn7Plhazlm63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I/plYcgKOmjnuacu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FrOWbreWNl+mDqOWwj+mVh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pu4Tnn7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Zfpg6jlsI/plYfigJTpu4Tnn7Plm73lrrblhazlm63igJTopb/pu4Tnn7P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m7hOefs+Wwj+mVh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u4Tnn7PlsI/plYctLeWkp+aPkOmhv+WbveWutuWFrOWbrS0t55uQ5rmW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m5DmuZbln4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5uQ5rmW5Z+O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tLeWco+WcsOS6muWTpS0t5rSb5p2J55+2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JvmnYnnn7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adieeft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Sb5p2J55+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khVNDgxICZuYnNwO1NV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Jm5ic3A7UEVLQk9TICZuYnNwO0hLMzAgJm5ic3A76LW36aOeMTPvvJo1NSAmbmJzcD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e+8mjEwPC9zdHJvbmc+PGJyIC8+DQrku4rml6X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mtbfljZfoiKrnqbrlhazlj7jms6Lpn7M3ODflrqLmnLroiKrnj63po57lvo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b/vvIzms6Llo6vpob/mmK/nvo7lm73pnanlkb3mnJ/pl7TkuIDkupvph43opoH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lJ/lnLDngrnvvIzmmK/nvo7lm73pqazokKjor7jloZ7lt57nmoTpppblupz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kuZ/mmK/mlrDoi7HmoLzlhbDlnLDljLrnmoTmnIDlpKfln47luIL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Y3kuo7nvo7lm73kuJzljJfpg6jlpKfopb/mtIvmsr/lsrjvvIzliJvlu7rkuo4xNjM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Zu95pyA5Y+k6ICB44CB5pyA5pyJ5paH5YyW5Lu35YC855qE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qe55CG5YWl5aKD5omL57ut77yM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ouWjq+mh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LS3nur3nuq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S5i+WQjuWJjeW+gOOAk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WgguOAke+8iOWkluingue6pjE15YiG6ZKf77yJ77yM5rOi5aOr6aG/6JGX5ZCN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Z5aCC5L2N5LqO56eR5pmu5Yip5bm/5Zy65Lit5aSuLOW7uuS6jjE2OTflubT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uWFrOWwuueahOWwluWhlOaYr+acgOaYvuiRl+eahOeJueW+ge+8jOeOq+eRsOiJsu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luinguS4jumTnOmbleWkp+mXqOabvuiuqeWug+mjjuWFieS4gOaXtuOAguS4i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6jjE4ODXlubTooqvpgInkuLrnvo7lm73ljYHlpKflu7rnrZHkuYvkuIDvvIz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vo7lm73lhazkvJflho3mrKHnpajpgInlhajnvo7ljYHlpKflu7rnrZHmnInnnYD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oblj7LvvIzjgJDnuqbnv7DCt+axieiAg+WFi+Wkp+WOpuOAke+8iOWkluingu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Oi5aOr6aG/5b2T5Zyw5bu6562R5biISGVucnkgQ29iYuaJgOiuvuiuo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axieiAg+WFi+Wkp+alvOacieedgOmVv+iPseW9oueKtuOAgeiTneiJsueOu+eSg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WNoOWcsDI16Iux5Lqp77yIMTDlhazpobfvvInlpKflrabph4z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jLrln58g4oCU4oCU44CQ5ZOI5L2b5aSn5a2m44CR77yI57qmMeWwj+aXtu+8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m+Wkp+WtpuaYr+e+juWbveacgOaXqeeahOengeeri+Wkp+WtpuS5i+S4gO+8jOS7p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eptueUn+WSjOS7juS6i+enkeWtpueglOeptuS4uuS4u+eahOe7vOWQiOaAp+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FiOWQjuivnueUn+S6huWFq+S9jee+juWbveaAu+e7n++8jOWbm+WNgeS9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WlluW+l+S4u+WSjOS4ieWNgeS9jeaZruWIqeetluWlluW+l+S4u+OAguWl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WGs+WumuedgOe+juWbveeahOekvuS8muWPkeWxleWSjOe7j+a1jueah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huWtpumZouahiOS+i+aVmeWtpuebm+WQjei/nOaSre+8jOWfueWFu+S6huW+ru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TeS4gOS4quS4quWVhuS4muWlh+i/ueeahOe8lOmAoOiAheOAguOAkOaYhuilv+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uNeWwj+aXtu+8jOWNiOmkkOWcqOW4guWcuuiHqueQhu+8iea8q+atpeS6j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huilv+W4guWcuu+8jOaEn+WPl+azouWjq+mhv+WPpOiAgeeah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mAiei0reWQhOenjeWVhuWTgeWSjOe6quW/teWTgeOAguWHoOWNgeWut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NiOmkkOmAieaLqe+8jOWTgeWwneWQhOenjeWcsOmBk+e+jumjn++8jO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S4i++8jOW9k+eEtuS4jeiDveWkn+mUmei/h+iRl+WQjeeahOazouWjq+mhv+ib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OOAguWQjuS5mOi9puWJjeW+gOe6vee6pu+8jOaZmuS4iuWFpeS9j+aWsOazveilv+W3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rDms73opb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mN5b6A5pu85ZOI6aG/5Y2X6KGX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6Ieq55Sx5rS75YqoMS415bCP5pe277yJ5L2N5LqO57q957qm5pu85ZOI6aG/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rKz5bK46L6544CC55yL5oOv5LqG57q957qm55qE5pGp5aSp5aSn5qW8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GX5LiO56aP6aG/6KGX5Lqk5Y+J5Y+j55qE5Y2X6KGX5rW35riv5LmL5ZCO77yM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6YeM55qE5L2O55+u5pen5bu6562R44CB5rW35riv56CB5aS05piv5aaC5q2k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6576k5LiO5rS75Yqb5Zub5bCE44CC5pyf6Ze05bu66K6u6KGM56iL77ya6Ieq6LS5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eq55Sx5aWz56We546v5bKb5ri46Ii577yI57qmMeWwj+aXtu+8ieS6uuS7r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Wls+elnuWDjyhTdGF0dWUgb2YgTGliZXJ0eSnvvIzmraPlvI/lkI3np7DmmK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hafogIDkuJbnlYzkuYvnpZ7igJ3vvIzlroPmmK/nvo7lm73lm73lrrbnmoT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ku4rlpKnvvIzlroPmm7TliqDmt7HlhaXkurrlv4PvvIzmiJDkuLrlhajkuJbnlY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h6rnlLHnmoTosaHlvoHjgILpm5Xlg4/pq5jnuqY0Nuexs++8jOWeq+W6p+e6pjI3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Zu057qmMTDnsbPvvIzogIzlpbPnpZ7pgqPmnKrpnLLnrJHlrrnnmoTlmLTnuqYx57Gz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i46KeI44CQ5Y2O5bCU6KGX44CR77yI57qmMj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3nuqbor4HliLjkuqTmmJPmiYDlkozph5Hono3pk5zniZvjgILjgJDlvZLpm7blnL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DIwMDHlubQ55pyIMTHml6XvvIznur3nuqbkuJbotLj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q3vvIzkuL7kuJbpnIfmg4rjgILljp/pq5jnuqY0MTXnsbPnmoTkuKTluqflj4zlrZ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bDnhLblgJLloYzljJbkuLrkuIDniYflup/lop/vvIzpgKDmiJDkuoYzMDAw5aS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Q5Li6MjHkuJbnuqrliJ3orqnmiYDmnInkurrml6Dms5Xlv5jmgIDnmoTplZ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MTHkuovku7blkI7vvIzljp/mhI/kuLrlr7zlvLnnm67moIfmiJbmoLjoo4Xnva7niIbn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igJzlvZLpm7blnLDvvIhHcm91bmQgWmVyb++8ieKAneS4gOivje+8jOaIkOS4uuS4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/g+S4gOeJh+W6n+Win+eahOS7o+ensO+8jOaYr+avj+S4qua4uOWuoue6vee6p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heWIsOWcuuaJgOOAguS5i+WQjuWJjeW+gOS4lueVjOmXu+WQjeeahOi0reeJq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srOS6lOWkp+mBk+OAkeiHqueUsea0u+WKqO+8iOe6pjEuNeWwj+aXtu+8jOS4uu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CqOabtOWFheWIhueahOS6q+WPl+esrOS6lOWkp+mBk+i0reeJqeeahOS5kOi2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NiOmkkOWcqOesrOS6lOWkp+mBk+iHqueQhu+8ie+8jOmXu+WQjeWFqOeQg+eah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p+mBk+i/h+WOu+S4gOW5tOeahOenn+mHkeS4iua2qDM4Je+8jOS7peW5tOen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5s+aWueexszcuNOS4h+WFg+S6uuawkeW4geWQjeWIl+esrOS4gO+8jO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i0teeahOi0reeJqeihl+OAguWwveeuoeWmguatpO+8jOi/mOaYr+acieW+iOWkm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iuvuazleaKiuiHquW3seeahOWIhuW6l+W8gOWIsOi/meadoee6vee6puW4guac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hl+mBk++8jOWQkeiCoeS4nOWSjOa9nOWcqOaKlei1hOiAheWxleeku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uWKm+OAguOAkOiBlOWQiOWbveaAu+mDqOOAke+8iOe6pjE15YiG6ZKf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iRl+WQjeeahOiBlOWQiOWbveWkp+WOpihUaGVVbml0ZWROYXRpb25zKe+8jDU1MOi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qYxNjcuNjTnsbMp6auY77yM55Sx5LiA57uE5bu6562R5biI6Iqx5LqG5YWt5bm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6M5oiQ44CC5Lya6K6u5aSn5qW86YeM5pyJ5a6J5YWo55CG5LqL5Lya5Lya6K6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Y+K56S+5Lya55CG5LqL5Lya5ZKM5omY566h55CG5LqL5Lya5Lya6K6u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iA5Z2X5LiN5bGe5LqO5Lu75L2V5Zu95a6255qE4oCc5Zu96ZmF6aKG5Zy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4m55Yir5a6J5o6S57q957qm5r6z5ouc5a6i77yIT3V0YmFja++8ieeJueiJ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mkkOOAguaZmuS4iuWFpeS9j+aWsOazveilv+W3nu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u66K6u6KGM56iL77ya6Ieq6LS55Y+C5Yqg5pu85ZOI6aG/5aSc5ri4K+a0m+WF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kueZu+mhtu+8iOe6pjLlsI/ml7bvvInmuLjop4jkuI3lpJzln47mm7zlk4jpob/vvIz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l6rogIDvvIzps57mrKHmoInmr5TnmoTpq5jmpbzlpKfljqbotrPku6Xorqnmgqj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vvIzmuLjop4jnga/ngavovonnhYzjgIHovabmsLTpqazpvpnnmoTml7bku6P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pJzmma/orqnkvaDnm67kuI3ovaznnZvjgILkuZjlnZDnm7Tovr7nlLX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DmtJvlhYvoj7Lli5LkuK3lv4PjgJE2OOalvO+8jOWGjei9rOWIsDcw5bG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+v556w5pu85ZOI6aG/77yM6YGl5pyb6Ieq55Sx5aWz56We5ZKM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W55WM56ys5LiA5aSn6YO95Lya55qE5YWo5pm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veil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957qmLS3otLnln44tLe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YmN5b6A5a6+5aSV5rOV5bC85Lqa5bee5pyA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6LS55Z+O77yM5a6D5piv576O5Zu954us56uL5oiY5LqJ5pe255qE6aaW6YO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Ga5Ye65beo5aSn6LSh54yu55qE5a+M5YWw5YWL5p6X55qE5Ye655Sf5Zyw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4us56uL5a6r44CR77yI5aSW6KeC77yJ44CB5pep5pyf5Zu95Lya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6uL5bm/5Zy677yI5YWx57qmMTXliIbpkp/vvInvvIzni6znq4vlrqvmmK/nv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oblj7Lnuqrlv7Xlu7rnrZHvvIzlnKjotLnln47lm73lrrbni6znq4vljoblj7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vvIwxNzMy772eMTc1NuW5tOW7uumAoO+8jOaYr+S4gOW6p+S4pOWxguaXp+W8j+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aIv++8jOS5s+eZveiJsueahOmXqOeql++8jOS5s+eZveiJsueahOWwluWhlO+8jO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hlOS5i+mXtOmVtuW1jOedgOS4gOW6p+WFt+aciee6quW/teaEj+S5ieeahOiHqueU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HqueUseS5i+mSn+KAlOOAkOiHqueUsemSn+OAke+8iOe6pjMw5YiG6ZKf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4q25Ya15pS55Li65aSW6KeC77yJ77yM6Ieq55Sx6ZKf5piv576O5Zu95Lq6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piv5Li66Ieq55Sx6ICM5aWL5paX5LiN5q2i55qE5LiA56eN57K+56W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Kf5L2T5LiK5Yi75pyJ5rqQ5LqO5Zyj57uP44CK5pen57qm44CL5Lit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R5ZCE5Zyw55qE5omA5pyJ5bGF5rCR5a6j5biD6Ieq55Sx4oCd77yM6Ieq6LGq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76O5Zu955qE5Lyf5aSn54us56uL77yM5oSP5LmJ5rex6L+c44CC6L+Z5Y+j6ZK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SV5rOV5bC85Lqa5bee6K6u5Lya55SoMTAw6Iux6ZWR55qE5Lu35qC85ZCR5Lym5pWm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Q2hhcGVs5bel5Y6C6K6i5Yi277yMMTc1MuW5tOWujOW3peWQjuiiq+WuieaUvuWcqO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OAguWQjuS5mOi9puWJjeW+gOWNjuebm+mhv++8jOaKtei+vuWQjua4uOiniOOAk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6quW/teeikeOAke+8iOi9puS4iueci++8ie+8jOWNjuebm+mhv+e6quW/tee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e+juWbvemmluS7u+aAu+e7n+S5lOayu8K35Y2O55ub6aG/6ICM5bu66YC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uYMTY557Gz44CC5Y2O55ub6aG/57qq5b+156KR57qmNTDnsbPku6XkuIrpg6j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pKfnkIbnn7Pnn7PoibLnlaXmt7Hkuo7kuIvmlrnvvIzmmK/kuKTmrrXnm7jpmpQ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7uumAoOi/h+eoi+eVmeS4i+eahOeXlei/ueOAguWug+S9jeS6juWNjuebm+mhv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cqOWbveS8muWkp+WOpuOAgeael+iCr+e6quW/teWggueahOi9tOe6v+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kp+eQhuefs+aWueWwlueike+8jOmrmDE2Oeexs++8jOWFtuWGheWimemVtuW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OOWdl+eUseengeS6uuOAgeWbouS9k+WPiuWFqOeQg+WQhOWcsOaNkOi1oOeahOe6quW/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OAkOael+iCr+e6quW/teWgguOAke+8iOe6pjE15YiG6ZKf77yM5aaC6YGH54m55q6K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S55Li65aSW6KeC77yJ77yM5p6X6IKv57qq5b+15aCC5piv5LiA5bqn5Lu/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5Yac56We5bqZ5byP55qE5Y+k5YW45bu6562R77yM5Lic6KW/6ZW/MTE46Iux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a69MTg46Iux5bC677yM6auYODDoi7HlsLrvvIwzNuagueWPpOactOeahOeZv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WchuafseaUr+aSkeedgOe6quW/teWgguOAguOAkOe+juWbveaImOS6ie+8iOmf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2iuaImO+8iee6quW/teW7uuetkeOAke+8iOe6pjMw5YiG6ZKf77yJ77yM6LaK5oiY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a5Y+I56ew6LaK5Y2X5oiY5LqJ57qq5b+156KR44CB6LaK5oiY5bCG5aO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6LaK5oiY6Zi15Lqh5bCG5aOr57qq5b+156KR44CB6LaK5oiY5aKZ562J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aaW6YO95Y2O55ub6aG/5Lit5b+D5Yy677yM5Z2Q6JC95Zyo56a75p6X6IKv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eg55m+57Gz55qE5a6q5rOV5YWs5Zut55qE5bCP5qCR5p6X6YeM44CC44CQ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77yI57qmMTXliIbpkp/vvIzlpJbop4LvvInvvIznvo7lm73lm73kvJrnmoT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zlu7rlnKjkuIDlpITpq5gyOOexs+eahOWbveS8muWxseS4iuOAguOAkOeZv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15YiG6ZKf77yM5aSW6KeC77yJ77yM55m95a6r5piv576O5Zu95oC757uf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Y2O55ub6aG/5biC5Lit5b+D55qE5a6+5aSV5rOV5bC85Lqa5aSn6KGX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5qE5Y2O55ub6aG/57qq5b+156KR55u45pyb77yM5Zug5YW25aSW5aKZ5Li6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5+z77yM5pWF6ICM5b6X5ZCN77yM5pma5LiK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O55ub6aG/LS3luIPms5XnvZ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+8iOi9pueoi+e6pjjlsI/ml7bvvIk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OAkOWwvOS6muWKoOaLieWkp+eAkeW4g+OAke+8jOeAkeW4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KoOaLv+Wkp+WSjOe+juWbveS6pOeVjOeahOWwvOS6muWKoOaLieays+S4reaut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dgOS4lueVjOS4g+Wkp+Wlh+aZr+S5i+S4gOeahOe+juiqie+8jCD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nlpKfngJHluIPkuYvkuIDjgILlroPku6Xlro/kvJ/nmoTmsJTlir/vvI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IzmtanngJrnmoTmsLTmsb3vvIzpnIfmkrzkuobmiYDmnInnmoTmuLjkurrjgILku4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Zbmu5rmu5rogIzmnaXnmoTlsLzkuprliqDmi4nmsrPmsLTmtYHnu4/mraTlnLD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oLnm7Tot4zokL01Meexs++8jOW3qOWkp+eahOawtOa1geS7pemTtuays+WAvuWAk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S4i+aWreW0lu+8jOWjsOWPiuaVsOmHjOS5i+Wklu+8jOWcuumdoumch+S6uuW/g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awlOWKv+ejheektOeahOWkp+eAkeW4g+OAguaKtei+vuWQjuWcqOWwv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kp+eAkeW4g+eVlOiHqueUsea0u+WKqO+8iOe6pjEuNeWwj+aXtu+8ie+8jOacn+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++8muiHqui0ueaQreS5mOeAkeW4g+a4uOiIue+8iOe6pjHlsI/ml7b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nibnmrormg4XlhrXmuLjoiLnlhbPpl63vvIznlLHmraT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nkIbop6PvvInku44xODQ25bm05Yid6Iiq5byA5aeL77yM4oC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aWz4oCd5Y+354CR5biD5ri46Ii55aeL57uI5piv5bC85Yqg5ouJ54CR5biD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46p5LmQ5pa55byP77yM56m/5LiK6JaE6JaE55qE6JOd6Imy6Zuo6KGj77yM5pC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mY55m96Imy55qE5Y+M5bGC5ri46Ii577yM5pyA5Yi65r+A55qE54CR5biD5LmL5pe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44CC55yL6LW35p2l6aKH5pyJ5Y6G5Y+y5Y205b6I5Z2a5Zu655qE6Zu+5Lit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377yM5Lya5LuO5rKz5bK45LiA6Lev5YuH54yb5Zyw6am25ZCR54CR5biD77yM5bm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CR5biD55qE6ams6LmE5b2i5Lit6L2s5ZyI77yM5Liw5rKb55qE5rKz5rC05pyJ5aa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WU6IW+5ZCR5L2g5omR5p2l77yM6aG/5pe26Ii55LiK55qE6ZmM55Sf5Lq65Ly85L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CM6Ii55YWx5rih55qE5rKm6JC95Lq677yM5bCx5Zyo5LiA54mH5pym6IOn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Y+v5Lul5Lqy6Lqr5oSf5Y+X54CR5biD55qE5rCU5Yq/5ZKM5aiB5Yqb44CC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q06aOO5ZyI5LmL5ZCO55qE6Zu+5Lit5bCR5aWz5Y+377yM5pyJ5aaC5Y6G5Yqr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577yM5pGH5pGH5pmD5pmD5Zyw6aOY5ZCR576O5Zu954CR5biD77yM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e277yM5aSq6Ziz5YWJ5ZKM5rC05rCU5Lqk57uH5Ye65Y+I6ZW/5Y+I576O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bCE5Zyo5ZCN5Ymv5YW25a6e55qE4oCc5b2p6Jm55aSn5qGl4oCd5Ym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zlee9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rOV572XLS3nm5DmuZb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efs+WFrOWbreWNl+mDqOWwj+mVh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ICD6Iiq54+t77y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PGJyIC8+DQrku4rml6XmkK3kuZjlhoXpmYboiKrnj63liY3lvoDnvo7lm73lhoXpmY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igJTnm5DmuZbln47vvIznm5DmuZbln47mmK8xODQ35bm055Sx5p2o55m+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KG5LiA5om56IC256ij5Z+6552j5ZCO5pyf5Zyj5b6S5pWZ5Lya77yI5pGp6Zeo5pW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5Zyo5q2k5ouT6I2S5omA5bu65oiQ55qE5LiA5bqn5Z+O5biC44CC5q2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WZ5Lya55qE5oC75Lya5LiA55u05L2N5LqO55uQ5rmW5Z+O44CC55uu5YmN6LaF6L+H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b2T5Zyw5Lq65aOr5Li66K+l5pWZ5Lya5pWZ5b6S44CC5oq16L6+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Zeo5pWZ5Zyj5q6/44CRKFNhbHQgTGFrZSBUZW1wbGUp77yI57qmND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kanpl6jmlZnnmoTljoblj7LkuI7lhbbni6znibnnmoTmlZnop4T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nirnku5blt57mlL/lupzorq7kvJrmpbzjgJEoVXRhaCBTdGF0ZSBDYXBpdG9s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M5aSW6KeC77yJ77yM5pW05Liq5bu6562R55qE6KeE5qih5ZKM5b2i5Yi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O55ub6aG/55qE5Zu95Lya5bGx5bqE55u45aqy576O44CC5ouc5Y2g5bqt5byP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Zyo5aSq6Ziz5YWJ55qE54Wn6ICA5LiL5YWJ5b2p5aS655uu44CB57ua5Li9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Oo6KOF6aWw5pu05Yqg5a+M5Li95aCC55qH44CB57K+6ZuV57uG55Ci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5So5p2l5ZG95ZCN6L+Z5Liq5Z+O5biC55qE44CQ5aSn55uQ5rmW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rKPotY/ov5nkuKropb/ljYrnkIPmnIDlpKflkrjmsLTmuZbvvIz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rbvmtbfigJ3jgILmmZrkuIrlhaXkvY/pu4Tnn7PljZfpg6jlsI/plYf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muKnppqjmj5DnpLrvvJrnvo7lm73lm73lhoXoiKrnj63kuIrkuI3mj5Dkvpv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6buE55+z5YWs5Zut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u4Tnn7Plhazlm63ljZfpg6j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nn7Plm73lrrblhazlm63igJTopb/pu4Tnn7PlsI/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7hOefs+WFrOWbre+8jOi/meS4quWlh+aZr+i/reWHuumtheWKm+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iuacgOaXqeeahOWbveWutuWFrOWbre+8jOS7juatpOWIu+W8gOWni++8j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aPreW8gOWug+elnuenmOeahOmdoue6seOAgui/memHjOeahOaziea6quay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PiueAkeW4g+ebhuWcsO+8jOmDveWNsOivgeS6huWkp+WcsOavjeS6su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m+mAoOWKm+OAguaIkeS7rOmDveWwhua3seWFpem7hOefs+WFrOWbrei/meS4q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mOWig++8jOmAkOS4gOWPkeeOsOaOoue0oui/memHjOeahOWlpeWmmeOAg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YWs5Zut5YaF55qE56ys5LiA56uZ77yM5oiR5Lus5bCG5YWI5p2l5Yiw6K+6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KE5vcnJpcyDnuqYzMOWIhumSn++8ie+8jOi/memHjOaYr+m7hOefs+WFrOWbr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DreOAgeacgOa0u+i3g+OAgeacgOWkmuWPmOeahOWcsOWMuuS5i+S4gOOAgua4h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epuuawlOaLgumdou+8jOiuqeS6uuS4uuS5i+eyvuelnuaMr+Wli+OAguaZqO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DreaehOaIkOS4gOW5heawpOawsueahOawtOmbvueUu++8jOi/nOi/nOi/kei/k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WbtOe7lei6q+i+ue+8jOS6lOW9qeWFieaZleW5u+WMluWFtuS4re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S5juS4jeS8muacieS7gOS5iOS6uu+8jOW+iOacieS6m+i1sOWFpeS7meWig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OpeedgOWJjeW+gOm7hOefs+WFrOWbreWGheacgOeyvuWNjueahOmDqOWIhuOAk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OAke+8iENhbnlvbiBDb3VudHJ577yJ77yI57qmMeWwj+aXtu+8ie+8jOOAkOm7hOef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kShZZWxsb3dzdG9uZSBDYW55b24p5LiO44CQ6buE55+z54CR5biD44CRKFllbGxvd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EZhbGxzKe+8jOm7hOefs+ays+mZoeeEtuWPmOaApe+8jOWGsuW8gOWbm+a6heeah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ouaIkOS4pOmBk+WjruS4veeahOeAkeW4g++8jOi9sOm4o+edgOazhOWFpe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mBk+eAkeW4g+WGsuWIt+edgOWzoeiwt+Wyqeefs++8jOWPr+WmguayueW9qeiIr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S4jeS8muiiq+WGsuWIt+ikquiJsu+8jOWPjeiAjOWcqOacnemcnuS4i+abtOinge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zoeiwt+WMuuOAkEFydGlzdCBQb2ludOeereacm+WPsOOAke+8jOmjjuaZr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eacm+WPsOWSjOS6pOe7h+eahOm7hOefs+Wzoeiwt+i+uee8mOWxsei3r+aIkOS4u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+8iENhbnlvbiBDb3VudHJ577yJ55qE5Li76KaB5Lqu54K544CC5LmL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WG5rGg44CRKEZvdW50YWluIFBhaW50IFBvdCnvvIjnuqYyMOWIhumSn++8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minOiJsuWSjOawtOa4qeiAjOaOkuWIl+eahOOAkOawlOWtlOWWt+azieOAkShBIEZ1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KSjnuqYxNeWIhumSnynjgILmjqXnnYDmiJHku6zlsIbljrvliLDjgJDkuK3pgJT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TWlkd2F5Ke+8iOe6pjMw5YiG6ZKf77yJ77yM5ri46KeI44CQ5aSn5qOx6ZWc5rO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QgUHJpc21hdGljIFNwcmluZ++8ieaYr+m7hOefs+WFrOWbreeahOagh+W/l+aA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r+S8l+WkmuW9qeaxoOS4reacgOWkp+eahOS4gOS4quOAguW8gOmYlOeah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jeWQjOeahOa4qeW6puWSjOiPjOenje+8jOW9ouaIkOaegeWFtuaBo+aEj+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S7v+S9m+aYr+S4iuW4neeahOiwg+iJsuebmOS4gOiIrOOAguiAjOOAkOeB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s+OAkShGaXJlaG9sZSBSaXZlcinliJnlkYjnjrDlh7rpu4Tpu5HnmoTpopzoib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nmoTmsrPmsLTkuK3lkKvmnInlpKfph4/noavnianotKjjgII8YnIgLz4NC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mlvOW5suebhuWcsOOAke+8iEJpc2N1aXQgQmFzaW7vvIn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m7hOefs+WbveWutuWFrOWbreeahCLkuIrpl7TmrYfms4nnm4blnLAi55qE5p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piv6buE55+z5Zu95a625YWs5Zut6JGX5ZCN6Ze05q2H5rOJ5LmL5LiA55qE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yw44CC5Lul6JOd5a6d55+z5rGg6L6557yY55qE5LqM5rCn5YyW56GF5b2i5oiQ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my54q255qE56GF55+z6ICM5b6X5ZCN77yM5piv6buE55+z5Zu95a625YWs5Zut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2H5rOJ5LmL5LiA44CC6L+Z6YeM5pyA5ZC45byV55y855CD55qE5piv44CQ6JOd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U2FwcGhpcmUgUG9vbO+8ieOAkSzok53lrp3nn7PmsaDku6Xlhbbok53oibL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iKzmuIXmvojnmoTmsLTogIzlvpflkI3vvIzkuI7kuJzmlrnok53lrp3nn7Pnm7jkv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kuIDkuKrmuKnlkoznmoTng63msLTmsaDjgILlpoLku4rvvIzok53lrp3nn7P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nlZnnnYDmmbbojrnliZTpgI/nmoTok53oibLmsLTvvIzlgbblsJTov5jkvJrliaf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lkozmv4Dlop7jgILmnIDlkI7liY3lvoDmnIDmnInlkI3nmoTogIHlv6Dlrp7ms4n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s4nvvIhPbGQgRmFpdGhmdWzvvInvvIjnuqYzMOWIhumSn++8ie+8jOmXtOath+azie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OeOsOS6huWFrOWbreeahOWcsOeDreeJueW+ge+8jOWIhuS4uuS4iumXtOat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huWcsOOAgeS4remXtOath+azieebhuWcsOOAgeS4i+mXtOath+azieebhu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5aaC6YGH6buE55+z5YWs5Zut6YeM5L+u6Lev77yM5o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S+55qE6K+d77yM5a+85ri45Lya5qC55o2u5a6e6ZmF5oOF5Ya16LCD5pW0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6K+35ZCE5L2N5ri45a6i55CG6Kej5bm26YWN5ZCI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lv+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V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6buE55+z5bCP6ZWHLS3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m73lrrblhazlm60tLeebkOa5luWf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5LiK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o+Q6aG/5Zu95a625YWs5Zut44CR77yI57qmMeWwj+aXtu+8ie+8jOWkp+aPkOmh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S9jeS6jue+juWbveaAgOS/hOaYjuW3nuilv+WMl+mDqOeahOWGsOW3n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5MjnlubTlu7rmiJDvvIzljaDlnLAzMeS4h+iLseS6qe+8jOS6q+acieKAnOacg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WFrOWbreKAneeahOensOWPt+OAgumrmOiAuOWFpeS6keeahOWxseW3h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WNg+W5tOS4jeWMlueahOWGsOays++8jDEzMDAw6Iux5bC655qE5Lyf5bK46Lqr6Lq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WL6YCK5bGx6LC35ouU5Zyw6ICM6LW377yM5L2/5a+M5aOr5bGx5Zyo5a6D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5YWN6Ieq5oOt5b2i56e977yM6K6p5oKo5oOF5LiN6Ieq56aB5Zyw5Y+R5Ye64o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057ud6aG277yM5LiA6KeI5LyX5bGx5bCP4oCd55qE5oSf5oWo44CC6Zq+5oCq44CM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KZ44CN55S15b2x5YWs5Y+45LmL54mH5aS05bGx5pmv5L6/5piv5Lul5q2k5bOw5Li6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5uQ5rmW5Z+O77yM5pma5LiK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uQ5rmW5Z+OLS3mtJvmnYnnn7Y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S0t5rSb5p2J55+2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4LogIPoiKrnj63vvJrlvoX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WJjeW+gOebkOa5luWfjuacuuWcuu+8jOS5mOacuuWJjeW+g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OAguaKtei+vuWQjuS5mOi9puWJjeW+gOWKoOW3nuacgOe+juS4veeahOa1t+a4r+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WcsOS6muWTpea4r+OAke+8iOe6pjHlsI/ml7bvvInvvIzlnKPlnLDkuprlk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rlubPmtIvoiLDpmJ/mnIDlpKfnmoTlhpvmuK/vvIzmtbflhpvnrKwxMeaImOWMu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uvuWcqOi/memHjO+8jOaYr+iIquepuuavjeiIsOWSjOaguOa9nOiJh+e7j+W4u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BnOaziueahOWcsOaWueOAguaKtei+vuWQjuaCqOWPr+S7peeci+WIsOesrOS4gOiJ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hOmjnuihjOeUsuadv+iIquepuuavjeiIsC0tLeS4remAlOWym+WPt+iIquepuuavjei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JmOS6jOaImOaXtuacn+eahOa1t+S4iumcuOS4u+abvue7j+mpsOmqi+aymeWc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+8jOWmguS7iu+8jOWug+mdmemdmeWcsOWBnOmdoOWcqOeip+iTnea1t+awt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ZvuiAgeaxh+eggeWktO+8jOetieWAmeedgOS6uuS7rOeahOWPguinguOAgeW5t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mOaXtueahOeCueeCuea7tOa7tOOAguWcqOiIquepuuavjeiIsOeahOWNl+mdo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nuW4uOaYvuecvOeahOmbleWDj++8jeKAnOS4lue6quS5i+WQu+KAne+8jOmbleWDj+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ee6puaXtuS7o+W5v+WcuueahOiDnOWIqeS5i+WQu+OAguWboOW3p+WmmeivoOmHiu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dn+WQjuS6uuS7rOeahOeLguWWnOW/g+aDheiAjOmXu+WQjeS6juS4lu+8jOeF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FteS4juWls+aKpOWjq+eahOa3seaDheS4gOWQu+iiq+iqieS4uuKAnOS4lue6q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OAgumaj+WQjuWJjeW+gOOAkOW3tOWwlOazouS6muWFrOWbrShCYWxib2EgUGFyay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S9jeS6juWco+WcsOS6muWTpeW4guS4reW/g+WMl+WMu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7rkuo4xOTEw5bm077yM5pyJ552A4oCc576O5Zu95pyA5aSn55qE5Z+O5biC5paH5Y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LmL56ew77yM5Y+v5aqy576O57q957qm55qE5Lit5aSu5YWs5Zut44CC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657G75Y6G5Y+y44CB5pGE5b2x44CB6Im65pyv562JMTXkuKrkuLvpopj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ku6Xlj4rokZflkI3nmoTlnKPlnLDkuprlk6Xliqjnianlm63jgILpmaTkuo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hazlm63lhoXov5jmnInlpJrkuKrpo47moLzov6XlvILnmoToirHlm63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63jgIHng63luKbmpI3nianmuKnlrqTjgIHmspnmvKDlhazlm63jgIHku5nkurrmjo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6Xlj4rmo5XmpojosLfnrYnvvIzpg73og73orqnkvaDmnInmg4rllpznmoTlj5Hnj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iIbljZfljJfkuKTlpKfljLrln5/vvIzljJfljLrku6Xlt7Tmi7/pqazlub/lnL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rrjlpJrljZrnianppobmmK8xOTE15bm05be05ou/6amsLeWKoOW3nu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eVmeS4i+adpeeahOW7uuetkee+pO+8jOW4puedgOa1k+WOmueahOilv+ePreeJme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Xtuacn+eahOiJsuW9qeOAguWNl+WMuuS7peazm+e+juW5v+Wcuu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edgOW7uuetkeaYrzE5MzXlubTliqDlt54t5aSq5bmz5rSL5Zu96ZmF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6YGX5Lqn77yM5pyJ552A576O5Zu96KW/5Y2X6YOo55qE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L+U5Zue5rSb5p2J55+25YWl5L2P6YWS5bqX5LyR5oGv44CCPGJyIC8+DQ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7rorq7ooYznqIvvvJroh6rotLnlj4LliqDokoLljY7nurPnvo7loqjovrnlooPmuL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k8YnIgLz4NCuiSguWNjue6s+aYr+WiqOilv+WTpeesrOWbm+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Oilv+WTpeWMl+i+ueWig+WcsOWMuueahOWVhui0uOS4reW/g+OAguWiqOilv+WT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6nOa4uOiniO+8jOmdqeWRveWkp+mBk++8jOS4jemUiOmSouWkp+aLsemXqO+8jO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acgOWkp+eahOWbveaXl++8jOi/mOacieWiqOilv+WTpeW8guWbvemjjuaDhemFkuWQ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jxiciAvPg0K77yI5rip6aao5o+Q56S677ya576O5Zu95Zu95YaF6Iiq54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az6aOf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I5Li65LqG5YWF5YiG5Lqr5Y+X6Ieq55Sx5rS75Yqo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2I6aSQ5ZKM5pma6aSQ6Ieq55CG77yJPGJyIC8+DQrlu7rorq7ooYznqIvvvJ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op4jmtJvmnYnnn7bluILljLor5Zyj5aGU6I6r5bC85Y2h5rW35rupK+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Lzph4zoj7Lmlq/lpKnmloflj7DjgJHvvIjnuqYxMOWwj+aXtu+8ieOAkOa5luS6u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+WcuuaWr+WPsOaZruaWr+S4reW/g+OAke+8jOaYr+ebruWJjeWMl+e+juWUr+S4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aXtuaLpeacieS4pOaUr05CQeOAgeS4gOaUr05ITOWPiuS4gOaUr1dOQkHnkIPpmJ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nLrnmoTnkIPppobvvIzkuZ/mmK/muZbkurrpmJ/miZPkuIvigJzmuZbkurrnjovm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LvmiJjlnLrvvIzlm6DmraTmiJDkuLrkuobkurrku6zlv4PkuK3nmoTnpo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nr67nkIPnmoTmnJ3lnKPkuYvlnLDvvIzkuZ/mmK/nvo7lm73mnIDlj5f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grLkuK3lv4PkuYvkuIDjgILjgJDov6rmlq/lsLzpn7PkuZDljoXjgJHnlLHmma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hYvlu7rnrZHlpZblvpfkuLvms5XlhbDlhYsgwrcg55uW55Ge6K6+6K6h77yM5a6D5bC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76O5a2m5a6M576O55qE57uT5ZCI5Zyo5LiA6LW377yM6YeR5bGe54mH54q2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OO5qC85Y2B5YiG5ZC45Lq655y855CD77yM5oiQ5Li65rSb5p2J55+25biC5Lit5b+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n6YGT5LiK55qE6YeN6KaB5Zyw5qCH44CC44CQ5rSb5p2J55+25biC5pS/5Y6F44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OOW5tOiQveaIkOWQjuWcqOmVv+i+vjIw5L2Z5bm05YaF6YO95piv6KW/5rW35bK4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L+Z5bqn5bu6562R5Li75L2T5YWo6YOo5L2/55So5Yqg5bee5pys5Zyw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Y+K5rC05rqQ77yM6aG26YOo55qE5aGU5qW85pWI5Lu/5Y+k5Luj5LiW55WM5aWH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7Si5ouJ5pav6Zm15aKT77yM5L2/5b6X5aSn5qW854us5YW354m56Imy77yM5oiQ5Li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15b2x55qE5ouN5pGE5Zyw77yM44CK6LaF5Lq644CL5Lit5Li76KeS5bel5L2c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x5Zyo6L+Z6YeM44CC5ZCO5oiR5Lus5p2l5Yiw44CQ5Zyj5aGU6I6r5bC85Y2h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+Z6YeM5piv5rSb5p2J55+25pyA5Ye65ZCN55qE5rW35rup5LmL5LiA44CC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7q/5pyJMuiLsemHjOmVv++8jOS6uuS7rOWcqOi/memHjOeOqe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v+edgOa1t+WyuOe6v+aCoOmXsuWcsOmqkeiHquihjOi9pu+8jOS6q+WPl+edg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jumdouWQueaLguiAjOadpe+8jOaIluiAheW+nOW+ieWcqOWKoOWIqeemj+WwvOS6m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Ys+WFieS4i+WBmuS4quaFteaHkueahOaXpeWFiea1tOOAgua1t+WyuOi+u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mZouWSjOW6puWBh+mFkuW6l+mznuasoeagieavlO+8jOi3neemu+a1t+a7q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cieS4gOS4qumih+WFt+aDheiwg+eahOatpeihjOihl+KAlOKAlOesrOS4ieihl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+8jOacieiuuOWkmuWUruWNluWQhOenjeeJueiJsuWVhuWTgeeahOW6l+mT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XtuWwmueyvuWTgeW6l++8jOS7peWPiuaPkOS+m+WQhOW8j+e+jumjn+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euoeaYr+W5s+aXpei/mOaYr+WRqOacq++8jOihl+S4iumDveW+iOeDremX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S8muacieS4gOS6m+iRl+WQjeeahOS5kOWZqOWkp+W4iOadpeatpOeMruaKg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W8l+WIqeWxseW6hOOAke+8iOi9puiniO+8ie+8jOWug+acieKAnOWFqOS4lueVj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S9j+WuheWMuuKAneensOWPt++8jOaYr+a0m+adieeftuW4guWGheacgOacieWQ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fju+8jOi/memHjOacieedgOWFqOeQg+acgOmrmOaho+eahOWVhuS4muihl++8jOS5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S6huWlveiOseWdnuW9seaYn+S7rOeahOS8l+WkmuixquWuhe+8jOWQjOagt+i/m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9seWdm+eahOWco+WcsOOAguavlOW8l+WIqeWxseW6hOavj+W5tOmDveS8m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VsOadpeiHquS4lueVjOWQhOWcsOeahOinguWFieWuou+8jOWlveWlh+WcsO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aOoue0ouOAguWJjeW+gOWlveiOseWdnueahOW/g+iEj+KAlOOAkOaYn+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jOaYn+WFieWkp+mBk+WcqDE5NjDlubTmlL7nva7nmoTnrKzkuIDpopfmmJ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TlronCt+S8jeW+t+ayg+W+t+OAguaYn+WFieWkp+mBk+S4iuW3suaciTI0MDD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lnKjkuIrpnaLnlZnkuIvnrb7lkI3lkozmiYvljbDvvIzogIzkuJTov5nkuKrmlbD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6Xmr4/mnIjkuIDoh7PkuKTlkI3nmoTpgJ/luqbpgJLlop7vvIzov5nph4znmoT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pg73ooajovr7kuoblr7nnlLXlvbHvvIzlub/mkq3vvIznlLXop4bvvIzor53lia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zlh7rotKHnjK7nmoTkuKTljYPlpJrlkI3oibrmnK/lrrbnmoTmlazmhI/jgILjgJDm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afpmaLjgJHvvIzljp/mnaXnmoTmn6/ovr7liafpmaLvvIzor7TotbfigJzmn6/ovr7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3vvIzlpKflrrblj6/og73pg73mnInmiYDnhp/mgonvvIzov5nmmK/mr4/lubTlpa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ooHlpZbnpLznmoTkuJPnlKjliaflnLrjgILlroPlu7rmiJDkuo4yMDAx5bm05bqV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2c5piv5aWl5pav5Y2h55qE5rC45LmF5Li+6KGM5Zyw77yM5L2G5piv5Zug5Li65p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6C05Lqn77yM6IeqMjAxMuW5tDXmnIjotbfvvIzliafpmaLnmoTmlrDkuJ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r5Tlhazlj7jlsIblhbbmraPlvI/mlLnlkI3kuLrmnZzmr5TliafpmaLjgIL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jgJHvvIzkuK3lm73miI/pmaLlu7rnq4vkuo4xOTI35bm077yM5oiP6Zmi6auY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eUseS4pOagueePiueRmue6ouiJsueahOW3qOafseaMkei1t+mTnOmhtuOAguaI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OWJjeWuiOS+r+edgOS4pOWPquW3qOWei+efs+eLruOAgui/memHjOaYr+iuuOWkmu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seeJh+eahOmmlua8lOWcuuWcsOOAguWJjemZouS4reeahOawtOazpeWcsOmdouS4i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lveiOseWdnuWOhuS7o+W9seaYn+S7rOaJi+WNsOOAgeiEmuWNsOOAguacg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agvOmHjOiPsuaWr+WkqeaWh+WPsOOAkeS9jeS6juWMl+e+juacgOWkp+eahOmDve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KAlOagvOWIqeiPsuaWr+WFrOWbre+8iEdyaWZmaXRoIFBhcmvvvInlho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kv6/nnrDmtJvmnYnnn7blhajmma/vvIzov5znnLrlpb3ojrHlnZ7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Iflv5fjgILmr4/kvY3muLjlrqLnrKzkuIDmrKHmnaXliLDmoLzph4zoj7Lmlq/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l6DorrrmmK/lr7nkuo7lpKnmlofoioLnm67miJbkupLliqjlsZXlk4Hpg7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lpYfvvIzllafllafnp7DotZ7jgILmmZrppJDlkI7ov5T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Sb5p2J55+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LqU5pif5rW35Y2X6Iiq56m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5Lic5rW35bK46L+b4oaS6KW/5rW35bK45Zue77yM5YWl5L2PNuermeWfjuW4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rMeaZmuilv+m7hOefs+Wwj+mVh+mFkuW6l++8jOS6jOWkp+WbveWutuWFr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44CB5aSn5o+Q6aG/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lm73lj6/ogZTov5Ag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+S4uuaCqOaPkOS+m+WxheS9j+WcsOiHs+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iBlOi/kOS8mOaDoO+8iOmihOiuouaXtumcgOaPkOWJjeWSqOivou+8ie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VQy77yM5YWo56iL5YWN6LS55omY6L+QMuS7tuihjOadju+8jOS4uuaCqOiKguecge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eihjOadjui0ueeUq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O5Zu95Lic5rW35bK4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15bqn5Z+O5biCLS3ms6Llo6vpob/jgIH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uIPms5XnvZfvvIjlpKfngJHluIPvvInjgIHotLnln47jgIHljY7nm5vpo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+juWbve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C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+WfjuW4gi0t5ouJ5pav57u05Yqg5pav44CB5rSb5p2J55+244CB55uQ5rmW5Z+O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vnibnoibLnvo7po58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e6vee6pueJm+aOku+8jOWcqOS6uuawlOi2heaXuueahE91dGJ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YWtob3VzZSDmvrPmi5zlrqLnvo7lm73niZvmjpLppJDljoXlk4HlsJ3mraPlrp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ZvmjpLvvJs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efs+WbveWutuWFrOWbrSAmbmJzcDsmbmJzcDs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W05pel5ri46KeI4oCc5Zyw55CD5LiK5p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6We5aWH5LmQ5Zut4oCd5aSn5qOx6ZWcL+iAgeW/oOWuni/pu4Tnn7P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6buE55+z54CR5biDL+ixhua1huaxoC/ppbzlubLnm4blnLAv6K+66YeM5pav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m73lrrblhazlm60gJm5ic3A7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OacgOengOS4veeahOWbveWutuWFrOWbreKAneOAjOa0vuaLieiSmeOA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FrOWPuOS5i+eJh+WktOWxseaZr+S+v+S7peatpOS4uumimO+8m+aLpeaciTjluq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NjU457Gz55qE5bGx5bOw77yM5YW25Lit5aSn5o+Q6aG/5bOw6auYNDE5OO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tjb2xvcjojRUUzM0VFOyI+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ys5qyh5peF6KGM57q/6LevIOWig+WkljEx5pma5L2P5a6/IOWQq+mjnuih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hajnqIsxNOaXp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IOWMl+S6rOKciOazouWjq+mhv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yIOazouWjq+mhv+KAlOe6vee6puaWsOazveilv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zIOe6vee6puiBlOWQiOWbveaAu+mDq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hl+etieKAlOaWsOazveilv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0IOe6vee6puKAlOi0ueWfjuKAlOWNjuebm+mhv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1IOWNjuebm+mhv+KAlOWkp+eAkeW4g+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e9lyznvo7lm73looPlhoX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NiDluIPms5XnvZfinIjnm5DmuZbln47igJTpu4Tnn7PljZfpg6j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Y2X6YOo5bCP6ZWH5L2N5LqO6buE55+z5LiO55uQ5rmW5Z+O5Lit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RDcg5ri46KeI6buE55+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6KW/6buE55+z5bCP6ZWHIOe0p+mCu+m7hOefs+WbveWutuWFrOWbreilv+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zXliIbpkp/ovabnqI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OCDmuLjop4jlpKfmj5Dpob/lm73lrrblhazlm63igJTnm5DmuZbln4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5EOSDnm5DmuZbln47inIj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igJTlnKPlnLDkuprlk6XigJTmtJvmnYnnn7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TAg5rSb5p2J55+277yI6Ieq55Sx5rS75Yqo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RDExIOa0m+adieeftuKAl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zwvc3Bhbj48YnIgLz4NCjxzcGFuIHN0eWxlPSJ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i4nmlq/nu7TliqDmlq/vvIjoh6rnlLHmtLvliqj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MTMtRDE0IOi3r+mAlOS4rSDmi4nmlq/inI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4y5pel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mFkuW6l++8muihjOeoi+S4reaJgOWIl+WPguiAg+mFkuW6l+aIluWQj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iuvuaWveebuOW9k+S6juWbveWGheS4iS3lm5vmmJ/nuqf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nlLHkuo7nvo7mtLLmsqHmnInnu5/kuIDnmoTphZLlupfmmJ/nuq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53or4HphZLlupflk4HotKjvvIzmiJHnpL7lpJrpgInnlKjlm73pmYX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ml5fkuIvphZLlupfmiJblvZPlnLDnn6XlkI3jgIHnibnoibLphZLlup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t5/lm6LmuLjmnJ/pl7TlooPlpJbml4XmuLjnlKjovaY3LTU25bqn77yI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Lul5a6e6ZmF5a6J5o6S5Li65YeG77yM5L2G5L+d6K+B5q+P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p6aSQ77yI5pep6aSQ5piv5omA6aKE5a6a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LiN5Y+m5aSW5pS25Y+W6LS555So55qE5pyN5Yqh77yM5aaC5p6c5Zug5Li6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q616Iiq54+t6LW36aOe5pe26Ze06L6D5pep77yM6YWS5bqX5LiN5LiA5a6a6IO95aS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77yM5Lmf5biM5pyb5a6i5Lq66IO95aSf6LCF6Kej5oiR5Lus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ep6aSQ6LS555So77yJ77ybPGJyIC8+DQrljYjppJDlkozmmZrppJDvvIj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OS6ui/moYw26I+cMeaxpOaIluS4reW8j+iHquWKqemkkOaIluilv+W8j+W/q+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rOo77ya5q+P5aSp55qE5pep44CB5Y2I5ZKM5pma6aSQ5piv5ZCm5YyF5Z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6YeM6KGM56iL5Lit5YWz5LqO6aSQ55qE5qCH5piO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Wo56iL5py656Wo6LS555So5Y+K55u45YWz54eD5rK56ZmE5Yqg6LS577yI5Zu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K55Lu35LiN5pat5Y+Y5YyW77yM5oiR56S+5L+d55WZ5Zug54eD5rK56ZmE5Yqg56i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CM6L+95Yqg55u45bqU6LS555So55qE5p2D5Yip77yJ77ybPGJyIC8+DQo1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a6buE55+z5Zu95a625YWs5Zut77yM5aSn5o+Q6aG/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Ye65aKD5peF5ri45Lq66Lqr5oSP5aSW6Zmp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TgeeJjOmFkuW6lyDimIXimIXimIXimIU8L3N0cm9uZz48YnIgLz4NCuazouWjq+mh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6ams5bCU5aCh5oGS5bqt6YWS5bqX5oiW5ZCM57qnSGFtcHRvbiBJbm4gQm9zdG9uL01h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dWdoPGJyIC8+DQrmlrDms73opb805pifIOWNl+aZruiOseaBqeiPsuWwlOW+t+WBh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0hvbGlkYXkgSW5uIFNvdXRoIFBsYWluZmllbGQgPGJyIC8+DQrluIPms5XnvZc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mZheacuuWcuuWBh+aXpemFkuW6l+aIluWQjOe6p0hvbGlkYXkgSW5uIEJ1ZmZhbG8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YXRpb25hbCBBaXJwb3J0PGJyIC8+DQrljY7nm5vpob805pifIOW4jOWwlOmhv+aDoOW6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0hvbWV3b29kIFN1aXRlcyBieSBIaWx0b24gV2FzaGluZ3RvbiBEQ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LieaWr+e7tOWKoOaWrzTmmJ8g5Lic6L656IKv5LmQ5Yip6LWM5Z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RWFzdHNpZGUgQ2FubmVyeSBDYXNpbm8gJmFtcDsgSG90ZWwgPGJyIC8+DQrmtJvmnYnn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IOenkee9l+WonOilv+iJvueRnuaWr+mFkuW6l+aIluWQjOe6p0F5cmVzIExvZGdlI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cyBDb3JvbmEgV2VzdDxiciAvPg0K6KW/6buE55+z5bCP6ZWHIOm7hOefs+aXheiI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3N0b25lIExvZGdl5oiW5YWs5Zut6Zeo5Y+j5ZCM57qn6YWS5bqX77yM56Gu5L+d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46p6buE55+z5YWs5Zut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W9k+WcsOWPuOacuuOAgeWvvOa4uOWcsOmZquWwj+i0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sTE0MOe+jumHkS/kurrvvIzmraTotLnnlKjlsIbnlLHlr7zmuLjmiJbpoobpm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6PmlLbvvJs8YnIgLz4NCjLjgIHnp4HkurrotLnnlKjljIXmi6zvvJr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oioLnm67jgIHlrrXlpJzjgIHphZL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jgIHooYzmnY7mkKzov5DjgIHlpJzpl7TmtLvliqjnrYnvvJs8YnIgLz4NCj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Zjov5DooYzmnY7otoXph43otLnnlKjlkozoiKrnqbrlhazlj7j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lop7liqDvvJs8YnIgLz4NCjTjgIHpnZ7ml6XnqIvlronmjpLlvJXotbf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oLvvJrlr7zmuLjlj7jmnLrotoXml7bmnI3liqHotLnvvJs8YnIgLz4NCjXjgIH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ooYzjgIHlgJnmnLrmiJbovazmnLrmnJ/pl7TnmoTnlKjppJDvvIjnvo7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3nlKjppJDlpKfnuqbkuLo1LTEw576O6YeRL+S7ve+8ieWSjOiIquePr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zxiciAvPg0KNuOAgemihumYn+OAgeWig+WkluWPuOacuuWvvOa4uO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acjeWKoei0ue+8mzxiciAvPg0KN+OAgee+juWbveetvuivg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OOOAgeWFtuS7luihjOeoi+S4reS7peWPiuS4iui/sOKAnO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adoeasvuS4reacquWIl+aYjueahOS4gOWIh+mineWkl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77yI5Luj56CBSFXvvInlvoDov5TljJfkuqzvvIzkuK3lm73looPlhoXlkIT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pmYTliqDotLk8L3N0cm9uZz48YnIgLz4NCuiBlOi/kOi0uSsw5YWD77yI5LiN5ZC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56iOMTAw5Lq65rCR5biB77yJPGJyIC8+DQrkuJzljJfvvJpETEPlpKfov54v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OWwlOa7qO+8m+WNjuilv++8mlhJWeilv+WuiS9DVFXmiJDpg70vIENLR+mHjeW6hi9J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3vvJvljY7kuK3vvJpDU1jplb/mspkvV1VI5q2m5rGJ77yb5Y2O5YyX77yaQ0lI6ZW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FVOWRvOWSjOa1qeeJue+8m+WNjuWNl++8mkZPQ+emj+W3ni9YTU7ljqbpl6jvvJvljY7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SEHkuIrmtbfombnmoaUvUFZH5LiK5rW35rWm5LicPGJyIC8+DQrogZTov5DotLkr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4eD5rK56ZmE5Yqg56iOMTAw5Lq65rCR5biB77yJPGJyIC8+DQrkuJzljJf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lb/mmKU8YnIgLz4NCuiBlOi/kOi0uSs0MDDlhYPvvIjkuI3lkKvnh4PmsrnpmYTliqDn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msJHluIHvvIk8YnIgLz4NCuWNjuWMl++8mkRPWeS4nOiQpS9XRUbmvY3lnYovQkF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L0hMROa1t+aLieWwlC9OWkjmu6HmtLLph4zvvJvljY7ljZfvvJpLSE7ljZfmmIwvQ0F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1NaWOa3seWcsy9OTkfljZflroEvS1dM5qGC5p6X77yb5Y2O6KW/77yaVVlO5qaG5p6X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u7blrokvIEtNR+aYhuaYji9LV0XotLXpmLPvvJvljY7kuJzvvJpXTlrmuKnlt54vSEdI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GJyIC8+DQrogZTov5DotLkrNjAw5YWD77yI5LiN5ZCr54eD5rK56ZmE5Yqg56iOMT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JPGJyIC8+DQrljY7ljJfvvJpXVUHkuYzmtbfvvJvopb/ljJfvvJpMSFflhbD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zljJfvvJpKTVXkvbPmnKjmlq8J5Y2O5Lic77yaQVFH5a6J5bqGLDxiciAvPg0K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zEwMDDlhYPvvIjkuI3lkKvnh4PmsrnpmYTliqDnqI4xMDDkurrmsJHlu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v+WMl++8mlVSQ+S5jOmygeacqOm9kO+8m+WNjuWNl++8mlNZWOS4ieS6miAvIEhBS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NjuS4re+8mllJSOWunOaYjCwgPGJyIC8+DQrkuI3lnKjmnKzooajmoLzlhoX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l6Dms5XmkK3phY3ogZTov5DoiKrnj63vvIzmlazor7fnkIbop6M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+35LuU57uG6ZiF6K+755+l5oKJ44CK5Zu95YaF6IGU56iL6Iiq54+t6ZmE5Yqg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CO5YaN6KGM6LSt5Lmw5pys5qy+5peF5ri45Lqn5ZOBPC9zdHJvbmc+PGJyIC8+DQox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S4rei9rOWBnOeVmeaXtumXtOOAkeWbveWGheiBlOeoi+iIquePremhu+ihlO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1t+mjnuWJjTI05bCP5pe25YaF5pyA5pep5Y+v5Yip55So55qE6Iiq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OAkOWMl+S6rOS4rei9rOWBnOeVmeS9j+Wuv+OAkeaXheihjO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S6rOS4rei9rOWcsOeahOS9j+Wuv+mihOWumuacjeWKoe+8jOaXheWuouaQreS5m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eoi+iIquePreaKtei+vuWMl+S6rFQx5ZCO6aG76YCa6L+H5rW35Y2X6Iiq56m6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55Sz6K+35py65Zy66YWS5bqX5L2P5a6/44CC5aaC5Zug5py65Zy6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h5oiW5YW25LuW5Zug57Sg6YCg5oiQ55qE6IGU6L+Q5L2P5a6/55Sz6K+3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6Iiq56m65YWs5Y+45Z2H5peg5rOV6YCA6L+U5Lu75L2V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im5p2l55qE5LiN5L6/5pWs6K+355CG6Kej77ybPGJyIC8+DQozLuOAkOWbveWGhe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aXtuWIu+OAkeWbveWGheiBlOeoi+iIquePreWFt+S9k+iIquePreaXtuWIu+eU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+neaNruW9k+aXtuiIquePreiIseS9jeaDheWGteWGs+Wumu+8jOaXhe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mAieiIquePreaXtuWIu++8jOWQjOaJueasoeS5mOacuuS6uuWPr+iDve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4jeWQjOiIquePre+8jOeUseatpOW4puadpeeahOS4jeS+v+aVrOivt+iwheino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jgJDlm73lhoXogZTnqIvoiKrnj63mu6Hovb3jgJHlpoLpgYflm73lhoXogZ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jlupToiLHkvY3mu6Hovb3vvIzml4XooYznpL7lkozoiKrnqbrlhazlj7j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iqDphY3lm73lhoXogZTov5DoiKrnj63nmoTmnYPliKnvvIzmuLjlrqLor7f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jaLkuZjlhbbku5bkuqTlt6XlhbfliY3lvoDljJfkuqzpppbpg73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44CQ5Zu95YaF6IGU56iL6Iiq54+t5L2/55So44CR5Zyo5Ye656W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5pS+5byD5L2/55So6aaW5q615Zu95YaF6IGU56iL6Iiq54+t77y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mY5Z2Q6KGU5o6l55qE5Zu96ZmF6Iiq54+t77ybPGJyIC8+DQo2LuOAkOWbveWGhe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mAgOaUueOAkeWcqOWHuuelqOWQju+8jOWbveWGheiBlOeoi+W+gOi/lOacu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mAgOaUueetvu+8mzxiciAvPg0KNy7jgJDlm73lhoXogZTnqIvoiKrnj63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oLlm6DlpKnmsJTnrYnnibnmrorlm6DntKDlr7zoh7Tml6Dms5XkuZjlnZDlm73lho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vvIzml4XooYznpL7kv53nlZnlj5bmtojlm73lhoXogZTnqIvoiKrnj63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bbml6Dms5XpgIDov5Tku7vkvZXotLnnlKjvvIzmuLjlrqLor7foh6rooYzotK3kub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bbku5bkuqTlt6XlhbfliY3lvoDljJfkuqzpppbpg73mnLrlnLrpm4blkI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44CQ5Zu95YaF6IGU56iL6Iiq54+t6LSt5Lmw44CR5Zu95YaF6IGU6L+Q6Iiq54+t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O6L+U5Zue5Z+O5biC6aG75Li65ZCM5LiA5Liq5Z+O5biC77yM5LiU6aG7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A5ZCM6LSt5Lmw5Ye656Wo77yI6LS555So5Y+C54Wn5LiK5pa55Zu95YaF6IGU6L+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S26LS56KGo77yJ77yM5LiN6IO95Y2V54us5byA5YW35Y6756iL5py656Wo5oiW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pS+5byD5L2/55So6L+U56iL5py656Wo5LiN6YCA6L+Y5Lu75L2V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LuOAkOWbveWGheiBlOeoi+iIquePreivgeS7tuOAkeaXheWuouS9v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BlOeoi+iIquePremhu+aMgeacieaViOetvuivgeeahOaKpOeFp+WOn+S7t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WmguWboOeJueauiuWboOe0oOWvvOiHtOaXoOazleaMgeaKpOeFp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acuuaXtu+8jOWPr+WwneivleS9v+eUqOacrOS6uui6q+S7veivgeWOn+S7tiv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bXlpI3ljbDku7bkuZjmnLrvvIzkvYblm6DmraTpgKDmiJDml6Dms5Xlip7nkIb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moTnm7jlupTotKPku7vnlLHml4XlrqLoh6rooYzmib/mi4XvvIjlm73lhoX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iKrnqbrokKXkuJrpg6jlnLDli6Tlronmo4Dop4TlrprkuI3lkIzvvIzlu7rorq7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cr6Lqr5Lu96K+B5Y6f5Lu25pyA5Li65L+d6Zmp77yJ77ybTU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90E3A6729291396C0638DDA543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