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3:0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0FA28032B607F4F752FDE9412C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0FA28032B607F4F752FDE9412C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eZveWkqemXqOelqOWFqOWQqy7kuI3ov5votK3nianlupcu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5Lq6QTrljY7kuJzkupTluIIg6byL5aS05riaLuWkqua5lua4uOiIuSDkuYzplYcu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a4jl9f5peF5ri457q/6Lev5Zu95YaF5peF5ri45Y2O5Lic5Y2O5LicNeW4g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M1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OqS3msZ/ljZfns7vliJc655m95aSp6Zeo56Wo5YWo5ZCrLuS4jei/m+i0reeJqeW6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C/kurpBOuWNjuS4nOS6lOW4giDpvIvlpLTmuJou5aSq5rmW5ri46Ii5IOS5jOmV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u5pyo5riO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jY7kuJw15b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T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lh7rlj5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I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6aOe5py6LeWN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oOmUoS3oi4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W3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i4/lt54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re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a3lt54t5LiK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r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5oiW5Y2X5LqsLSDngavovaYv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auY6ZOB5ZKM6aOe5py65Zui5Z2H5Li65LiK5rW36L+U56iL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e65Y+R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IOWMl+S6rOS5mOeBq+i9puWNp+mTuui1tOWNl+S6rCjmmoLmjIkyNjMuNeWFgy/kur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3pk7rmoLjnrpcp77yM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VDY1KDIxOjQxLeasoeaXpTA4OjI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MDkgKDE5OjMzLeasoeaXpTA3OjAwKSDmiJZLMTAxKDIzOjIwLeasoeaXpTEzOjU0KeaI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MjE6MjMt5qyh5pelMDY6MzMp5oiW5YW25LuW5ZCM562J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PGJyIC8+DQrpo57mnLrlm6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DL+mjnumrmOWFrS/lj4zpo57lha065YyX5Lqs6aaW6YO95py65Zy65LmY6aOe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6LW05LiK5rW344CQ5Y+C6ICD6Iiq54+t44CRQ1o2NDEyKDxiciAvPg0KMDY6MzU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5oiWSE8xMjUyKDA2OjUwLTA5OjA1KSDmiJZNVTUxODMoMDc6MzAtMDk6NTApIOaIlk1V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MjogMDAtMTQ6MTAp5oiWTVU1MTgyKDIyOjAwLTIzOjU1KeaIluWFtuS7luWQjOe6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Ktei+vuS4iua1t+WQju+8jOS4k+S6uuaOpeerme+8jOWFpeS9j+mFkuW6l+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aXtumXtO+8mue6puS4i+WNiDE0OjAw5Lul5ZCO77yM5aaC5p6c5o+Q5YmN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a6i5Lq677yM6K+35bCG6KGM5p2O5a+E5a2Y5YmN5Y+w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Wl5L2P77yJ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Dpq5jpk4EvIOmjnuacui3ljZ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rmOmTgeWboi0g5YyX5Lqs5Y2X56uZ5LmY5Lqs5rKq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KOaaguaMiTQ0My415YWDL+S6uuaguOeulynjgILjgJDlj4LogIPovabmrKHjgJFH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MDc6MDAtMTE6MTMp5oiWRzExKDA4OjAwLTExOjUzKeaIlkcxMDcoMDg6MDYtMTI6Mz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t5Y2I5YmN5Ye65Y+R55qE5ZCM57qn6auY6ZOB5LqM562J5bqn44CCDQ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IOmjnuWNp+WFrS/po57pq5jkupQv5Y+M6aOe5LqUOuWMl+S6rOmmlumDveacuuWc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i1tOWNl+S6rOOAguOAkOWPguiAg+iIquePreOAkU1VMjgwMigNCjA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Q1KSDmiJZDQTE4MTcoMDg6MTUtMTA6NTAp5oiWTVUyODEyKDEwOjUwLTEyOjQ1K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reWNiOWJjei1t+mjnueahOWQjOe6p+iIquePreOAgg0K6K+0ICDmmI4t6aOe5Y2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mrmOWFrS/lj4zpo57lha3nmoTmuLjlrqLvvIzovabotbTljZfkuqz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Jvngavovabljafpk7rlhYjooYzmirXovr7nmoTmuLjlrq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qYxLTXlsI/ml7bvvJvmuKnppqjmj5DnpLrvvJrnlLHkuo7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uLjlrqLnmoTmnaXnqIvkuqTpgJrmlrnlvI/lkITkuI3nm7jlkIzvvIzmnIn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q5jpk4HjgIHmnInpo57mnLrvvIzmiYDku6Xml4XooYznpL7kvJrmoLnmja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Xovr7ml7bpl7TkuI3lkIzngbXmtLvlronmjpLvvIzml6nliLDnmoTmuLjlrqLkvJ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nmjpLoh6rnlLHmtLvliqjvvIzor7fmuLjlrqLosIXop6Plubbnp6/mnoH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Lljp/liJnkuIrnu5/kuIDpm4blkIjml7bpl7TkuI3otoXov4fkuK3ljYg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Jje+8jOWmguiDveaPkOWJjeaOpem9kO+8jOaPkOWJjea4uOiniOOAguS4re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mFjeWQiO+8gQ0K6KGMIOeoiy0g57qmMTU6MDDlt6blj7PmiJb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pvZDlkI7vvIzmuLjljZfkuqwq5YW35Y6G5Y+y44CB5paH5YyW5Luj6KGo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44CQ5Lit5bGx6Zm177yM5ZGo5LiA6Zet6Zm177yM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ljZrniLHlnYrlopPpgZPjgIHpmbXpl6jjgIHnopHkuq3jgIHnpa3loILjgI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pKvlrZDlupnllYbkuJrooZfvvIzoh6rnlLHmtLvliqjnuqYxLTEuN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+mAlOaso+i1j++8muS5jOiho+W3t+OAgeaWh+W+t+ahpeOAgeenpua3ruays+e+j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elnuW3nuesrOS4gOeFp+WjgeOAgeiHqui0ueWTgeWwneeJueiJsuWwj+WQg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XoOmUoe+8iOe6pjIuNeWwj+aXtu+8ie+8jOWFpeS9j+mFkuW6l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zmiJb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6KGMICDnqIstIOaXqemkkOWQju+8jOa4uOiniOWkqua5lu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CjlpKrmuZbkvbPnu53lpIQp44CQ6byL5aS05ria77yM57qmMS415bCP5pe244CR77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YOt5rKr6Iul6K+X5Lit4oCc5aSq5rmW5L2z57ud5aSE77yM5q+V56uf5Zyo6byL5aS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77yM6KeC4oCc6byL5ria5pil5rab4oCd44CB6LWw6ZW/5pil5qGl44CB4oC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iQ5qyy6L+35Lq655y84oCd5qix6Iqx6Zmi44CB4oCc5YyF5a2V5ZC06LaK4oCd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5WF5ri45aSq5rmW44CR77yI6KeG5aSp5rCU5oOF5Ya16ICM5a6a77yJ55m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uZ5bKb77yM5qyj6LWP5rmW5YWJ5bGx6Imy77yM6aWx6KeI5aSq5rmW5LmL576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e5aSp56aP5Zyw4oCd5pmv5Yy644CC6amx6L2m5YmN5b6A5rGf5Y2X5rC05ZGo5bq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a4uOiniOKAnOS4reWbveesrOS4gOawtOS5oeKAneOAkOWRqO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S0y5bCP5pe244CR5L2T6aqM5rGf5Y2X5rC05Lmh6aOO5oOF77yM6LWw5Y+M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g5Y6F44CB5rKI5Y6F562J5pmv54K577yM6amx6L2m5YmN5b6A6IuP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44CC6L2m6LW06YWS5bqX77yM5YWl5L2P6YWS5bqX6Ieq55Sx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jojZDmma/ngrnvvJrjgJDkuIPph4zlsbHloZjogIHooZflj4rmuLjoiLnjgJEr44C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LeiHqui0uTE3MOWFgy/kurrvvIjmuLjop4jml7bpl7T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5mOiIuea4uOWcqOi/kOays+S5i+S4iu+8jOe7huWQrOKAnOWQtOS+rOi9r+ivreK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vhOW8ue+8jOepv+ihjOiLj+WfjuS5i+mXtO+8jOaRh+abs+eBr+WFieS5i+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WFuOWbreael+S7o+ihqOS5i+KAlOKAlOOAkOWumuWbreOAke+8jOWFtuS4r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Lj+W3nirlpKfnmoTlm63kuK3muZbigJzloZTlvbHmuZbigJ3vvIzkuq3lj7Dmpbz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LvlhbbkuK3jgIHmm7Llu4rmtYHmsLTmtZHnhLblpKnmiJDvvIzlm63lhoXov5j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rr7kuobkuIDkupvlr4zmnInmsZ/ljZfnibnoibLnmoTooajmvJTpobnnm67nrYnjgILm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lt57lj6Tov5DmsrPmuLjoiLkr5aSc5ri455uY6ZeoK+a8q+atpeS4g+mHjOWxseWh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S3oh6rotLkxNjDlhYMv5Lq6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vKvmraXjgJDkuIPph4zlsbHloZjogIHooZfjgJHvvIznqb/moq3lnKjlj6T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HnuqLnga/nrLzjgIHpnZLnn7Pmnb/jgIHmnYLlt7flvITloILjgIH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vvJvkuZjjgJDlj6Tov5DmsrPmuLjoiLnjgJHmkYfmm7Pnga/lhYnkuYvkuK3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4/ln47kuYvpl7TvvIzmhJ/lj5fkuJzmlrnlqIHlsLzmlq/msLTln47nmoTprYXlipv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JzmuLjnm5jpl6jjgJHkuK3lm73lj6Tlhbjlm63mnpfku6PooajkuYvigJTvvIz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hpvkuovlu7rnrZHmnbDkvZwtLS3msLTpmYbkuKTnlKjln47pl6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i3kuYzplYct5p2t5bee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ICDnqIstIOaXqemkkOWQju+8jOa4uOiniOS4reWbveWbreael+awtOS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S5vumahuWFreasoeWOu+i/h+eahOWcsOaWueOAkOacqOa4ju+8j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mY5pGH5pK46Ii55ri46KeI6aaZ5rqq77yM6Jm55b2x6aWu5bGx5oi/77yI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B5Y+k5oiP5Y+w44CB5Zyj5peo6aaG562J77yJ44CB44CK56eB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ouN5pGE5Z+65Zyw4oCU5pyo5riOLeWPpOadvuWbreOAgua4uOiniOaAu+mdouen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hazpobfvvIzmgLvmipXotYQ15Lq/5YWDLOWFteazleS4u+mimOaWh+WMluWbre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atpuaWh+WMluWbre+8jOe6pjHlsI/ml7bjgJHvvJrku6XlrZnlrZDlhbXms5X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t6flppnnu5PlkIjkuobnlJ/mgIHkuI7mlofljJbvvIzkvJHpl7LkuI7lqLH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lhbXms5Xop6Por7vvvIzmlofljJbkvZPpqozvvIzlj7Lov7nmjqLlr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hbvnlJ/nrYnlip/og73kuLrkuIDkvZPnmoTlhbXms5XmlofljJbkuLvpopj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mL7mtZPpg4HnmoTmmKXnp4vljoblj7Lpn7XlkbPlkozlhbXms5XmlofljJbkuLv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msZ/ljZfmsLTkuaHkuYzplYfvvIjnuqYy5bCP5pe277yJ77yM5ri444CQ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77yM57qmMS0xLjXlsI/ml7bjgJHvvJrkvZPpqozmsZ/ljZfmsLTkuaHpo47mg4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6X5a626ZO65a2Q44CB55m+5bqK6aaG44CB6IyF55u+5pWF5bGF562J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LW05p2t5bee77yI57qmMS415bCP5pe277yJ77yb6L2m6LW06YWS5bqX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5Sx5rS75Yqo77ybDQrmjqjojZDmma/ngrnvvJrjgJDopb/muZbkuYvlpJ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opb/muZbkuYvnlZTnmoTlpKflnovml4XmuLjmvJToibrkuJPlnLr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Et6Ieq6LS5Mjgw5YWDL+S6uui0teWuvuW4re+8jOaEn+WPl+adreW3nuS9n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+WPpOmDveOAgeeIseaDheS5i+mDveOAgeS4reWbveiMtumDveOAgeS4nee7uOS5i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9m+WbveeahOa3seWOmuaWh+WMluOAguaIluiAheKAnOe7meaIke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KAneWkp+Wei+atjOiInuihqOa8lOOAkOWui+WfjuWNg+WPpOaDhe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ODAtMzAwL+S6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kuIr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ihjCAg56iLLSDml6nppJDlkI7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bvvIznuqYxLTEuNeWwj+aXtuOAke+8mua8q+atpeiLj+WgpOOAge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OAkOiKsea4r+ingumxvO+8jOe6pjAuNeWwj+aXtuOAke+8iOWQ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xoOOAgeWtlOmbgOWbreOAgeW+oeeikeS6reetie+8ieOAgua4uOiniOOAkOWkquWt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uOiniOe6pjEtMS415bCP5pe244CR5YWs5Zut5Zyo5Lit5Zu95Lyg57uf5bGx5rC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Z+656GA5LiK77yM5ZC45Y+W5LqG6KW/5pa56YCg5Zut5byA5pyX6aOY6YC4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E55CG5omL5rOV77yM5a+M5pyJ5r2H5rSS44CB6Ieq54S255qE6Im65pyv6Laj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Gx5Z2q57O75LiA5aSn6I2J5Z2q77yM5Z2q6Z2i5a695bm/77yM6KeG6YeO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5y657+g5b6u5bGx6Imy77yM5Y+I5Y+v5Zyo6I2J5Zyw5LiK5oiW5Y2n5oa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5LiY5Z2h5LiK6YGN546J5YWw44CB5ZCr56yR44CB5qix6Iqx562J6KeC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LiL5bGC6KGs5Lul57uj55CD44CB54Gr5qOY5Y+K5a6/5qC56Iqx5Y2J77yM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877yM6aao6aaZ5rKB5Lq644CC5ri46KeI44CQ6KW/5rqq5rm/5Zyw5YWs5Zut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S155O26L2m77yM57qmNDDliIbpkp/jgJHvvJrlhazlhbHlvIDmlL7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ZXop4HnmoTln47kuK3mrKHnlJ/mub/lnLDjgILmm77kuI7opb/muZbjgIHopb/m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7Dmna3lt57igJzkuInopb/igJ3vvIzmmK/nm67liY3lm73lhoXnrKzkuIDkuK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m4bln47luILmub/lnLDjgIHlhpzogJXmub/lnLDjgIHmlofljJbmub/lnL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m73lrrbmub/lnLDlhazlm63vvIzlhbfmnInigJzmna3lt57kuYvogr7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a/opb/muZbigJ3nvo7oqonjgILpqbHovabliY3lvoDkuIrmtbco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a4uOiniOS4iua1t+iAgeihl+OAkOWfjumajeW6meOAke+8muiHqueUsea0u+W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NOWwj+aXtu+8jOiHqui0ueWTgeWwneW9k+WcsOeJueiJsuWwj+WQg+OAgg0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DQox44CB6Ii55ri46KW/5rmWLeiHqui0uTU15YWDL+S6uu+8muaso+i1j+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XluaXjumjjuWFieOAgg0KMuOAgeS4iua1t+Wklua7qeWknOaZryvnmbv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6Ii55ri46buE5rWm5rGf77yM6KeC6LWP6KeG6KeJ55ub5a6055qE5aSn5LiK5rW3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2MC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K5rW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IOeBq+i9pi8g6auY6ZOBLyDpo57mnLrvvIjpq5jpk4Hlko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YfkuLrkuIrmtbfov5TnqIv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Wklua7qe+8jOa4uOKAnOS4h+WbveW7uuetkeWNmuiniOKAneeahOOAkO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OAgeKAnOS4reWNjuesrOS4gOWVhuS4muihl+KAneeahOOAkOWNl+S6rOi3r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SvljZfkuqzot6/vvJrlr7zmuLjorrLop6PnuqYxMOWIhumSn++8jOagueaNrui/l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SjOmjnuacuuaXtumXtO+8jOiHqueUsea0u+WKqOe6pjItM+Wwj+aXtu+8ieOAgu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7uf5LiA5a6J5o6S6YCB56uZ44CCDQroh6rnlLHmtLvliqjvvJrkuIr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Y2X5Lqs6LevK+WfjumajeW6meiHqueUsea0u+WKqO+8iOe6pjItM+Wwj+aXt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ZfkuqzmiJbkuIrmtbfmiJblmInlhbTnrYnlnLDkuZjngavovabljaf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wgKOaaguaMiTI2My415YWDL+S6uuehrOWNp+S4remTuuaguOeuly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ljZfkuqxUNjYoMjI6NDUt5qyh5pelMTA6MDQp5oiW5LiK5rW3VDExMCg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rKHml6UwOToyNSnmiJblmInlhbRUMzIoMTk6MTQt5qyh5pelMTA6MjEp5oiW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4Gr6L2m5Y2n6ZO644CCDQrpq5jpk4Hlm6ItIOS4iua1t+S5mOS6rOayqu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bnuWMl+S6rCjmmoLmjIk1NTPlhYMv5Lq65qC4566XKSD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MTU0KDE3OjE0LQ0KMjI6Mzcp5oiWRzE1OCgxNzozMy0yMzoyMinmiJZHMTYwKDE3OjU1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KSDmiJZHMTQ4KDE1OjE5LTIwOjUwKeaIluWFtuS7luWQjOe6p+mrmOmTgeS6jOeti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S6rOWQju+8jOe7k+adn+aEieW/q+eahOaXheeoi++8gQ0K6aOe5py65ZuiLSD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nu4/mtY7oiLHov5Tlm57ljJfkuqzjgILjgJDlj4LogIPoiKrnj63jgJFNVTUx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AtMjM6MDApIOaIlkZNOTEwNyAoMjE6MzANCi0yMzo0NSnmiJZITzEyNTEoMjE6NT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oiWQ1o2NDExKDIyOjAwLTAwOjIwKeaIluWFtuS7lirml6kxNjowMOS7peWQju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6p+iIquePreOAguaKteS6rOWQju+8jOe7k+adn+aEieW/q+aXheeoi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ZuK5ous5pmv54K577ya5Lit5bGx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6byL5aS05ria44CB5ri46Ii55aSq5rmW44CB5pyo5riO44CB5a2Z5q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44CB5ZGo5bqE44CB5LmM6ZWH44CB5ryr5q2l6KW/5rmW44CB6KW/5rqq5LqM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2Q5rm+44CB5aSW5rup44CB5Y2X5Lqs6Lev44CB5Z+O6ZqN5bqZ4o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eG5LquIOeCuSDkuID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kuaHmsZ/ljZfnrKzkuIDmsLTkuaEtLeWRqOW6hOOAgeaxn+WNl+aeleawtOS6uuWu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B5rGf5Y2X5Zut5p6X5rC05Lmh5Y+k6ZWHLS3mnKjmuI7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bkuq4g54K5IOS6jO+8mu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a4uOiIuS3kuIDmrKHoiLnmuLgt6aaZ5rqq5ri46Ii56YCb5pyo5riO77yM5oSf5Y+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Lq65a6255qE5Yir5qC36aOO5oOF44CC5LiA5qyh5aSq5rmW5ri46Ii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eG5LquIOeCuSD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otaDpgIHvvJrjgIrnp4HkurrlrprliLbjgIvmi43mkYTln7rlnLDigJTmnKjm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+5Zut77ybPC9zcGFuPjxiciAv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LquIOeCuSDlm5vvvJrml6nppJDoh6rliqnml6nvvIzmraPppJAy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ZqP6aSQ5ZOB5bCdLeaXoOmUoemFseaOkumqqOOAgeawtOS5oeWcn+iP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PjOWNp+S4gzkuMzAtMTAuMgkxNTkw5YS/56ulNTgwIO+8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q5jlha05LjMwLTEwLjIJMTg4MOWEv+erpTU4MDxiciAvPg0K5Y2n6aOe5YWtOS4zMAk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IxMO+8mwnpq5jpo57kupQJMTAuMQkyMjQw5YS/56ulMTIxM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S0xMC4yCTIxODDlhL/nq6UxMjEw77ybCSAmbmJzcDsxMC4yLTEwLjMJMjM1MOWEv+er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YnIgLz4NCumjnuWNp+WFrTEwLjEtMTAuMgkyNjMw5YS/56ulMTMxMO+8mwnpo57pq5j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jkyMOWEv+erpTEzMTA8YnIgLz4NCjEwLjMJMjE2MOWEv+erpTEzMTDvvJs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MjQ1MOWEv+erpTEzMTA8YnIgLz4NCuWPjOmjnuS6lDEwLjEtMTAuMgkzMTkw5YS/56ul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npq5jljaflha0xMC4xLTEwLjMJMTc3MOWEv+erpTU4MDxiciAvPg0KMTAuMwkyNz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k0MO+8mwnlj4zpq5jkupQxMC4xLTEwLjMJMjA2MOWEv+erpTU4MDxiciAvPg0K6aO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MTAuMS0xMC4yCTIyODDlhL/nq6UxMjEw77ybCemjnumrmOWFrTEwLjEtMTAuMgkyNT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IxMDxiciAvPg0K5Y+M6aOe5YWtMTAuMS0xMC4yCTI4NjDlhL/nq6UxODQ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CTxiciAvPg0KCTwvZGl2Pg0KPC9zcGFu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rov5TnqIs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B5oiWR+Wtl+WktOmrmOmTgeS6jOetieW6p+OAgeaIl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Hg+ayueacuuW7ujxiciAvPg0KMuOAgeaZryAmbmJzcDvngrnvvJrkuK3lsbH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Lum8i+WktOa4mi7lpKrmuZbmuLjoiLku5pyo5riOLuWtmeatpuaWh+WMluWb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u5LmM6ZWH5Lic5qCFLua8q+atpeilv+a5li7opb/muqrkuozmnJ8u5aSq5a2Q5rm+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S7ljZfkuqzot68u5Z+O6ZqN5bqZ4oCmPGJyIC8+DQoz44CB55SoICZuYnNwO+i9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jOepuuiwg+aXhea4uOi9pu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aPkOekuuivtOaYju+8miAyNuW6p+S7peS4i+i9puWei+Wdh+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xiciAvPg0KNOOAgeeUqCAmbmJzcDvppJDvvJrlkKs05pepNOato++8jOaXqemkkC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vvIzmraPppJAtMjDlhYMv5Lq6L+mkkO+8jOWFq+iPnOS4gOaxp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aVsOS4jei2s+WNgeS6uu+8jOaVsOmHj+ebuOW6lOWHj+WwkS4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Jm5ic3A75ri477ya5Zyw5o6l5a+85ri45pyN5Yqh77yMMTDlhYMv5Lq6L+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eUqCAmbmJzcDvmiL/vvJroiJLpgILlnovjgIHlj4zkurrmoIfpl7TvvIj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mjbfov57plIHphZLlupfmiJbkuInmmJ/jgIHpnZ7mjILniYzvvIn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ooaXmiL/lt648YnIgLz4NCjfjgIHlhL8gJm5ic3A756ul77ya54Gr6L2m5Zu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+q5ZCr5b2T5Zyw6L2m5L2N5Y+K5Y2K5Lu36aSQ77yM6aOe5py65Zu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lj6rlkKvpo57mnLrnpajjgIHlvZPlnLDovabkvY3lj4r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IOaIvyDlt67vvJrlpoLlh7rnjrDljZXnlLfmiJbljZXlpbPor7fooaXkuqT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nLDmjqXnpL7lronmjpLkuInkurrpl7TmiJblj4zmoIfpl7TliqDluorvvIj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vvInmiJbmi7zkvY/vvIzkuI3mj5Dkvpvoh6rnhLbljZXpl7TjgII0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+8jDXmmZrliqAzODDlhYMv5Lq644CCPGJyIC8+DQoy44CB5YS/56u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ZmuWKoDMwMOWFgy/kurrvvIw15pma5YqgMzgw5YWDL+S6uu+8jOWNoOmXqOelqOWK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gJm5ic3A7PGJyIC8+DQoz44CB5Liq5Lq65raI6LS577ya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44CB54Gr6L2m5LiK55So6aS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yA6KaB6Ieq6KGM55So6aSQ44CB5b6A6L+U57yG6L2m44CB5Liq5Lq65raI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L2m56Wo5beu5Lu377ya5pe65a2j5pyf6Ze054Gr6L2m56Wo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b6A6L+U54Gr6L2m56Wo5Z2H5oyJ6KGM56iL5Lit5qCH5rOo55qE5Lu35qC8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4Gr6L2m6L2v5Y2n44CB5Yqo6L2m562J54m55q6K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54Wn56Wo6Z2i6KGl6b2Q54Gr6L2m56Wo5beu5Lu377yM5pe65a2j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b5Ye65Zyw44CCPGJyIC8+DQo144CB5L+d6Zmp6LS555So77ya5oql5Lu3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u66K6u5ri45a6i5Ye66KGM5YmN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6Zmp5Y+K5aSn5Lqk6YCa6Zmp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Gg6IulNzDlsoHku6XkuIrogIHkurrmiqXlkI3lj4Llm6Llv4Xpob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zml7bpobvmnInlrrblsZ7vvIg3MOWygeS7peS4i++8ie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aSp5rCU54q25Ya177ya5Y2O5Lic5Zyw5Yy6MTDmnIjku73nmb3lpKnlubPlnYf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OOW6pu+8iOS7heS+m+WPguiAg++8ieOAgjxiciAvPg0K4pGi5Ye66KGM5b+F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Zuo5Lye44CB5aSq6Ziz6ZWc44CB6Ziy5pmS6Zyc44CB6Ziy6JqK6Jm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ikaPlh7rooYzotLTnpLrvv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k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rikaXlvZPlnLDlnJ/nibnkuq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5o6S6aqo44CB5oOg5bGx5rOl5Lq6562J77yM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iLj+W3ni3kuJ3nu7jjgIHliLrnu6PjgIHoi4/lvI/ns5XngrnnrY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2t5bee5Lid57u4L+e7h+mUpuOAgeilv+a5lue7uOS8nuOAgeWkqeeruuett+OAgea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kaXY+DQoJUVNaTA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0FA28032B607F4F752FDE9412C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