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9:05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B21EDF7BAEE444E663244AE745DD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B21EDF7BAEE444E663244AE745DD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5rGf5Y2X57O75YiXOueZveWkqemXqOelqOWFqOWQqy7kuI3ov5votK3nianlupcu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v5Lq6QTrljY7kuJzkupTluIIg6byL5aS05riaLuWkqua5lua4uOiIuSDkuYzplYcu5ZGo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qOa4jl9f5peF5ri457q/6Lev5Zu95YaF5peF5ri45Y2O5Lic5Y2O5LicNeW4gj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NDM1Nw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r+eOqS3msZ/ljZfns7vliJc655m95aSp6Zeo56Wo5YWo5ZCrLuS4jei/m+i0reeJqeW6l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yMC/kurpBOuWNjuS4nOS6lOW4giDpvIvlpLTmuJou5aSq5rmW5ri46Ii5IOS5jOmVh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uoQu5pyo5riO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y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ljY7kuJw15biC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NTk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zlh7rlj5E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ljJfkuqwtIO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g6aOe5py6LeWNl+S6r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2X5Lq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Sh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XoOmUoS3oi4/lt54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Lj+W3n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oi4/lt54t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reW3ni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dreW3n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na3lt54t5LiK5rW3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rmtb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K5rW35oiW5Y2X5LqsLSDngavovaYvIOmrmOmTgS8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I6auY6ZOB5ZKM6aOe5py65Zui5Z2H5Li65LiK5rW36L+U56iL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5Ye65Y+R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tIOWMl+S6rOS5mOeBq+i9puWNp+mTuui1tOWNl+S6rCjmmoLmjIkyNjMuNeWFgy/kurr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uK3pk7rmoLjnrpcp77yM6L2m5qyh5LiN6ZmQ77yM5pu05pS56L2m5qyh6K+36KGl6b2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beu5Lu344CC44CQ5Y+C6ICD6L2m5qyh44CRVDY1KDIxOjQxLeasoeaXpTA4OjI4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MDkgKDE5OjMzLeasoeaXpTA3OjAwKSDmiJZLMTAxKDIzOjIwLeasoeaXpTEzOjU0KeaIl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oMjE6MjMt5qyh5pelMDY6MzMp5oiW5YW25LuW5ZCM562J6L2m5qyh54Gr6L2m5Y2n6ZO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6L2m5qyh5Lul5Ye65Zui6YCa55+l5Li65Li777ybPGJyIC8+DQrpo57mnLrlm6I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LiDL+mjnumrmOWFrS/lj4zpo57lha065YyX5Lqs6aaW6YO95py65Zy65LmY6aOe5py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6LW05LiK5rW344CQ5Y+C6ICD6Iiq54+t44CRQ1o2NDEyKDxiciAvPg0KMDY6MzUt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p5oiWSE8xMjUyKDA2OjUwLTA5OjA1KSDmiJZNVTUxODMoMDc6MzAtMDk6NTApIOaIlk1V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MjogMDAtMTQ6MTAp5oiWTVU1MTgyKDIyOjAwLTIzOjU1KeaIluWFtuS7luWQjOe6p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Ktei+vuS4iua1t+WQju+8jOS4k+S6uuaOpeerme+8jOWFpeS9j+mFkuW6l++8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9j+aXtumXtO+8mue6puS4i+WNiDE0OjAw5Lul5ZCO77yM5aaC5p6c5o+Q5YmN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a6i5Lq677yM6K+35bCG6KGM5p2O5a+E5a2Y5YmN5Y+w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5YWl5L2P77yJ77yb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Dpq5jpk4EvIOmjnuacui3ljZfkuqw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mrmOmTgeWboi0g5YyX5Lqs5Y2X56uZ5LmY5Lqs5rKq6auY6ZOB5LqM562J5bq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KOaaguaMiTQ0My415YWDL+S6uuaguOeulynjgILjgJDlj4LogIPovabmrKHjgJFH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KMDc6MDAtMTE6MTMp5oiWRzExKDA4OjAwLTExOjUzKeaIlkcxMDcoMDg6MDYtMTI6MzE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it5Y2I5YmN5Ye65Y+R55qE5ZCM57qn6auY6ZOB5LqM562J5bqn44CCDQrpo5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tIOmjnuWNp+WFrS/po57pq5jkupQv5Y+M6aOe5LqUOuWMl+S6rOmmlumDveacuuWcuuS5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e7j+a1juiIsei1tOWNl+S6rOOAguOAkOWPguiAg+iIquePreOAkU1VMjgwMigNCjA3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OjQ1KSDmiJZDQTE4MTcoMDg6MTUtMTA6NTAp5oiWTVUyODEyKDEwOjUwLTEyOjQ1Ke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4reWNiOWJjei1t+mjnueahOWQjOe6p+iIquePreOAgg0K6K+0ICDmmI4t6aOe5Y2n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numrmOWFrS/lj4zpo57lha3nmoTmuLjlrqLvvIzovabotbTljZfkuqzvvIjovabnqIv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vvJvngavovabljafpk7rlhYjooYzmirXovr7nmoTmuLjlrqL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nuqYxLTXlsI/ml7bvvJvmuKnppqjmj5DnpLrvvJrnlLHkuo7mmK/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muLjlrqLnmoTmnaXnqIvkuqTpgJrmlrnlvI/lkITkuI3nm7jlkIzvvIzmnInngav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pq5jpk4HjgIHmnInpo57mnLrvvIzmiYDku6Xml4XooYznpL7kvJrmoLnmja7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rXovr7ml7bpl7TkuI3lkIzngbXmtLvlronmjpLvvIzml6nliLDnmoTmuLjlrqLkvJr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ronmjpLoh6rnlLHmtLvliqjvvIzor7fmuLjlrqLosIXop6Plubbnp6/mnoHphY3lkI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jgILljp/liJnkuIrnu5/kuIDpm4blkIjml7bpl7TkuI3otoXov4fkuK3ljYgx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WJje+8jOWmguiDveaPkOWJjeaOpem9kO+8jOaPkOWJjea4uOiniOOAguS4re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n+iwoumFjeWQiO+8gQ0K6KGMIOeoiy0g57qmMTU6MDDlt6blj7PmiJbmiYDmnI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qXpvZDlkI7vvIzmuLjljZfkuqwq5YW35Y6G5Y+y44CB5paH5YyW5Luj6KGo55qE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mv54K544CQ5Lit5bGx6Zm177yM5ZGo5LiA6Zet6Zm177yM57qmMS0xLjXlsI/ml7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Lop4LljZrniLHlnYrlopPpgZPjgIHpmbXpl6jjgIHnopHkuq3jgIHnpa3loILjgIH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DlpKvlrZDlupnllYbkuJrooZfvvIzoh6rnlLHmtLvliqjnuqYxLTEuNeWwj+aXt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v+mAlOaso+i1j++8muS5jOiho+W3t+OAgeaWh+W+t+ahpeOAgeenpua3ruays+e+juS4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geelnuW3nuesrOS4gOeFp+WjgeOAgeiHqui0ueWTgeWwneeJueiJsuWwj+WQg+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aXoOmUoe+8iOe6pjIuNeWwj+aXtu+8ie+8jOWFpeS9j+mFkuW6l++8m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ZfkuqzmiJbml6DplK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XoOmUoS3oi4/l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g0K6KGMICDnqIstIOaXqemkkOWQju+8jOa4uOiniOWkqua5luesr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CjlpKrmuZbkvbPnu53lpIQp44CQ6byL5aS05ria77yM57qmMS415bCP5pe244CR77y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YOt5rKr6Iul6K+X5Lit4oCc5aSq5rmW5L2z57ud5aSE77yM5q+V56uf5Zyo6byL5aS0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aKD77yM6KeC4oCc6byL5ria5pil5rab4oCd44CB6LWw6ZW/5pil5qGl44CB4oCc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iQ5qyy6L+35Lq655y84oCd5qix6Iqx6Zmi44CB4oCc5YyF5a2V5ZC06LaK4oCd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ri46Ii555WF5ri45aSq5rmW44CR77yI6KeG5aSp5rCU5oOF5Ya16ICM5a6a77yJ55m7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uZ5bKb77yM5qyj6LWP5rmW5YWJ5bGx6Imy77yM6aWx6KeI5aSq5rmW5LmL576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Se5aSp56aP5Zyw4oCd5pmv5Yy644CC6amx6L2m5YmN5b6A5rGf5Y2X5rC05ZGo5bqE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+8ie+8jOa4uOiniOKAnOS4reWbveesrOS4gOawtOS5oeKAneOAkOWRqOW6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uNS0y5bCP5pe244CR5L2T6aqM5rGf5Y2X5rC05Lmh6aOO5oOF77yM6LWw5Y+M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byg5Y6F44CB5rKI5Y6F562J5pmv54K577yM6amx6L2m5YmN5b6A6IuP5bee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44CC6L2m6LW06YWS5bqX77yM5YWl5L2P6YWS5bqX6Ieq55Sx5rS7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jqjojZDmma/ngrnvvJrjgJDkuIPph4zlsbHloZjogIHooZflj4rmuLjoiLnjgJEr44CQ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LeiHqui0uTE3MOWFgy/kurrvvIjmuLjop4jml7bpl7TkuI3lsJHkuo4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S5mOiIuea4uOWcqOi/kOays+S5i+S4iu+8jOe7huWQrOKAnOWQtOS+rOi9r+ivreKA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ivhOW8ue+8jOepv+ihjOiLj+WfjuS5i+mXtO+8jOaRh+abs+eBr+WFieS5i+S4r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PpOWFuOWbreael+S7o+ihqOS5i+KAlOKAlOOAkOWumuWbreOAke+8jOWFtuS4r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iLj+W3nirlpKfnmoTlm63kuK3muZbigJzloZTlvbHmuZbigJ3vvIzkuq3lj7Dmpbzpm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lLvlhbbkuK3jgIHmm7Llu4rmtYHmsLTmtZHnhLblpKnmiJDvvIzlm63lhoXov5jluL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orr7kuobkuIDkupvlr4zmnInmsZ/ljZfnibnoibLnmoTooajmvJTpobnnm67nrYnjgILmi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i4/lt57lj6Tov5DmsrPmuLjoiLkr5aSc5ri455uY6ZeoK+a8q+atpeS4g+mHjOWxseWh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OAkS3oh6rotLkxNjDlhYMv5Lq677yI5ri46KeI5pe26Ze05LiN5bCR5LqO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mvKvmraXjgJDkuIPph4zlsbHloZjogIHooZfjgJHvvIznqb/moq3lnKjlj6Too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jgIHnuqLnga/nrLzjgIHpnZLnn7Pmnb/jgIHmnYLlt7flvITloILjgIHlsI/moaX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l7TvvJvkuZjjgJDlj6Tov5DmsrPmuLjoiLnjgJHmkYfmm7Pnga/lhYnkuYvkuK3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i4/ln47kuYvpl7TvvIzmhJ/lj5fkuJzmlrnlqIHlsLzmlq/msLTln47nmoTprYXlipv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JzmuLjnm5jpl6jjgJHkuK3lm73lj6Tlhbjlm63mnpfku6PooajkuYvigJTvvIzoi4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lhpvkuovlu7rnrZHmnbDkvZwtLS3msLTpmYbkuKTnlKjln47pl6j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Lj+W3ni3kuYzplYct5p2t5bee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KGMICDnqIstIOaXqemkkOWQju+8jOa4uOiniOS4reWbveWbreael+awtOS5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S5vumahuWFreasoeWOu+i/h+eahOWcsOaWueOAkOacqOa4ju+8jOe6pjEt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LmY5pGH5pK46Ii55ri46KeI6aaZ5rqq77yM6Jm55b2x6aWu5bGx5oi/77yI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Zut5p6X44CB5Y+k5oiP5Y+w44CB5Zyj5peo6aaG562J77yJ44CB44CK56eB5Lq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L5ouN5pGE5Z+65Zyw4oCU5pyo5riOLeWPpOadvuWbreOAgua4uOiniOaAu+mdouenr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lhazpobfvvIzmgLvmipXotYQ15Lq/5YWDLOWFteazleS4u+mimOaWh+WMluWbreKAlO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meatpuaWh+WMluWbre+8jOe6pjHlsI/ml7bjgJHvvJrku6XlrZnlrZDlhbXms5XkuL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t6flppnnu5PlkIjkuobnlJ/mgIHkuI7mlofljJbvvIzkvJHpl7LkuI7lqLH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pm4blhbXms5Xop6Por7vvvIzmlofljJbkvZPpqozvvIzlj7Lov7nmjqLlr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lhbvnlJ/nrYnlip/og73kuLrkuIDkvZPnmoTlhbXms5XmlofljJbkuLvpopjlm63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mL7mtZPpg4HnmoTmmKXnp4vljoblj7Lpn7XlkbPlkozlhbXms5XmlofljJbkuLv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abotbTmsZ/ljZfmsLTkuaHkuYzplYfvvIjnuqYy5bCP5pe277yJ77yM5ri444CQ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qCF77yM57qmMS0xLjXlsI/ml7bjgJHvvJrkvZPpqozmsZ/ljZfmsLTkuaHpo47mg4U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6X5a626ZO65a2Q44CB55m+5bqK6aaG44CB6IyF55u+5pWF5bGF562J5Li76Ka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2m6LW05p2t5bee77yI57qmMS415bCP5pe277yJ77yb6L2m6LW06YWS5bqX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Ieq55Sx5rS75Yqo77ybDQrmjqjojZDmma/ngrnvvJrjgJDopb/muZbkuYvlpJz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Ljop4jopb/muZbkuYvnlZTnmoTlpKflnovml4XmuLjmvJToibrkuJPlnLrjgJDopb/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zjgJEt6Ieq6LS5Mjgw5YWDL+S6uui0teWuvuW4re+8jOaEn+WPl+adreW3nuS9nO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i+WPpOmDveOAgeeIseaDheS5i+mDveOAgeS4reWbveiMtumDveOAgeS4nee7uOS5i+W6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WNl+S9m+WbveeahOa3seWOmuaWh+WMluOAguaIluiAheKAnOe7meaIkeS4gOWk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WNg+W5tOKAneWkp+Wei+atjOiInuihqOa8lOOAkOWui+WfjuWNg+WPpOaDheOAkS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ODAtMzAwL+S6uu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na3lt5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i3kuIrmtb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iZuYnNwO+ihjCAg56iLLSDml6nppJDlkI7vvIz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opb/muZbvvIznuqYxLTEuNeWwj+aXtuOAke+8mua8q+atpeiLj+WgpOOAgeWPguin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WNgeaZr+S5i+S4gOOAkOiKsea4r+ingumxvO+8jOe6pjAuNeWwj+aXtuOAke+8iOWQ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vOaxoOOAgeWtlOmbgOWbreOAgeW+oeeikeS6reetie+8ieOAgua4uOiniOOAkOWkquWt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4uOiniOe6pjEtMS415bCP5pe244CR5YWs5Zut5Zyo5Lit5Zu95Lyg57uf5bGx5rC0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5qE5Z+656GA5LiK77yM5ZC45Y+W5LqG6KW/5pa56YCg5Zut5byA5pyX6aOY6YC4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aSE55CG5omL5rOV77yM5a+M5pyJ5r2H5rSS44CB6Ieq54S255qE6Im65pyv6Laj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Gx5Z2q57O75LiA5aSn6I2J5Z2q77yM5Z2q6Z2i5a695bm/77yM6KeG6YeO5byA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Y+v55y657+g5b6u5bGx6Imy77yM5Y+I5Y+v5Zyo6I2J5Zyw5LiK5oiW5Y2n5oap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5oiP44CC5LiY5Z2h5LiK6YGN546J5YWw44CB5ZCr56yR44CB5qix6Iqx562J6KeC6LW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77yM5LiL5bGC6KGs5Lul57uj55CD44CB54Gr5qOY5Y+K5a6/5qC56Iqx5Y2J77yM6Iqx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y877yM6aao6aaZ5rKB5Lq644CC5ri46KeI44CQ6KW/5rqq5rm/5Zyw5YWs5Zut5Lq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55S155O26L2m77yM57qmNDDliIbpkp/jgJHvvJrlhazlhbHlvIDmlL7ljLr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vZXop4HnmoTln47kuK3mrKHnlJ/mub/lnLDjgILmm77kuI7opb/muZbjgIHopb/ms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p7Dmna3lt57igJzkuInopb/igJ3vvIzmmK/nm67liY3lm73lhoXnrKzkuIDkuKr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pm4bln47luILmub/lnLDjgIHlhpzogJXmub/lnLDjgIHmlofljJbmub/lnLD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m73lrrbmub/lnLDlhazlm63vvIzlhbfmnInigJzmna3lt57kuYvogr7igJ3l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ia/opb/muZbigJ3nvo7oqonjgILpqbHovabliY3lvoDkuIrmtbco6L2m56iL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e+8jOa4uOiniOS4iua1t+iAgeihl+OAkOWfjumajeW6meOAke+8muiHqueUsea0u+WK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tNOWwj+aXtu+8jOiHqui0ueWTgeWwneW9k+WcsOeJueiJsuWwj+WQg+OAgg0K5o6o6I2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DQox44CB6Ii55ri46KW/5rmWLeiHqui0uTU15YWDL+S6uu+8muaso+i1j+adreW3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aXluaXjumjjuWFieOAgg0KMuOAgeS4iua1t+Wklua7qeWknOaZryvnmbvph5HojI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r6Ii55ri46buE5rWm5rGf77yM6KeC6LWP6KeG6KeJ55ub5a6055qE5aSn5LiK5rW3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i0uTI2MC/kurr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K5rW3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iJbljZfkuqwtIOeBq+i9pi8g6auY6ZOBLyDpo57mnLrvvIjpq5jpk4Hlkozpo5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YfkuLrkuIrmtbfov5TnqIv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g0K6KGMICDnqIst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9pui1tOWklua7qe+8jOa4uOKAnOS4h+WbveW7uuetkeWNmuiniOKAneeahOOAkOWkl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eOAgeKAnOS4reWNjuesrOS4gOWVhuS4muihl+KAneeahOOAkOWNl+S6rOi3r+OAk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qSvljZfkuqzot6/vvJrlr7zmuLjorrLop6PnuqYxMOWIhumSn++8jOagueaNrui/lOeo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SjOmjnuacuuaXtumXtO+8jOiHqueUsea0u+WKqOe6pjItM+Wwj+aXtu+8ieOAgue6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bem5Y+z57uf5LiA5a6J5o6S6YCB56uZ44CCDQroh6rnlLHmtLvliqjvvJrkuIrmtbf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r5Y2X5Lqs6LevK+WfjumajeW6meiHqueUsea0u+WKqO+8iOe6pjItM+Wwj+aXtu+8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ZuiLSDljZfkuqzmiJbkuIrmtbfmiJblmInlhbTnrYnlnLDkuZjngavovabljafpk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wgKOaaguaMiTI2My415YWDL+S6uuehrOWNp+S4remTuuaguOeulynvvI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3pmZDvvIzmm7TmlLnovabmrKHor7fooaXpvZDngavovabnpajlt67ku7fjgILjgJ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HjgJHljZfkuqxUNjYoMjI6NDUt5qyh5pelMTA6MDQp5oiW5LiK5rW3VDExMCgx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mrKHml6UwOToyNSnmiJblmInlhbRUMzIoMTk6MTQt5qyh5pelMTA6MjEp5oiW5YW25Lu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4Gr6L2m5Y2n6ZO644CCDQrpq5jpk4Hlm6ItIOS4iua1t+S5mOS6rOayqumrmOmTge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i/lOWbnuWMl+S6rCjmmoLmjIk1NTPlhYMv5Lq65qC4566XKSDjgJDlj4LogIPovab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HMTU0KDE3OjE0LQ0KMjI6Mzcp5oiWRzE1OCgxNzozMy0yMzoyMinmiJZHMTYwKDE3OjU1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3KSDmiJZHMTQ4KDE1OjE5LTIwOjUwKeaIluWFtuS7luWQjOe6p+mrmOmTgeS6jOetieW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S6rOWQju+8jOe7k+adn+aEieW/q+eahOaXheeoi++8gQ0K6aOe5py65ZuiLSDkuIr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57mnLrnu4/mtY7oiLHov5Tlm57ljJfkuqzjgILjgJDlj4LogIPoiKrnj63jgJFNVTUxO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zAtMjM6MDApIOaIlkZNOTEwNyAoMjE6MzANCi0yMzo0NSnmiJZITzEyNTEoMjE6NTAt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p5oiWQ1o2NDExKDIyOjAwLTAwOjIwKeaIluWFtuS7lirml6kxNjowMOS7peWQjui1t+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e6p+iIquePreOAguaKteS6rOWQju+8jOe7k+adn+aEieW/q+aXheeoi++8g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w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eG5ZuK5ous5pmv54K577ya5Lit5bGx6Zm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2Q5bqZ44CB6byL5aS05ria44CB5ri46Ii55aSq5rmW44CB5pyo5riO44CB5a2Z5q2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ut44CB5ZGo5bqE44CB5LmM6ZWH44CB5ryr5q2l6KW/5rmW44CB6KW/5rqq5LqM5p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2Q5rm+44CB5aSW5rup44CB5Y2X5Lqs6Lev44CB5Z+O6ZqN5bqZ4oCm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eG5LquIOeCuSDkuIDvvJr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sLTkuaHmsZ/ljZfnrKzkuIDmsLTkuaEtLeWRqOW6hOOAgeaxn+WNl+aeleawtOS6uuWut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44CB5rGf5Y2X5Zut5p6X5rC05Lmh5Y+k6ZWHLS3mnKjmuI7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l4bkuq4g54K5IOS6jO+8mui1o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oea4uOiIuS3kuIDmrKHoiLnmuLgt6aaZ5rqq5ri46Ii56YCb5pyo5riO77yM5oSf5Y+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rWB5rC05Lq65a6255qE5Yir5qC36aOO5oOF44CC5LiA5qyh5aSq5rmW5ri46Ii5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peG5LquIOeCuSDk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bnliKvotaDpgIHvvJrjgIrnp4HkurrlrprliLbjgIvmi43mkYTln7rlnLDigJTmnKjmu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2+5Zut77ybPC9zcGFuPjxiciAv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G5LquIOeCuSDlm5vvvJrml6nppJDoh6rliqnml6nvvIzmraPppJAyMOWFgy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6ZqP6aSQ5ZOB5bCdLeaXoOmUoemFseaOkumqqOOAgeawtOS5oeWcn+iPn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Pg0KCT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siPuWPjOWNp+S4gzkuMzAtMTAuMgkxNTkw5YS/56ulNTgwIO+8m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q5jlha05LjMwLTEwLjIJMTg4MOWEv+erpTU4MDxiciAvPg0K5Y2n6aOe5YWtOS4zMAky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MTIxMO+8mwnpq5jpo57kupQJMTAuMQkyMjQw5YS/56ulMTIxMD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S0xMC4yCTIxODDlhL/nq6UxMjEw77ybCSAmbmJzcDsxMC4yLTEwLjMJMjM1MOWEv+er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YnIgLz4NCumjnuWNp+WFrTEwLjEtMTAuMgkyNjMw5YS/56ulMTMxMO+8mwnpo57pq5jku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LTEwLjIJMjkyMOWEv+erpTEzMTA8YnIgLz4NCjEwLjMJMjE2MOWEv+erpTEzMTDvvJsJ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JMjQ1MOWEv+erpTEzMTA8YnIgLz4NCuWPjOmjnuS6lDEwLjEtMTAuMgkzMTkw5YS/56ulM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wnpq5jljaflha0xMC4xLTEwLjMJMTc3MOWEv+erpTU4MDxiciAvPg0KMTAuMwkyNzYw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MTk0MO+8mwnlj4zpq5jkupQxMC4xLTEwLjMJMjA2MOWEv+erpTU4MDxiciAvPg0K6aOe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MTAuMS0xMC4yCTIyODDlhL/nq6UxMjEw77ybCemjnumrmOWFrTEwLjEtMTAuMgkyNTYw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MTIxMDxiciAvPg0K5Y+M6aOe5YWtMTAuMS0xMC4yCTI4NjDlhL/nq6UxODQw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+DQoJCTxiciAvPg0KCTwvZGl2Pg0KPC9zcGFuPjxiciAvPg0K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Ou+eoiy3nqbrosIPngavovabljafpk7rjgIHmiJZH5a2X5aS06auY6ZOB5LqM56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W6aOe5py657uP5rWO6Iix5ZCr54eD5rK55py65bu6PGJyIC8+DQrov5TnqIst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2n6ZO644CB5oiWR+Wtl+WktOmrmOmTgeS6jOetieW6p+OAgeaIlumjnuacu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WQq+eHg+ayueacuuW7ujxiciAvPg0KMuOAgeaZryAmbmJzcDvngrnvvJrkuK3lsbHpm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2Q5bqZLum8i+WktOa4mi7lpKrmuZbmuLjoiLku5pyo5riOLuWtmeatpuaWh+WMluWbr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uoQu5LmM6ZWH5Lic5qCFLua8q+atpeilv+a5li7opb/muqrkuozmnJ8u5aSq5a2Q5rm+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qS7ljZfkuqzot68u5Z+O6ZqN5bqZ4oCmPGJyIC8+DQoz44CB55SoICZuYnNwO+i9pu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S6pOmAmu+8jOepuuiwg+aXhea4uOi9pu+8jOehruS/neavj+S6uuS4g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+8iOaPkOekuuivtOaYju+8miAyNuW6p+S7peS4i+i9puWei+Wdh+aXoOihjOadj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xiciAvPg0KNOOAgeeUqCAmbmJzcDvppJDvvJrlkKs05pepNOato++8jOaXqemkkC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vvIzmraPppJAtMjDlhYMv5Lq6L+mkkO+8jOWFq+iPnOS4gOaxpO+8jOWNge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uuaVsOS4jei2s+WNgeS6uu+8jOaVsOmHj+ebuOW6lOWHj+WwkS48YnIgLz4N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gJm5ic3A75ri477ya5Zyw5o6l5a+85ri45pyN5Yqh77yMMTDlhYMv5Lq6L+Wk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eUqCAmbmJzcDvmiL/vvJroiJLpgILlnovjgIHlj4zkurrmoIfpl7TvvIjllYb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6vmjbfov57plIHphZLlupfmiJbkuInmmJ/jgIHpnZ7mjILniYzvvInlh7rnjrD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ooaXmiL/lt648YnIgLz4NCjfjgIHlhL8gJm5ic3A756ul77ya54Gr6L2m5Zui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L5Y+q5ZCr5b2T5Zyw6L2m5L2N5Y+K5Y2K5Lu36aSQ77yM6aOe5py65Zui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vlhL/nq6Xlj6rlkKvpo57mnLrnpajjgIHlvZPlnLDovabkvY3lj4rljYr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VIOaIvyDlt67vvJrlpoLlh7rnjrDljZXnlLfmiJbljZXlpbPor7fooaXkuqTmiL/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lLHlnLDmjqXnpL7lronmjpLkuInkurrpl7TmiJblj4zmoIfpl7TliqDluorvvIjliq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kqLkuJ3luorvvInmiJbmi7zkvY/vvIzkuI3mj5Dkvpvoh6rnhLbljZXpl7TjgII05pm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YWDL+S6uu+8jDXmmZrliqAzODDlhYMv5Lq644CCPGJyIC8+DQoy44CB5YS/56ul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OaZmuWKoDMwMOWFgy/kurrvvIw15pma5YqgMzgw5YWDL+S6uu+8jOWNoOmXqOelqOWK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jgIIgJm5ic3A7PGJyIC8+DQoz44CB5Liq5Lq65raI6LS577ya5aaC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44CB55S16K+d44CB6KGM5p2O5pCs6L+Q6LS544CB54Gr6L2m5LiK55So6aSQ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ZyA6KaB6Ieq6KGM55So6aSQ44CB5b6A6L+U57yG6L2m44CB5Liq5Lq65raI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6L2m56Wo5beu5Lu377ya5pe65a2j5pyf6Ze054Gr6L2m56Wo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77yM5b6A6L+U54Gr6L2m56Wo5Z2H5oyJ6KGM56iL5Lit5qCH5rOo55qE5Lu35qC8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aaC5Ye6546w54Gr6L2m6L2v5Y2n44CB5Yqo6L2m562J54m55q6K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yJ54Wn56Wo6Z2i6KGl6b2Q54Gr6L2m56Wo5beu5Lu377yM5pe65a2j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+b5Ye65Zyw44CCPGJyIC8+DQo144CB5L+d6Zmp6LS555So77ya5oql5Lu3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5bu66K6u5ri45a6i5Ye66KGM5YmN6Ieq6KGM6LSt5Lmw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44CB6Iiq56m66Zmp5Y+K5aSn5Lqk6YCa6Zmp44CCPGJyIC8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kaXY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4pGg6IulNzDlsoHku6XkuIrogIHkurrmiqXlkI3lj4Llm6Llv4Xpobv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kIzml7bpobvmnInlrrblsZ7vvIg3MOWygeS7peS4i++8iemZquWQj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h5aSp5rCU54q25Ya177ya5Y2O5Lic5Zyw5Yy6MTDmnIjku73nmb3lpKnlubPlnYfmsJTm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LoyOOW6pu+8iOS7heS+m+WPguiAg++8ieOAgjxiciAvPg0K4pGi5Ye66KGM5b+F5aS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6I2v44CB6Zuo5Lye44CB5aSq6Ziz6ZWc44CB6Ziy5pmS6Zyc44CB6Ziy6JqK6Jmr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GJyIC8+DQrikaPlh7rooYzotLTnpLrvvJrmiJDkurror7fluKbpvZDmnInmlY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p/ku7bvvIwxNOWygeS7peS4i+WEv+erpeW4puaIt+WPo+acrOWOn+S7tu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4pGk6aWu6aOfL+emgeW/jO+8muivt+S4jeimgeWcqOi3r+i+uemjn+eUqO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hemAlOS4reivt+azqOaEj+iHqui6q+eahOS6uui6q+WuieWFqOWPiuS/neeuo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0temHjeeJqeWTge+8jOW5tueFp+eci+WlveiAgeS6uuWSjOWtqeWtkO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PGJyIC8+DQrikaXlvZPlnLDlnJ/nibnkuq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Et5o6S6aqo44CB5oOg5bGx5rOl5Lq6562J77yM5LiK5rW3LeS6lOmmmeixhuOAgeWw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heetie+8jOiLj+W3ni3kuJ3nu7jjgIHliLrnu6PjgIHoi4/lvI/ns5XngrnnrYnvvIz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5p2t5bee5Lid57u4L+e7h+mUpuOAgeilv+a5lue7uOS8nuOAgeWkqeeruuett+OAgead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ieOAgi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xkaXY+DQoJUVNaTA0KPC9kaXY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B21EDF7BAEE444E663244AE745DD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