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3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BAF60B431569CE9E6FD93370D1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BAF60B431569CE9E6FD93370D1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5riU5aSr5LmL5peFWlcx77ya5p2t5bee44CB5rC05oiP6KW/5rqqLea4lO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U3DQoNCjxicj4NCg0KCTz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5LiK5rW35Y2K6Ieq5YqpPjEgNOWNiuiHquWKqSDmuJTlpKvkuYvml4VaVzH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LTmiI/opb/muqot5riU5aSr5LmL5pe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ngavova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ZhOi/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lYflp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ilv+ag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iua1t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OeBq+i9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WMl+S6rOS5mOeBq+i9puWNp+mTuuWJjeW+gOadreW3nu+8iOaaguaMiTM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K3pk7rnoazljafmoLjnrpfvvIn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44CQ5Y+C6ICD6L2m5qyh44CRVDMx77yIMTY6NTUtMDg6MzDvvInmiJZaOe+8iDE5OjE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5ZCM562J6L2m5qyh54Gr6L2m5Y2n6ZO677yM5o+Q56S6WjnmrK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lpoLlh7rova/ljafkuIrpk7rooaUxNzblhYMv5Lq677yM6L2v5Y2n5LiL6ZO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u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m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77ya5oq16L6+5ZCO77yM5LiT5Lq65o6l56uZ77yM5YWl5L2P6YWS5bqX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YWl5L2P5pe26Ze077ya6YCa5bi45piv5LiL5Y2IMTQ6MD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ovr7nmoTlrqLkurrvvIzlj6/lsIbooYzmnY7lhYj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dreW3nuilv+a5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6KW/5qCFLei/lOeo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lvoTvvJrkuYzplYfopb/moIUt6L+U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mbmJzcDvnqIvvvJrml6nppJDlkI7lip7nkIbpgIDmiL/kuovlrpzjgII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jgJDmlq3moaXmrovpm6rjgJHokZflkI3nmoTopb/muZbljYHmma/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ZblhqzlraPnmoTkuIDlpITni6znibnmma/op4LjgILmvKvmraXnmb3loKT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bPmuZbnp4vmnIjvvIjnuqYyMOWIhumSn++8ieOAgjxiciAvPgowODozMC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muZbnp4vmnIjjgJHopb/muZbljYHmma/kuYvkuIDlh63kuLTmuZbmsLTvvIzlnKj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mhJ/opb/muZbnmoTmtanmt7zvvIzmtJfmtqTng6bouoHnmoTlv4PlooPvvIz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pn7XmiYDlnKjjgILlkI7mraXooYzotbTopb/ms6DljbDnpL7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wOTowMCDjgJDopb/ms6DljbDnpL7vvIznuqYzMOWIhumSn+OAkeS7p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mHkeefs++8jOeglOeptuWNsOWtpu+8jOWFvOWPiuS5pueUu+KAneS4uuWul+aX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GheWklueglOeptumHkeefs+evhuWIu+WOhuWPsioq5oKg5LmF44CB5oiQ5bCx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lk40qKuW5v+eahOWtpuacr+WbouS9k++8jOacieKAnOWkqeS4i+esrOS4gOWQjeek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uatpeihjOi1tOabsuiLkemjjuiNt+e6pjE15YiG6ZKfPGJyIC8+CjA5OjM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iLkemjjuiNt++8jOe6pjMwLTYw5YiG6ZKf44CR6KW/5rmW5Y2B5pmv5LmL5LiA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OO6I235Y6f5piv5Y2X5a6L5pyd5bu35byA6K6+55qE6YW/6YWS5L2c5Z2K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G16ZqQ6Lev5rSq5pil5qGl6ZmE6L+R77yM6YK76L+R55qE6KW/5rmW5rC05bK4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mW6Z2i55Sf6ZW/552A5oiQ54mH55qE6I6y6I2377yM5Yid5aSP5pe26IqC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aOO6KKt5p2l77yM6I236aaZ5Ly0552A6YWS6aaZ5Luk5Lq65LiN6aWu5Lq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pel6KeC6I236ICM6JGX5ZCN44CCPGJyIC8+CjEwOjAwIOmpsei9puWJjeW+g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+8iOe6pjMw5YiG6ZKf77yJ77yM5rC05LiK5rOb6Iif77yM44CQ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lOWkq+S5i+aXhe+8jOe6pjEyMOWIhumSn+OAkee+juaZr+WwveaUtuecvOW6l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a5v+WcsOmjjuWFieWQjOaXtu+8jOaUvuadvuaCqOeahOW/g+aDhSHlnK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h4fmkZjml6DlhazlrrPolKzoj5ws6Jm+56y844CB5Zyw56y844CB5Lid572R44C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bis6bma562J5aSa56eN5riU5LqL5rS75Yqo562J552A5L2g55qE5YC+5o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6p5L2g5oSf5Y+X5Yiw5rm/5Zyw55qE55Sf5oCB5Lu35YC86bG844CB6Jm+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6D6J+544CB6buE6bOd44CB6K6p5L2g5L2T5Lya5ruh6L296ICM5b2S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KW/5rqq5paw6bKc5p6c6JSs5Lqy5a+G5o6l6Kem44CCPGJyIC8+CjEy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cqOeDn+awtOmxvOW6hOaIlua3sea9reWPo+mkkOWOheWTgeWwneiHquW3s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enOWPiuaIkeS7rOS4uuaCqOWHhuWkh+eahOWGnOWutueUn+aAgeiPnOiCt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CjEzOjAwIOS5mOeUteeTtuiIuea4uOiniOa3sea9reWPoyL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Ai5Li75ouN5pGE5Zyw5ZKM6Jm+6b6Z5rup55Sf5oCB5L+d5oqk5Y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MTQ6MDAg5YmN5b6A5p2t5bee5LmM6ZWHIO+8iOe6pjkw5YiG6ZKf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E2OjAwIOaKtei+vuS5jOmVh+WQju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eUsea0u+WKqOOAgjxiciAvPgoxNjozMCDoh6rnlLHmuLjop4jjgJ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JHku6Xljp/msYHljp/lkbPnmoTmsLTkuaHpo47osozlkozljYP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miJDkuLrmsZ/ljZflj6TplYfkuK3nmoTkvbzkvbzogIXjgILms6jmhI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oTlpKrmmZrlk6bvvIE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Vh+Wk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t5beeLeilv+ag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adreW3ni3opb/moIU8YnIgLz4K6YCUICZuYnNwO+W+hO+8m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v5TnqIs8YnIgLz4K6KGMICZuYnNwO+eoi++8muaXqeS4iuaci+WPi+S7rOWPr+S7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iOa4qemmqOaPkOekuuWIq+mUmei/h+mFkuW6l+eahOaXqemkkOWT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NiOWmguaenOi1t+eahOaXqei/mOWPr+S7pee7p+e7reS6q+WPl+S5jOmVh+ilv+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hpea1geawtOS6uuWutue7meaCqOW4puadpeeahOWuiemAuOOAguS4re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r+WMuuWGheiHqui0ueWTgeWwneS5jOmVh+mjjuWRs+mkkO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ovabotbTkuIrmtbfvvIjnuqYxMjDliIbpkp/vvIk8YnIgLz4K6Ieq6KG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5rS75Yqo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8YnIgLz4K6KGMICZuYnNwO+eoiy0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r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y3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kuIrmtbct54Gr6L2mPGJyIC8+CuihjCAmbmJzcDvnqIstI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usOW+l+WIq+mUmei/h+aXqemkkOWRpu+8gTEyOjAw5YmN77yM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44CC6Ieq6KGM5YmN5b6A6L2m56uZ5oiW5py65Zy65LmY6auY6ZOB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GJyIC8+CueBq+i9puWboi3kuIrmtbf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v5Tlm57ljJfkuqwgKOaaguaMiTMxNy415YWD5Lit6ZO656Gs5Y2n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VQ2NigyMjo0OC0xMDowMinmiJZUMTEwKDE4OjE0LTA5OjI1KeaIllQzM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TEwOjE477yJ5oiW5YW25LuW5ZCM57qn54Gr6L2m5Y2n6ZO644CC5L2P77ya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i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ngavovablm6I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e7k+adn+aEieW/q+aXheeoi++8gT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GJyIC8+DQril4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a/ngrnvvJrmsLTkuIrms5voiJ8s6KW/5rqq576O5pmv5bC95pS255y85bqV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5v+WcsOmjjuWFieeahOWQjOaXtizmlL7mnb7mgqjnmoTlv4Pmg4XjgIIq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awtOS6uuWuti3kuYzplYfopb/moIXmsLTkuaHvvIzmhJ/lj5fljp/msYHljp/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po47lhYnjgILkurrlnKjnlLvkuK3muLjvvIznlLvlnKjlv4PkuK3np7vvvJv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vvIzniLHlnKjopb/muqrvvIzlv4blnKjmna3lt57vvJvkuYzplYfopb/moIX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uJTlpKvkuYvml4XvvIzmna3lt57opb/muZblhajnqIvmlLvnl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S9k+mqjCvkuqvlj5fvvJromb7nrLzjgIHlnLDnrLzjgIHkuJ3nvZHjgIHmkpLnvZ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uJTkuovmtLvliqjvvIzorqnkvaDlnKjkuI3lkIznmoTlraPoioLmhJ/lj5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JTkuovkvZPpqozlkozmub/lnLDliKvlhbc8YnIgLz4NCumjjuWRs+eahO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geWTgeWwneiHquW3seeahOWKs+WKqOaIkOaenO+8mzxiciAvPg0K4peG5pS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jrfvvJrpsbzjgIHomb7jgIHnlLLpsbzjgIHonoPon7njgIHpu4Tps53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kvJrmu6Hovb3ogIzlvZLnmoTllpzmgqbvvIzlubbkuI7opb/muqrmlrDpspzmnpz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E8YnIgLz4NCuKXhuS9j+Wuv+WuieaOku+8mjHmmZrnibnliK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pmYTov5HnibnoibLphZLlupfvvIzlj6/ku6XljYfnuqfkuLr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msJHlrr/miJbmmK3mmI7miJbpgJrlronvvIjpnIDlj6b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H57qn5Li65p6V5rC05oiW5pyb5rSl6YeM77yI6ZyA5Y+m6KGl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HmmZrmna3lt54t6KW/5rmW6ZmE6L+R77yI5q2l6KGM5Yiw6KW/5rmW57qm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jgIEy5pma5LiK5rW36LGq5Y2O6YWS5bqX77yI5biC5Yy644CB5Y+M5Lq65qCH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otLTlv4PotaDpgIHvvJr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lYfopb/moIXmna3lt57mgqDpl7LnlYXmuLjvvIzorqnmgqjlnKjov5nlhYXmu6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kvKDlpYfkuYvlnLDkuqvlj5flpaLkvojnmoTmgqDpl7LvvIzluqb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g6zmhI/nmoTmoqblubvlgYfmnJ/vvJs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PGJyIC8+DQrika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ngavovabljafpk7rmiJZH5a2X5aS0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bu677yM6L+U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OAgjxiciAvPg0K4pGh5peF5ri45pyf6Ze0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5So6L2m77yM56Gu5L+d5LiA5Lq65LiA5q2j5bqn77yMMj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lnYfml6DooYzmnY7nrrHjgII8YnIgLz4NCumFkuW6l+agh+WHhu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m5vmmJ/moIflh4bphZLlupfvvIjpnZ7mjILniYzjgIHlj4zkurrmoIfpl7TvvI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rmW5rmW5ruo5ZWG5ZyI77yI5q2l6KGM5Yiw6KW/5rmW57qmMTXliIbpkp/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lYct6KW/5qCF5pmv5Yy65aSW54m56Imy6YWS5bqX5oiW5Y+v5Y2H57qn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5oiW6YCa5a6J5oiW5pit5piO77yI6ZyA5Y+m6KGlMTUw5YWDL+S6uu+8ieaIl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eleawtOaIluacm+a0pemHjO+8iOmcgOWPpuihpTIwMOWFgy/kurrvvIk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L8g5beu77ya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44CCPGJyIC8+DQrkuYzplYfopb/moIXlpJbmma/ljLrvvJ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qLmoIjvvIjljp/msLTlsrgyODjvvInjgIHnu7TkuZ/nurPlm73pmYXphZLlupct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g5bOw5bqm5YGH6YWS5bqX44CB5a2Q5aSc5aSn6YWS5bqX44CB5p6X5a62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L6+5bqm5YGH6YWS5bqX44CB5ZCb5oKm5YGH5pel6YWS5bqX44CB6buE6YeR5rC05bK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O5LmQ5Zyw6Ie75ZOB6YWS5bqXPGJyIC8+DQrkuYzplYfopb/moIX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gJrlronlrqLmoIjjgIHnu43mmI7kuaboiI3jgIHmnpXmsLT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KXph4znsr7lk4HphZLlupc8YnIgLz4NCuadreW3numFkuW6l+WPguiAg++8muadr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umpsOmFkuW6ly7mna3lt57lpJrnkZnmsrPlgYfml6XphZLlupcu5p2t5bee55Ge5L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6YWS5bqXIOadreW3nuaiheWcsOS6muWuvummhi7mna3lt57mlrDph5HlsbH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mFkuW6l+WPguiAg++8muWMl+Wklua7qeS4nOS/oemFkuW6l+OAge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p+mjjumFkuW6l+OAgeS4iua1t+WNjuaZtuWuvummhuOAgeS4iua1t+aZr+e8m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ua1t+aCpuWFtOWbvemZheWkp+mFkuW6l+OAgeS4iua1t+iIquepu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6l+OAgeeRnuS6mi7oh7vlk4HphZLlupc8YnIgLz4NCjTml6kx5q2j77yI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J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nvvIjlj6rlkKv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x5aSp5a+85ri45pyN5Yqh6LS577yJ77yM6Ieq55Sx5rS75YqoK+iHqueUs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vvOa4uOmZquWQjDxiciAvPg0K54Gr6L2m5Zui5YS/56ul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77yM6aOe5py65ZuiMTLlkajlsoHku6XkuIvlhL/nq6Xlj6rlkK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ZPlnLDovabkvY3lj4rljYrku7fppJD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kv50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+8muS4jeWQq+aXhea4uOS6uui6q+aEj+WkluS/nemZqeWPiuiIquepuu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HuuihjOWJjeiHquihjOi0reS5sO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OAgjxiciAvPg0K4pGi5Liq5Lq65raI6LS577ya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KGM5p2O5pCs6L+Q6LS544CB54Gr6L2m5LiK55So6aSQ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6KaB6Ieq6KGM55So6aSQ44CB5Liq5Lq65raI6LS5562J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4pGj54Gr6L2m56Wo5beu5Lu377ya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Z2e5bi457Sn5byg77yM5b6A6L+U54Gr6L2m56Wo5Z2H5oyJ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Lu35qC85qC4566X77yM5aaC5Ye6546w54Gr6L2m6L2v5Y2n44CB5Yqo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6K+35ri45a6i5oyJ54Wn56Wo6Z2i6KGl6b2Q54Gr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iN5L+d6K+B54Gr6L2m6L+b5Ye65Zyw54K5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mbmJzcDs8YnIgLz4NCu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HlpKnmsJ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jY7kuJzlnLDljLoxMOaciOS7veeZveWkqeW5s+Wdh+awlOa4qee6puS4ujMw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uWHuuihjOW/heWkh++8muaZlei9puiNr+OAgembqOS8nu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YsuiaiuiZq+iNr+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uKRo+WHuuihjOi0tOekuu+8muaIkOS6uuivt+W4pu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+8jDE05bKB5Lul5LiL5YS/56ul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Tppa7po58v56aB5b+M77ya6K+35LiN6KaB5Zyo6Lev6L656aOf55S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Lit6K+35rOo5oSP6Ieq6Lqr55qE5Lq66Lqr5a6J5YWo5Y+K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77yM5bm254Wn55yL5aW96ICB5Lq65ZKM5a2p5a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l5b2T5Zyw5Zyf54m55Lqn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6lOmmmeixhuOAgeWwj+esvOWMheetie+8jOadreW3ni3mna3lt57kuJ3nu7gv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mW57u45Lye44CB5aSp56u6562344CB5p2t6I+K562J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BAF60B431569CE9E6FD93370D1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