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2:0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99F6447F1A650B778B409289BA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99F6447F1A650B778B409289BA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rGf5Y2X57O75YiXOuWFqOeoi+S4jei/m+i0reeJqeW6ly7mraPppJAyMC/kurpBMz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5oms5bee55im6KW/5rmW6YCB5LmM6ZWH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7kuJzljY7kuJw15b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MzU4DQoNCjxicj4NCg0KCTw+57qv546pLeaxn+WNl+ezu+WIlzrlhajnq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3nianlupcu5q2j6aSQMjAv5Lq6QTM65Y2O5Lic5LqU5biCIOaJrOW3nueYpuilv+a5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mVh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2O5LicNeW4g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IOeBq+i9p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LyDpo57mnLot5Y2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iaz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ms5beeLeaXoOmUoS3oi4/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Lj+W3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4g6IuP5beeLeS5jOmVhy3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dreW3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5p2t5beeLeS4iua1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K5rW3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ua1t+aIluWNl+S6rC0g54Gr6L2mLyDpq5jpk4EvIOmjnuac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g54Gr6L2m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YnIgLz4NCueBq+i9puWboi0g5YyX5Lqs5LmY54Gr6L2m5Y2n6ZO66LW0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KOaaguaMiTI2My415YWDL+S6uuehrOWNp+S4remTuuaguOeulynvvIzovabmrKHkuI3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lLnovabmrKHor7fooaXpvZDngavovabnpajlt67ku7fjgIL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NjUoMjE6NDEt5qyh5pelMDg6Mjgp5oiWVDEwOSAoMTk6MzMt5qyh5pelMDc6MDApIOaI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YnIgLz4NCigyMzoyMC3mrKHml6UxMzo1NCnmiJZEMzIxKDIxOjIzLeasoeaXpTA2OjMz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QjOetiei9puasoeeBq+i9puWNp+mTuuOAguWHhuehrui9puasoe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S4u++8mzxiciAvPg0K6aOe5py65ZuiLemjnuWNp+S4gy/po57pq5jlha0v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OuWMl+S6rOmmlumDveacuuWcuuS5mOmjnuacuue7j+a1juiIsei1tOS4iua1t+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OAkUNaNjQxMig8YnIgLz4NCjA2OjM1LTA4OjQ1KeaIlkhPMTI1MigwNjo1MC0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5oiWTVU1MTgzKDA3OjMwLTA5OjUwKSDmiJZNVTUxMTAoMTI6IDAwLTE0OjEwKeaIlk1V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MjowMC0yMzo1NSnmiJblhbbku5blkIznuqfoiKrnj63jgILmirXovr7kuIrmtbf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mjqXnq5nvvIzlhaXkvY/phZLlupfvvIjphZLlupflhaXkvY/ml7bpl7TvvJrnuq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DowMOS7peWQju+8jOWmguaenOaPkOWJjeWIsOi+vumFkuW6l+eahOWuouS6u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WvhOWtmOWJjeWPsO+8jOiHqueUsea0u+WKqO+8jOS5i+WQjuWFpeS9j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g6auY6ZOBLyDpo57mnLot5Y2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umrmOmTgeWb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5LmY5Lqs5rKq6auY6ZOB5LqM562J5bqn6LW05Y2X5LqsKOaaguaMiTQ0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guOeulynjgILjgJDlj4LogIPovabmrKHjgJFHMTAxKA0KMDc6MDAtMTE6MT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KDA4OjAwLTExOjUzKeaIlkcxMDcoMDg6MDYtMTI6MzEp5oiW5YW25LuW5Lit5Y2I5Y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ZCM57qn6auY6ZOB5LqM562J5bqn44CCDQrpo57mnLrlm6ItIOmjnuWNp+WFrS/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Qv5Y+M6aOe5LqUOuWMl+S6rOmmlumDveacuuWcuuS5mOmjnuacuue7j+a1juiIse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OAkOWPguiAg+iIquePreOAkU1VMjgwMigNCjA3OjUwLTA5OjQ1KSDmiJZDQTE4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TUtMTA6NTAp5oiWTVUyODEyKDEwOjUwLTEyOjQ1KeaIluWFtuS7luS4reWNiOWJj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QjOe6p+iIquePreOAgg0K6K+0ICDmmI4tIOmjnuWNp+S4gy/po57pq5jlha0v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qE5ri45a6i77yM6L2m6LW05Y2X5Lqs77yI6L2m56iL57qmMy415bCP5pe277yJ77y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5YWI6KGM5oq16L6+55qE5ri45a6i77yM6Ieq55Sx5rS75Yqo77yM57qmMS0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rip6aao5o+Q56S677ya55Sx5LqO5piv5pWj5a6i5ou85Zui77yM5ri45a6i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k6YCa5pa55byP5ZCE5LiN55u45ZCM77yM5pyJ54Gr6L2m44CB5pyJ6auY6ZOB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omA5Lul5peF6KGM56S+5Lya5qC55o2u5ri45a6i55qE5oq16L6+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G15rS75a6J5o6S77yM5pep5Yiw55qE5ri45a6i5Lya5aKe5Yqg5a6J5o6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+35ri45a6i6LCF6Kej5bm256ev5p6B6YWN5ZCI5a+85ri45a6J5o6S44CC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f5LiA6ZuG5ZCI5pe26Ze05LiN6LaF6L+H5Lit5Y2IMTU6MDDngrnliY3vvIzlpoL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jqXpvZDvvIzmj5DliY3muLjop4jjgILkuK3ppJDoh6rnkIbvvIzmhJ/osKL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uihjCAg56iLLSDljp/liJnkuIrnu5/kuIDpm4blkIjml7bpl7TkuI3otoXov4fkuK3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eCueWJje+8jOWmguiDveaPkOWJjeaOpem9kO+8jOaPkOWJjea4uOiniOOAguS4r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En+iwoumFjeWQiO+8ge+8ieOAgua4uOiniOWNl+S6rOWPpOWfjueJueiJs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eS4reWbvSrlpKfnmoTkvKDnu5/lj6TooZfluILjgJDlpKvlrZDlupnllYbkuJr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nuqYxLTEuNeWwj+aXtuOAke+8muayv+mAlOaso+i1j+S5jOiho+W3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+t+ahpeOAgeenpua3ruays+e+juS4vemjjuWFieOAgeelnuW3nuesrOS4gOeFp+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WTgeWwneeJueiJsumjjuWRs+Wwj+WQg+OAgua4uOWNl+S6rCrlhbfljoblj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6PooajnmoTmoIflv5fmgKfmma/ngrnjgJDkuK3lsbHpmbXvvIzlkajkuID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LTEuNeWwj+aXtuOAke+8muWPguinguWNmueIseWdiuWik+mBk+OAgemZtemXq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eOAgeelreWgguOAgeWik+WupOetieOAgui9pui1tOaJrOW3nu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5o6o6I2Q5pmv54K577ya5aSn5Z6L5a6e5pmv5q2M6Iie6KGo5ryU44CK5pil5rG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c4oCi5ZSv576O5oms5bee44CL6Ieq55CGMjIwL+S6uu+8jOaIluiAheaJrOW3n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ihqOa8lOOAiuWNg+eni+eyiem7m+OAi+iHqueQhjEyMOWFgy/kur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ms5bee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azlt54t5peg6ZShLeiLj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rooYwgIOeoiy3ml6nppJDlkI7muLjop4jmiazlt57nrKzkuIDog5zm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TloKToirHmn7Plhajkvp3msLTvvIzkuIDot6/mpbzlj7Dnm7TliLDlsbHigJ3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pb/muZbmma/ljLrvvIznuqY5MOWIhumSn+OAke+8mueYpuilv+a5lueahOeJueeCueaY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YpumVv++8jOicv+ickuabsuaKmO+8jOKAnOWNgeS9meWutuS5i+WbrSDkuq3lkIj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vvIzogZTnu5zoh7PlsbHvvIzmsJTlir/kv7Hmg6/jgILmuLjop4jigJzkuKTlsrj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ajkvp3msLTvvIzkuIDot6/mpbzlj7Dnm7TliLDlsbHigJ3nmoTokZflkI3muZbkuIr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vpDlm63jgIHlsI/ph5HlsbHjgIHpkpPpsbzlj7DjgIHnhpnmmKXlj7DjgIHnmb3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kuq3moaXjgIHkuozljYHlm5vmoaXjgILovabotbTml6DplKHvvIj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h6rotLnmuLjlm73lrrY1Qee6p+aZr+WMuuOAkOeBteWxseiDnOWigyz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MTDlhYMv5Lq677yM5ri46KeI5pe26Ze05LiN5bCR5LqOOTDliIbpkp/jgJHvvJ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pKfkvJrkuL7lip7lnLDvvIzkuJbnlYznuqfmlofljJblu7rnrZHnvqTvvIzlkK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4OOexs+Wkp+S9m+OAgeelpeespuelpeWvuuaZr+WMuu+8jOS6jOacn+Wkp+Wei+ebm+WF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5nem+meeBjOa1tOaZr+WMuuOAguWPguWKoOeBteWxseiHqui0uei1oOmAgea4uOin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EyMOWFgy/kurrnmoTjgJDpmJbpl77lj6Tln47jgJHvvIzlroPnmoTlu7rnq4vku6Po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LTigJ3kuI3lkIzml7bmnJ/nmoTigJzlnLDmoIfigJ3igJTigJTmooXph4zlj6Tpg7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m73lj5HmupDlnLDvvInjgIHpmJbpl77ln47vvIjlkLTlm70q6byO55ub5pyf77yJ44CB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X5Z2A77yI5ZC05Zu95ZCO5pyf77yJ44CC6L2m6LW06IuP5bee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mjqjojZDmma/ngrnvvJoNCjHjgIHlm73lrrY1QeaZr+WMuuOAkOeBteWxseWco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oh6rotLkyMTAv5Lq677yI5ri46KeI5pe26Ze05LiN5bCR5LqOOTDliIbpkp/vvInvvJr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uJbnlYwq6auY6YeK6L+m5pGp5bC86Zyy5aSp6Z2S6ZOc56uL5YOP77yM6KeC55yL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rW05aSn5Z6L5Yqo5oCB5pmv6KeC5bGV56S65L2b56WW6YeK6L+m54mf5bC86K+e55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P5aSn5Zy66Z2i77yb5Lqy5Li054G15bGx5LiJ5pyf5bu6562R5Li75L2T5qK1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76O5LuR576O5aWC44CB5aaC5rOV5aaC5b6L77yM5bqE5Lil56We5Zyj77yM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L2b5pWZ5bu6562R44CCDQoy44CB44CQ6IuP5bee5ri46Ii544CRK+OAk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S3oh6rotLkxNzDlhYMv5Lq677yM77yI5ri46KeI5pe26Ze05LiN5bCR5LqO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uZjoiLnmuLjlnKjov5DmsrPkuYvkuIrvvIznu4blkKzigJzlkLTkvqzova/or63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or4TlvLnvvIznqb/ooYzoi4/ln47kuYvpl7TvvIzmkYfmm7Pnga/lhYnkuYvk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lhbjlm63mnpfku6PooajkuYvigJTigJTjgJDlrprlm63jgJHvvIzlhbb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oi4/lt54q5aSn55qE5Zut5Lit5rmW4oCc5aGU5b2x5rmW4oCd77yM5Lqt5Y+w5qW8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S75YW25Lit44CB5puy5buK5rWB5rC05rWR54S25aSp5oiQ77yM5Zut5YaF6L+Y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K6+5LqG5LiA5Lqb5a+M5pyJ5rGf5Y2X54m56Imy55qE6KGo5ryU6aG555uu562J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4g6IuP5beeLeS5jOmVhy3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6KGMICDnqIstIOaXqemkkOWQju+8jOWbveWutkFBQUHnuqfmma/ljLr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mofluJ3lha3mrKHkuIvmsZ/ljZfliLDorr/nmoQtLeOAkOacqOa4juWPpOmVh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Yw5YiG6ZKf44CR77ya5ri46KeI5Lil5a626Iqx5Zut44CB6Jm5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/562J5pmv54K577yM5peg6K665piv5bm95rex55qE5bCP5be377yM6L+Y5piv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qGl77yM5oiW5piv57K+5ben55qE5Lqt5qat77yM6YO96YCP552A6YKj5Lu9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6A55qE5a6B6Z2Z5ZKM5oWw6JeJ77yM5oKo5Y+v5Lul5LmY6Ii56I2h5ry+5Zyo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Z2i77yM5ZOB5ZGz6YKj5Lu95aSx6JC955qE5Y+k5YW45ZKM5oKg6Zey44CC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Lmh77yM5ri45Y6f5rGB5Y6f5ZGz55qE5rGf5Y2X5rC05Lmh4oCU44CQ5LmM6ZWHLuS4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6pjYw5YiG6ZKf44CR77ya5Y+k6aOO54q55a2Y55qE5Lic44CB6KW/44CB5Y2X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2h6ICB6KGX5ZGI4oCc5Y2B4oCd5a2X5Lqk5Y+J77yM5p6E5oiQ5Y+M5qOL55uY5by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mz6KGM44CB5rC06ZmG55u46YK755qE5Y+k6ZWH5qC85bGA44CC6L+Z6YeM55qE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bGL5YKN5rKz6ICM562R77yM6KGX6YGT5Lik5peB5L+d5a2Y5pyJ5aSn6YeP5piO5ri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L6F5Lul5rKz5LiK55+z5qGl77yM5L2T546w5LqG5bCP5qGl44CB5rWB5rC0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5qE5rGf5Y2X5Y+k6ZWH6aOO6Z+144CC6L2m6LW05p2t5bee77y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mjqjojZDmma/ngrnvvJrmrKPotY/igJzku6Xmna3lt57nmoTljoblj7LlhbjmlY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kvKDor7TkuLrln7rngrnvvIzono3lkIjkuJbnlYzmrYzoiJ7jgIHmnYLmioD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gJ3lpKflnovmrYzoiJ7jgIrlrovln47ljYPlj6Tmg4XjgIsyODAtMzAw5YWDL+S6u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re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IOadreW3ni3kuIr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6KGMICDnqIstIOaXqemkkOWQju+8jOa4uOiniOOAkOilv+a5lu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WwkeS6jjYw5YiG6ZKf44CR77ya5pmv5Yy65piv5LiA5aSE5Lu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iF6ZuF55qE5rmW5YWJ5bGx6Imy5LiO55KA55Ko5Liw6JW055qE5paH54mp5Y+k6L+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m65pyv5Lqk6J6N5LiA5L2T55qE5Zu95a6257qn6aOO5pmv5ZCN6IOc5Yy6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IuP5aCk77yM5ri46KeI6Iqx5riv6KeC6bG844CC44CQ6Ii55ri46KW/5rmW44CR77y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2t5Y2w5pyI77yI5LiN5LiK5bKb77yJ44CB6Ziu5aKp546v56Kn44CB5rmW5b+D5L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Gx54Of5bKa44CB5pat5qGl562J44CC5ri46KeI6KW/5rmW5Y2B5pmv5LmL5LiA44CQ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Ze76I6644CR77yM5L2N5LqO5p2t5bee6KW/5rmW5Lic5Y2X5bK477yM5riF5rOi6Ze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YWs5Zut44CC5Y2X5a6L5pe25Li65bid546L5b6h6Iqx5Zut77yM56ew6IG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riF5Luj5oGi5aSN5p+z5rWq6Ze76I665pen5pmv44CC546w5Li65p+z5rWq6Ze7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6LWg6YCB5p2t5bee54m55Lqn57K+576O5Lid5biV5LiA5p2h77yJ44CC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I57qmMi415bCP5pe277yJ77yM5YWl5L2P6YWS5bqX44CCDQrmjqjojZD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bvph5HojILlpKfljqYr6Ii55ri46buE5rWm5rGf77yM6KeC6LWP6KeG6KeJ55ub5a6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K5rW35aSc5pmvLeiHqui0uTI0MC/kurrjgII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Irmtb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ua1t+aIluWNl+S6rC0g54Gr6L2mLyDpq5jpk4EvIOmjnuac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rooYwgIOeoiy0g5pep6aSQ5ZCO77yM5ri46KeI44CQ5Y2X5Lqs6Lev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77yM6Ieq55Sx5rS75Yqo57qmMeWwj+aXtuOAke+8muiAgeS4iua1t+WNgemHjOa0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reWNjuS6lOaYn+WVhuS4muihl++8jOaVsOS7peWNg+iuoeeahOWkp+S4reWwj+We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+8jOaxh+mbhuS6huS4reWbvSrlhajlkowq5pe25bCa55qE5ZWG5ZOB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GM56iL6YCB56uZ44CC57qmMTI6MDDlt6blj7PvvIznu5/kuIDlronmjpLpgIHnq5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kuLrmiJHnpL7mjIflrprlt6XkvZzkurrlkZjkuI3og73noa7lrprmmK/lr7z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m6LkuI3og73nu5nlrqLkurrmjaLnmbvmnLrniYzvvIzor7foh6rooYzlip7nkI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ueBq+i9puWboi0g5LiK5rW35oiW5Y2X5Lqs5oiW5ZiJ5YW0562J5Zyw5LmY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L+U5Zue5YyX5LqsICjmmoLmjIkzMTUuNeWFgy/kurrnoazljafkuK3pk7rmoLjnr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iN6ZmQ77yM5pu05pS56L2m5qyh6K+36KGl6b2Q54Gr6L2m56Wo5beu5Lu3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44CR5LiK5rW3VDExMOasoSgxODoxNC3mrKHml6UwOToyNSnmiJbljZfk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rKEoMjI6NDUt5qyh5pelMTA6MDQp5oiW5ZiJ5YW0VDMy5qyhKDE5OjE0LeasoeaXpTEw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WFtuS7luWQjOe6p+eBq+i9puWNp+mTuuOAgg0K6auY6ZOB5ZuiLeS4iua1t+S5mO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mTgeS6jOetieW6p+i/lOWbnuWMl+S6rCjmmoLmjIk1NTPlhYMv5Lq65qC4566XK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OAkUcxNTQoMTc6MTQNCi0yMjozNynmiJZHMTU4KDE3OjMzLTIzOjIy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NjAoMTc6NTUtMjM6MjcpIOaIliBHMTQ4KDE1OjE5LTIwOjUwKeaIluWFtuS7luWQjOe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OAguaKteS6rOWQju+8jOe7k+adn+aEieW/q+eahOaXheeoi++8gQ0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iLeS4iua1t+S5mOmjnuacuue7j+a1juiIsei/lOWbnuWMl+S6rOOAguOAk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OAkU1VNTE5OSgyMDozMC0yMzowMCnmiJZGTTkxMDcoMjE6MzANCi0yMzo0NSnmiJZI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MjE6NTAtMDA6MjAp5oiWQ1o2NDExKDIyOjAwLTAwOjIwKeaIluWFtuS7lirml6kxNjo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1t+mjnueahOWQjOe6p+iIquePreOAguaKteS6rOWQju+8jOe7k+adn+aEieW/q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YyX5Lqs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KXhuaZr+eC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S4reWxsemZteOAgeWkq+WtkOW6meOAgeeYpuilv+a5luOAgeacqOa4juOAgeS5jO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heOAgeiIuea4uOilv+a5luOAgeWNl+S6rOi3r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huaDiuWWnOWuieaOku+8mueYpuilv+a5lueqiOeq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a5luWyuO+8jOS6jOWNgeWbm+ahpeetieengOe+jueahOWbveeUu+mVv+WNt+m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i/m+WOu+S6hu+8jOeJueWIq+WuieaOkuadreW3nuiIuea4uOilv+a5l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Xhui0reeJqeWuieaOku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u+8jOWFqOeoi+S4jei/m+i0reeJqeW6l++8jOehruS/nea4uOiniOaXtumXt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NCjxzcGFuIHN0eWxlPSJmb250LXNpemU6MTRweDsiPuKXh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Oku+8muWVhuWKoeaIluW/q+aNt+i/numUgemFkuW6l++8iOWPjOS6uuagh+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aZmueJueWIq+WuieaOkuS9j+aJrOW3nu+8jOa3seW6puS9k+mqjOaJrO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wPg0KCTxzcGFuIHN0eWxlPSJmb250LXNpemU6MTRweDsiPuKX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uieaOku+8muaXqemkkDEw5YWDL+S6uuiHquWKqe+8jOato+mkkOWNh+e6p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jgII8L3NwYW4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ycHg7Ij7lj4zljafkuIM5LjMwLTEwLjIJMTY5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YyMCDvvJsJ5Y2n6auY5YWtOS4zMC0xMC4yCTE5MzDlhL/nq6U2MjA8YnIgLz4NCuWN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Qk5LjMwCTIwOTDlhL/nq6UxMjUw77ybCemrmOmjnuS6lAkxMC4xCTIyOTDlhL/nq6Ux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MTAuMS0xMC4yCTIxOTDlhL/nq6UxMjUw77ybCSAmbmJzcDsgMTAu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CTIzOTDlhL/nq6UxMjUwPGJyIC8+DQrpo57ljaflha0xMC4xLTEwLjIJMjc0MOWEv+er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vJsJ6aOe6auY5LqUMTAuMS0xMC4yCTI5ODDlhL/nq6UxMzUwPGJyIC8+DQoxMC4zCTIy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MzUw77ybCQkxMC4zCTI1MDDlhL/nq6UxMzUwPGJyIC8+DQrlj4zpo57kupQxMC4x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MzI3MOWEv+erpTE5ODDvvJsJ6auY5Y2n5YWtMTAuMS0xMC4zCTE4NzDlhL/nq6U2M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jMJMjc5MOWEv+erpTE5ODDvvJsJ5Y+M6auY5LqUMTAuMS0xMC4zCTIwOTDlhL/nq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YnIgLz4NCumjnuWNp+S4gzEwLjEtMTAuMgkyMzgw5YS/56ulMTI1MO+8mwnpo57pq5jlh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LTEwLjIJMjYxMOWEv+erpTEyNTA8YnIgLz4NCuWPjOmjnuWFrTEwLjEtMTAuMgkyODk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g4MCA8YnIgLz4NCjwvc3Bhbj48YnIgLz4NCjwvc3Bhbj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lpKfkuqTpgJrvvJrljrvn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Y2n6ZO644CB5oiWR+Wtl+WktOmrmOmTgeS6jOetieW6p+OAg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iIseWQq+eHg+ayueacuuW7ujxiciAvPg0K6L+U56iLLeepuuiwg+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IlkflrZflpLTpq5jpk4HkuoznrYnluqfjgIHmiJbpo57mnLrnu4/mtY7oiLHlkK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rlu7o8YnIgLz4NCjLjgIHmma8gJm5ic3A754K577ya5Lit5bGx6Zm144CB5aSr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im6KW/5rmW44CB5pyo5riO44CB5LmM6ZWH5Lic5qCF44CB6Ii55ri46KW/5rmW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ev4oCm4oCmPGJyIC8+DQoz44CB55SoICZuYnNwO+i9pu+8muaXhea4uOacn+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puuiwg+aXhea4uOi9pu+8jOehruS/neavj+S6uuS4gOS4quato+W6p++8iOaPkOek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iAyNuW6p+S7peS4i+i9puWei+Wdh+aXoOihjOadjueuse+8ie+8jD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CAmbmJzcDvppJDvvJrlkKs05pepNeato++8jOaXqemkkOiHquWKqS0xMO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tMjDlhYMv5Lq6L+mkkO+8jOWFq+iPnOS4gOaxpO+8jOWNgeS6uuS4gOahj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+8jOaVsOmHj+ebuOW6lOWHj+WwkeOAgjxiciAvPg0KNeOAgeWvv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LjvvJrlnLDmjqXlr7zmuLjmnI3liqHvvIwxMOWFgy/kurov5aSp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CZuYnNwO+aIv++8muiIkumAguWei+OAgeWPjOS6uuagh+mXtO+8iOWVhuWKoeaIlu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umUgemFkuW6l+aIluS4ieaYn+OAgemdnuaMgueJjO+8ieWHuueOsOiHqueEtuWNle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OAgjxiciAvPg0KN+OAgeWEvyAmbmJzcDvnq6XvvJrngavovablm6LlhL/nq6U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j6rlkKvlvZPlnLDovabkvY3lj4rljYrku7fppJDvvIzpo57mnLrlm6I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PquWQq+mjnuacuuelqOOAgeW9k+WcsOi9puS9jeWPiuWNiuS7t+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5oi/IOW3ru+8muWmguWHuueOsOWNleeUt+aIluWNleWls+ivt+ihpeS6pOaIv+W3ru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OpeekvuWuieaOkuS4ieS6uumXtOaIluWPjOagh+mXtOWKoOW6iu+8iOWKoOW6iu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+8ieaIluaLvOS9j++8jOS4jeaPkOS+m+iHqueEtuWNlemXtOOAgjTmmZrliqA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NeaZmuWKoDM4MOWFgy/kurrjgII8YnIgLz4NCjLjgIHlhL/nq6XotLnnlK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o05pma5YqgMzAw5YWDL+S6uu+8jDXmmZrliqAzODDlhYMv5Lq677yM5Y2g6Zeo56W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5YWDL+S6uuOAgiAmbmJzcDs8YnIgLz4NCjPjgIHkuKrkurrmtojotLnvvJr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jgIHngavovabkuIr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pnIDopoHoh6rooYznlKjppJDjgIHlvoDov5TnvIbovabjgIHkuKrkurr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jTjgIHovabnpajlt67ku7fvvJrml7rlraPmnJ/pl7Tngavovabnpa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tKflvKDvvIzlvoDov5TngavovabnpajlnYfmjInooYznqIvkuK3moIfms6jnmoT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zlpoLlh7rnjrDngavovabova/ljafjgIHliqjovabnrYnnibnmror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InnhafnpajpnaLooaXpvZDngavovabnpajlt67ku7fvvIzml7rlraP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vovabov5vlh7rlnLDjgII8YnIgLz4NCjXjgIHkv53pmanotLnnlKjvvJrmiqXku7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v53pmanvvIzlu7rorq7muLjlrqLlh7rooYzliY3oh6rooYzotK3kubD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jgIHoiKrnqbrpmanlj4rlpKfkuqTpgJrpma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nikaDoi6U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KpeWQjeWPguWbouW/hemhu+i6q+S9k+WBpeW6t++8jOWQjOaXtumhu+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Dcw5bKB5Lul5LiL77yJ6Zmq5ZCM44CCJm5ic3A7PGJyIC8+DQrikaHlpKnmsJT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7kuJzlnLDljLoxMOaciOS7veeZveWkqeW5s+Wdh+awlOa4qee6puS4ujI45bqm77yI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J44CCJm5ic3A7PGJyIC8+DQrikaLlh7rooYzlv4XlpIfvvJr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kvJ7jgIHlpKrpmLPplZzjgIHpmLLmmZLpnJzjgIHpmLLomoromavoja/nrY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+WHuuihjOi0tOekuu+8muaIkOS6uuivt+W4pum9kO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jDE05bKB5Lul5LiL5YS/56ul5bim5oi35Y+j5pys5Y6f5Lu2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pa7po58v56aB5b+M77ya6K+35LiN6KaB5Zyo6Lev6L656aOf55So5bCP5ZCD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6Ieq6Lqr55qE5Lq66Lqr5a6J5YWo5Y+K5L+d566h5aW96Ieq5bex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bm254Wn55yL5aW96ICB5Lq65ZKM5a2p5a2Q55qE5a6J5Y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XlvZPlnLDlnJ/nibnkuqfvvJrkuIrmtbct5LqU6aaZ6LGG44CB5bCP56y85Yy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LeadreW3nuS4nee7uC/nu4fplKbjgIHopb/muZbnu7jkvJ7jgIHlpKnnq7rnr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j4rnrYn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1FTWkw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99F6447F1A650B778B409289BA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