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7:5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64874C5EF21FCC1F0D5E907368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64874C5EF21FCC1F0D5E907368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Wbm+aYny7kuI3ov5votK3nianlupcgRFgxOuWNjuS4nOS6lOW4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lpKfkvZsu5Y2X5bGx56u55rW3LumAgeS5jOmVhy7mnKjmuI5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OWNjuS4nDXluI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jANCg0KPGJyPg0KDQoJPD7nuq/njqkt5rGf5Y2X57O75YiX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y7kuI3ov5votK3nianlupcgRFgxOuWNjuS4nOS6lOW4giDngbXlsbHlpKfkvZs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LumAgeS5jOmVhy7mnKjmuI4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DXlu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3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Dpq5jpk4EvIOmjnuacui3ljZfkuqwt5peg6ZS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pemYsy3ml6DplKEt6IuP5bee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W3ni3kuYzplYct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dreW3n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a3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iW5Y2X5LqsLSDngavovaYvIOmrmOmTgS8g6aOe5py677yI6auY6ZOB5ZK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2H5Li65LiK5rW36L+U56iL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DngavovaY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iciAvPg0K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jJfkuqzkuZjngavovabljafpk7rotbTljZfkuqwo5pqC5oyJMjYzLjXlhYMv5Lq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O65qC4566XKe+8jOi9puasoeS4jemZkO+8jOabtOaUuei9puasoeivt+ihpem9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3ruS7t+OAguOAkOWPguiAg+i9puasoeOAkVQ2NSgyMTo0MS3mrKHml6UwODoyOC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CgxOTozMy3mrKHml6UwNzowMCkg5oiWPGJyIC8+DQpLMTAxKDIzOjIwLeasoeaXpTEz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QzMjEoMjE6MjMt5qyh5pelMDY6MzMp5oiW5YW25LuW5ZCM562J6L2m5qyh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C5YeG56Gu6L2m5qyh5Lul5Ye65Zui6YCa55+l5Li65Li777ybPGJyIC8+DQr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6aOe5Y2n5LiDL+mjnumrmOWFrS/lj4zpo57lha065YyX5Lqs6aaW6YO95py65Zy6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6LW05LiK5rW344CQ5Y+C6ICD6Iiq54+t44CRQ1o2NDEyKDxiciAvP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MDg6NDUp5oiWSE8xMjUyKDA2OjUwLTA5OjA1KSDmiJZNVTUxODMoMDc6MzAtMDk6NTA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NTExMCgxMjogMDAtMTQ6MTA8YnIgLz4NCinmiJZNVTUxODIoMjI6MDAtMjM6NT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6Iiq54+t44CC5oq16L6+5LiK5rW35ZCO77yM5LiT5Lq65o6l56uZ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YWS5bqX5YWl5L2P5pe26Ze077ya57qm5LiL5Y2IMTQ6MDDku6X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liY3liLDovr7phZLlupfnmoTlrqLkurrvvIzor7flsIbooYzmnY7lr4TlrZj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YvlkI7lhaXkvY/vvIn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eWNl+S6rC3ml6Dpl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mrmOmTgeWboi0g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Lqs5rKq6auY6ZOB5LqM562J5bqn6LW05Y2X5LqsKOaaguaMiTQ0My415YWD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ynjgILjgJDlj4LogIPovabmrKHjgJFHMTAxKA0KMDc6MDAtMTE6MTMp5oiWRzExK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UzKeaIlkcxMDcoMDg6MDYtMTI6MzEp5oiW5YW25LuW5Lit5Y2I5YmN5Ye65Y+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uY6ZOB5LqM562J5bqn44CCDQrpo57mnLrlm6ItIOmjnuWNp+WFrS/po57pq5jkupQ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UOuWMl+S6rOmmlumDveacuuWcuuS5mOmjnuacuue7j+a1juiIsei1tOWNl+S6r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IquePreOAkU1VMjgwMigNCjA3OjUwLTA5OjQ1KSDmiJZDQTE4MTcoMDg6MTU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5oiWTVUyODEyKDEwOjUwLTEyOjQ1KeaIluWFtuS7luS4reWNiOWJjei1t+mjnueah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reOAgg0K6K+0ICDmmI4tIOmjnuWNp+S4gy/po57pq5jlha0v5Y+M6aOe5YWt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2m6LW05Y2X5Lqs77yI6L2m56iL57qmMy415bCP5pe277yJ77yb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5oq16L6+55qE5ri45a6i77yM6Ieq55Sx5rS75Yqo77yM57qmMS015bCP5pe2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5Sx5LqO5piv5pWj5a6i5ou85Zui77yM5ri45a6i55qE5p2l56i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CE5LiN55u45ZCM77yM5pyJ54Gr6L2m44CB5pyJ6auY6ZOB44CB5pyJ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eF6KGM56S+5Lya5qC55o2u5ri45a6i55qE5oq16L6+5pe26Ze05LiN5ZCM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p5Yiw55qE5ri45a6i5Lya5aKe5Yqg5a6J5o6S6Ieq55Sx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5bm256ev5p6B6YWN5ZCI5a+85ri45a6J5o6S44CC5Y6f5YiZ5LiK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iN6LaF6L+H5Lit5Y2IMTU6MDDngrnliY3vvIzlpoLog73mj5DliY3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mj5DliY3muLjop4jjgILkuK3ppJDoh6rnkIbvvIzmhJ/osKLphY3lkIjvvIENCuih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IOa4uOWNl+S6rCrlhbfljoblj7LjgIHmlofljJbku6PooajnmoTmoIflv5fmgKf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sbHpmbXvvIzlkajkuIDpl63pmbXvvIznuqYxLTEuNeWwj+aXtuOAke+8mu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diuWik+mBk+OAgemZtemXqOOAgeeikeS6reOAgeelreWgguOAgeetieOAguOAkO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eWVhuS4muihl++8jOiHqueUsea0u+WKqOe6pjEtMS415bCP5pe244CR77ya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a5LmM6KGj5be344CB5paH5b635qGl44CB56em5reu5rKz576O5Li96aOO5YWJ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ys5LiA54Wn5aOB44CB6Ieq6LS55ZOB5bCd54m56Imy5bCP5ZCD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N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LqsLea9pemYsy3ml6DplKEt6IuP5bee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KGMICD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i9pui1tOa6p+mYs++8iOe6pjIuNeWwj+aXtu+8iea4uOiniE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DljZflsbHnq7nmtbfvvIzmuLjop4jnuqYxLTEuNeWwj+aXtuOAke+8muingu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nOa5lu+8jOaEn+WPlzM2MDAw6aG357u/56u55rW355qE5rWp54Ca77yM5Lqr5Y+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55qE5riF5paw77yM5ri46ZW/5a+/5paH5YyW5Yy677yM5oSf5Y+X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5aKD77yI5LiN5ZCr55S155O26L2m5Y+K57yG6L2m77yJ77yb6L2m6LW05peg6ZS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a4uOaXoOmUoeOAkOeBteWxseWkp+S9m++8jOa4uOin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iOWQq+S4ieacn+WbreWMuu+8ie+8jOinguS5nem+meeBjOa1tO+8iOWxlee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mHiui/puaRqeWwvOivnueUn+aXtueahOWuj+Wkp+Wcuumdou+8ie+8jOaRuOS9m+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iOemj++8jOWPguinguesrOS6jOWxiuS4lueVjOS9m+aVmeiuuuWdm+S4vuWKnu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eWxseaiteWuq+OAgumpsei9puWJjeW+gOiLj+W3nu+8iOe6pjEuNeWwj+aXt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iHqueUsea0u+WKqO+8mw0K5o6o6I2Q5pmv54K577yaDQrmmZrkuI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oi4/lt57lj6Tov5DmsrPmuLjoiLnmiJbkuIPph4zlsbHloZjvvIjoh6rnkI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ri46KeI5pe26Ze057qmMS415bCP5pe2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j+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beeLeS5jOmVhy0t5p2t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wgIOeoiy0g5pep6aSQ5ZCO77yM5ri46KeI5Lit5Zu95Zut5p6X5rC05Lmh5Y+k6ZWH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Wt5qyh5Y676L+H55qE5Zyw5pa544CQ5pyo5riO77yM57qmMS0xLjXlsI/ml7b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vbHppa7lsbHmiL/vvIjmsZ/ljZfnmoflrrblm63mnpfjgIHlj6TmiI/lj7DjgIHlnKPm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vvInjgIHpppnmuqrmuLjoiLnjgIHjgIrnp4HkurrlrprliLbjgIvmi43mkYT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KjmuI4t5Y+k5p2+5Zut77yM5LmY6L2m5YmN5b6A6YWS5bqX77yM5ri46KeI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mL5LiA5LiW55WM6JGX5ZCN6YGX5Lqn44CQ6ICm5Zut77yM57qmNDAt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Kzoi4/lt57or4TlvLnvvIzkuZjmkYfmqbnlsI/oiLnotY/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pu4Tnn7PlgYflsbHjgIHlhqDkupHls7DnrYnjgILkuZjovabliY3lvoDmoZD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LzmsLTlubTljY7nmoTmi43mkYTlnLDjgJDkuYzplYfkuJzmoIXvvIzmuLjop4gx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+8muS9k+mqjOaxn+WNl+awtOS5oemjjuaDhe+8jOael+WutumTuuWt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iummhuOAgeefm+ebvuaVheWxheetieaZr+eCueOAguS5mOi9puWJjeW+gOadreW3n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WFpeS9j+mFkuW6l+iHqueUsea0u+WKqO+8mw0K5o6o6I2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jgJDopb/muZbkuYvlpJzjgJHvvJrmuLjop4jopb/muZbkuYvnlZTnmoTlpKfl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vJToibrkuJPlnLrjgJDopb/muZbkuYvlpJzjgJEt6Ieq6LS5Mjgw5YWDL+S6uui0teW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adreW3nuS9nOS4uuWNl+Wui+WPpOmDveOAgeeIseaDheS5i+mDv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mDveOAgeS4nee7uOS5i+W6nOOAgeS4nOWNl+S9m+WbveeahOa3seWOmuaWh+WMl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6Ieq6LS55ri46KeI5a6L5Z+O6IKh5Lu95omT6YCg5LiW55WM5LiJ5aSn5ZCN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K5a6L5Z+O5Y2D5Y+k5oOF44CL4oCc57uZ5oiR5LiA5aSp77yM6L+Y5L2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O5riF5LiK5rKz5Zu+55qE55yf5a6e5YaN546w77yI6Zeo56Wo6Ieq55CG77yM5Zi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Mjgw5YWDL+S6uuOAgeWwiuWuvuW4rTMwMOWFgy/kurrvvIznuqYyLTM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a3lt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dreW3ni3kuIrmtb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wgIOeoiy0g5pep6aSQ5ZCO77yM44CQ5ryr5q2l6KW/5rmW77yM57qm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jgJHvvJrmvKvmraXoi4/loKTjgIHlj4Lop4Lopb/muZbljYHmma/kuYvkuI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psbzvvIznuqYwLjXlsI/ml7bjgJHvvIjlkKvnuqLpsbzmsaDjgIHlrZTpm4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nopHkuq3nrYnvvInjgILjgJDlj4Lop4LkuK3lm73kuJ3nu7jljZrnianppob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NeWwj+aXtuOAke+8muS9jeS6juadreW3nuilv+WtkOa5lueVlOeahOS4reWbve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Yr+esrOS4gOW6p+WFqOWbveaAp+eahOS4nee7uOS4k+S4m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rlpKfnmoTkuJ3nu7jljZrnianppobjgILnjrDkuLr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sZ7lia/ljoXnuqfkuovkuJrljZXkvY3vvIzkuo4xOTky5bm0MuaciDI25pel5q2j5by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44CC5Lit5Zu95Lid57u45Y2a54mp6aaG546v5aKD5LyY6ZuF77yM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+U576O6aOY6YC477yM6aaG5YaF5qGR5Zut5p+T6I2J77yM5bCP5qGl5rWB5rC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95oOF6aKG55Wl5aSn6Ieq54S255qE6aOO5YWJ77yI5aSH5rOo77ya5q2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LSt54mp5Zy65omA77yM5aaC6ZyA6KaB6K+36LCo5oWO6LSt5Lmw5bm257Si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C5ri46KeI44CQ6KW/5rqq5rm/5Zyw5YWs5Zut5LqM5pyf77yM5LiN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7qmNDDliIbpkp/jgJHvvJrlhazlhbHlvIDmlL7ljLrln5/vvIzmmK/nvZX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mrKHnlJ/mub/lnLDjgILmm77kuI7opb/muZbjgIHopb/ms6Dlubbnp7Dmna3lt5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b/igJ3vvIzmmK/nm67liY3lm73lhoXnrKzkuIDkuKrkuZ/mmK/llK/kuIDnmoTpm4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b/lnLDjgIHlhpzogJXmub/lnLDjgIHmlofljJbmub/lnLDkuo7kuIDkvZP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vvIzlhbfmnInigJzmna3lt57kuYvogr7igJ3lkozigJzlia/opb/muZ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kuK3ppJDlk4HlsJ3jgJDmna3lt57po47lkbPppJAt5Lm+6ZqG5b6h6Iy25a6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6YeM5qKF5a625Z2e5rqq6LC35rex5bm/77yM5bi45bm06I2J5pyo57mB55ub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Y+g57+g77yM5Y2z5L2/5pWw5Lmd5a+S5Yas77yM5Lmf5LiN5o6p5aaC5pil5aSp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6aSQ6LWg6YCB5ZOB5bCd6b6Z5LqV6Jm+5LuB44CB6KW/5rmW6YaL6bG8562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I+c77yM6aSQ5ZCO6LWg6YCB5ZOB5bCd5Lu35YC8MzjlhYPopb/muZb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Dmna/vvIjlpIfms6jvvJrmraTppJDljoXlhoXmnInotK3nianlnLrmiYDvvIz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sKjmhY7otK3kubDlubbntKLopoHlj5HnpajvvInjgILpqbHovabliY3lvoDkuIrm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i415bCP5pe2Ke+8jOa4uOiniOS4iua1t+iAgeihl+OAkOWfjumaje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e6pjItNOWwj+aXtu+8jOiHqui0ueWTgeWwneW9k+WcsO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g0K5o6o6I2Q5pmv54K577yaDQox44CB5LmY6Ii55ri46KeI6KW/5rmW77yI6Ii556Wo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7qmNDAtNjDliIbpkp/vvInvvJrmrKPotY/opb/muZbigJzml5bml47po47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NCjLjgIHmmZrkuIrlj6/oh6rotLnmuLjop4jkuIrmtbflpJzmma/vvIjoh6rnkIY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46w5LuY5a+85ri477yM5ZCr77ya5rWm5rGf5ri46Ii544CB55m76YeR6Iy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ODjlsYLmiJbnjq/nkIPph5Hono3kuK3lv4M5NOWxguWPiui2heWFrOmHjOi0ueeU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ItMi415bCP5pe277yJ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dre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5oiW5Y2X5LqsLSDngavovaYvIOmrmOmTgS8g6aOe5py677yI6auY6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5Z2H5Li65LiK5rW36L+U56iL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ooYwg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5pep6aSQ5ZCO77yM6L2m6LW05aSW5rup77yM5ri44oCc5LiH5Zu95bu6562R5Y2a6K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W5rup44CR44CB4oCc5Lit5Y2O56ys5LiA5ZWG5Lia6KGX4oCd55qE44CQ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77yI5aSW5rupK+WNl+S6rOi3r++8muWvvOa4uOiusuino+e6pjEw5YiG6ZKf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54Gr6L2m5ZKM6aOe5py65pe26Ze077yM6Ieq55Sx5rS75Yqo57qm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7qmMTM6MDDlt6blj7Pnu5/kuIDlronmjpLpgIHnq5njgIINC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Wklua7qSvljZfkuqzot6/vvIjnuqYyLTPlsI/ml7bvvInjgIINCueBq+i9pu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LiK5rW35oiW5ZiJ5YW0562J5Zyw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moLmjIkyNjMuNeWFgy/kurrnoazljafkuK3pk7rmoLjnrpcp77yM6L2m5qyh5LiN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VDY2KDIyOjQ1LeasoeaXpTEwOjA0KeaIluS4iua1t1QxMTAoMTg6MTQt5qyh5pel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5oiW5ZiJ5YW0VDMyKDE5OjE0LeasoeaXpTEwOjIxKeaIluWFtuS7luWQjOe6p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OAgg0K6auY6ZOB5ZuiLSDkuIrmtbfkuZjlnZDkuqzmsqrpq5jpk4HkuoznrYnluq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o5pqC5oyJNTUz5YWDL+S6uuaguOeulynvvIzjgJDlj4LogIPovabmrKHjgJHv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77yIMTc6MTQtMjI6NDPvvInmiJZHMTU477yIMTc6NDMtMjM6MTnvvInmiJblhbbku5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pk4HkuoznrYnluqfjgILmirXkuqzlkI7vvIznu5PmnZ/mhInlv6vml4XnqIvvvIEN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i0g5LiK5rW35LmY6aOe5py677y757uP5rWO6Iix77y96L+U5Zue5YyX5Lqs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44CR77yaSE8xMjUx77yIMjE6MTUtMjI6NTXvvInmiJZNVTUxNjUoDQo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MDoyMCnmiJblhbbku5Yq5pepMTY6MDDku6XlkI7otbfpo57nmoTlkIznuqfoiKrnj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lkI7vvIznu5PmnZ/mhInlv6vml4XnqIv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blm4rmi6zmma/ngrnvvJrkuK3lsbHpmbXjgIHlpKvlrZD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bHnq7nmtbfjgIHngbXlsbHlpKfkvZvjgIHmnKjmuI7jgIHogKblm63jgIHkuY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oIXjgIHmvKvmraXopb/muZbjgIHopb/muqrkuozmnJ/jgIHlpJbmu6njgIHljZfkuq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mo3lupkuLi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kuq4g54K5IOS4gO+8mui1oOmAgeaxn+WNlyrlkI7nmoTmnpXmsLTkurrlrrYtL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xn+WNl+Wbreael+awtOS5oeWPpOmVhy0t5pyo5ri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LquIOeCuSDkuozvvJrotaDpgIHmnKjm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GH5qm56Ii55ZOB5ZGz5Zut5p6X5rC05Lmh5Y+k6ZWH44CC44CK56eB5Lq65a6a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+65Zyw4oCU4oCU5pyo5riOLeWPpOadvuWbr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uS6riDngrkg5LiJ77ya5YWo56iL6auY5qG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Zub5pif5qCH5YeG6Z2e5oyC54mM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eG5LquIOeCuSDlm5v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ml6nvvIzmraPppJDljYfnuqfkuLoyMOWFgy/kurov6aSQ77yI5YW25Lit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S7t+WAvDUw5YWDL+S6uueahOS5vumahuW+oeiMtuWutO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mb250LXNpemU6MTRweDsiPuKXhuS6riDngrkg5L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77yM5YWo56iL5LiN6L+b6LSt54mp5bqX44CB6LSt54mp6ZqP5a6i5oSP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46KeI5pe26Ze05YWF5Yi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MnB4OyI+5Y+M5Y2n5LiD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C4yCTE3OTDlhL/nq6U2NTAg77ybCeWNp+mrmOWFrTkuMzAtMTAuMgkyMDgw5YS/56ul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afpo57lha05LjMwCTIyNjDlhL/nq6UxMjgw77ybCemrmOmjnuS6lAkxMC4x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L/nq6UxMjgwPGJyIC8+DQombmJzcDsgJm5ic3A7ICZuYnNwOyAxMC4xLTEwLjIJMjM4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yODDvvJsJICZuYnNwOyAmbmJzcDsgMTAuMi0xMC4zCTI1NTDlhL/nq6UxMjg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o57ljaflha0xMC4xLTEwLjIJMjgzMOWEv+erpTEzODDvvJsJ6aOe6auY5LqUMTAuMS0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jDlhL/nq6UxMzgwPGJyIC8+DQoxMC4zCTIzNjDlhL/nq6UxMzgw77ybCQkxMC4zCTI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zgwPGJyIC8+DQrlj4zpo57kupQxMC4xLTEwLjIJMzM5MOWEv+erpTk5MCDvvJs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tMTAuMS0xMC4zCTE5NzDlhL/nq6U2NTA8YnIgLz4NCjEwLjMJMjk2MOWEv+erpTE5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5Y+M6auY5LqUMTAuMS0xMC4zCTIyNjDlhL/nq6U2NTA8YnIgLz4NCumjnuWNp+S4gzEw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gkyNDgw5YS/56ulMTI4MO+8mwnpo57pq5jlha0xMC4xLTEwLjIJMjc2MOWEv+erpTEy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jOmjnuWFrTEwLjEtMTAuMgkzMDYw5YS/56ulMTk1MCA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Bhbj48YnIgLz4NCj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pKfkuqTpgJrvvJrljrvnqIs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Y2n6ZO644CB5oiWR+Wtl+WktOmrmOmTgeS6jOetieW6p+OAgeaIlu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Qq+eHg+ayueacuuW7ujxiciAvPg0K6L+U56iLLeepuuiwg+eBq+i9puWNp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kflrZflpLTpq5jpk4HkuoznrYnluqfjgIHmiJbpo57mnLrnu4/mtY7oiLHlkKvnh4P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o8YnIgLz4NCjLjgIHmma8gJm5ic3A754K577ya5Lit5bGx6Zm144CB5aSr5a2Q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6u55rW344CB54G15bGx5aSn5L2b44CB5pyo5riO44CB6ICm5Zut44CB5LmM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KW/5rmW44CB6KW/5rqq5LqM5pyf44CB5aSW5rup44CB5Y2X5Lqs6Lev44CB5Z+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GJyIC8+DQoz44CB55SoICZuYnNwO+i9pu+8muaXhea4uOacn+mXtOS6pOmAmu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ehruS/neavj+S6uuS4gOS4quato+W6p++8iOaPkOekuuivtOaYju+8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i9puWei+Wdh+aXoOihjOadjueuse+8ieOAgjxiciAvPg0KNOOAgeeU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JDvvJrlkKs05pepNOato++8jOaXqemkkC3oh6rliqnvvIzmraPppJAtMj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FtuS4rTHppJDotaDpgIHku7flgLw1MOWFgy/kurrnmoTkub7pmoblvqHojLblrr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IzljYHkurrkuIDmoYzvvIzkurrmlbDkuI3otrPljYHkurrvv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jgII8YnIgLz4NCjXjgIHlr7wgJm5ic3A75ri477ya5Zyw5o6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MTDlhYMv5Lq6L+WkqeOAgjxiciAvPg0KNuOAgeeUqCAmbmJzcDvmiL/vvJ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novphZLlupflj4zkurrmoIflh4bpl7TvvIjlm5vmmJ/pnZ7mjILniYzvvInvvIz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ooaXmiL/lt648YnIgLz4NCjfjgIHlhL8gJm5ic3A756ul77ya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S4y57Gz5Lul5LiL5Y+q5ZCr5b2T5Zyw6L2m5L2N5Y+K5Y2K5Lu36aSQ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LlkajlsoHku6XkuIvlhL/nq6Xlj6rlkKvpo57mnLrnpajjgIH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A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2VIOaIvyDlt67vvJrlpoLlh7rnjrDljZXnlLfmiJbljZXlpbPor7fooa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nlLHlnLDmjqXnpL7lronmjpLkuInkurrpl7TmiJblj4zmoIfpl7TliqDluo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vvInmiJbmi7zkvY/vvIzkuI3mj5Dkvpvoh6rnhLbljZXpl7Tj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qgNDAw5YWDL+S6uu+8jDXmmZrliqA1MDDlhYMv5Lq644CCPGJyIC8+DQoy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NOaZmuWKoDQwMOWFgy/kurosNeaZmuWKoDUwMOWFgy/kurrvvIzljaD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ODDlhYMv5Lq644CCICZuYnNwOzxiciAvPg0KM+OAgeS4quS6uua2iOi0ue+8mu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OAgeihjOadjuaQrOi/kOi0ueOAgeeBq+i9puS4i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mcgOimgeiHquihjOeUqOmkkOOAgeW+gOi/lOe8hui9pu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OAgjxiciAvPg0KNOOAgei9puelqOW3ruS7t++8muaXuuWto+acn+mXtOeBq+i9p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0p+W8oO+8jOW+gOi/lOeBq+i9puelqOWdh+aMieihjOeoi+S4reagh+azqO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OWmguWHuueOsOeBq+i9pui9r+WNp+OAgeWKqOi9pu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MieeFp+elqOmdouihpem9kOeBq+i9puelqOW3ruS7t++8jOaXuuWto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Bq+i9pui/m+WHuuWcsOOAgjxiciAvPg0KNeOAgeS/nemZqei0ueeUqO+8m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/nemZqe+8jOW7uuiurua4uOWuouWHuuihjOWJjeiHquihjO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OAgeiIquepuumZqeWPiuWkp+S6pOmAmu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RoOiLpTcw5bKB5Lul5LiK6ICB5Lq65oql5ZCN5Y+C5Zui5b+F6aG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M5pe26aG75pyJ5a625bGe77yINzDlsoHku6XkuIvvvInpmarlkI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eWkqeawlOeKtuWGte+8muWNjuS4nOWcsOWMujEw5pyI5Lu955m95aSp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7qm5Li6MjjluqbvvIjku4Xkvpvlj4LogIPvvInjgII8YnIgLz4NCuKRou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jxiciAvPg0K4pGj5Ye66KGM6LS056S677ya5oiQ5Lq66K+35bim6b2Q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77yMMTTlsoHku6XkuIvlhL/nq6XluKbmiLflj6PmnKzljp/ku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pOmlrumjny/npoHlv4zvvJror7fkuI3opoHlnKjot6/ovrn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l4XpgJTkuK3or7fms6jmhI/oh6rouqvnmoTkurrouqvlronlhajlj4r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LXph43nianlk4HvvIzlubbnhafnnIvlpb3ogIHkurrlkoz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KRpeW9k+WcsOWcn+eJueS6p++8m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jpLpqqjjgIHmg6DlsbHms6XkurrnrYnvvIzkuIrmtbct5LqU6aaZ6LGG44CB5bCP56y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uP5beeLeS4nee7uOOAgeWIuue7o+OAgeiLj+W8j+ezleeCueetie+8jO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J3nu7gv57uH6ZSm44CB6KW/5rmW57u45Lye44CB5aSp56u6562344CB5p2t6I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VNaT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64874C5EF21FCC1F0D5E907368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