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3AA44E3F987B4D592DDAC04E00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3AA44E3F987B4D592DDAC04E00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PjOawtOS5oeS5jOmVh+acqOa4jiAy5qyh6Ii55ri4IFQ1O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4gi7nu43lhbQg54G15bGx5aSn5L2b6YCB5rC05Lmh5LmM6ZWHLuacqOa4j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Y2O5Lic5Y2O5LicNeW4g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2MQ0KDQo8YnI+DQoNCgk8PueJueaDoC3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65Y+M5rC05Lmh5LmM6ZWH5pyo5riOIDLmrKHoiLnmuLggVDU65Y2O5Lic5LqU5biC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CDngbXlsbHlpKfkvZvpgIHmsLTkuaHkuYzplYcu5pyo5riO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w15b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g6auY6ZOBLyDpo57mnLot5Y2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DplKHmiJbljZ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g6ZShLeiLj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W3ni3nu43lhbQ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a3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2t5bee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kuqwv5bi45beeL+S4iua1ty0g54Gr6L2mLyDpq5jpk4EvIOmjnuacu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JyIC8+DQrngavovablm6ItIOWMl+S6rOS5m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CjmmoLmjIkyNjMuNeWFgy/kurrnoazljafkuK3pk7rmoLjnrpcp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VDY1KDIxOjQxLeasoeaXpTA4OjI4KeaIllQxMDkgKDE5OjMzLeasoeaXp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sxMDEoMjM6MjAt5qyh5pelMTM6NTQp5oiWRDMyMSgyMToyMy3mrKHml6UwNjozMy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rYnovabmrKHngavovabljafpk7rjgILlh4bnoa7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LvvvJsmbmJzcDs8YnIgLz4NCumjnuacuuWboi0g6aOe5Y2n5LiDL+mjnumrmOWF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ha065YyX5Lqs6aaW6YO95py65Zy65LmY6aOe5py657uP5rWO6Iix6LW05LiK5rW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44CRQ1o2NDEyKDxiciAvPg0KMDY6MzUtMDg6NDUp5oiWSE8xMjUyKDA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A1KSDmiJZNVTUxODMoMDc6MzAtMDk6NTApIOaIlk1VNTExMCgxMjogMDAtMTQ6MT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gyKDIyOjAwLTIzOjU1KeaIluWFtuS7luWQjOe6p+iIquePreOAguaKtei+vuS4iu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S6uuaOpeerme+8jOWFpeS9j+mFkuW6l++8iOmFkuW6l+WFpeS9j+aXtumX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DE0OjAw5Lul5ZCO77yM5aaC5p6c5o+Q5YmN5Yiw6L6+6YWS5bqX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KGM5p2O5a+E5a2Y5YmN5Y+w77yM6Ieq55Sx5rS75Yqo77yM5LmL5ZCO5YWl5L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Dpq5jpk4EvIOmjnuacui3ljZ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ljJfkuqzljZfnq5nkuZjkuqzmsqrpq5jpk4HkuoznrYnluqfotbTljZfkuqwo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LjXlhYMv5Lq65qC4566XKeOAguOAkOWPguiAg+i9puasoeOAkUcxMDEoDQowNzowMC0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iJZHMTEoMDg6MDAtMTE6NTMp5oiWRzEwNygwODowNi0xMjozMSnmiJblhbbku5b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lj5HnmoTlkIznuqfpq5jpk4HkuoznrYnluqfjgIINCumjnuacuuWboi0g6aOe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mrmOS6lC/lj4zpo57kupQ65YyX5Lqs6aaW6YO95py65Zy65LmY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44CC44CQ5Y+C6ICD6Iiq54+t44CRTVUyODAyKA0KMDc6NTAtMDk6NDUpIOaI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ygwODoxNS0xMDo1MCnmiJZNVTI4MTIoMTA6NTAtMTI6NDUp5oiW5YW25LuW5Lit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5ZCM57qn6Iiq54+t44CCDQror7QgIOaYji0gMS7po57ljafkuIMv6aOe6auY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uWFreeahOa4uOWuou+8jOi9pui1tOWNl+S6r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54Gr6L2m5Y2n6ZO65YWI6KGM5oq16L6+55qE5ri45a6i77yM6Ieq55Sx5rS75Yq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5bCP5pe277yb5rip6aao5o+Q56S677ya55Sx5LqO5piv5pWj5a6i5ou85Zu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Z+O5Lqk6YCa5pa55byP5ZCE5LiN55u45ZCM77yM5pyJ54Gr6L2m44CB5pyJ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Oe5py677yM5omA5Lul5peF6KGM56S+5Lya5qC55o2u5ri45a6i55qE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54G15rS75a6J5o6S77yM5pep5Yiw55qE5ri45a6i5Lya5aKe5Yqg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K+35ri45a6i6LCF6Kej5bm256ev5p6B6YWN5ZCI5a+85ri4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7uf5LiA6ZuG5ZCI5pe26Ze05LiN6LaF6L+H5Lit5Y2IMTU6MDDngrn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3mj5DliY3mjqXpvZDvvIzmj5DliY3muLjop4jjgILkuK3ppJDoh6rnkIb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NCuihjCAg56iLLSDmuLjljZfkuqwq5YW35Y6G5Y+y44CB5paH5YyW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44CQ5Lit5bGx6Zm177yM5ZGo5LiA6Zet6aaG77yM57qmMS0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lj4Lop4LljZrniLHlnYr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muLjop4jljZfkuqzlj6Tln47nibnoibLmma/op4LljLrjgIH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g57uf5Y+k6KGX5biC44CQ5aSr5a2Q5bqZ5ZWG5Lia6KG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msr/pgJTmrKPotY/kuYzooaPlt7fjgIHmloflvrf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msrPnvo7kuL3po47lhYnjgIHnpZ7lt57nrKzkuIDnhaflo4HjgIHoh6rotLn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lkbPlsI/lkIPjgILkuYvlkI7ovabotbTml6DplKHvvIjnuqYy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6ZSh5oiW5Y2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uihjCAg56iLLSDml6nppJDlkI7vvIzmuL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JDngbXlsbHlpKfkvZvvvIzmuLjop4jnuqYyLjXlsI/ml7bjgJHvvIjlkKvkuInmnJ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op4LkuZ3pvpnngYzmtbTvvIjlsZXnpLrkvZvnpZbph4rov6bmkanlsLzor5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o/lpKflnLrpnaLvvInvvIzmkbjkvZvmiYvmsYLnpYjnpo/vvIzlj4Lop4L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kvZvmlZnorrrlnZvkuL7lip7lnLDigJTigJTngbXlsbHmorXlrqvjgIL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KHmuZblhazlm63vvIwx5bCP5pe244CR77ya5YWs5Zut5Z2a5oyB5Lul5Lq65Li6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6a2C77yM5YWo5Zut5Lul5qSN54mp6YCg5pmv5Li65Li777yM5Lul4oCc5pil5LmL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mL56eA44CB56eL5LmL6Z+144CB5Yas5LmL5Yed4oCd5Zub5a2j5p6X5pyo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ut44CC5LmL5ZCO6L2m6LW06IuP5bee77yI57qmMeWwj+aXtu+8ie+8j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awtOS5oeWPpOmVh+S5vumahuWFreasoeWOu+i/h+eahOWcsOaWueOAkOacqOa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tMS415bCP5pe244CR77ya6Jm55b2x6aWu5bGx5oi/77yI5rGf5Y2X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oiP5Y+w44CB5Zyj5peo6aaG562J77yJ44CB6aaZ5rqq5ri46Ii544CB44CK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L5ouN5pGE5Z+65Zyw4oCU4oCU5pyo5riOLeWPpOadvuWbreOAgg0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DQrjgJDkuIPph4zlsbHloZjogIHooZflj4rmuLjoiLnjgJEr44CQ5a6a5Zut44CR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3MOWFgy/kurrvvIzvvIjmuLjop4jml7bpl7TkuI3lsJHkuo45MOWIhumSn++8i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WcqOi/kOays+S5i+S4iu+8jOe7huWQrOKAnOWQtOS+rOi9r+ivreKAneiLj+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+8jOepv+ihjOiLj+WfjuS5i+mXtO+8jOaRh+abs+eBr+WFieS5i+S4r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S7o+ihqOS5i+KAlOKAlOOAkOWumuWbreOAke+8jOWFtuS4reacieebru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rlpKfnmoTlm63kuK3muZbigJzloZTlvbHmuZbigJ3vvIzkuq3lj7DmpbzpmIHmmK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Hmm7Llu4rmtYHmsLTmtZHnhLblpKnmiJDvvIzlm63lhoXov5jluLjlubTlop7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lr4zmnInmsZ/ljZfnibnoibLnmoTooajmvJTpobnnm67nrY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4/lt54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6KGMICDnqIstIOaXqemkkOWQju+8jOWPguinguW3peS4muaXhea4u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OAkOS6lOa5luePjeePoOWxleekuuS9k+mqjOS4reW/g++8jDEtMS415bCP5pe2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reh5rC054+N54+g5paH5YyW5Lyg5pKt5LiO54+N54+g5bGV56S6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paH5YyW5Y2a6KeI5py65p6E77yM6Ie05Yqb5LqO5omT6YCg5ZC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h5rC054+N54+g5paH5YyW55u457uT5ZCI55qE5rGf5Y2X54+N54+g5ZOB54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o+Q5L6bKuWNk+i2iuOAgeS4k+S4mueahOWxleekuuS9k+mq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5n+aYr+iLj+W3nuW4guePjeePoOaXhea4uOi0reeJqeihjOS4muWUr+S4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W3peS4muaXhea4uOekuuiMg+eCueKAne+8jOaYr+iLj+W3nuWvueWkluWuo+S8o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aWh+WMlueahCDigJzmlofljJbkvKDmkq3ljoXjgIHkuqflk4HlsZXnpLr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JrlrqLljoXigJ3jgILotbDov5vkupTmuZbnj43nj6DlsZXnpLrkvZPpqo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j6/ku6XlvpzlvonlnKjmt6HmsLTnj43nj6DnmoTmtbfmtIvph4z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ljobjgILovabotbTmnInigJzmlofniankuYvluK7vvIzpsbznsbPkuYvkua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u43lhbTvvIjnuqYxLjXlsI/ml7bvvInvvIzmuLjop4jlrrY0Qee6p+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+Wyqe+8jOa4uOiniOaXtumXtOe6pjIuNeWwj+aXtuOAkSjljIXlkKvmn6/lsqn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eOAgeS5mOiIuea4uOiniOmJtOa5lu+8iDIw5YiG6ZKf77yJ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5pmv5Yy677yINDDliIbpkp/vvInvvIzmmK/ku6Xlj6TotormlofljJb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nu43lhbTmsLTkuaHpo47mg4XjgIHlj6Tph4fnn7PpgZfmma/jgIHlsb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o47mma/lkI3og5zljLrvvIzlp4vkuo7msYnku6PvvIzot53ku4r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havnmb7lpJrlubTljoblj7LvvIzoh7PmuIXku6PvvIzmnInokZflkI3igJzmn6/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igJ3kuYvnp7DvvIzkuLrotorkuK3lkI3og5wu5Zyo6bKB6ZWH5YaF5Y+C6KeC5Y+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bm/5Zy677yM6bKB5a6256Wg5aCC77yM5b2T6ZO677yM6LaK6Im66aaG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77ya4oCc5ZWKUe+8jOelpeael+Wrgu+8jOWtlOS5meW3seKAneWQiOW9s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Pr+WPguWKoOS4gOS6m+a4uOaIj+mhueebruKAnOingueci+ekvuaI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aZr+ihqOa8lO+8jOmVh+WFrOaJgOihqOa8lO+8jOWFjei0ueWSjOa8lOWRmO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nsOmHje+8jOWOi+eJjOWuneOAgui9pui1tOadreW3nu+8iOe6pjEu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WsOilv+a5luWNgeaZr+S5i+S4gOOAkOaiheWdnuaYpeaXq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ooXlrrblnZ7muqrosLfmt7Hlub/vvIzluLjlubTojYnmnKjnuYHnm5vvvIz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6DvvIzljbPkvb/mlbDkuZ3lr5LlhqzvvIzkuZ/kuI3mjqnlpoLmmKXlpKnmsJT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rblnZ7nm5vkuqfojLblj7bvvIzkuLrigJzopb/muZbpvpnkupXigJ3kuK3nmoTnj4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na3lt57kuIDkuKrlhbfmnInni6znibnmgKflk4HniYznmoTml4XmuLjmlr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kuIrkuJbnuqrkupTjgIHlha3ljYHlubTku6PvvIzmooXlrrblnZ7lsLH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rr7lvIDmlL7nmoTlrprngrnop4LlhYnljLrvvIzmuLjlrqLlj6/lnKjmraT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7flgLwzOOWFg+ilv+a5lum+meS6leS4gOadr+OAgui9pui1t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iHqueUsea0u+WKqO+8mw0K5o6o6I2Q5pmv54K577yaDQrjgJDopb/muZbkuYv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uLjop4jopb/muZbkuYvnlZTnmoTlpKflnovml4XmuLjmvJToibrkuJPlnLrjgJ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pJzjgJEt6Ieq6LS5Mjgw5YWDL+S6uui0teWuvuW4re+8jOaEn+WPl+adreW3n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Wui+WPpOmDveOAgeeIseaDheS5i+mDveOAgeS4reWbveiMtumDveOAgeS4nee7uO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nOWNl+S9m+WbveeahOa3seWOmuaWh+WMluOAgg0K5oiW6ICF4oCc57uZ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g5Y2D5bm04oCd5aSn5Z6L5q2M6Iie6KGo5ryU44CQ5a6L5Z+O5Y2D5Y+k5oO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4MC0zMDAv5Lq6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re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eS5jOmVhy3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OAkOa8q+atpeilv+a5lu+8jOe6pjEtMS415bCP5pe244CR77ya5ryr5q2l6IuP5a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rmW5Y2B5pmv5LmL5LiA44CQ6Iqx5riv6KeC6bG877yM57qmMC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7qi6bG85rGg44CB5a2U6ZuA5Zut44CB5b6h56KR5Lqt562J77yJ44CC44C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d57u45Y2a54mp6aaG77yM57qmMS0xLjXlsI/ml7bjgJHvvJrkvY3kuo7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uZbnlZTnmoTkuK3lm73kuJ3nu7jljZrnianppobvvIzmmK/nrKzkuIDluqf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J3nu7jkuJPkuJrljZrnianppobvvIzkuZ/mmK/kuJbnlYzkuIoq5aSn55qE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546w5Li65rWZ5rGf55yB55yB5bGe5Ymv5Y6F57qn5LqL5Lia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DLmnIgyNuaXpeato+W8j+WvueWkluW8gOaUvuOAguS4reWb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Or+Wig+S8mOmbhe+8jOW7uuetkemjjuagvOaflOe+jumjmOmAuO+8jOmmhuWGhea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k+iNie+8jOWwj+ahpea1geawtO+8jOiuqeS6uuS7rOWwveaDhemihueVp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ummhuWGhei/mOiuvuaciemih+WFt+WQhOWFt+eJueiJsueahOWwj+WNl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upOOAgeS4nee7uOWVhuWcuuetiemZhOWxnuiuvuaWve+8jOa4uOWuouS5n+WP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mZhOWxnuS4nee7uOWVhuWcuuiHqueUsemAiei0reS4nee7uOS6p+WTge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n+WNl+awtOS5oeS5jOmVh++8iOe6pjLlsI/ml7bvvInvvIzmuLjjgJDkuYz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S9k+mqjOaxn+WNl+awtOS5oemjjuaDhSzmuLjop4jmnp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rZDjgIHnmb7luorppobjgIHojIXnm77mlYXlsYXnrYnkuLvopoHmma/ngrnjgIL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jnuqYy5bCP5pe277yJ77yM5ri46KeI5LiK5rW36ICB6KGX44CQ5Z+O6ZqN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7qmMi005bCP5pe277yM6Ieq6LS55ZOB5bCd5b2T5Zyw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DQrmjqjojZDmma/ngrnvvJoNCjHjgIHoiLnmuLjopb/muZYt6Ieq6LS5N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p2t5bee6KW/5rmW5peW5peO6aOO5YWJ44CCDQoy44CB5LiK5rW35aSW5ru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Zu+mHkeiMguWkp+WOpivoiLnmuLjpu4TmtabmsZ/vvIzop4LotY/op4bop4n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IrmtbflpJzmma8t6Ieq6LS5MjYwL+S6uuOAg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+W4uOW3ni/kuIrmtbctIOeBq+i9pi8g6auY6ZOB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ooYwgIOeoiy0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Zu95bu6562R5Y2a6KeI4oCd55qE44CQ5aSW5rup44CR44CB4oCc5Lit5Y2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oCd55qE44CQ5Y2X5Lqs6Lev44CR77yI5aSW5rupK+WNl+S6rOi3r+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e6pjEw5YiG6ZKf77yM5qC55o2u6L+U56iL54Gr6L2m5ZKM6aOe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i0z5bCP5pe277yJ44CC57qmMTI6MDDlt6blj7P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LvvIjpgIHnq5nkurrkuI3og73noa7lrprmmK/lr7zmuLjvvIzmnIn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iJblhbbku5bmiJHnpL7mjIflrprkurrlkZjpgIHmnLrvvInjgII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ua1t+Wklua7qSvljZfkuqzot6/oh6rnlLHmtLvliqjvvIjnuqYyLTP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eBq+i9puWboi0g5Y2X5Lqs5oiW5LiK5rW35oiW5ZiJ5YW0562J5Zyw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+U5Zue5YyX5LqsICjmmoLmjIkyNjMuNeWFgy/kurrnoazljafkuK3pk7rmoLjnr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6ZmQ77yM5pu05pS56L2m5qyh6K+36KGl6b2Q54Gr6L2m56Wo5beu5Lu3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5Y2X5LqsVDY2KDIyOjQ1LeasoeaXpTEwOjA0KeaIluS4iua1t1QxMTAN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Qt5qyh5pelMDk6MjUp5oiW5ZiJ5YW0VDMyKDE5OjE0LeasoeaXpTEwOjIxK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uOAgg0K6auY6ZOB5ZuiLeS4iua1t+S5mOS6rOayqu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CjmmoLmjIk1NTPlhYMv5Lq65qC4566XKe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UcxNTQoMTc6MTQtDQoyMjozNynmiJZHMTU4KDE3OjMzLTIzOjIyKeaIlkcxNjAoMT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cpIOaIliBHMTQ4KDE1OjE5LTIwOjUwKeaIluWFtuS7luWQjOe6p+mrmOmTge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KteS6rOWQju+8jOe7k+adn+aEieW/q+eahOaXheeoi++8gQ0K6aOe5py65Zui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mjnuacuue7j+a1juiIsei/lOWbnuWMl+S6rOOAguOAkOWPguiAg+i9puasoeOAkU1V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DozMC0yMzowMCnmiJZGTTkxMDcoMjE6MzAtDQoyMzo0NSnmiJZITzEyNTEoMjE6NT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oiWQ1o2NDExKDIyOjAwLTAwOjIwKeaIluWFtuS7lirml6kxNjowMOS7peWQju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6p+iIquePreOAguaKteS6rOWQju+8jOe7k+adn+aEieW/q+aXheeoi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XhuaZr+eCueWuieaOku+8m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OAgeWkq+WtkOW6meOAgeigoea5luWFrOWbreOAgeeBteWxseWkp+S9m+OAgeacqOa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Vh+S4nOagheOAgeafr+WyqeOAgemJtOa5luOAgemygemVh+OAgea8q+atpe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WdnuaYpeaXqeOAgeWfjumajeW6meOAgeWNl+S6rOi3r+OAgeWklua7qeKA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Xhui2heWAv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WNl+aeleawtOS6uuWuti0t5LmM6ZWH44CB5rGf5Y2X5Zut5p6X5rC05Lmh5Y+k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7vvIzmuJTnsbPkuYvkuaHnu43lhbTigJTmn6/lsqnjgIHpibTmuZbjgIHpsoHplY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l4b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kuozmrKHoiLnmuLjvvIzmnKjmuI4t5LmY5pGH5qm56Ii55ZOB5ZGz5Zut5p6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M57uN5YW0LemJtOa5luS5mOiIueWTgeWRs+a4lOexs+S5i+S5oee7jeWFt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OAiuengeS6uuWumuWItuOAi+aLjeaRhOWfuuWcsOKAlOKAlOacqOa4ji3lj6Tmnb7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l4b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rkvY7lu4nnmoTku7fmoLzvvIzpmY3ku7fkuI3pmY3kvY7mk43kvZz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5sz5Liq5bqX77yM5Z2a5Yaz5ouS57ud6KGM56iL5YaF5rKh5pyJ57qm5a6a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jxiciAvPg0K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77ya5pep6aSQNeWFgy/kurrvvIzmraPppJAxNeWFgy/kurov6aSQ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LeWNl+S6rOebkOawtOm4reOAgeiLj+W3nuWkqua5lumxv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HNwYW4gc3R5bGU9ImZvbnQtc2l6ZToxMnB4OyI+5Y+M5Y2n5LiDOS4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TE1OTDlhL/nq6U0OTAg77ybCeWNp+mrmOWFrTkuMzAtMTAuMgkxODgw5YS/56ulNDk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afpo57lha05LjMwCTIwNzDlhL/nq6UxMTIw77ybCemrmOmjnuS6lAkxMC4xCTI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TIwPGJyIC8+DQombmJzcDsgJm5ic3A7ICZuYnNwOzEwLjEtMTAuMgkyMT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+8mwkgJm5ic3A7IDEwLjItMTAuMwkyMzUw5YS/56ulMTEyMDxiciAvPg0K6aOe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2NDDlhL/nq6UxMjIw77ybCemjnumrmOS6lDEwLjEtMTAuMgkyOT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xiciAvPg0KMTAuMwkyMTcw5YS/56ulMTIyMO+8mwkJMTAuMwkyNDYw5YS/56ulMTIy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Oe5LqUMTAuMS0xMC4yCTMxOTDlhL/nq6UxODUw77ybCemrmOWNp+WFrT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wkxNzcw5YS/56ulNDkwPGJyIC8+DQoxMC4zCTI3NTDlhL/nq6UxODUw77ybCeWP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wkyMDYw5YS/56ulNDkwPGJyIC8+DQrpo57ljafkuIMxMC4xLTEwLjIJMjI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xMjDvvJsJ6aOe6auY5YWtMTAuMS0xMC4yCTI1NjDlhL/nq6UxMTIwPGJyIC8+DQ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0xMC4xLTEwLjIJMjg2MOWEv+erpTE3NTAg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Ou+eoiy3nqbrosIPngavovabljafpk7rjgIHmiJZH5a2X5aS0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44CB5oiW6aOe5py657uP5rWO6Iix5ZCr54eD5rK55py65bu6PGJyIC8+DQ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56m66LCD54Gr6L2m5Y2n6ZO644CB5oiWR+Wtl+WktOmrmOmTgeS6jOetieW6p+OAge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WQq+eHg+ayueacuuW7ujxiciAvPg0KMuOAgeaZryAmbmJzcDv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jgIHlpKvlrZDlupnjgIHooKHmuZblhazlm63jgIHngbXlsbHlpKfkvZvjgI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HkuYzplYfkuJzmoIXjgIHmn6/lsqnjgIHpibTmuZbjgIHpsoHplYfjgIH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ooXlnZ7mmKXml6njgIHln47pmo3lupnjgIHljZfkuqzot6/jgIHlpJbmu6n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ggJm5ic3A76L2m77ya5peF5ri45pyf6Ze05Lqk6YCa77yM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Gu5L+d5q+P5Lq65LiA5Liq5q2j5bqn77yI5o+Q56S66K+05piO77yaID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77yJPGJyIC8+DQo044CB55SoICZuYnNwO+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l6k05q2jLOaXqemkkC015YWDL+S6uu+8jOato+mkkC0xNeWFgy/kurov6aSQ44CC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Y2B5Lq65LiA5qGM77yM5Lq65pWw5LiN6Laz5Y2B5Lq677yM5pWw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OzxiciAvPg0KNeOAgeWvvCAmbmJzcDvmuLjvvJrlnLDmjqXlr7zmuLjmnI3liq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aSp44CCPGJyIC8+DQo244CB55SoICZuYnNwO+aIv++8muiIkumAguWe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+8iOWVhuWKoeaIluW/q+aNt+i/numUgemFkuW6l+aIluS4ieaYn+OAge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WHuueOsOiHqueEtuWNlemXtOihpeaIv+W3ruOAgjxiciAvPg0KN+OAgeWEv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6XvvJrngavovablm6LlhL/nq6UxLjLnsbPku6XkuIvlj6rlkKv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vvIzpo57mnLrlm6IxMuWRqOWygeS7peS4i+WEv+erpeWPquWQq+mjn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i9puS9jeWPiuWNiuS7t+mkk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Ug5oi/IOW3ru+8mu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ivt+ihpeS6pOaIv+W3ruaIlueUseWcsOaOpeekvuWuieaOkuS4ieS6uumXt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WKoOW6iu+8iOWKoOW6iuS4uumSouS4neW6iu+8ieaIluaLvOS9j+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jTmmZrliqAyODDlhYMv5Lq6LDXmmZrliqAzN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S/56ul6LS555So77yaNOaZmuWKoDI4MOWFgy/kurrvvIw15pma5Yqg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oOmXqOelqOWKoDE2MOWFgy/kurrjgIIgJm5ic3A7PGJyIC8+DQo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a5aaC6YWS5bqX5YaF5rSX6KGj44CB55S16K+d44CB6KGM5p2O5pCs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77yM6KGM56iL5Lit6ZyA6KaB6Ieq6KGM55So6aSQ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44CCPGJyIC8+DQo044CB6L2m56Wo5beu5Lu377ya5pe65a2j5pyf6Ze0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Sn5byg77yM5b6A6L+U54Gr6L2m56Wo5Z2H5oyJ6KGM56iL5Lit5qCH5rOo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4566X77yM5aaC5Ye6546w54Gr6L2m6L2v5Y2n44CB5Yqo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yJ54Wn56Wo6Z2i6KGl6b2Q54Gr6L2m56Wo5beu5Lu377yM5pe6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4Gr6L2m6L+b5Ye65Zyw44CCPGJyIC8+DQo144CB5L+d6Zmp6LS555So77ya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+d6Zmp77yM5bu66K6u5ri45a6i5Ye66KGM5YmN6Ieq6KGM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44CB6Iiq56m66Zmp5Y+K5aSn5Lqk6YCa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Gg6Iul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qXlkI3lj4Llm6Llv4XpobvouqvkvZPlgaXlurfvvIzlkIzml7b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g3MOWygeS7peS4i++8iemZquWQjOOAgjxiciAvPg0K4pGh5aSp5rCU54q2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Zyw5Yy6MTDmnIjku73nmb3lpKnlubPlnYfmsJTmuKnnuqbkuLoyOOW6pu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eOAgjxiciAvPg0K4pGi5Ye66KGM5b+F5aSH77ya5pmV6L2m6I2v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Ziy5pmS6Zyc44CB6Ziy6JqK6Jmr6I2v562J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tLTnpLrvvJrmiJDkurror7fluKbpvZDmnInmlYjouqvku73or4Hljp/ku7bvvIwx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4puaIt+WPo+acrOWOn+S7tuOAgiZuYnNwOzxiciAvPg0K4pG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geW/jO+8muivt+S4jeimgeWcqOi3r+i+uemjn+eUqOWwj+WQg++8jOaXhemAlO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eahOS6uui6q+WuieWFqOWPiuS/neeuoeWlve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eFp+eci+WlveiAgeS6uuWSjOWtqeWtkOeahOWuieWFq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ikaXlvZPlnLDlnJ/nibnkuqfvvJrml6DplKEt5o6S6aqo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l5Lq6562J77yM5LiK5rW3LeS6lOmmmeixhuOAgeWwj+esvOWMheetie+8jOiLj+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jgIHliLrnu6PjgIHoi4/lvI/ns5XngrnnrYnvvIzmna3lt54t5p2t5bee5Lid57u4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uOAgeilv+a5lue7uOS8nuOAgeWkqeeruuett+OAgeadreiPiuetieOAgiBRU1p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3AA44E3F987B4D592DDAC04E00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