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4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640D351EDA92B1A0E5E337AE60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640D351EDA92B1A0E5E337AE60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6buE5bGx57O75YiXOumAgeWPjOawtOS5oeS5jOmVhy7ljZfmtZRIRC0xOum7hOWxsS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kvJHpl7Iu5Y2O5Lic5LiJ5biC6YCB5rC05Lmh5LmM6ZWHLuWNl+a1l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a6J5b696buE5Y2D5p2t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zYyDQoNCjxicj4NCg0KCTw+54m55oOgLem7hOWxs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gIHlj4zmsLTkuaHkuYzplYcu5Y2X5rWUSEQtMTrpu4TlsbEu5Y2D5bKb5rmW5LyR6Ze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S4ieW4gumAgeawtOS5oeS5jOmVhy7ljZfmtZ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7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2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IOmrmOmTgS8g6aOe5py6LeWN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Gx5LiL5oiW5rez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0t5Y2D5bKb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2t5beeLeS5jOmVhy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fmiJbljZfkuqwtIOeBq+i9pi8g6auY6ZOBLyDpo57mnLrvvIj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LlnYfkuLrkuIrmtbfov5TnqIvvv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IO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ngavovab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eS5mOeBq+i9puWNp+mTuui1tOWNl+S6rO+8iOaaguaMiTI2My415YWD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qC4566X77yJ77yM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5Y2X5LqsVDY177yIMjE6NDEtMDg6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A5ICgxOTozMy0wNzowMCnmiJZEMzIx77yIMjE6MjMtMDY6MzPvvI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ovabmrKHngavovabljafpk7rjgILlh4bnoa7ovabmrKHku6Xlh7rlm6LpgJr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s8YnIgLz4NCumjnuacuuWboi0g6aOe5Y2n5LiDL+WPjOmjnuWFrS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vvLvnu4/mtY7oiLHvvL3otbTkuIrmtbfjgILjgJD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DWjY0MTIoPGJyIC8+DQowNjozNS0wODo0NSnmiJZITzEyNTIoMDY6NTAtMDk6MDU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gz77yIMDc6MzAtMDk6NTDvvInmiJZNVTUxODLvvIgyMjowMDxiciAvPg0KLTIzOjU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VU1MTEw77yIMTI6MDAtMTQ6MTDvvInmiJblhbbku5blkIznuqfoiKrnj63jgIL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I7vvIzkuJPkurrmjqXnq5nvvIzlhaXkvY/phZLlupfvvIzoh6rnlLHmtLvliq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oxLuWboOaVo+WuouaLvOWbou+8jOavj+WbouaOpeermei9puasoe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tumXtOS4jeetie+8jOaOpeermeWQjuWPr+iDvemcgOetieW+h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Iu6YWS5bqX5YWl5L2P5pe26Ze077ya6YCa5bi45piv5LiL5Y2IMTQ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5DliY3liLDovr7nmoTlrqLkurrvvIzlj6/lsIbooYzmnY7lhYj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oh6rnlLHmtLvliqj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IOmrmOmTgS8g6aOe5py6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rpq5jpk4Hlm6ItIOWMl+S6rOWNl+ermeS5mOWdkOS6rOayq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i1tOWNl+S6rO+8iOaaguaMiTQ0My415YWDL+S6uuaguOeul++8ie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uWNl+S6rEcxMDHvvIgwNzowMC0xMToxM++8ieaIlkcxMe+8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z77yJ5oiWRzEwN++8iDA4OjA2LTEyOjMx77yJ5oiW5YW25LuW77yI5Lit5Y2I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77yJ5ZCM57qn6auY6ZOB5LqM562J5bqn44CCDQrpo57mnLrlm6ItIOmjnuWNp+WF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jkupQv5Y+M6aOe5LqULeWMl+S6rOmmlumDveacuuWcuuS5mOmjnuacuu+8u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vei1tOWNl+S6rOOAguOAkOWPguiAg+iIquePreOAke+8mk1VMjgwMigwNzo1MC0wOTo0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0ExODE377yIMDg6MTUtMTA6NTDvvInmiJZNVTI4MTLvvIgxMDo1MC0xMjo0Ne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iuWNiOS7peWJjei1t+mjnueahOWQjOetieiIquePreOAgg0K6K+0ICDmmI4t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S/po57ljafkuIPnmoTlrqLkurrvvIzovabotbTljZfkuqz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NCuihjCAg56iLLSDngavovabljafpk7rlhYjooYzmirXovr7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uqYxLTTlsI/ml7bjgILvvIjmuKnppqjmj5DnpLrvvJrnlLH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uLjlrqLnmoTmnaXnqIvkuqTpgJrmlrnlvI/lkITkuI3nm7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ovabjgIHmnInpq5jpk4HjgIHmnInpo57mnLrvvIzmiYDku6Xml4XooYz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nmoTmirXovr7ml7bpl7TkuI3lkIzngbXmtLvlronmjpLvvIzml6nli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lop7liqDlronmjpLoh6rnlLHmtLvliqjvvIzor7fmuLjlrqLosIXop6Plubb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ronmjpLjgILljp/liJnkuIrnu5/kuIDpm4blkIjml7bpl7TkuI3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zowMOeCueWJje+8jOWmguiDveaPkOWJjeaOpem9kO+8jOaPkOWJjea4uOin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+8jOaEn+iwoumFjeWQiO+8ge+8ieOAguaJgOacieWuouS6uuaOpem9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OjAw77yM5ri46KeI5Y2X5Lqs5YWt5pyd5paH5YyW5ZKM5rCR5L+X5biC6IK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aSr5a2Q5bqZLeenpua3ruays+mjjuWFieW4p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+t+ahpe+8jOa4uOiniOS5jOiho+W3t++8jOelnuW3nuesrOS4gOWkp+eFp+Wj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+8jOiHqui0ueWTgeWwneWNl+S6rOWwj+WQg+OAgua4uOiniOWbveWutu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MuuKAlOKAlOOAkOS4reWxsemZte+8jOe6pjHlsI/ml7b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op4LljZrniLHlnYrjgIH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lkI7otbTlpKnkuIvnrKzkuIDlkI3lsbHvvIzkuK3lm73kupTls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TigJTpu4TlsbHpo47mma/ljLrvvIjnuqY0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CAg56iLLSDml6nppJDlkI7vvIzliY3lvoDjgJDpu4TlsbHpo47mma/ljLrvvIz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5bCP5pe244CR5Y+v6Ieq6LS55LuO5YmN5bGx5LmY546J5bGP57yG6L2m77yI57yG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ODHlhYMv5Lq677yJ5oiW5q2l6KGM5LiK5bGx77yM5ri46buE5bGx55qE5Luj6KGo5p2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6YCB5a6i5p2+44CB6Zmq5a6i5p2+562J5Y2B5aSn5ZCN5p2+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I6y6Iqx5bOw44CB57uP5YWr55m+57qn6I6y6Iqx6Zi26Iez546J5bGP5bOw44CB55yL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Zmh5bOt55qE5LiA57q/5aSp77yM5Luw5pyb5aSp6YO95bOw77yM57un57ut5q2l6KG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YeJ5Y+w77yM5qyj6LWP5Yiw5LuZ5Lq65LiL5qOL44CB5Lie55u46KeC5qOL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a6d562J44CC5ri46KW/5rW35pmv5Yy644CC5ZCO5q2l6KGM5oiW6Ieq6LS55L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yG6L2m5LiL5bGx77yI57yG6L2m6Ieq55CGODHlhYMv5Lq6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+aIlua3s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LS3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i1tOa3s+Wuiea4uOiniOmVv+axn+S4ie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ueahOWQjuiKseWbreOAkOWNg+Wym+a5lu+8jOS4jeWQq+mXqOelqDE1MOWFgy/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i556WoNjXlhYMv5Lq677yM57qmMi0z5bCP5pe277yM5LiN5Y67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44CR77ya5Zug5YW2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Cq6ICM6KKr6KqJ5Li64oCc5Y2D5bKb56Kn5rC055S75Lit5ri44oCd44CC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bCP5bKb5bG/5b2i5oCB5ZCE5byC77yM576k5bKb5YiG5biD5pyJ55aP5pyJ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iX5pyJ6Ie077yM5b2i5oiQ5rmW5LiK6L+35a6r55qE54m56Imy5pmv6KeC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I57qmMi415bCP5pe277yJ77yM5Y+C6KeC6IyX6Iy26IuR5oiW6Iy26aaZ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g0K5o6o6I2Q5pmv54K577ya44CQ6KW/5rmW5LmL5aSc44CR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a5luS5i+eVlOeahOWkp+Wei+aXhea4uOa8lOiJuuS4k+WcuuOAkOilv+a5l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iHqui0uTI4MOWFgy/kurrvvIzmhJ/lj5fmna3lt57kvZzkuLrljZflrovlj6T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pg73jgIHkuK3lm73ojLbpg73jgIHkuJ3nu7jkuYvlupzjgIHkuJzljZf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mlofljJ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mM6ZWH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ilv+a5lumjjuaZr+WMuu+8jOS4jeWwkeS6jjYw5YiG6ZKf44CR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LiA5aSE5Lul56eA5Li95riF6ZuF55qE5rmW5YWJ5bGx6Imy5LiO55KA55Ko5Liw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Y+k6L+55ZKM5paH5YyW6Im65pyv5Lqk6J6N5LiA5L2T55qE5Zu95a62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ryr5q2l6IuP5aCk77yM5ri46KeI6Iqx5riv6KeC6bG844CC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44CR77ya6KeC5LiJ5r2t5Y2w5pyI77yI5LiN5LiK5bKb77yJ44CB6Ziu5aK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B5rmW5b+D5Lqt44CB5a2k5bGx54Of5bKa562J44CC5Y+C6KeC5p2t5bee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7qmMeWwj+aXtu+8ieOAgui1tOaxn+WNl+W3qOWvjOS5i+mVh+awtOS5o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lO+8jOS4jeWwkeS6jjQw5YiG6ZKf44CR77ya5rKz6KGX55u45Lqk5qGl5qKB6YCa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Om57KJ5aKZ57u/5p+z5ouC5rC077yM57uE5oiQ5LqG5LiA5bmF5Y6f5ruL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Zu+77yM5Y+C6KeC5byg55+z6ZOt5pWF5bGF44CB5ZiJ5Lia5aCC6Je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CP6I6y5bqE562J44CC6JKC5rOw5bC85rC05pm25bqX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jvvInjgIIg5ri46KeI6LW05Y6f5rGB5Y6f5ZGz55qE5rGf5Y2X5rC05Lmh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S4nOaghe+8jOS4jeS9juS6jjkw5YiG6ZKf44CR77ya5Y+k6aOO54q55a2Y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44CB5Y2X44CB5YyX5Zub5p2h6ICB6KGX5ZGI4oCc5Y2B4oCd5a2X5Lqk5Y+J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qOL55uY5byP5rKz6KGX5bmz6KGM44CB5rC06ZmG55u46YK755qE5Y+k6ZWH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rCR5bGF5a6F5bGL5YKN5rKz6ICM562R77yM6KGX6YGT5Lik5pe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piO5riF5bu6562R77yM6L6F5Lul5rKz5LiK55+z5qGl77yM5L2T546w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WB5rC044CB5Y+k5a6F55qE5rGf5Y2X5Y+k6ZWH6aOO6Z+144CC6L2m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OAgg0K5o6o6I2Q5pmv54K577ya55m76YeR6IyC5aSn5Y6mK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hOa1puaxn++8jOingui1j+inhuinieebm+WutOeahOWkp+S4iua1t+WknOaZry3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u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SDngavovaYvIOmrmOmTgS8g6aOe5py677yI6auY6ZOB5ZKM6aOe5py65Zu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U56iL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uihjCAg56iLLe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t+W4jOWwlOabvOWIgOWFt+W6l++8iOe6pjHlsI/ml7bvvInmiJbkuIrmtbfljY7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lupfvvIjnuqYx5bCP5pe277yJ77yM5ZCO5ri46KeI5LiH5Zu95bu6562R5Y2a6Ke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aSW5rup44CR77yM5Y2B6YeM5rSL5Zy644CQ5Y2X5Lqs6Lev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jgJHoh6rnlLHmtLvliqjjgILmlaPlm6LvvIznuqYxMzowMOe7n+S4g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+8iOmAgeacuuS4uuaIkeekvuaMh+WumuW3peS9nOS6uuWRmO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mjnuacuuWbouS4jeiDvee7meWuouS6uuaNoueZu+acuueJjO+8jO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e+8iQ0K54Gr6L2m5ZuiLeS4iua1t+aIluWNl+S6rOaIluWYieWFtOetieWcs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i/lOWbnuWMl+S6rCAo5pqC5oyJMzE1LjXlhYPkuK3pk7rnoazljafmoLjn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LiN6ZmQ77yM5pu05pS56L2m5qyh6K+36KGl6b2Q54Gr6L2m56Wo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77ya5LiK5rW3VDExMOasoSgxODoxNC0wOToyNSnmiJbljZfk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HvvIgyMjo0NS0xMDowNO+8ieaIluWFtuS7luWQjOe6p+eBq+i9puWNp+mTuuOAgg0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iLeS4iua1t+S5mOWdkOS6rOayqumrmOmTgeS6jOetieW6p+i/lOWbnuWMl+S6rC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NTPlhYMv5Lq65qC4566XKe+8jOOAkOWPguiAg+i9puasoeOAke+8muS4iua1t0cxNT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xNC0yMjozN++8ieaIlkcxNTjmrKHvvIgxNzozMy0yMzoyMu+8i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TgeS6jOetieW6p+OAguaKteS6rOWQju+8jOe7k+adn+aEieW/q+eahO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eS4iua1t+S5mOmjnuacuu+8u+e7j+a1juiIse+8vei/lOWbnuWM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e+8mkhPMTI1Me+8iDIxOjUwLTAwOjIw77yJ5oiWRk05MTA3KA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M6NDUp5oiWTVU1MTk577yIMjA6MzAtMjM6MDDvvInmiJblhbbku5Yq5pepMTY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7nmoTlkIznuqfoiKrnj63jgILmirXkuqzlkI7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r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WbiuaLr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reWxsemZteOAgeWkq+WtkOW6meOAgem7hOWxseOAgeWwj+S6pOmAmuOAg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WNl+a1lOOAgeS5jOmVh+S4nOagheOAgeWklua7qeOAgeWNl+S6rOi3r+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pi48L3NwYW4+PGJyIC8+DQo8c3BhbiBzdHlsZT0iZm9udC1zaXplOjE0cHg7Ij7il4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otaDpgIHmnpXmsLTkurrpl7Qt5rC05Lmh5LmM6ZWH77yM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a1lOOAgjwvc3Bhbj48YnIgLz4NCjxkaXY+DQoJ5Y+M5Y2n5LiDOS4zMC0xMC4yCT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2ODAg77ybCeWNp+mrmOWFrTkuMzAtMTAuMgkyMjAw5YS/56ulNjgwPGJyIC8+DQr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05LjMwLTEwLjIJMjQ4MOWEv+erpTEzMzDvvJsJ6auY6aOe5LqUMTAuMS0xMC4zCTI2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MwPGJyIC8+DQrpo57ljafkuIMxMC4xLTEwLjIJMjY1MOWEv+erpTEzMzDvvJs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tMTAuMS0xMC4yCTI4OTDlhL/nq6UxMzMwPGJyIC8+DQrlj4zpo57lha0xMC4x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OWEv+erpTE5NjDvvJsJ6auY5Y2n5YWtMTAuMS0xMC4zCTIxNTDlhL/nq6U2O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WNp+WFrTEwLjEtMTAuMgkyOTkw5YS/56ulMTQzMO+8mwnpo57pq5jkupQxMC4x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OWEv+erpTE0MzA8YnIgLz4NCjEwLjMJMjUzMOWEv+erpTE0MzDvvJsJCTEwLjMJMjc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MzA8YnIgLz4NCuWPjOmjnuS6lDEwLjEtMTAuMgkzNDkw5YS/56ulMjA2MO+8mw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QxMC4xLTEwLjMJMjM5MOWEv+erpTY4MDxiciAvPg0KMTAuMwkzMDUw5YS/56ulMjA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Lqn5ZOB5Y+v5Y2H57qn77yaPGJyIC8+DQrlj4zljafljYE5L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MjM1MOWEv+erpTExNjDvvJsJ5Y2n6auY5LmdOS4zMC0xMC4xCTI1OTDlhL/nq6U3N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p+mjnuS5nTkuMzAtMTAuMQkyNzkw5YS/56ulMTM5MO+8mwnpq5jpo57lhas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zAzMOWEv+erpTEzOTA8YnIgLz4NCumjnuWNp+S5nTEwLjEtMTAuMgkyODkw5YS/56ul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npo57pq5jlhasxMC4xLTEwLjIJMzEzMOWEv+erpTEzOTA8YnIgLz4NCuWPjOmjnuWF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MTAuMgkzMjkw5YS/56ulMjA1MO+8mwnpq5jljafkuZ0xMC4xLTEwLjIJMjU5MOWEv+er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lj4zpq5jlhasxMC4xLTEwLjIJMjgzMOWEv+erpTc2M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rvnqIst56m66LCD54Gr6L2m5Y2n6ZO644CB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eaIlumjnuacuue7j+a1juiIseWQq+eHg+ayueacuuW7uj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eepuuiwg+eBq+i9puWNp+mTuuOAgeaIlkflrZflpLTpq5jpk4HkuoznrYnluqfjgI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lkKvnh4PmsrnmnLrlu7o8YnIgLz4NCjLjgIHmma8gJm5ic3A7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5Lit5bGx6Zm144CB6buE5bGxK+Wwj+S6pOmAmuOAgea8q+atpe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1lOOAgeS5jOmVh+OAgeWklua7qeOAgeWNl+S6rOi3r+KApuKAp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ovabvvJrml4XmuLjmnJ/pl7TkuqTpgJrvvIznqbrosIPml4XmuLjovab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jmj5DnpLror7TmmI7vvJogMjbluqfku6XkuIvova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oYzmnY7nrrHvvIk8YnIgLz4NCjTjgIHnlKggJm5ic3A76aSQ77yaNOaXqTL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tNeWFgy/kurrmoYzml6nvvIzmraPppJAtIDE15YWDL+S6ui/ppJDvvIzmra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Lq65pWw5LiN6Laz5Y2B5Lq677yM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YeP5bCRPGJyIC8+DQo144CB5a+8ICZuYnNwO+a4uO+8m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lhYMv5Lq6L+WkqeOAgjxiciAvPg0KNuOAgeeUqCAmbmJzcDvmiL/vvJroiJLpgIL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rrmoIfpl7TvvIjkuInmmJ/jgIHpnZ7mjILniYzvvInjgILlh7rnjrD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IDooaXmiL/lt67jgIImbmJzcDs8YnIgLz4NCjfjgIHlhL8gJm5ic3A756ul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MS4y57Gz5Lul5LiL5Y+q5ZCr5b2T5Zyw6L2m5L2N5Y+K5Y2K5Lu36aS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MTLlkajlsoHku6XkuIvlhL/nq6Xlj6rlkKvpo57mnLrnpajjgIH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2VIOaIvyD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LjgIHlhL/nq6XotLnnlKjvvJrlkKvpl6jnpagrMzE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a2iOi0ue+8muWmgumFkuW6l+WGhea0l+iho+OAgeeUteivn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OAgeeBq+i9puS4iueUqOmkkO+8jOihjOeoi+S4remcgOimgeiHquih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+gOi/lOe8hui9puOAgeS4quS6uua2iOi0ueetieOAgjxiciAvPg0KNOOAge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uaXuuWto+acn+mXtOeBq+i9puelqOmdnuW4uOe0p+W8oO+8jO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MieihjOeoi+S4reagh+azqOeahOS7t+agvOaguOeul++8jOWmguWHuueOs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OAgeWKqOi9puetieeJueauiuaDheWGte+8jOivt+a4uOWuouaMieeFp+elqOmdo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elqOW3ruS7t++8jOaXuuWto+S4jeS/neivgeeBq+i9pui/m+WHu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/nemZqei0ueeUqO+8muaKpeS7t+S4jeWQq+S/nemZqe+8jOW7uuiur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WPiuWkp+S6pOmAmumZqeOAgj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4pGg6IulNzDlsoHku6XkuIrogIHkurr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4XpobvouqvkvZPlgaXlurfvvIzlkIzml7bpobvmnInlrrblsZ7vvIg3M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OAgiZuYnNwOzxiciAvPg0K4pGh5aSp5rCU54q25Ya177ya5Y2O5Lic5Zyw5Yy6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nmb3lpKnlubPlnYfmsJTmuKnnuqbkuLoyOOS7heS+m+WPguiAg++8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Jm5ic3A7PGJyIC8+DQrikaPlh7rooY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iJDkurror7fluKbpvZDmnInmlYjouqvku73or4Hljp/ku7bvvIwxN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aIt+WPo+acrOWOn+S7tuOAgjxiciAvPg0K4pGk6aWu6aOfL+emgeW/jO+8m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3r+i+uemjn+eUqOWwj+WQg++8jOaXhemAlOS4reivt+azqOaEj+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S/neeuoeWlveiHquW3seeah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4pGl5b2T5Zyw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S6lOmmmeixhuOAgeWwj+esvOWMh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Wkw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640D351EDA92B1A0E5E337AE60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