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C01BE37AC3FC5E6DAA35A1805EA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01BE37AC3FC5E6DAA35A1805EA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vrnlooMg6ZW/55m95bGx77ya5ZCJ5p6X44CB6YeR6byO5aSn5L2b44CB5Zu+5Lus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44CB6ZW/55m95bGx44CB6ZWc5rOK5rmW5Y+M5Y2n5YWt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zQNCg0KPGJyPg0KDQoJPOS6lOS4gOi2heWAvD7kuK3mnJ3ovrnlooMg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a5ZCJ5p6X44CB6YeR6byO5aSn5L2b44CB5Zu+5Lus5Lit5pyd6L655aKD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c5rOK5rmW5Y+M5Y2n5YWt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/lkInmnpf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nmnpct5pWm5YyW77yIMi415bCP5pe26L2m56iL77yJ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jnua5lu+8iDLlsI/ml7blt6blj7PvvIkt5LqM6YG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pgZPplYcg5oiW5Lik5rGfI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bu2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7blk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u25ZCJLeWbvuS7rC3plZzms4rmuZbvvIjovabnqIs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t5pWm5YyW77yI6L2m56iLMi415bCP5pe25bem5Y+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abljJbmiJbplZzms4rmuZ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WFremhtuWxseWkp+S9my3lkInmnpc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+WQieael++8iOmVv+aYpe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oiW6ZW/5pil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WPguiAg+i9puasoeOAke+8mjxzcGFuPlQyNzE8L3NwYW4+77yIPHNwYW4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NzowNDwvc3Bhbj7vvIk8c3Bhbj5UNTkoMjA8L3NwYW4+77yaPHNwYW4+NTIv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OCk8L3NwYW4+5oiWPHNwYW4+WjYxKDIyOjEwLzY6MzMpPC9zcGFuP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asoTxzcGFuPjwvc3Bhbj4gDQo8L3A+DQrjgJDmuKnppqjmj5DnpLrjgJHvvJrlpo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plb/mmKXvvIzkuZjlnZDliqjovabkuoznrYnluqfvvIjovabnqIs0NeWIhumSn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+8jOaPkOWJjeWRiuefpeS5mOWdkOaWueW8j+WPiuWvvOa4u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eaIluaXhea4uOWkp+W3tOi9pui1tOWQieael+W4gu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ieaely3mlabljJbvvIgyLjXlsI/ml7bovabnqIvvvIkt6Zuq5bGx6aOe5rmW77y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3kuozpgZ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XheihjOekvuW3peS9nOS6uuWRmOaOpeWbou+8jOmbhuWQiOWQjuS5mOi9pui1t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9pueoizxzcGFuPjIuNTwvc3Bhbj7lsI/ml7bvvInvvIzljYjppJDlkI7lj4Lop4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YfmnJ88Yj7mnKjogLPln7rlnLDkvZPpqozlm608L2I+77yI6LWg6YCB6aG555uu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5Y+C6KeC77yM5oGV5LiN5o+Q5YmN6YCa55+l77yJ77yM5LqG6Kej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95Z+55pyo6ICz55qE5Y6f55CG5Y+K5pyo6ICz55qE6JCl5YW75Lu35YC877yM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6bKc5pyo6ICz44CC5LiL5Y2I5LmY6L2m6LW0PGI+5pyd6bKc5rCR5peP5p2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nb7oirHmnZHvvIjotaDpgIHpobnnm67vvIznibnmrormg4XlhrX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3pgIDotLnnlKjvvIk8L2I+77yM5Lqy6Ieq5Yiw6ICB5Lmh5a625Z2Q5LiA5Z2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Sn54KV77yM6KeC55yL5pyd6bKc5rCR5bGF562J44CC5ZCO5LmY6L2m6LW06b6Z6aG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aOe5rmWPC9iPuaZr+WMuu+8iEFBQUHnuqfmma/ljLrvvIzkuI3lj4LliqDkuI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53plb/nmb3lsbHljJflnaHnuqY8c3Bhbj42NTwvc3Bhbj7lhazph4z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ljLrml5bml47lpoLnlLvvvIzpm6rlsbHpo57muZbonL/onJLmm7Lmipg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KueWmguiFvumjnueahOW3qOm+meOAguWboOWcsOWkhOadvuiKseaxn+S4iua4u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Vv+eZveWxseWkqeaxoO+8jOWPiOiiq+ensOS4uuKAnOmVv+eZveWxseS4i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+8ieOAguaKtei+vuWQjuS4i+WNiOa4uOiniDxiPumdkum+meWxseacqOagiOmBk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PotY/ph47nlJ/nuqLosYbmnYnjgIHpu4TmqpfjgIHmoLjmoYPmpbjjgIHmsLTmm7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m73nj43mg5zmoJHnp43jgII8Yj7kuIPmmJ/ngJHluIM8L2I+77yMPGI+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bGLPC9iPuetieaZr+inguOAguWQjuaZr+WMuuWGheiHqueUsea0u+WKq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6KeG5pe26Ze05oOF5Ya177yJ44CC5LmY6L2m6LW06ZW/55m9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NDA8L3NwYW4+5YiG6ZKf77yJ77yM5rK/6YCU6L+b5YWl6ZW/55m9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v5Lul5qyj6LWP5Yiw6L+Z6YeM54us5pyJ55qEPGI+4oCc576O5Lq65p2+4oCd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6uuadvuaYr+asp+a0sui1pOadvuWIhuW4gyoq5Lic55qE5LiA5Liq5Zyw55CG5Y+Y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6Zu25pWj5YiG5biD5LqO6ZW/55m95bGx5YyX5Z2h77yJ77yM5piv6ZW/55m95bG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Li95pmv6KeC44CC5pma6aSQ5ZCO5YWl5L2P6YWS5bqX5LyR5oG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muKnppqjmj5DnpLrjgJ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EuPC9zcGFuPumbquWxsemjnua5lua5luazi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EzPC9zcGFuPuS4h+W5s+aWueWFrOmHjO+8jOa5luawtOa6kOS6ju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jOaZr+WMuuWGheacieWQhOenjea4uOiIue+8jOS5mOiIueWPr+a4uOin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4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guNXB0OyI+DQoJMi7ml6nmmKXvvIzkuJzljJfkuY3mmpbov5jlr5LvvIzkvZPot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nIvlj4vor7fliqDnqb/ljprnmoTnvr3nu5LmnI3miJblhrLplIvooa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Mu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a15piv6auY6YCf5Yqg5Zu96YGT5ZKM5LiA5bCP6YOo5YiG5bGx6Lev77yM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a6i5Lq66K+35o+Q5YmN5YeG5aSH5aW95pmV6L2m6I2v77yM5rK/6YCU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LyR5oGv77yM5LiA6Lev6KeC5pmv77yM5LiN5Lya5aSq6L6b6Iu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Qu6ZW/55m95bGx5Zyw5Yy65pW05L2T5L2P5a6/5rC05bmz5pyJ6Zm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rKh5pyJ55S15qKv6K6+5pa977yM6K+35aSn5a62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F5ri45Li65Li777yM5Yu/55So5Z+O5biC5b+D5oCB6KGh6YeP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Y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mVhyDmiJbkuKTmsZ8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nmb3lsbEt5bu25ZC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ml4XmuLjovabliY3lvoA8Yj7plb/nmb3lsbHljJflnaHmma/lj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UFBQee6p+mjjuaZr+WMuu+8mzxiPuWQq+mXqOelqDwvYj7vvIzkuZjova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lt6blj7PvvInvvIzmirXovr7plb/nmb3lsbHmraPpl6jlkI7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g8Yj7lkKs8c3Bhbj44NTwvc3Bhbj7lhYM8c3Bhbj4vPC9zcGFuPuS6ujwvYj7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po47mma/ljLrvvIzmuLjop4jplb/nmb3lsbHlm5vlpKfmma/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plb/nmb3lsbHngJHluIPmma/ljLo8L2I+PHNwYW4+KDwvc3Bhb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1MDwvc3Bhbj7liIbpkp88c3Bhbj4pPC9zcGFuPu+8muWys+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Bmum+mea4qeazieOAgemVv+eZveWxseeAkeW4g++8mzxiPue7v+a4iua9r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oPC9zcGFuPua4uOiniOaXtumXtOS4jeWwkeS6jj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k8L3NwYW4+77ybPGI+5Zyw5LiL5qOu5p6X5pmv5Yy6PC9iPj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PHNwYW4+MTwvc3Bhbj7lsI/ml7Y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ael+agiOmBk+OAgeS6jOmBk+eZveays+OAgeS4gOe6v+WkqeOAgemAmueBteWPs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m+mea4qeazieOAguWQjumVv+eZveWxseWGheiHqueUsea0u+WKq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iPu+8iOinhuaXtumXtOaDheWGteWuieaOku+8jOS4jeWQq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mbhuWQiOS5mOaXhea4uOi9pui1tOW7tui+ueiHquayu+W3nummluW6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Yj7lu7blkInluII8L2I+77yI6L2m56iLPHNwYW4+My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aZmuWFpeS9j+mFkuW6l+S8keaBr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gu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njgJDmuKnppqjmj5DnpLrjgJE8c3Bhbj4xLjwvc3Bhb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poLmnpzlpKnmsJTmmbTlpb3vvIzlj6/ku6XkuZjlnZDlsI/kuqTpgJrovabnmb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s7DvvIzmrKPotY/plb/nmb3lsbHlpKnmsaDvvIjlj4LogIPku7fmoLzvvJ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abotLk8c3Bhbj44MDwvc3Bhbj7lhYPvvIzor7fku6Xmma/ljLrlrp7pmYXlhazlu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nvvIzlr7zmuLjkvJrljY/liqnotK3kubDlgJLnq5novabnpajvvIz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jplb/nmb3lsbHnrqHnkIbkuKXmoLzvvIzml6Dms5Xku6Pmm7/mjpLpmJ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4LjdwdDt0ZXh0LWluZGVudDotNC41cHQ7Ij4NCgkyLua4uOiniOmVv+eZv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+8jOS4jeWQq+WNiOmkkO+8jOaZr+WMuuWGheacieiHquWKqemkkOWOhT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2I+PHNwYW4+PC9zcGFuPiANCjwvcD4NCuOAkOWQg+i0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OAkeS4nOaWueeDp+eDpOWfjiDjgIHpn6nln4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u25Z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7blkIkt5Zu+5LusLemVnOaziua5lu+8iOi9pueoiz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3mlabljJbvvIjovabnqIsyLjXlsI/ml7blt6blj7P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aXqemkkOWQju+8jOS5mOi9pj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MTwvc3Bhbj7lsI/ml7Y8c3Bhbj4pPC9zcGFuPuWJjeW+gDxiP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kp+mXqDwvYj4tLS08Yj7lm77ku6zluII8L2I+77yM6KeC5bu26L655pyd6bKc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PGI+56ys5LiA5aSn5rKz5rWBPC9iPu+8jOWcqOWbvuS7rOaxn+WyuOS4gOini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ei+ueWig+mjjuWFiTwvYj7vvIzpgJvmnJ3pspzllYblk4HkuIDmnaHooZfvvIzop4I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zlpKfmoaU8L2I+77yI5ZCr5LiK5qGl5Y+j5bK46LS577yJ77yM6L+c6KeC5pyd6bK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P6ZWH4oCU4oCU5Y2X6Ziz5biC6aOO5YWJ44CC5ZCO5LmY6L2m6LW0PG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WQq+mXqOelqO+8iTwvYj7lm73lrrY8c3Bhbj5BQUFBQTwvc3Bhbj7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hajlm73nrKzkuIDjgIHkuJbnlYznrKzkuoznmoTpq5jlsbHloLDloZ7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Yj7nlLXnk7bovabvvIg8L2I+PGI+5ZCrPHNwYW4+Mjwvc3Bhbj48L2I+PGI+5qyh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Zr+WMuu+8jO+8iOa5luWMuua4uOiniOS4jeWwkeS6j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iniDxiPuWQiuawtOalvOeAkeW4gzwvYj7kuK3lm73kuInlpKfngJHlu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u5Hpvpnmva3jgIHngavlsbHnhpTlsqnnrYnlpYfop4LlvILmma/jgILlkI48Y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gx5bCP5pe2PC9iPu+8iOinhuaXtumXtOaDheWGt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OS5mOi9pui/lOWbnuaVpuWMluWPpOWfjuOAguWFpeS9j+S8keaBrw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oyH5Y2X44CR5LuK5aSp5pma6aSQ5LiN5ZCr77yM5aSn5a625Y+v5LulPHNwYW4+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25ZOB5bCd5pWm5YyW576O6aOf77yM5pWm5YyW5bGe5bu26L655pyd6bKc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ee566h6L6W77yM6aWu6aOf5Lul5Lic5YyX6aOO5ZGz5ZKM5pyd6bKc6aOO5ZGz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ppJDljoXvvJo8c3Bhbj4xLjwvc3Bhbj7pppblsJTng6Togokg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Mi48L3NwYW4+5rW354eV6Z+p6aOf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VpuWMluaIlumVnOazi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YyWLeWFremhtuWxseWkp+S9my3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Yj7lha3pvI7lsbHlpKfkvZvvvIjmuLjop4g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M6LWg6YCB5pmv5Yy6PHNwYW4+LDwvc3Bhbj7lpoLmnpzml6Dms5X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k8L2I+77yM5aSn5L2b5YOP5oC75L2T6auYPHNwYW4+NDg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Kirpq5jph4rov6bniZ/lsLzpnZLpk5zlnZDkvZvvvIzlnZDljJfmnJ3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gJrniaHkuLnmsZ/vvIzov5zop4Lplb/nmb3lsbHvvIzkuI7pppnmuK/lpKnlnZ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aXnm7jlr7nlupTvvIzlubbliIblpITnpZ7lt57ljZfljJfjgILlj6/lj4Lop4L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wvOS8l+mBk+WcujxzcGFuPi0tPC9zcGFuPjxiPuato+inieWvujwvYj7vvJv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Q8Yj7otLTph5HljYPmiYvop4Lpn7Pmrr88L2I+77ybPGI+6YeR6byO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tieOAguWQjuS5mOi9pui/lOWbnuWQieael+aIlumVv+aYpe+8j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MXB0O3RleHQtaW5kZW50Oi0xNy4xcHQ7Ij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UMjcyJm5ic3A7Jm5ic3A7IDIxOjM1LTk6NTImbmJzcDsg6ZW/5p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jJfkuqw8c3Bhbj5aNjJbMjA6MTUtMDY6MDhdJm5ic3A7IFQ2MFsy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My03OjU3XS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FwdDt0ZXh0LWluZGVudDotMTcuMXB0Oy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5aaC6ZW/5pil5LmY54Gr6L2m77yI5peg5a+85ri46Zmq5ZCM77yM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6Iez6ZW/5pil77yM6L2m56iLNDXliIbpkp/vvIzmirXovr7plb/mmKXlkI7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liqjovabov5Tlm57ljJfkuqzvvInmiJbml4XmuLjlpKflt7Tovaboh7Pplb/mmKXn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aKtei+vuWMl+S6rO+8jOe7k+adn+aEieW/q+eahOihjOeoi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3cHQ7bWFyZ2luLWxlZnQ6MT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i1oOmAgeWbvuS7rOWPo+WyuO+8jOS4gOiniOS4reacneS4pOWyuOmjjuWF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lsbHjgIHmuZbjgIHmsZ/nvo7mma/lkIzmuLjvvIzmm7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sI/pm7bpo5/lj4rmlabljJblpKfnhY7ppbzvvIzotoXlgLzpppbpgI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NXB0O21hcmdpbi1sZWZ0OjQ4LjVwdDsiIGNsYXNzPSJNc29Ob3JtYWwiPg0KCTx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9jzxzcGFuPiZuYnNwOyA8L3NwYW4+5a6/77yaPC9iPumFkuW6l+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nOWMl+WfjuW4guS4juWPkei+vuWcsOWMuuaciei+g+Wkp+W3rui3ne+8jOivt+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4guW/g+aAgeihoemHj++8jOWmgumBh+WNleeUt+WNleWls+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Yr+WuieaOkuS4ieS6uumXtO+8jOWuouS6uuWmguS4jeaOpeWPl+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vt+eOsOS7mOWNleaIv+W3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j4LogIPphZLlupfvvJo8L2I+5LqM6YGT6ZWH77ya5bm/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76O5bGx5a6+6aaG44CB5rqQ55Sf5Zut5a6+6aaG44CB6JmO5p6X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g5a6+6aaGDQo8L3A+DQo8cCBzdHlsZT0idGV4dC1pbmRlbnQ6ND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5ic3A75pWmPHNwYW4+Jm5ic3A7IDwvc3Bhbj7ljJbvvJrph5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sYfkuLDlgYfml6Xlrr7ppobjgIHph5HljY7lrr7ppobjgIHms7DmoL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jILlrr7ppoY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cHQ7IiBjbGFzcz0iTXNvTm9ybWFsIj4NCgnlu7Y8c3Bhbj4mbmJzcDsgPC9zcGFuP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lOWtkOmFkuW6lzxzcGFuPiZuYnNwOyA8L3NwYW4+5byA5YWD5a6+6aa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mtLLpmYXlrr7ppoY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OC41cHQ7bWFyZ2luLWxlZnQ6NDg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i48L2I+PGI+55SoPHNwYW4+Jm5ic3A7IDwvc3Bhbj7ppJDvvJo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ml6nppJA8c3Bhbj40PC9zcGFuPuato+mkkO+8iOaXqemkkOS4uu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NoOW6iuS9jeWPiuWKoOW6iuaXoOaXqemkkO+8jO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NgeS6uuS4gOahjO+8jOS4jei2s+WNgeS6uu+8jOiPnOmHj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WHj+Wwke+8jOS9huagh+WHhuS4jeWPmO+8ieOAguaXhea4u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7peS4nOWMl+iPnOS4uuS4u++8jOaZr+WMuui1hOa6kOaciemZkO+8jO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vt+S4jeimgee7meS6iOi2hemrmOeahOacn+acm+WAv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zLjwvYj48Yj7nlK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9pu+8mjwvYj7lvZPlnLDml4XmuLjova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NC48L2I+PGI+6ZeoPHNwYW4+Jm5ic3A7I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o8L2I+6KGM56iL5Lit5omA5YiX5pmv54K56Zeo56Wo77yI6LWg6YCB5pmv5Yy6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ZCE56eN5LyY5oOg6K+B5Lu26YCA6LS55pS/562W77yM5LiN5Y+C5Yqg5oiW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iQ6KGM5LiN6YCA6Zeo56Wo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UuPC9iPjxiPuWvv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PC9iPuW9k+WcsOS4reaWh+WvvOa4uOacjeWKoe+8i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vvOa4uOacjeWKoe+8ie+8mzxzcGFuPjwvc3Bhbj4gDQo8L3A+DQo8cD4NCgk8Yj42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yDpgJrvvJo8L2I+5b6A6L+U54Gr6L2m56Gs5Y2nDQo8L3A+DQo8cD4NCgk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lhL/nq6Xku7fmoLzvvJrlkKvljYrku7fmraPppJDvvIzovabkvY3vvIzlr7z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jgJDlpoLkuI3lkKvlvoDov5Tngavovabnpajlh488c3Bhb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lhL/nq6XjgJE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E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5Liq5Lq65raI6LS5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pyN5Yqh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6YWS5bqX5oq86YeR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Qu5Zyw6Z2i5pyN5Yqh6LS577yI5ZCE5Zyw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nq5nnmoTkuqTpgJrotLnjgIHooYzmnY7kv53nrqHotLnnrY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S7ljZXpl7T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c3Bhbj48L3NwYW4+IA0KPC9wPg0KPHAgY2xhc3M9Ik1zb05vcm1hbCI+DQoJN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lpJboh6rnlLHmtLvliqjmnJ/pl7TnmoTppJDpo5/otLnnlKjlj4rkuqTpgJ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y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lipvlr7zoh7TnmoTpop3lpJbotLnnlKg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C7ooYznqIvkuI3ljIXlkKv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c3Bhbj48L3NwYW4+IA0KPC9wPg0KPHAgY2xhc3M9Ik1zb05vcm1hbCI+DQoJOS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g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Au4oCc5peF5ri45YyF5ZCr6LS555So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4wLjgtMS4x57Gz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Iu5Zug5q2k5Zui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a6i5Lq65Yiw6L6+5b2T5Zyw5ZCO5Y+v6IO95a2Y5Zyo5LiN5ZCM6L2m5qy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i5Lq65LqS55u4562J5b6F55qE5oOF5Ya177yM6K+35ZCs5LuO5a+85ri45a6J5o6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44CB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I6aSQ5qCHPHNwYW4+MjA8L3NwYW4+5YWDPHNwYW4+Lzwvc3Bhbj7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C7kuK3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pnIDohLHlm6LvvIzpgIDov5jov5jmnKrlj4LliqDpobnnm6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vvIjpu4Tph5HlkajmnJ/pl7TkuI3pgIDkvY/lrr/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S7or7fkuI3opoHlsIb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kuqTpgJrlj4rmuLjoiLnnrYnmsqHmnInkvJjmg6DvvIn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iJblm57lh7rlj5HlnLDvvInlkI7pgIDov5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y4yM+WkqeWkluaKpeWQjeWuouS6uu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+8jOmTuuS9jemaj+acuuS6p+eUn++8jOS4jeS/neivgemTuuS9je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Ap+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WFqOmDqOaNn+Wkse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jOWboOS4uumcgOimgeWuouS6uuaMgei6q+S7veivgeacrO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lqO+8ieOAgjxzcGFuPjIwPC9zcGFuPuWkqeWGheaKpeWQjeWuouS6uuS4jeiDve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S9huS/neivgeato+W4uOWHuuihj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Lu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5LuacrOS6p+WTgeWcsOaOpeekvuS4uu+8m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WbveWBh+acn+aXheihjOekvu+8m+WTiOWwlOa7qOWMl+WbveWBh+acn+aXheihjOek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MC7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kv6Hmga/vvIzlsIblnKjlh7rlm6LpgJrnn6XkuK3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c3Bhbj48L3NwYW4+IA0KPC9wPg0KMTEu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lj5HpgIHvvIjlpoLpgYfnibnmrormg4XlhrXvvIz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njgII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C01BE37AC3FC5E6DAA35A1805EA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