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4 Oct 2025 03:26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59AE1A877B90BC0BB397B215265B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59AE1A877B90BC0BB397B215265B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t6buE5bGx57O75YiXOumAgeWPjOawtOS5oeS5jOmVhy7ljZfmtZRIRC0xOum7hOWxsS7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uZbkvJHpl7Iu5Y2O5Lic5LiJ5biC6YCB5rC05Lmh5LmM6ZWHLuWNl+a1lF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a6J5b696buE5Y2D5p2t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0MzYyDQoNCjxicj4NCg0KCTw+54m55oOgLem7hOWxs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pgIHlj4zmsLTkuaHkuYzplYcu5Y2X5rWUSEQtMTrpu4TlsbEu5Y2D5bKb5rmW5LyR6Zey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OS4ieW4gumAgeawtOS5oeS5jOmVhy7ljZfmtZQ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3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m7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rT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k2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S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IOmrmOmTgS8g6aOe5py6LeWN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Gx5LiL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hOWxs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Gx5LiL5oiW5rez5a6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7hOWxsS0t5Y2D5bKb5rmW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na3lt5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p2t5beeLeS5jOmVhy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iua1t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IrmtbfmiJbljZfkuqwtIOeBq+i9pi8g6auY6ZOBLyDpo57mnLrvvIjpq5jpk4Hlkoz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m6LlnYfkuLrkuIrmtbfov5TnqIvvvIk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1t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IOeBq+i9pi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GJyIC8+DQrngavovablm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+S6rOermeS5mOeBq+i9puWNp+mTuui1tOWNl+S6rO+8iOaaguaMiTI2My415YWD5Lit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5qC4566X77yJ77yM6L2m5qyh5LiN6ZmQ77yM5pu05pS56L2m5qyh6K+36KGl6b2Q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5beu5Lu344CC44CQ5Y+C6ICD6L2m5qyh44CR5Y2X5LqsVDY177yIMjE6NDEtMDg6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ZUMTA5ICgxOTozMy0wNzowMCnmiJZEMzIx77yIMjE6MjMtMDY6MzPvvInmiJb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rYnovabmrKHngavovabljafpk7rjgILlh4bnoa7ovabmrKHku6Xlh7rlm6LpgJrnn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Js8YnIgLz4NCumjnuacuuWboi0g6aOe5Y2n5LiDL+WPjOmjnuWFrS3ljJfkuqzppp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kuZjpo57mnLrvvLvnu4/mtY7oiLHvvL3otbTkuIrmtbfjgILjgJDlj4LogIPoiKrnj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pDWjY0MTIoPGJyIC8+DQowNjozNS0wODo0NSnmiJZITzEyNTIoMDY6NTAtMDk6MDU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1MTgz77yIMDc6MzAtMDk6NTDvvInmiJZNVTUxODLvvIgyMjowMDxiciAvPg0KLTIzOjU1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TVU1MTEw77yIMTI6MDAtMTQ6MTDvvInmiJblhbbku5blkIznuqfoiKrnj63jgILmirX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kI7vvIzkuJPkurrmjqXnq5nvvIzlhaXkvY/phZLlupfvvIzoh6rnlLHmtLvliqj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j5DnpLrvvJoxLuWboOaVo+WuouaLvOWbou+8jOavj+WbouaOpeermei9puasoei+g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aXtumXtOS4jeetie+8jOaOpeermeWQjuWPr+iDvemcgOetieW+he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heino++8gTIu6YWS5bqX5YWl5L2P5pe26Ze077ya6YCa5bi45piv5LiL5Y2IMTQ6MD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j5DliY3liLDovr7nmoTlrqLkurrvvIzlj6/lsIbooYzmnY7lhYjlr4TlrZj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iY3lj7Doh6rnlLHmtLvliqjvvIn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IOmrmOmTgS8g6aOe5py6Le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DQrpq5jpk4Hlm6ItIOWMl+S6rOWNl+ermeS5mOWdkOS6rOayqu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etieW6p+i1tOWNl+S6rO+8iOaaguaMiTQ0My415YWDL+S6uuaguOeul++8ieOAguOA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9puasoeOAke+8muWNl+S6rEcxMDHvvIgwNzowMC0xMToxM++8ieaIlkcxMe+8iD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OjUz77yJ5oiWRzEwN++8iDA4OjA2LTEyOjMx77yJ5oiW5YW25LuW77yI5Lit5Y2I5Ym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77yJ5ZCM57qn6auY6ZOB5LqM562J5bqn44CCDQrpo57mnLrlm6ItIOmjnuWNp+WFr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q5jkupQv5Y+M6aOe5LqULeWMl+S6rOmmlumDveacuuWcuuS5mOmjnuacuu+8u+e7j+a1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vei1tOWNl+S6rOOAguOAkOWPguiAg+iIquePreOAke+8mk1VMjgwMigwNzo1MC0wOTo0N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Q0ExODE377yIMDg6MTUtMTA6NTDvvInmiJZNVTI4MTLvvIgxMDo1MC0xMjo0Ne+8ie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4iuWNiOS7peWJjei1t+mjnueahOWQjOetieiIquePreOAgg0K6K+0ICDmmI4tIO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S/po57ljafkuIPnmoTlrqLkurrvvIzovabotbTljZfkuqzvvIjovabnqIvnuqYz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JsNCuihjCAg56iLLSDngavovabljafpk7rlhYjooYzmirXovr7nmoTmuLjlrq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nuqYxLTTlsI/ml7bjgILvvIjmuKnppqjmj5DnpLrvvJrnlLHkuo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i7zlm6LvvIzmuLjlrqLnmoTmnaXnqIvkuqTpgJrmlrnlvI/lkITkuI3nm7jlkI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avovabjgIHmnInpq5jpk4HjgIHmnInpo57mnLrvvIzmiYDku6Xml4XooYznpL7kvJ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uLjlrqLnmoTmirXovr7ml7bpl7TkuI3lkIzngbXmtLvlronmjpLvvIzml6nliLD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vJrlop7liqDlronmjpLoh6rnlLHmtLvliqjvvIzor7fmuLjlrqLosIXop6Plubbnp6/m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lr7zmuLjlronmjpLjgILljp/liJnkuIrnu5/kuIDpm4blkIjml7bpl7TkuI3otoX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gxMzowMOeCueWJje+8jOWmguiDveaPkOWJjeaOpem9kO+8jOaPkOWJjea4uOini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iHqueQhu+8jOaEn+iwoumFjeWQiO+8ge+8ieOAguaJgOacieWuouS6uuaOpem9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EzOjAw77yM5ri46KeI5Y2X5Lqs5YWt5pyd5paH5YyW5ZKM5rCR5L+X5biC6IKG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6Lqr55qE5aSr5a2Q5bqZLeenpua3ruays+mjjuWFieW4pu+8iOe6p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+t+ahpe+8jOa4uOiniOS5jOiho+W3t++8jOelnuW3nuesrOS4gOWkp+eFp+Wjg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n+WPl+KAnOWNgemHjOenpua3ruWNg+W5tOa1gea3jO+8jOWFreacneiDnOWcsOS7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ieeFjOKAne+8jOiHqui0ueWTgeWwneWNl+S6rOWwj+WQg+OAgua4uOiniOWbveWutue6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uemjjuaZr+WMuuKAlOKAlOOAkOS4reWxsemZte+8jOe6pjHlsI/ml7bvvIzlkajkuIDpl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JHvvJrop4LljZrniLHlnYrjgIHlopPpgZPjgIHpmbXpl6jjgIHnopHkuq3jgIHnpa3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pPlrqTnrYnjgILlkI7otbTlpKnkuIvnrKzkuIDlkI3lsbHvvIzkuK3lm73kupTlsrP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igJTigJTpu4TlsbHpo47mma/ljLrvvIjnuqY05bCP5pe277yJ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xseS4i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buE5bGx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jCAg56iLLSDml6nppJDlkI7vvIzliY3lvoDjgJDpu4TlsbHpo47mma/ljLrvvIz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05bCP5pe244CR5Y+v6Ieq6LS55LuO5YmN5bGx5LmY546J5bGP57yG6L2m77yI57yG6L2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ODHlhYMv5Lq677yJ5oiW5q2l6KGM5LiK5bGx77yM5ri46buE5bGx55qE5Luj6KGo5p2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a6i5p2+44CB6YCB5a6i5p2+44CB6Zmq5a6i5p2+562J5Y2B5aSn5ZCN5p2+77yJ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6I6y6Iqx5bOw44CB57uP5YWr55m+57qn6I6y6Iqx6Zi26Iez546J5bGP5bOw44CB55yL5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E6Zmh5bOt55qE5LiA57q/5aSp77yM5Luw5pyb5aSp6YO95bOw77yM57un57ut5q2l6KG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iF5YeJ5Y+w77yM5qyj6LWP5Yiw5LuZ5Lq65LiL5qOL44CB5Lie55u46KeC5qOL77yM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b5a6d562J44CC5ri46KW/5rW35pmv5Yy644CC5ZCO5q2l6KGM5oiW6Ieq6LS55LmY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7yG6L2m5LiL5bGx77yI57yG6L2m6Ieq55CGODHlhYMv5Lq677yJ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S4i+aIlua3s+Wui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buE5bGxLS3ljYP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+8jOi1tOa3s+Wuiea4uOiniOmVv+axn+S4ieink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sOWMuueahOWQjuiKseWbreOAkOWNg+Wym+a5lu+8jOS4jeWQq+mXqOelqDE1MOWFgy/ku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Ii556WoNjXlhYMv5Lq677yM57qmMi0z5bCP5pe277yM5LiN5Y6755qE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Ieq55Sx5rS75Yqo44CR77ya5Zug5YW25bGx6Z2S44CB5rC056eA44CB5rSe5a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oCq6ICM6KKr6KqJ5Li64oCc5Y2D5bKb56Kn5rC055S75Lit5ri44oCd44CC5Y2D5bK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n5bCP5bKb5bG/5b2i5oCB5ZCE5byC77yM576k5bKb5YiG5biD5pyJ55aP5pyJ5a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YiX5pyJ6Ie077yM5b2i5oiQ5rmW5LiK6L+35a6r55qE54m56Imy5pmv6KeC44CC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77yI57qmMi415bCP5pe277yJ77yM5Y+C6KeC6IyX6Iy26IuR5oiW6Iy26aaZ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eWwj+aXtu+8ieOAgg0K5o6o6I2Q5pmv54K577ya44CQ6KW/5rmW5LmL5aSc44CR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lv+a5luS5i+eVlOeahOWkp+Wei+aXhea4uOa8lOiJuuS4k+WcuuOAkOilv+a5lu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keiHqui0uTI4MOWFgy/kurrvvIzmhJ/lj5fmna3lt57kvZzkuLrljZflrovlj6Tpg7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Yvpg73jgIHkuK3lm73ojLbpg73jgIHkuJ3nu7jkuYvlupzjgIHkuJzljZfkvZv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ljprmlofljJb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2t5bee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4t5LmM6ZWHLeS4iua1t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Jm5ic3A76KGMICDnqIst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4uOiniOOAkOilv+a5lumjjuaZr+WMuu+8jOS4jeWwkeS6jjYw5YiG6ZKf44CR77y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iv5LiA5aSE5Lul56eA5Li95riF6ZuF55qE5rmW5YWJ5bGx6Imy5LiO55KA55Ko5Liw6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4mp5Y+k6L+55ZKM5paH5YyW6Im65pyv5Lqk6J6N5LiA5L2T55qE5Zu95a6257q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CN6IOc5Yy677yM5ryr5q2l6IuP5aCk77yM5ri46KeI6Iqx5riv6KeC6bG844CC44C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W/5rmW44CR77ya6KeC5LiJ5r2t5Y2w5pyI77yI5LiN5LiK5bKb77yJ44CB6Ziu5aKp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44CB5rmW5b+D5Lqt44CB5a2k5bGx54Of5bKa562J44CC5Y+C6KeC5p2t5bee5Lid57u4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77yI57qmMeWwj+aXtu+8ieOAgui1tOaxn+WNl+W3qOWvjOS5i+mVh+awtOS5oeOA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lO+8jOS4jeWwkeS6jjQw5YiG6ZKf44CR77ya5rKz6KGX55u45Lqk5qGl5qKB6YCa5L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b55Om57KJ5aKZ57u/5p+z5ouC5rC077yM57uE5oiQ5LqG5LiA5bmF5Y6f5ruL5Y6f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rC05Lmh5Zu+77yM5Y+C6KeC5byg55+z6ZOt5pWF5bGF44CB5ZiJ5Lia5aCC6JeP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B5bCP6I6y5bqE562J44CC6JKC5rOw5bC85rC05pm25bqX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UjvvInjgIIg5ri46KeI6LW05Y6f5rGB5Y6f5ZGz55qE5rGf5Y2X5rC05Lmh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WHLuS4nOaghe+8jOS4jeS9juS6jjkw5YiG6ZKf44CR77ya5Y+k6aOO54q55a2Y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44CB5Y2X44CB5YyX5Zub5p2h6ICB6KGX5ZGI4oCc5Y2B4oCd5a2X5Lqk5Y+J77yM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+M5qOL55uY5byP5rKz6KGX5bmz6KGM44CB5rC06ZmG55u46YK755qE5Y+k6ZWH5qC8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55qE5rCR5bGF5a6F5bGL5YKN5rKz6ICM562R77yM6KGX6YGT5Lik5peB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6YeP5piO5riF5bu6562R77yM6L6F5Lul5rKz5LiK55+z5qGl77yM5L2T546w5Lq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B5rWB5rC044CB5Y+k5a6F55qE5rGf5Y2X5Y+k6ZWH6aOO6Z+144CC6L2m6LW0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uWwj+aXtu+8ieOAgg0K5o6o6I2Q5pmv54K577ya55m76YeR6IyC5aSn5Y6mK+iI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7hOa1puaxn++8jOingui1j+inhuinieebm+WutOeahOWkp+S4iua1t+WknOaZry3oh6ro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v5Lq6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4iua1t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K5rW3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LSDngavovaYvIOmrmOmTgS8g6aOe5py677yI6auY6ZOB5ZKM6aOe5py65Zui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6L+U56iL77yJ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NCuihjCAg56iLLeaXqemkkOWQju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a1t+W4jOWwlOabvOWIgOWFt+W6l++8iOe6pjHlsI/ml7bvvInmiJbkuIrmtbfljY7mo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ngq3lupfvvIjnuqYx5bCP5pe277yJ77yM5ZCO5ri46KeI5LiH5Zu95bu6562R5Y2a6KeI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44CQ5aSW5rup44CR77yM5Y2B6YeM5rSL5Zy644CQ5Y2X5Lqs6Lev5q2l6KGM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DliIbpkp/jgJHoh6rnlLHmtLvliqjjgILmlaPlm6LvvIznuqYxMzowMOe7n+S4gOm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+8iOmAgeacuuS4uuaIkeekvuaMh+WumuW3peS9nOS6uuWRmOS4jeiDveehruWumu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jOmjnuacuuWbouS4jeiDvee7meWuouS6uuaNoueZu+acuueJjO+8jOivt+iHq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+8ge+8iQ0K54Gr6L2m5ZuiLeS4iua1t+aIluWNl+S6rOaIluWYieWFtOetieWcsOS5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WNp+mTuui/lOWbnuWMl+S6rCAo5pqC5oyJMzE1LjXlhYPkuK3pk7rnoazljafmoLjnr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qyh5LiN6ZmQ77yM5pu05pS56L2m5qyh6K+36KGl6b2Q54Gr6L2m56Wo5beu5Lu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+C6ICD6L2m5qyh44CR77ya5LiK5rW3VDExMOasoSgxODoxNC0wOToyNSnmiJbljZfku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mrKHvvIgyMjo0NS0xMDowNO+8ieaIluWFtuS7luWQjOe6p+eBq+i9puWNp+mTuuOAgg0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ZuiLeS4iua1t+S5mOWdkOS6rOayqumrmOmTgeS6jOetieW6p+i/lOWbnuWMl+S6rCjm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1NTPlhYMv5Lq65qC4566XKe+8jOOAkOWPguiAg+i9puasoeOAke+8muS4iua1t0cxNTT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NzoxNC0yMjozN++8ieaIlkcxNTjmrKHvvIgxNzozMy0yMzoyMu+8ieaIluWFtuS7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rmOmTgeS6jOetieW6p+OAguaKteS6rOWQju+8jOe7k+adn+aEieW/q+eahOaXheeoi+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ZuiLeS4iua1t+S5mOmjnuacuu+8u+e7j+a1juiIse+8vei/lOWbnuWMl+S6rO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guiAg+iIquePreOAke+8mkhPMTI1Me+8iDIxOjUwLTAwOjIw77yJ5oiWRk05MTA3KA0K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jM6NDUp5oiWTVU1MTk577yIMjA6MzAtMjM6MDDvvInmiJblhbbku5Yq5pepMTY6MD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tbfpo57nmoTlkIznuqfoiKrnj63jgILmirXkuqzlkI7vvIznu5PmnZ/mhInlv6vml4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Irmtb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oq16L6+5YyX5Lqs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uKXhuWbiuaLr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S4reWxsemZteOAgeWkq+WtkOW6meOAgem7hOWxseOAgeWwj+S6pOmAmuOAgea8q+at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OAgeWNl+a1lOOAgeS5jOmVh+S4nOagheOAgeWklua7qeOAgeWNl+S6rOi3r+atpei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pi48L3NwYW4+PGJyIC8+DQo8c3BhbiBzdHlsZT0iZm9udC1zaXplOjE0cHg7Ij7il4b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aDpgIHvvJrotaDpgIHmnpXmsLTkurrpl7Qt5rC05Lmh5LmM6ZWH77yM5rC05Lmh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l+a1lOOAgjwvc3Bhbj48YnIgLz4NCjxkaXY+DQoJ5Y+M5Y2n5LiDOS4zMC0xMC4yCTE5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U2ODAg77ybCeWNp+mrmOWFrTkuMzAtMTAuMgkyMjAw5YS/56ulNjgwPGJyIC8+DQrl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ha05LjMwLTEwLjIJMjQ4MOWEv+erpTEzMzDvvJsJ6auY6aOe5LqUMTAuMS0xMC4zCTI2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UxMzMwPGJyIC8+DQrpo57ljafkuIMxMC4xLTEwLjIJMjY1MOWEv+erpTEzMzDvvJsJ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tMTAuMS0xMC4yCTI4OTDlhL/nq6UxMzMwPGJyIC8+DQrlj4zpo57lha0xMC4xLTEwL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4MOWEv+erpTE5NjDvvJsJ6auY5Y2n5YWtMTAuMS0xMC4zCTIxNTDlhL/nq6U2OD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jnuWNp+WFrTEwLjEtMTAuMgkyOTkw5YS/56ulMTQzMO+8mwnpo57pq5jkupQxMC4xLTEwL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MOWEv+erpTE0MzA8YnIgLz4NCjEwLjMJMjUzMOWEv+erpTE0MzDvvJsJCTEwLjMJMjc4M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TE0MzA8YnIgLz4NCuWPjOmjnuS6lDEwLjEtMTAuMgkzNDkw5YS/56ulMjA2MO+8mwn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pQxMC4xLTEwLjMJMjM5MOWEv+erpTY4MDxiciAvPg0KMTAuMwkzMDUw5YS/56ulMjA2M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5Lqn5ZOB5Y+v5Y2H57qn77yaPGJyIC8+DQrlj4zljafljYE5LjMw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JMjM1MOWEv+erpTExNjDvvJsJ5Y2n6auY5LmdOS4zMC0xMC4xCTI1OTDlhL/nq6U3N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Np+mjnuS5nTkuMzAtMTAuMQkyNzkw5YS/56ulMTM5MO+8mwnpq5jpo57lhasxMC4x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MzAzMOWEv+erpTEzOTA8YnIgLz4NCumjnuWNp+S5nTEwLjEtMTAuMgkyODkw5YS/56ul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wnpo57pq5jlhasxMC4xLTEwLjIJMzEzMOWEv+erpTEzOTA8YnIgLz4NCuWPjOmjnuWFq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tMTAuMgkzMjkw5YS/56ulMjA1MO+8mwnpq5jljafkuZ0xMC4xLTEwLjIJMjU5MOWEv+erp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ciAvPg0K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vlj4zpq5jlhasxMC4xLTEwLjIJMjgzMOWEv+erpTc2M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kuqTpgJrvvJrljrvnqIst56m66LCD54Gr6L2m5Y2n6ZO644CB5oiWR+Wtl+WktO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etieW6p+OAgeaIlumjnuacuue7j+a1juiIseWQq+eHg+ayueacuuW7ujxiciAvPg0K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Leepuuiwg+eBq+i9puWNp+mTuuOAgeaIlkflrZflpLTpq5jpk4HkuoznrYnluqfjgIH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nu4/mtY7oiLHlkKvnh4PmsrnmnLrlu7o8YnIgLz4NCjLjgIHmma8gJm5ic3A7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2Q5bqZ44CB5Lit5bGx6Zm144CB6buE5bGxK+Wwj+S6pOmAmuOAgea8q+atpeilv+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a1lOOAgeS5jOmVh+OAgeWklua7qeOAgeWNl+S6rOi3r+KApuKApjxiciAvPg0KM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bmJzcDvovabvvJrml4XmuLjmnJ/pl7TkuqTpgJrvvIznqbrosIPml4XmuLjovabvvIz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r4/kurrkuIDkuKrmraPluqfvvIjmj5DnpLror7TmmI7vvJogMjbluqfku6XkuIvovab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l6DooYzmnY7nrrHvvIk8YnIgLz4NCjTjgIHnlKggJm5ic3A76aSQ77yaNOaXqTLmraP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AtNeWFgy/kurrmoYzml6nvvIzmraPppJAtIDE15YWDL+S6ui/ppJDvvIzmraPpp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+c5LiA5rGk77yM5Y2B5Lq65LiA5qGM77yM5Lq65pWw5LiN6Laz5Y2B5Lq677yM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YeP5bCRPGJyIC8+DQo144CB5a+8ICZuYnNwO+a4uO+8muWcsOaOpe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DXlhYMv5Lq6L+WkqeOAgjxiciAvPg0KNuOAgeeUqCAmbmJzcDvmiL/vvJroiJLpgILl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zkurrmoIfpl7TvvIjkuInmmJ/jgIHpnZ7mjILniYzvvInjgILlh7rnjrD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nIDooaXmiL/lt67jgIImbmJzcDs8YnIgLz4NCjfjgIHlhL8gJm5ic3A756ul77ya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S/56ulMS4y57Gz5Lul5LiL5Y+q5ZCr5b2T5Zyw6L2m5L2N5Y+K5Y2K5Lu36aSQ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uiMTLlkajlsoHku6XkuIvlhL/nq6Xlj6rlkKvpo57mnLrnpajjgIHlvZPlnLDovab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Yrku7fppJDjgII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Y2VIOaIvyDlt67vvJrlpoLlh7rnjrDljZXnlLfmiJbljZXlpbP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qTmiL/lt67miJbnlLHlnLDmjqXnpL7lronmjpLkuInkurrpl7TmiJblj4zmoIfpl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jliqDluorkuLrpkqLkuJ3luorvvInmiJbmi7zkvY/vvIzkuI3mj5Dkvpv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YnIgLz4NCjLjgIHlhL/nq6XotLnnlKjvvJrlkKvpl6jnpagrMzEw5YWDL+S6u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S4quS6uua2iOi0ue+8muWmgumFkuW6l+WGhea0l+iho+OAgeeUteivneOAg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rOi/kOi0ueOAgeeBq+i9puS4iueUqOmkkO+8jOihjOeoi+S4remcgOimgeiHquihj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+gOi/lOe8hui9puOAgeS4quS6uua2iOi0ueetieOAgjxiciAvPg0KNOOAgei9puel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muaXuuWto+acn+mXtOeBq+i9puelqOmdnuW4uOe0p+W8oO+8jOW+gOi/lO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h+aMieihjOeoi+S4reagh+azqOeahOS7t+agvOaguOeul++8jOWmguWHuueOsOeBq+i9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p+OAgeWKqOi9puetieeJueauiuaDheWGte+8jOivt+a4uOWuouaMieeFp+elqOmdouihp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uelqOW3ruS7t++8jOaXuuWto+S4jeS/neivgeeBq+i9pui/m+WHuuWcs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S/nemZqei0ueeUqO+8muaKpeS7t+S4jeWQq+S/nemZqe+8jOW7uuiurua4uOWu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WJjeiHquihjOi0reS5sOaXhea4uOS6uui6q+aEj+WkluS8pOWus+S/nemZqe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eWPiuWkp+S6pOmAmumZqeOAgjxiciAvPg0K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4pGg6IulNzDlsoHku6XkuIrogIHkurrmiqXlkI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v4XpobvouqvkvZPlgaXlurfvvIzlkIzml7bpobvmnInlrrblsZ7vvIg3MOWygeS7p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quWQjOOAgiZuYnNwOzxiciAvPg0K4pGh5aSp5rCU54q25Ya177ya5Y2O5Lic5Zyw5Yy6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73nmb3lpKnlubPlnYfmsJTmuKnnuqbkuLoyOOS7heS+m+WPguiAg++8ie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Gi5Ye66KGM5b+F5aSH77ya5pmV6L2m6I2v44CB6Zuo5Lye44CB5aSq6Ziz6ZW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6Zyc44CB6Ziy6JqK6Jmr6I2v562J44CCJm5ic3A7PGJyIC8+DQrikaPlh7rooYzot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miJDkurror7fluKbpvZDmnInmlYjouqvku73or4Hljp/ku7bvvIwxNOWygeS7peS4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W4puaIt+WPo+acrOWOn+S7tuOAgjxiciAvPg0K4pGk6aWu6aOfL+emgeW/jO+8mu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i3r+i+uemjn+eUqOWwj+WQg++8jOaXhemAlOS4reivt+azqOaEj+iHqui6q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uieWFqOWPiuS/neeuoeWlveiHquW3seeahOi0temHjeeJqeWTge+8jOW5tueFp+ec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geS6uuWSjOWtqeWtkOeahOWuieWFqOOAgjxiciAvPg0K4pGl5b2T5Zyw5Zyf54m55Lq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LeS6lOmmmeixhuOAgeWwj+esvOWMheetie+8jOadreW3ni3mna3lt57kuJ3nu7gv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44CB6KW/5rmW57u45Lye44CB5aSp56u6562344CB5p2t6I+K562J44CC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TWkw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59AE1A877B90BC0BB397B215265B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