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B070E69DC290238627D42441A1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070E69DC290238627D42441A1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070E69DC290238627D42441A1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