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2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A500D5DFC8C735ADBA0720B84C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A500D5DFC8C735ADBA0720B84C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aCk6ZuFKOaymee+juWymyk15pmaNn435aSpKirlpaLljY7otoU15pif5oKm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KirjgJDml6Doh6rotLnjgJF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G257qn5rOw5Zu9PiD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fjflpKkqKuWlouWNjui2hTXmmJ/mgqbmppXluoQqKu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Ow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k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5LqU5pif5Zu96Zm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XkupTmmJ/lm73pmYX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q3loKTpm4Xlm73pmYXkupTmmJ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LS3mm7z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bvemZheS6lOaYn+WbvemZh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py65Zy66ZuG5ZCI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5oq16L6+5ZCO5LiT6L2m6YCB6YWS5bqX5LyR5oGv77yM5YW757K+6JO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ZCO6Z2i57K+5b2p55qE6KGM56iL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Tk3OSAxOTozNS0tMjM6NDAg5oiWIENBOTU5IDE0OjA1LS0xODozNSDmiJYgVEc2MTU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TIxOjE1Jm5ic3A7PC9zdHJvbmc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5Zu96ZmF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n55qH5a6r4oCU546J5L2b5a+64oCU5rOw5by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+a5pyo6Ii5PC9zdHJvbmc+PGJyIC8+DQrjgJDlpKfnmoflrqvjgJHmsYfpm4b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jgIHnu5jnlLvjgIHpm5XliLvlkozoo4XmvaLoibrmnK/nmoTnsr7nsrkg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a+644CR5LiO5aSn55qH5a6r55u46YK777yM5piv5YWo5rOw5Zu9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2P5oyB55qE5L2b5a+677yM5L2G5L6b5aWJ552A5LiA5bqn5Lu35YC86L+e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4oCU546J5L2b77yM6K+l546J5L2b5piv55Sx5pW05Z2X57+h57+g6ZuV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OTDliIbpkp/vvInjgILljYjppJDkuqvnlKjljYPnpqfluIzlsJTpob/phZLl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T07lm73pmYXoh6rliqnppJDjgILljYjlkI7kuIDotbfliY3lvoDkuZjlnZDni6zlrrb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JDms7DlvI/lrqvlu7fmn5rmnKjoiLnjgJHmrKPotY/muYTljZfmsrPnvo7mma/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ubbkuJTlnKjoiLnkuIrkuqvnlKjnibnoibLmmZrppJDjgILmuLjop4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nmbvkuIrjgJDpg5HnjovlupnjgJHkuIDppbHnnLznpo/jgII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j+mAouW9k+WcsOmHjeWkp+iKguaXpeaIluWkqeawlOWOn+WboOmDkeeOi+W6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jOaUueS4uuiIueiniOmDkeeOi+W6m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sarljY7oh6rliqnppJAgJm5ic3A7ICZuYnNwO+WNiOmkkO+8muWNg+em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0hJTFRPTuWbvemZheiHquWKqemkkCDvvIjmr4/pgKLlkajml6Xmm7Tm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tuWkp+WOpuWbvemZheiHquWKqemkkO+8iSAmbmJzcDsgJm5ic3A75pma6aSQ77ya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p+a5pyo6Ii554m56Imy6Ii56aSQ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m73pmYXkupTmmJ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6Iqt5aCk6Zu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eah+WutuePoOWuneS4reW/g+KAlOearuWFt+Wxleek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+ael+mqkeWkp+ixoSvpqazovabmuLjigJTnvZfpqazph5Hlrqvkurrlppbnp4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psei9puWJjeW+gOabvOiwt+eahOazsOWbveWbveWutuKAn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upOivgeKAneS5i+OAkOeah+WutuePoOWuneS4reW/g+OAke+8jOatpOWk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aOqOWHuirnrKblkIjmva7mtYHmrL7lvI/kuJTlrp7nlKjlhbzlhbfnmoT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6HotrPkuI3lkIzlubTpvoTlsYLjgIHkuI3lkIzpnIDmsYLnmoTlrqLmiL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lnKjmraTlpITpmo/mhI/pgInotK3jgILkuYvlkI7liY3lvoDjgJDnj43nj6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s4Tpsbznmq7lhbfkuK3lv4PjgJHvvIzmgqjlj6/lsL3mg4XpgInotK3lkITnp4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hbfliLblk4HjgILlkI7pqbHovabliY3lvoDms7Dlm73ljZfpg6jmnInnnY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okZflkI3mtbfmu6jluqblgYfog5zlnLDigJTigJToiq3mj5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q3loKTpm4XlkI7vvIzlsZXlvIDjgJDkuJvmnpfpqpHlpKfosaHjgJ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WcqOS4m+ael+eUsOmHjuS4remqkeWcqOWkp+ixoeiDjO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rOeJuemjjuWFieOAguaZmumkkOeJueWIq+S4uuaCqOWuieaOkuS6q+eUqO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i/numUgeS6lOaYn+e6p+mFkuW6l+OAkENFTlRBUkHigJT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jgJHjgILlkI7nlLHlr7zmuLjluKbpoobmgqjliY3lvo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hI/lpKfliKnpo47moLzjgJDnvZfpqazph5Hlrqvkurrlppbnp4DjgJHvvI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ljY7kuL3nmoTmnI3ppbDvvIzkuq7kuL3nmoTluIPmma/vvIzph47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ooajmvJTlrozlkI7mgqjlj6/oh6rnlLHkuI7ov5nkupvkvbPkuL3ku6z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YnIgLz4NCjxzdHJvbmc+5pep6aSQ77ya6YWS5bqX6LGq5Y2O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s7DlvI/ngavplIUgJm5ic3A7ICZuYnNwO+aZmumkk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WbvemZhei/numUgeS6lOaYn+e6p+mFkuW6l0NFTlRBUkH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miJblkIznrYnnuqfoh6rliqnppJ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loKTpm4Xlm73pmYXkupTmmJ/lm73pmYX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WgpOmb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spnnvo7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uLjigJTms7Dlm73po47mg4Xlm63igJTms7DlvI/lj6Tms5XmjIfljo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azsOWbveiRl+WQjeeahOa1t+a0i+WFrOWbreOAkOaymee+juWym+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S7rOeahOeyvuW9qeeahOaymee+juWym+mjjuaDhea4uO+8iOe6pjP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mspnnvo7lspvlkI7vvIzmgqjlj6/lnKjmraTkuqvlj5fml6XlhYnmt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XouqvlpKfmtbfkuqvlj5fmgqDpl7LnmoTmtbflspvpo47lhYnvvIzmlL7mnb7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ov5nkuJblpJbmoYPmupDluKbnu5nmgqjnmoTmuKnppqjlgYfmnJ/vv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v5Tlm57oiq3mj5Dpm4XvvIzlkI7lsIblj4Lop4LjgJDms7Dlm73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aYr+ebruWJjSrlhbfkurrmsJTnmoTmma/ngrnvvIzlk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lj4rljZfmtIvpo47mg4Xoh6rnhLbkuI7kurrmlofnmoTlj4zph43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kurLouqvkvZPkvJrmt7HkvZPkvJrlj6Tku6PmmrnnvZfkurrmsJHnmoT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LmsJTmsJvjgILlkI7kuLrmgqjlronmjpLjgJDms7DlvI/lj6Tms5XmjIfljo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uqeaCqOa2iOmZpOeWsuaDq+eEleeEtuS4gOaWsO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oh6rliqkgJm5ic3A7ICZuYnNwO+WNiOmkkO+8m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PkOiTneWkp+mkkCAmbmJzcDsgJm5ic3A75pma6aSQ77yaR0FSREVOIENMSUZ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rW36bKcQkJR54On54Ok6Ieq5Yqp6aSQ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Zu96ZmF5LqU5pif5Zu96Zm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loKTpm4UtLe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h5Hmrr/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p/nn7PljZrnianppobigJTkuJzoiq3kuZDlm63msJHkv5fmlofljJYr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6YCU5LyR5oGv56uZ4oCU5q+S6JuH56CU56m25Lit5b+D4oCU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gJzlhaXkuaHpmo/kv5figJ3liY3lvoDms7Dlm73lvZPlnLD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ph5Hmrr/lr7rjgJHvvIjnuqY0NeWIhumSn++8iei/m+mmmeeli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eS4uuS6suaci+WlveWPi+axguW+l+W5s+WuieWlvei/kO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eOAguS5i+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vvIjnuqY5MOWIhumSn++8ie+8jOatpOS4uuaZr+iJsuengO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W6puWBh+iDnOWcsO+8jOWbreWGheacieWkp+Wei+ihqOa8lOWcuu+8jOWPr+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S8oOe7n+awkeS/l+atjOiInuihqOa8lO+8jOeLrOeJueeahOazsOaLs+ihq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aciei2o+eahOWkp+ixoe+8iOi3s+iInuOAgeS9nOeUu+OAgei4oui2s+eQ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WNiOmkkOS5i+WQjumpsei9pui/lOWbnuabvOiwt++8jOS4remAlOWcqO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jeS9nOS8keaBr++8jOWQjuWJjeW+gOWPguinguOAkO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mAiei0reeUqOWQhOenjeibh+exu+aPkOeCvOiAjOaIkOeahOihpei6q+ibh+iN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eHleeqneS4reW/g+OAke+8jOmAiei0reWMl+mDqOeJueS6p+icgu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DqOeJueS6p+eHleeqneOAguaZmumkkOWQjumAgeabvOiwt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cqOi/memHjOaCqOWPr+S7peWFheWIhuS6q+WPl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e7meaCqOeahOiIkumAguacjeWKoeWSjOe+juWlveaEn+WPl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oh6rliqkgJm5ic3A7ICZuYnNwO+WNiOmkkO+8muS4nOiKr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emkkOaIluiKreWgpOmbhemFkualvO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Iqx5Zut5ZCI6I+c5oiW5biC5Yy66Ieq5Yqp6aSQ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6LC35Zu96ZmF5LqU5pif5Zu96Zm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LqU5LiW55qH5p+a5p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a6J5Y2X5Zu95Lya5q6/5aCC4oCU5pu86LC35py65Zy6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mofmn5rmnKjooYzlrqvjgJHvvIjnuqY1MOWIhumSn++8ieatpOW7uuetk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kem7hOafmuacqOaJgOW7uumAoO+8jOaCqOaJgOeGn+aCieeahCDigJzlm73nj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J3nmoTmlYXkuovlsLHmmK/lj5HnlJ/lnKjov5nph4zvvIzlrqvlhoXlsZXnpLrlj6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miYDnj43ol4/ph5Hpk7bnj6Dlrp3lj4rlj6TokaPvvIzku7flgLzov57ln47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ljYjppJDkuLrmgqjlronmjpLmm7zosLflm73pmYXkupT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h6rliqnppJDjgILlkI7liY3lvoDjgJDlronljZflm73kvJrmrr/loIL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vj+mAouWRqOS4gOmXremmhu+8jOaUueS4uua4uOiniOWkp+eQhu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zsOWbveS6lOS4lueah+Wuq+W7t+eahOS7o+ihqOaAp+W7uuetke+8jOWOn+S4u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+aXtuS7o+WbveS8muaJgOWcqOWcsO+8jOeOsOWcqOazsOeah+WQjuivl+S4veWQieW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UtuiXj+eahOWbveWune+8jOWFqOWbvS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mmZrppJDlkI7pgIHmm7zosL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mm7zosLflm73pmYXkupTm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XYXRlcmdhdGXmuK/lvI/ngrnlv4Pppa7ojLbppJDmiJZCYWl5b2tlIFNreeazsO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pma6aSQ77yaS0lORyBQT1dFUuWbvemZhe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quWNjua1t+mynOiHquWKqeaZmumkkDwv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WPguiAg+iIquePrSAmbmJzcDtDQTk4MCAwMTowMC0tMDY6MzAg5oiWIENB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M1LS0wMTowNSsxIOaIliBURzY3NCAyMzo1MC0tMDU6MzArM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5u06aOe5pu86LC3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aZmui2heWlouWNjuabvOiwt+OAkOa4r+S4vS/mgqbmppXluoQv6I6y6Iqx44CRK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U15pif44CQ6ZOC5bCU5pu8UFVMTE1BTi/kuIfosarjgJErM+aZm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/jgJDluIzlsJTpob/pgLjmnpcv57Si6I+y54m557Sg5Z2k6YC444CR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U5pif5rOw6Iiq5oiW5Zu96Iiq55u06aOe5pu86LC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pZXppK7nvo7po58gPC9zdHJvbmc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biM5bCU6aG/6YWS5bqXSElMVE9O5Zu96ZmF6Ieq5Yqp6aSQ44CB5rmE5Y2X5rKz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6Ii56aSQ44CB5rOw5byP54Gr6ZSF44CB6Iqt5o+Q6ZuF5Zu96ZmF6L+e6ZS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Q0VOVEFSQeKAlOaXpeW8j+a1t+mynOmTgeadv+eDp+iHquWKqemk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a1t+mynOaPkOiTneWkp+mkkOOAgUdBUkRFTiBDTElGRumFkuW6l+KAl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OiHquWKqemkkOOAgUtJTkcgUE9XRVLlm73pmYXlhY3nqI7lupfigJTosarljY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pmYXoh6rliqnmmZr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yvuW9qeihjOeoizwvc3Ryb25nPiDmn5rmnKjoiLn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55m76YOR546L5bqZ44CB572X6ams6YeR5a6r5Lq65aaW56eA44CB5rOw5Zu95Zu9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5rKZ576O5bKb44CB5q2j5a6X5rOw5byP5Y+k5rOV5oyJ5Y6L44CB5Lic6Iq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K+Wkp+ixoeihqOa8lOOAgeazsOWbvemjjuaDheWbr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pu86LC35b6A6L+U5Zui6Zif57uP5rWO6Iix5py656Wo77yI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+MuOAgeWFqOeoi+WbvemZheS6l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miYDliJfkuIDml6XkuI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6KGM56iL5omA5YiX5pmv54K56Zeo56W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puuiwg+aXhea4uOW3tOWjqzwvc3Bhbj48YnIgLz4NCjxzcGFuPjbj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DQo8c3Bhbj4344CB6aKG6Zif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OOAgeS/neminTI15LiH5Lq66Lqr5oSP5aSW5L+d6Zm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bvOiwt+WbvemZheS6lOaYn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09GSVRFTOOAkee0ouiPsueJuee0oOWdpOmAuOWkp+mFkuW6l2h0dHA6Ly93d3cuZ3Jh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dW12aXRob3RlbC5jb20vJm5ic3A7PGJyIC8+DQrjgJBET1VCTEUgVFJFReOAkemAuO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Wkp+mFkuW6l2h0dHA6Ly9kb3VibGV0cmVlMy5oaWx0b24uY29tL2Vu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NCuOAkEFNQVJJIFdBVEVSR0FUReOAkemYv+eOm+S4veawtOmXqOmFkuW6l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3dhdGVyZ2F0ZS8mbmJzcDs8YnIgLz4NCuOAkEJFU1QgV0VTVEVS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vbPopb/mlrnlpKfphZLlupdodHRwOi8vd3d3LmFtYXJhbnRoaG90ZWw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RVJLRUxFWSBIT1RFTOOAkeS8r+WFi+WIqeWkp+mFkuW6l2h0dHA6Ly93d3cuYmVya2Vs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dW5hbS5jb208YnIgLz4NCuOAkFRIRSBTVUtPU1VM44CRaHR0cDovL3d3dy5zdWtvc29s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TxiciAvPg0K44CQUkFNQURBIE1FTkFNIFJJVkVSU0lERSDjgJHljY7nvo7ovr7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HRwOi8vd3d3LnJhbWFkYW1lbmFtcml2ZXJzaWRlLmNvbTxiciAvPg0K44CQVEhF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VVIgV0lOR+OAkWh0dHA6Ly93d3cuZ3JhbmRmb3Vyd2luZ3MuY29tPGJyIC8+DQrjgJBT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V0lORE1JTEwgR09MRiBSRVNJREVOQ0XjgJFodHRwOi8vd3d3LnN1bW1pdHdpbmRtaWxs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2lkZW5jZS5jb208YnIgLz4NCjxzdHJvbmc+6Iqt5aCk6ZuF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44CQUFVMTE1BTiBQQVRUQVlB44CRaHR0cDovL3d3dy5wdWx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WhvdGVsZy5jb208YnIgLz4NCuOAkE1BUlJJT1RUIFJFU09SVOOAk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2hvdGVscyZuYnNwOzxiciAvPg0K44CQQU1BUkkgT1JDSElEIE9DR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4CRaHR0cDovL3d3dy5hbWFyaS5jb20vb3JjaGlkPGJyIC8+DQrjgJBDRU5UQVJB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Q09T44CRaHR0cDovL20uY2VudGFyYWhvdGVsc3Jlc29ydHMuY29tL2NnbX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VklORFJBIFJFU09SVOOAkWh0dHA6Ly93d3cucmF2aW5kcmFyZXNvcnQ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SEUgWklHTuOAkWh0dHA6Ly93d3cudGhlemlnbmhvdGVsLmNvbTxiciAvPg0K44CQUk9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RkYgUkVTT1JU44CRaHR0cDovL3d3dy5yb3lhbGNsaWZmLmNvbS9sdXh1cnktaG90ZWw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cGhwPGJyIC8+DQrjgJBXRUxDT01FIFdPUkxEIFJFU09SVOOAkWh0dHA6Ly93d3cud2Vs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cmxkcmVzb3J0LmNvbSA8YnIgLz4NCjxzdHJvbmc+5pu86LC36LaF5LqU5pif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BDT05SQUTjgJHmuK/kuL1odHRwOi8vd3d3LmNvbnJh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24mbmJzcDs8YnIgLz4NCuOAkEJBTllBTiBUUkVF44CR5oKm5qaV5bqE5aSn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55YW50cmVlLmNvbS96aC9iYW5na29rPGJyIC8+DQrjgJBMRUJVQeOA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2h0dHA6Ly93d3cgLmxlYnVhLmNvbTxiciAvPg0K5aaC6YGH5oi/5ruh5o2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57qn6YWS5bqXIDxiciAvPg0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7jgIH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E8c3Bhbj7kuKrkurrlooPlpJbmtojotLk8L3NwYW4+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M6YWS5bqX6KGM5p2O5pCs6L+Q562J6LS555So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Lq65Yqb5LiN5Y+v5oqX5ouS5Zug57Sg6YCg5oiQ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iwg+aVtDxiciAvPg0KMuOAgeazsOWbve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ieS4gOS4quWwj+aXtuaXtuW3ru+8jOavlOWMl+S6rOaZmuS4gO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S4i+WNiOS6lOeCue+8jOazsOWbveaYr+S4i+WNiOWbm+eCu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NO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e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+OAgeWPguinguWkp+eah+Wuq+ivt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ciemihuS4iuiho++8jOWls+Wjq+S4jeiDveepv+i2heefreijme+8jOmcsuiD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epv+aLlumei+OAguWPguinguWbveS8muWkp+WOpuaXtuWls+Wjq+ivt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mVv+ijmTxiciAvPg0KOOOAgeazsOWbveinhOWumu+8jOavj+S6uuS4gOasoeWPqu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rlpJrkuIDmnaHpppnng5/lhaXlooPvvIzor7flkITkvY3muLjlrqLliqHlv4X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zku6XlhY3kuqfnlJ/ku7vkvZXmjZ/lpLE8YnIgLz4NCj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+8iOWmguaQreS5mOS6muiIquetieiIquepuuWFrOWPuOmjnuacuuaXtu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Ew5YWs5pak77yM5q+P5Lq65LuF6ZmQ5LiA5Lu26KGM5p2O77yJ6LaF6Ye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44CC5omY6L+Q6KGM5p2O5YmN6K+35bCG5LiK6Z2i55qE5pen6KGM5p2O5p2h5p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i5pys5qyh5omY6L+Q6KGM5p2O5pe25byV6LW36K+v5Lya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+Q6ZSZ5Zyw5pa5PGJyIC8+DQoxMOOAge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OazsOWbveWxnueDreW4puWto+mjjuawlOWAme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eDreOAgembqOOAgeaXseS4ieWto++8jOW5tOW5s+Wdh+awlOa4qTI0LTMw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Jm5ic3A7PGJyIC8+DQoxMeOAgSDlh7rlm6Lml7bor7foh6rlpIfniZnlhbfvvIz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5bpnovvvIzlm6DkuprmtLL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pm6jkvJ7jgIHog7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miqTogqTlk4HnrYnml6XnlKjlk4HkuZ/or7foh6rlpIf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7fmoLzlvojotLXjgILkvp3nhafpppbpg73mnLrlnLrnmoTnm7jlhbPop4Tlrp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kLrluKbnmoTmtrLmgIHnianlk4Hlrrnnp6/opoHlsI/kuo4xMDBtb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atpOinhOagvOWImeWPquiDveaJmOi/kDxiciAvPg0KMTLjgIHlnKjlm7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kubDoja/lv4Xpobvlh63ljLvnlJ/lpITmlrnvvIzkuJTljLvnlpfotLnnlKj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gqjmiYDpnIDnmoTluLjnlKjoja/lk4E8YnIgLz4NCjEz44CB55uu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yo5rOw5Zu95bCa5pyq5rWB6YCa77yM5Y+v5Lul5o+Q5YmN5Zyo5Zu95YaF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Ow6ZOi77yM5oiW6ICF5Yiw5LqG5b2T5Zyw6Lef5a+85ri45YWR5o2i5Lmf5Y+v5Lu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FqOeoi+mjnuacuuihjOmptuS4reS4jeWFgeiuuOeUqOaJi+acuuOAg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eWQpuWImeWwhuWPl+azleW+i+ivieiuvDxiciAvPg0KMTXjgI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lhbvvvIzlkITln47luILpl7Tplb/pgJTooYzpqbbml7bvvIzkuK3pgJTpnI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Jvlj7jmnLrlgZzovabml7blm6DkuLrnjq/kv53ljp/lm6D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nvZrmrL48YnIgLz4NCjE244CB5omA5Zyo5Zu9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byA6L2m5pe26Ze05LiN5b6X6LaF6L+HOOWwj+aXti/lpKnvvIzmr4/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h7PlsJExMuWwj+aXtuS8keaBr++8mzxiciAvPg0KMTfjgIHml4XmuLjovab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llp3msb3msLTlj4rlkIPluKbmnpznmq7nmoTpo5/nianjgIH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npzmoLjor7fnlKjnurjljIXlpb3mlL7lhaXlnoPlnL7mobbvvIznm7TmjqXlkJ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kuI3pm4XlkozolJHop4bvvIzlj6/og73kvJrlvJXotbfor6/kvJrjgILlsK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prTojrLkuIrml4XmuLjovabvvIzmprTojrLnmoTlkbPpgZPkvJrmi5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IbomavlubbkuJTlvbHlk43ku5bkuro8YnIgLz4NCjE444CB5Lic5Y2X5Lq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B5q2i5a6i5Lq65pC65bim5qa06I6y5ZKM5bGx56u5562J54Ot5bim5rC05p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77yM6K+35oKo6YG15a6I55u45YWz6KeE5a6aPGJyIC8+DQoxOe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Crlpb3nu5PkvLTogIzooYzvvIzlubbluKbkuIrphZLlupflkI3niYfvvIzorr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lnLDlnYDvvIzku6XlhY3ov7fot688YnIgLz4NCjIw44CB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py65Yqo6L2m5YyF5ous6KGM5Lq66YO96KaB6YG15b6q5LiA5Liq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5u45Y+N55qE5Y6f5YiZ4oCU4oCU5bem5L6n6YCa6KGM44CC55u45bqU55qE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z5omL6Ii177yM5a6i5Lq65LuO5bem6L656Zeo5LiK6L2m44CC6L+H6ams6Lev6K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yH56S654Gv77yM57u/54Gv5Lqu5pe25omN5Y+v6YCa6L+H44CC5LmY5py644C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77yM6K+35rOo5oSP5om25qKv77yM5Y+w6Zi25aSE56uZ56iz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k5oiW5pGU5Lyk6Lqr5L2TPGJyIC8+DQoyMeOAge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LrOeri+WNq+eUn+mXtO+8m+WboOWQhOebrueahOWcsOWbveWvuemFkuW6l+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tmOWcqOW3ruW8gu+8jOS4lOacieS6m+WbveWutueahOmFkuW6l+ayoeaci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ivhu+8jOaVheaJgOaciemFkuW6l+S5i+aYn+e6p+agh+WHhuWPquiDveWPgu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gh+WHhuaJp+ihjDxiciAvPg0KMjLjgIHml4XlrqLlnKjphZLlupf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pmaTmiL/otLnjgIHml6nppJDlpJbvvInvvIzlpoLplb/pgJTnlLXor53jgIHmtJ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lj4rooYzmnY7mkKzov5DotLnlnYfoh6rnkIY8YnIgLz4NCjIz44C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Yeh5pyJ4oCcUEFZ4oCd5oiW4oCcUOKAneWdh+S4uuS7mOi0uemikemBk++8m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jeaPkOS+m+a0l+ais+eUqOWTgeWPiuaLlumeizxiciAvPg0KM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spDmtbTml7bvvIzliIfli7/orqnmsLTmjpLliLDmtbTnvLjlpJ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b/lnLDmr6HvvIzlj6/og73kvJrotZTlgb/nm7jlupTnmoTotLnnlKg8YnIgLz4NC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Y+v6IO95peg54Ot5byA5rC05L6b5bqU77yM5oKo5Y+v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On5byA5rC06aWu55SoPGJyIC8+DQoyNuOAgeWkp+mDqOWIhuWbveWutuaJg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a1geeUteWOi+eahuS4ujIyMOS8j+eJue+8jOS5n+acieS4quWIq+aDheWG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iHquW4pueUtea6kOi9rOaNouWZqOOAguazsOWbveaYr+iLseWItuWPjOWtlOWch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tlOaJgeWei+agh+WHhu+8jOS4reWbveWkp+mZhueahOeUteWZqOmcgOimgemAmu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i9rOaNouWZqOaJjeiDveS9v+eUqOOAgjxiciAvPg0KMjfjgIHms7Dlm73oj5zlh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phbjovqPpppnnlJzvvIzph4zpnaLkvb/nlKjkuoblg4/lkpbllrHlpKfph4/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lpKnnhLbpppnmlpnjgILlkIPms7DppJDmnInlh6DkuKropoHms6jmhI/lnLD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poLmnpzkuI3llpzmrKLovqPvvIzlnKjngrnoj5zml7blj6/lkJHmnI3liqHlkZ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qPjgILlhbbmrKHkuI3lv4XoirHotLnpkrHotKLlnKjphZLmsLT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JDmnKzouqvlkbPpgZPovoPph43vvIzpgJrluLjmmK/phY3nmb3msLTnmoTjgIIq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Li76aOf5Y+v6YCJ5ZCD57Gz6aWt77yM5rOw5Zu96aaZ57Gz6amw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ZOB5bCdPGJyIC8+DQoyOOOAgeS5mOWBmu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jxiciAvPg0KMjn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g8YnIgLz4NCjMw44CB5aSW5Ye65pe26K+35rOo5oSP5omS5om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Yqh5a6J5YWo44CC5Y2a54mp6aaG44CB6YWS5bqX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Lq65aSa55qE5Zyw5pa577yM5piv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5YiH5Yu/5pq06Zyy6LSi54mp5Zyo5aSn5bqt5bm/5Ly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SW5Ye65bqU6K+l57uT5Ly06ICM6KGMPGJyIC8+DQozMeOAgeWcq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WPr+maj+WcsOWQkOeXsO+8jOS4ouadgueJqeWSjOeDn+WktO+8m+S7u+S9l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aXgeiLpeaXoOS6uuWcsOmrmOWjsOivtOivneWSjOWWp+WTl++8m+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njrDlnKjlooPlpJblpKflpJrppJDljoXmmK/npoHng5/nmoTvvIzlpoLooqvm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j5fliLDmlL/lupznmoTph43nvZo8YnIgLz4NCjMz44CB5b2T5oKo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Y+R5YmN77yM5oiR5Lus5bey5Li65oKo5LiK5LqG5LiA5Lu9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aaC5p6c5a6i5Lq65Zyo5peF6YCU5Lit5pyJ5Lu75L2V5LiN6YCC5oiW5Y+R55S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L5pWF6ICM6ZyA6KaB5Yy755aX5pyN5Yqh77yM6K+356uL5Y2z5LiO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uc77yM5Yy755aX6LS555So6K+35a6i5Lq6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7Si6LWU5Zyo55u45bqU5peF5ri45L+d6Zmp5p2h5L6L5Ya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PGJyIC8+DQozNOOAgeWQjOihjOeahOWuouS6uuWPr+S7peensOS9nOS4u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+8jOmbhuS9k+WHuuWPkeOAgembhuS9k+i/lOWbnu+8jOivt+mBteWu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leS6uuS4jeW+l+mAvuacn+aIlua7nueVmeS4jeW9kjxiciAvPg0KMz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nmoTml4XlrqLvvIzmiYDmjIHmiqTnhaflnYfkuLroh6rlpIf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looPlpoLpgYfliLDlm6DmiqTnhaf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lvJXotbfnmoTkuIDliIfmjZ/lpLHvvIjljIXmi6zlm6LotLnvvIn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tJ88YnIgLz4NCjM244CB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+OAg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MzjjgIH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M8YnIgLz4NCjM544CB6K+35oKo5Yqh5b+F5oyJ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eG5pe25Yiw6L6+6aaW6YO95py65Zy677yM5bm25Li75Y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oiW6aKG6Zif6IGU57O7PGJyIC8+DQo0MOOAgeivt+S4jeimgeWcqO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S4reaUvueOsOmHkeOAgemmlumlsOWPiuWFtuWug+i0temHjeeJqeWT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hjOadjuS4ouWkse+8jOS4iui/sOeJqeWTgeWdh+S4jeWcqOi1lOS7mOiMg+WbtOS5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PGJyIC8+DQo0Me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tpOWuouelqOWHuuelqOWQjuS4jeWPr+mAgOelqO+8jOaBleS4jemAgO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IH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ljp/lm6DvvIjpo57mnLrmmZrngrnjgIHpk7booYzlhbPpl6jjgIH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ntKfov6vnrYnvvInkuI3og73lj4rml7bpgIDnqI7nmoT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vvIznlLHkuo7pgIDnqI7or6/mnLrogIXotKPku7voh6rot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z44CB5a6i5Lq65Y+C5Yqg5rC05LiK5rS75Yqo5pe26K+35qC55o2u6Ieq6Lq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6LCo5oWO5Yaz5a6a77yM5rOo5oSP5a6J5YWo44CC5LmY5Z2Q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k6YCa5bel5YW35pe25b+F6aG7552A5pWR55Sf6KGj44CCPGJyIC8+DQo0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XjgIHliIforrDkuI3opoHluK7pmYznlJ/kurrmj5DooYzmnY7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vvIznibnliKvmmK/mnLrlnLrlhoXmm7TopoHms6jmhI/vvIHlm6DlrqHmib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I3mnYLvvIzor7fogJDlv4PnrYnlgJnlh7rlhbPvvIHmoLnmja7lkIT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lrqLlhaXlooPmkLrluKbpppnng5/mlbDph4/lnYfmnInnuqbmnZ/or7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YnIgLz4NCjQ244CB5rOw5Zu95piv5L2b5pWZ5Zu95a6277yM6K+3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77yM5bCK6YeN5L2b5pWZ55qE55u45YWz6KeE5a6a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YeR5q6/5a+677yM5piv5b2T5Zyw6aaZ54Gr5pe655ub55qE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bqZ5ZGo6L655pyJ5b6I5aSa5L2b5pWZ5ZWG5ZOB5Ye65ZSu77yM5pyJ5L2b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i45a6i5Y+v5qC55o2u6Ieq6Lqr6ZyA6KaB5ZKM5Zac5aW95oyR6YCJ44CCW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A500D5DFC8C735ADBA0720B84C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