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71BF662C5B3C82EA5DB54289FC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1BF662C5B3C82EA5DB54289FC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1BF662C5B3C82EA5DB54289FC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