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1DE6157D1415B9B8077CBCF2BC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DE6157D1415B9B8077CBCF2BC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s7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jQNCg0KPGJyPg0KDQoJPOS6q+KAouaCpuaml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bvOiwt+KAlOS6lOS4lueah+afmuacqOihjOWuq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6LGq5Y2O5Zui6Z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6LGq5Y2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ovrnlm73pmY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osarljY7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LS3mm7zosL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WbvemZheS6l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7z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m7zosLfigJT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mbhuWQi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mmlumDveabvOiwt++8jOaKtei+vuWQjuWcqOacuuWcuueUqOeugOmkk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6lOS4lueah+afmuacqOihjOWuq+OAke+8iOe6pjUw5YiG6ZKf77yJL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aCqOaJgOeGn+aCieeahCDigJ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7miJHigJ3nmoTmlYXkuovlsLHmmK/lj5HnlJ/lnKjov5nph4zvvIzlrqvlho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jovlrqTmiYDnj43ol4/ph5Hpk7bnj6Dlrp3lj4rlj6TokaPvvIzku7flgLzov5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lpKflvIDnnLznlYzjgILmmZrppJDlkI7pgIH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Njc1ICZuYnNwOzA277ya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aSn55qH5a6r4oCU546J5L2b5a+64oCU5a6J5Y2X5Zu95Lya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w5byP5a6r5bu35p+a5pyo6Ii5Jm5ic3A7PC9zdHJvbmc+PGJyIC8+DQr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sYfpm4bkuobms7Dlm73lu7rnrZHjgIHnu5jnlLvjgIHpm5XliLvlkozoo4Xmv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sr7nsrnvvIzjgJDnjonkvZvlr7rjgJHkuI7lpKfnmoflrqvnm7jpgrvvvIz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lK/kuIDmsqHmnInlg6fkvqPkvY/mjIHnmoTkvZvlr7rvvIzkvYbkvpvlpY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flgLzov57ln47nmoTlm73lrp3igJTnjonkvZvvvIzor6XnjonkvZvmmK/nlLH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m5XmiJDnmoTvvIjlhbHnuqY5MOWIhumSn++8ieOAguWNiOmkkOWQju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OAke+8iOe6pjQw5YiG6ZKf77yJ77yI5q+P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aSn55CG55+z5a+677yJ77yM5rOw5Zu95LqU5LiW55qH5a6r5b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bu6562R77yM5Y6f5Li65LiD5LiW55qH5pe25Luj5Zu95Lya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Ow55qH5ZCO6K+X5Li95ZCJ5bCG55qH5a6k5pS26JeP55qE5Zu95a6d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NjueahOiJuuacr+WTgemZiOWIl+WFtuS4re+8jOW5tuW8gOaUvue7meawkeS8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S5mOWdkOeLrOWutuixquWNjuOAkOazsOW8j+Wuq+W7t+afmuacqOiIueOA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hOWNl+ays+e+juaZr++8iOe6pjEwMOWIhumSn++8ie+8jOW5tuS4lOWcq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OAgua4uOiniOmAlOS4re+8jOaCqOWPr+S7peeZu+S4iuOAkOmDk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S4gOmlseecvOemj+OAgg0K5rOo5oSP77ya5q+P6YCi5b2T5Zyw6YeN5aSn6IqC5pe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6YOR546L5bqZ5LiN5a+55aSW5byA5pS+77yM5pS55Li66Ii56KeI6YO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+ixquWNju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oiq3loKT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5qH5a62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qu5YW35bGV56S65Lit5b+D4oCU5Lic6Iqt5LmQ5Zut4oCU5rOw5Zu96aOO5oOF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6YeR5a6r5Lq65aaW56eAPC9zdHJvbmc+PHN0cm9uZz48L3N0cm9uZz48YnIgLz4N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ah+WutuePoOWuneS4reW/g+OAkeatpOWkhOS4gOebtOS4jeaWreaOqOWHuir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mrL7lvI/kuJTlrp7nlKjlhbzlhbfnmoTnj6Dlrp3vvIzmnaXmu6HotrP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YLjgIHkuI3lkIzpnIDmsYLnmoTlrqLmiLfvvIzmgqjlj6/mlL7lv4PlnKjmraTlpI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otK3jgILkuYvlkI7liY3lvoDjgJDnj43nj6Dpsbzlj4rps4Tpsbznmq7lhb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gqjlj6/lsL3mg4XpgInotK3lkITnp43nsr7nvo7nmoTnmq7lhbfliLblk4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7Dlm70q5YW354m56Imy55qE44CQ5Lic6Iqt5LmQ5Zut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TkuLrmma/oibLnp4DkuL3nmoTkuaHpl7TluqblgYfog5zlnL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ooajmvJTlnLrvvIzlj6/op4LnnIvliLDms7Dlm73kvKDnu5/msJHkv5f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i6znibnnmoTms7Dmi7PooajmvJTlj4rnsr7lvanmnInotqPnmoTlpKfos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HkvZznlLvjgIHouKLotrPnkIPvvInooajmvJTjgILogIzlkI7lsIb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JHvvIjnuqY0NeWIhumSn++8ieaYr+ebruWJjSrlhbfkurr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kKvmnInmsJHml4/nibnoibLlj4rljZfmtIvpo47mg4Xoh6rnhLbkuI7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mma/op4LvvJrmgqjlj6/ku6XkurLouqvkvZPkvJrmt7HkvZPkvJrlj6Tku6P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rrmsJHnmoTms7zmsLToioLmsJTmsJvjgILlkI7nlLHlr7zmuLjluKbpoob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hajmlrDmhI/lpKfliKnpo47moLzjgJDnvZfpqazph5Hlrqvkurrlppbnp4D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oiJ7lj7DvvIzljY7kuL3nmoTmnI3ppbDvvIzkuq7kuL3nmoTluIPmma/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vo7lpbPvvIzooajmvJTlrozlkI7mgqjlj6/oh6rnlLHkuI7ov5nkupvkvbPkuL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LmmZrppJDlkI7pgIH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loKT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K5Y2I6Ieq55Sx5rS75Yqo4oCU5rKZ576O5bKb6aOO5oOF5ri44oCU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4oCU6Iqt5o+Q6ZuF5Zu96ZmF5LqU5pif57qn6YWS5bqX5YaF5pel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OB5p2/54On6Ieq5Yqp6aSQPC9zdHJvbmc+PGJyIC8+DQroh6rnlLHmtLvliqj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3puWPs+WJjeW+gOazsOWbveiRl+WQjeeahOa1t+a0i+WFrOWbre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8gOaIkeS7rOeahOeyvuW9qeeahOaymee+juWym+mjjuaDhea4uO+8iOe6pjP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mspnnvo7lspvlkI7vvIzmgqjlj6/lnKjmraTkuqvlj5fml6XlhY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ipXouqvlpKfmtbfkuqvlj5fmgqDpl7LnmoTmtbflspvpo47lhYnvvIzmlL7mnb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sL3kuqvov5nkuJblpJbmoYPmupDluKbnu5nmgqjnmoTmuKnppqjlgYfmnJ/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ov5Tlm57oiq3mj5Dpm4XvvIzkuYvlkI7kuLrmgqjlronmjpLjgJD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vjgJHvvIjnuqY2MOWIhumSn++8ie+8jOiuqeaCqOa2iOmZpOeWsuaDq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geaZmumkkOeJueWIq+S4uuaCqOWuieaOkuS6q+eUqO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+OAkENFTlRBUkHigJTigJTml6XlvI/mtbfpspzpk4Hmnb/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lkI7pgIHlm73pmYXkupTmmJ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mr5Lom4fnoJTnqbbkuK3lv4PigJTnh5Xnqp3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AnOWFpeS5oemaj+S/l+KAneWJjeW+gOazsOWbve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juebm+eahOOAkOmHkeauv+WvuuOAke+8iOe6pjQ15YiG6ZKf77yJ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Li65Lqy5pyL5aW95Y+L5rGC5b6X5bmz5a6J5aW96L+Q77yM6ICM5ZC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Y6f55+z5Y2a54mp6aaG44CR44CC5Y2I6aSQ5LmL5ZCO6amx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it6YCU5Zyo5LyR5oGv56uZ56iN5L2c5LyR5oGv77yM5ZCO5YmN5b6A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q+S6JuH56CU56m25Lit5b+D44CR77yM6YCJ6LSt55So5ZCE56eN6JuH57G7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6KGl6Lqr6JuH6I2v44CC6ZqP5ZCO5YmN5b6A44CQ54eV56qd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YyX6YOo54m55Lqn6JyC6Jyc5Y+K5Y2X6YOo54m55Lqn54eV56qd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m7zosL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m73pmYX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NjE0IDEw77yaMTAtLTE177yaNT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kupTmmJ/ms7DoiKrnm7Tpo57mm7zosLfvvIw8L3NwYW4+5YWl5L2PMeaZ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WNjuabvOiwt+OAkOaCpuamleW6hC/ljYPnpqfluIzlsJTpob/jgJErMeaZm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engeS6uuaymea7qeWbvemZhTXmmJ/nuqfphZLlupfjgJDkuIfosapNYXJyaW9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OAkOmTguWwlOabvFB1bGwgbWFu44CR5oiW44CQ5Zyj5aGU5ouJQ2VudGFyYSBNdWN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5pma5rOw5Zu96LGq5Y2O6IiS6YCC5Z6L5Zui6Zif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pZXppK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iM6Ieq5Yqp6aSQ5oiW6YeR55qH5a6r576O5ZGz6Ieq5Yqp6aSQ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5rKZ576O5bKb5rW36bKc5o+Q6JOd5aSn6aSQ44CB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u96ZmF6L+e6ZSB5LqU5pif57qn6YWS5bqXQ0VOVEFSQeKAlOaXpeW8j+a1t+myn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iHquWKqemkkOOAgUtJTkcgUE9XRVLlm73pmYXlhY3nqI7lupfigJTosarljY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mmZr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FqOaWsOS9k+mqjDwvc3Ryb25nPiDmi6XmnInnp4Hkurrmspnmu6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73pmYXkupTmmJ/phZLlupfljYrlpKnoh6rnlLHmtLvliqjvvIzlsL3mg4Xkuqvlj5f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nmoTpmLPlhYnjgIHmtbfmsLTjgIHmspnmu6nlj4rphZLlupfosarljY7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Ryb25nPiDmn5rmnKjoiLnmuLjmuYTljZfmsrMr55m76YOR546L5bqZ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r5Lq65aaW56eA44CB5rOw5Zu95Zu95a625rW35rSL5YWs5Zut5rKZ576O5bKb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rOw5byP5Y+k5rOV5oyJ5Y6L44CB5Lic6Iqt5rCR5L+X6KGo5ryUK+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mjjuaDh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v5pu86LC3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bu66K6+56iO77yJPGJyIC8+DQoy44CB5pu86LC3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44CB6Iqt5aCk6ZuF5oiW572X5YuH5LiA5pma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44CB5pu86LC35Lik5pma6LGq5Y2O5Zui6Zif6YWS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pma6LGq5Y2O5Zui6Zif6YWS5bqXPGJyIC8+DQoz44CB6KGM56iL5omA5Yi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PGJyIC8+DQo044CB6KGM56iL5omA5YiX5pmv54K56Zeo56WoPGJyIC8+DQo1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PGJyIC8+DQo244CB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o56iL5pyN5YqhPGJyIC8+DQo444CB5L+d6aKdMjX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Dku708YnIgLz4NCjxzdHJvbmc+5pu86LC35Zu96ZmF5LqU5pif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CQU5ZQU4gVFJFReOAkeaCpuamleW6hOWkp+mFkuW6l2h0dHA6Ly93d3cu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dHJlZS5jb20vemgvYmFuZ2tvazxiciAvPg0K44CQTUlMTEVOTklVTSBISUxUT07jgJ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IzlsJTpob/lpKfphZLlupdodHRwOi8vaGlsdG9uLmNvbS5jbi9iYW5na29r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OAkFNPRklURUzjgJHntKLoj7LnibnntKDlnaTpgLjlpK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cmFuZHN1a2h1bXZpdGhvdGVsLmNvbS8mbmJzcDs8YnIgLz4NCuOAkERPVUJMRSBU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C45p6X5biM5bCU6aG/5aSn6YWS5bqXIGh0dHA6Ly9kb3VibGV0cmVlMy5oaWx0b2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luZGV4Lmh0bWw8YnIgLz4NCuOAkEhJTFRPTiBTVUtIVU1WSVTjgJHntKDlnaTpgLj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lpKfphZLlupdodHRwOi8vd3d3My5oaWx0b24uY29tL2VuL2hvdGVscy90aGFpbGFu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b24tc3VraHVtdml0LWJhbmdrb2stQktLU1VISS9pbmRleC5odG1sPGJyIC8+DQr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6HmjaLkuLrlhbbku5blkIznrYnnuqfphZLlupc8YnIgLz4NCjxzdHJvbmc+5rW36L6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6YWS5bqXPC9zdHJvbmc+PGJyIC8+DQrjgJBNQVJSSU9UVOOAkeS4h+ixq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WFycmlvdHQuY29tL2hvdGVscy90cmF2ZWwvcHl4bWMtcGF0dGF5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aW90dC1yZXNvcnQtYW5kLXNwYS88YnIgLz4NCuOAkFBVTExNQU4gUEFUVEFZQeOAke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kp+mFkuW6l2h0dHA6Ly93d3cucHVsbG1hbnBhdHRheWFob3RlbGc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RU5UQVJBIEdSQU5EIE1VQ09T44CRaHR0cDovL20uY2VudGFyYWhvdGVsc3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bXA8YnIgLz4NCuOAkFJBVklORFJBIFJFU09SVOOAkWh0dHA6Ly93d3cucmF2aW5kc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PGJyIC8+DQrjgJBST1lBTCBDTElGRiBSRVNPUlTjgJFodHRwOi8vd3d3LnJveWFs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Y29tL2x1eHVyeS1ob3RlbC9pbmRleC5waHA8YnIgLz4NCuOAkFdFTENPTUUgV09S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44CRaHR0cDovL3d3dy53ZWxjb21ld29ybGRyZXNvcnQuY29tPGJyIC8+DQr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jxzdHJvbmc+6Iqt5aCk6Zu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6Zif6YWS5bqXPC9zdHJvbmc+QUlZQVJBIEdSQU5ELyBDUllUU1RBTCBQQUxBQ0U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hbXA7IFNQQSAoREVMVVhFKS8gU0FJU0FXQU4vIE1BTlRSQSBQVVJBLyBXT1JBQlVS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UWiBSRVNPUlQvIFRIRSBSQURJQU5DRS8gVEhFIExFRUxBIChETFgpL0hPVEVMIEov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Si8gTUFSU0kvVEhFIFZPVUdFLyBNSVJBREUgU1VJVEUvIE5BVkEgUExBVElOVU0vIENJ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SEUgUEFSQy8gQ0lUUlVTIEhPTExZV09PRCAvU0lBTSBCQVlTSE9SRS8gVEhFIFpJR04v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QU5EIEJFQUNIIC8gV09SQUJVUkkgLyBDSVRVUlMgLyBBU0lBIFBUWSBSRVNPUlQvR09M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WklOQyAvSElTTyBKT01USUVOIC8gQS1PTkUgUEFUVEFZQShORVcgV0lORykgL1RIRSBH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QVJLIEhPVEVMIFJFU09SVC8gU1VOIE9ORS8gREBzZWU8YnIgLz4NCjxzdHJvbmc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zdHJvbmc+TUFQTEUgLyBBLU9ORSBCS0sgLyBCUklHSFRP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ExPUkQgLyBHUkFORCBQUkVTSURFTlQgLyBMT1RVUyBTVUtIVU1WSVQgLyBSQU1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mSBNQSAvIE1BUlNJIC8gR1JBTkQgSE9XQVJEIC8gTk9WT1RFTCBJTVBBQ1QgLyBKQVNN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C8gSkFTTUlORSBSRVNPUlQvIFNVVkFSTkFCSFVNSSBTVUlURSAvIFZJU01BWU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8gQVZJT04vIFRIRSBDT0xPUkxJVklORyBIT1RFTCAvIE1BIEhPVEVMIC8gTklORSBG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TkUgLyBHUkFORCBJTkNPTUUgLyBTVU1NSVQgUEFWSUxJQSAvIFJBTUFEQSBE4oCZTUEg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RU1FUkFMR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s7Dlm73nrb7or4HotLnjgIE8c3Bhbj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ojotLk8L3NwYW4+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M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5qE5LiA5YiH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TxiciAvPg0KM+OAgeWcqOaXhemAlOS4reaQuuW4pu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KpOeFp+OAgemSsei0ouW6lOWvhOWtmOWcqOmFkuW6l+S/nemZqeeuseWGhe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mFkuW6l+WJjeWPsOacieWFjei0ueS/nemZqeeus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+8jOWIh+WLv+Wwhui0temHjeeJqeWTgeaUvuiHs+mFkuW6l+aIv+mXt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Ghe+8jOWIh+WLv+S6pOiHs+S7luS6uuS/neeuoTxiciAvPg0KNOOAge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t+Wkh+a0l+a8seeUqOWTgeWSjOaLlumei++8jOivt+WuouS6uuiHq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uS9k+WuouS6uuWuieaOkuWQjOaAp+S6jOS6uuS4gOaIv++8jOWkq+Wmu+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9j+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vvOa4uOacieadg+iwg+mFje+8jOiLpeWuouS6uuWdmuaMg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aUr+S7mOaJgOWil+i0ueeUqDxiciAvPg0KNuOAgeaXhea4uOWboumYn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cgOmaj+WboumYn+S4gOi1t+a0u+WKqO+8jOS4jeW+l+aTheiHquemu+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PguinguWkp+eah+Wuq+ivt+edgOmVv+ijpO+8jOaciemihuS4iuiho+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epv+i2heefreijme+8jOmcsuiDjOijhe+8jOS4jeiDveepv+aLlumei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aXtuWls+Wjq+ivt+edgOi/h+iGnemVv+ijmTxiciAvPg0KOO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umu+8jOavj+S6uuS4gOasoeWPquWHhuaQuuW4pirlpJrkuIDmnaHpppnng5/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iqHlv4XkuKXmoLzpgbXlrojvvIzku6XlhY3kuqf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njgIHoiKrnqbrlhazlj7jop4TlrprvvIznu4/mtY7oiLHlrqLkur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h43ph4/kuI3otoXov4cyMOWFrOaWpO+8jO+8iOWmguaQreS5mOS6muiIq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acuuaXtuihjOadjumHjemHj+S4jei2hei/hzEw5YWs5pa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5Lu26KGM5p2O77yJ6LaF6YeN6aG75LuY6LS544CC5omY6L+Q6KGM5p2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Z2i55qE5pen6KGM5p2O5p2h5pKV5Y6777yM5Lul6Ziy5q2i5pys5qyh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byV6LW36K+v5Lya77yM5a+86Ie05oKo55qE6KGM5p2O6L+Q6ZSZ5Zyw5pa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HhuWkh+iho+eJqeimgeagueaNruWto+iKgueahOWPmOWMluiAjOWum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eDreW4puWto+mjjuawlOWAme+8jOWFqOW5tOWIhuS4uueDreOAgembqOOAgeaXse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W5s+Wdh+awlOa4qTI0LTMw5pGE5rCP5bqmJm5ic3A7PGJyIC8+DQoxMeOAgS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vvIzmtJfmvLHnlKjlk4HvvIzmi5bpnovvvIzlm6D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og7bljbfjgIHlpKrpmLPplZzjgIHmiqTogqTlk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kuZ/or7foh6rlpIfvvIzlnKjlm73lpJbku7fmoLzlvojotLXjgILkvp3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nmoTnm7jlhbPop4TlrprvvIzpmo/miYvmj5DooYzmnY7mkLrluKbnmoT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rnnp6/opoHlsI/kuo4xMDBtbO+8jOiLpei2hei/h+atpOinhOagvOWIme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DxiciAvPg0KMTLjgIHlnKjlm73lpJbnmo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kuJTljLvnlpfotLnnlKjmmILotLXvvIzor7foh6rlpIfmgqjmiYDpnIDnmoT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E8YnIgLz4NCjEz44CB55uu5YmN5Lq65rCR5biB5Zyo5rOw5Zu95bCa5pyq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Zyo5Zu95YaF5YWR5o2i5aW95rOw6ZOi77yM5oiW6ICF5Yi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a+85ri45YWR5o2i5Lmf5Y+v5LulPGJyIC8+DQoxNOOAgeWFqOeoi+mjnuacu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WFgeiuuOeUqOaJi+acuuOAgeS4jeWFgeiuuOWQuOeDn+OAgeWQpuWImeWwhu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vieiuvDxiciAvPg0KMTXjgIHlh7rkuo7msb3ovabkv53lhbvvvIzlkITln47luIL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ooYzpqbbml7bvvIzkuK3pgJTpnIDlgZzmga/kuIDkuIvvvJvlj7jmnLrlgZz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jp/lm6DkuI3lhYHorrjlvIDnqbrosIPvvIzlkKbliJnopoHnvZr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mA5Zyo5Zu95rOV5b6L6KeE5a6a77yM5Y+45py65byA6L2m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OWwj+aXti/lpKnvvIzmr4/lpKnlv4XpobvmnInoh7PlsJExMuWwj+aX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jgIHml4XmuLjovabkuIrnpoHmraLlkLjng5/vvIzllp3msb3msLTlj4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nmq7nmoTpo5/nianjgIHlhrDmt4fmt4vnrYnjgILmnpzmoLjor7fnlKjnurjljI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noPlnL7mobbvvIznm7TmjqXlkJDlhaXooqvop4bkuLrkuI3pm4XlkozolJH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JXotbfor6/kvJrjgILlsKTlhbbnpoHmraLmkLrluKbmprTojrLku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prTojrLnmoTlkbPpgZPkvJrmi5vlvJXlvojlpJrmmIbomavlubbkuJTlvbHlk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E444CB5Lic5Y2X5Lqa55qE6YWS5bqX56aB5q2i5a6i5Lq6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6u5562J54Ot5bim5rC05p6c6L+b5YWl6YWS5bqX5oi/6Ze077yM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PGJyIC8+DQoxOeOAgea0u+WKqOacn+mXtCrlpb3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kuIrphZLlupflkI3niYfvvIzorrDmuIXphZLlupfnlLXor53lnLDlnY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88YnIgLz4NCjIw44CB5Zyo5Lic5Y2X5Lqa77yM5omA5pyJ5py65Yqo6L2m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YG15b6q5LiA5Liq5LiO5Lit5Zu95oiq54S255u45Y+N55qE5Y6f5Y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YCa6KGM44CC55u45bqU55qE77yM6L2m5piv5Y+z5omL6Ii177yM5a6i5Lq65Lu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eo5LiK6L2m44CC6L+H6ams6Lev6K+355yL6KGM5Lq65oyH56S654Gv77yM57u/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Y+v6YCa6L+H44CC5LmY5py644CB5Z2Q6L2m44CB5LiK6Ii577yM6K+35rOo5oSP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+w6Zi25aSE56uZ56iz77yM5Lul5YWN5omt5Lyk5oiW5pGU5Lyk6Lqr5L2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mFkuW6l+WPjOS6uuagh+WHhumXtO+8jOWQq+eLrOeri+WNq+eUn+mXtO+8m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WbveWvuemFkuW6l+aYn+e6p+eahOagh+WHhuWtmOWcqOW3ruW8gu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veWutueahOmFkuW6l+ayoeacieaMgueJjOeahOagh+ivhu+8jOaV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Yn+e6p+agh+WHhuWPquiDveWPgueFp+W4uOinhOagh+WHhuaJp+ihjDxiciAvPg0K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lnKjphZLlupfnmoTpop3lpJbotLnnlKjvvIjpmaTmiL/otLnjgIHml6nppJ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lb/pgJTnlLXor53jgIHmtJfnkIbjgIHppa7lk4Hlj4rooYzmnY7mkKz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Iz44CB6YWS5bqX55S16KeG5LiK5Yeh5pyJ4oCcUEFZ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Wdh+S4uuS7mOi0uemikemBk++8m+atpOWklumFkuW6l+WGheS4jeaPkOS+m+a0l+a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LlumeizxiciAvPg0KMjTjgIHlhaXkvY/phZLlupfmspDmtbTml7bvvIz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LTmjpLliLDmtbTnvLjlpJbvvIzlpoLmnpzmtbjmub/lnLDmr6HvvIzlj6/og73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nmoTotLnnlKg8YnIgLz4NCjI144CB5aKD5aSW6YWS5bqX5Y+v6IO95peg54O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77yM5oKo5Y+v5L2/55So54Ot5rC05Zmo54On5byA5rC06aWu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p+mDqOWIhuWbveWutuaJgOeUqOmFkuW6l+S6pOa1geeUteWOi+eahuS4u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cieS4quWIq+aDheWGte+8jOaJgOS7peivt+iHquW4pueUtea6k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Yr+iLseWItuWPjOWtlOWchuW9ouaIluS4ieWtlOaJgeWei+agh+WHh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eUteWZqOmcgOimgemAmui/h+aPkuW6p+i9rOaNouWZqOaJ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fjgIHms7Dlm73oj5zlhbbnibnngrnmmK/phbjovqPpppnnlJzvvIz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lg4/lkpbllrHlpKfph4/nmoTkvZzmlpnlkozlpKnnhLbpppnmlpnjgILlkIP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lh6DkuKropoHms6jmhI/lnLDmlrnjgILpppblhYjlpoLmnpzkuI3llpzmrKL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oj5zml7blj6/lkJHmnI3liqHlkZjor7TkuI3opoHovqPjgILlhbbmrKHkuI3lv4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rHotKLlnKjphZLmsLTkuIrvvIzlm6DkuLrms7DppJDmnKzouqvlkbPpgZPovo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hY3nmb3msLTnmoTjgIIq5ZCO5Yiw5LqG5rOw5Zu95Li76aOf5Y+v6YCJ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Ow5Zu96aaZ57Gz6amw5ZCN5LiW55WM77yM5YC85b6X5ZOB5bCdPGJyIC8+DQo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Bmu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jxiciAvPg0KMjn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rqLkurrlnKjlrqLmiL/kuK3otLXph43nianlk4Hlronlhag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26K+35rOo5oSP5omS5omL77yM6K+35L+d566h5aW95Liq5Lq6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a54mp6aaG44CB6YWS5bqX44CB5aSn5aCC44CB55m+6LSn5YWs5Y+444CB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Zyw5pa577yM5piv5bCP5YG357uP5bi45YWJ6aG+5LmL5Zyw77yM5YiH5Yu/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Si54mp5Zyo5aSn5bqt5bm/5LyX5LmL5Lit44CC5pma5LiK5aSW5Ye65bqU6K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zMeOAgeWcqOWFrOWFseWcuuaJgOS4jeWPr+maj+WcsOWQkOeX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ueJqeWSjOeDn+WktO+8m+S7u+S9leWcuuWQiOS4jeWPr+aXgeiLpeaXoOS6uuWcs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WSjOWWp+WTl++8m+S4jeWPr+aPkumYn++8jOS4jeWPr+mdoOS6uuWkqui/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gui3neemu+S4uuWlvTxiciAvPg0KMzLjgIHnjrDlnKjlooPlpJblpKflpJ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poHng5/nmoTvvIzlpoLooqvmn6XliLDvvIzlsIbkvJrlj5fliLDmlL/lupz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YnIgLz4NCjMz44CB5b2T5oKo5Ye65Zu95peF5ri45Ye65Y+R5YmN77yM5oiR5Lus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LqG5LiA5Lu95peF5ri45oSP5aSW5L+d6Zmp77yM5aaC5p6c5a6i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5LiN6YCC5oiW5Y+R55Sf5Yy755aX5LqL5pWF6ICM6ZyA6KaB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6uL5Y2z5LiO57Sn5oCl6IGU57O75Lq66IGU57uc77yM5Yy755aX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I6KGM5Z6r5LuY5bm25Yqh5b+F5L+d566h5aW95omA5pyJ55u45YWz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6Ieq6KGM5ZCR5L+d6Zmp5YWs5Y+457Si6LWU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5L+d6Zmp5p2h5L6L5YaF6KeE5a6a55qE6YeR6aKdPGJyIC8+DQozNOOA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WPr+S7peensOS9nOS4uuaYr+mbhuS9k+a0u+WKqO+8jOmbhuS9k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9k+i/lOWbnu+8jOivt+mBteWuiOaXtumXtO+8jOS7u+S9leS6uuS4jeW+l+mAv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nueVmeS4jeW9kjxiciAvPg0KMzXjgIHlj4LliqDml4XmuLjnmoTml4XlrqLvvIzmiY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nYfkuLroh6rlpIflm6Dnp4HmiqTnhafvvIzlh7rlhaXlooPlpoLpgYfliLDlm6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JXotbfnmoTpl67popjogIzlvbHlk43ooYznqIvvvIznlLHmraTlvJXotbf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m6LotLnvvInvvIzlnYfnlLHlrqLkurroh6rotJ88YnIgLz4NCj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YGH5Yiw54m55q6K5oOF5Ya15aaC5Lqk6YCa77yM5aSp5rCU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5Li65LiN5Y+v5o6n5Y6f5Zug77yM5pys5YWs5Y+45pyJ5p2D5aKe5YeP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6KGM56iL5ZKM5peF5ri46aG555uuPGJyIC8+DQozN+OAg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jxiciAvPg0K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lronmjp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gZXmnKznpL7mpoLkuI3otJ/otKM8YnIgLz4NCjM5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yJ5Ye65Zui6YCa55+l5LiK55qE6ZuG5ZCI5pe26Ze044CB5Zyw54K5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77yM5bm25Li75Yqo6Lef6YCB5Zui5Lq65oiW6aKG6Zif6IGU57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OOAgeivt+S4jeimgeWcqOaJmOi/kOeahOihjOadjuS4reaUvu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FtuWug+i0temHjeeJqeWTge+8jOWboOS4gOaXpuihjOadjuS4ouWkse+8jO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dh+S4jeWcqOi1lOS7mOiMg+WbtOS5izxiciAvPg0K5YaF77yb5Y+m5aSW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Ov5L6L77yM5ZCN54mM6KGM5p2O566x5oiW5Lu35qC85piC6LS1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2f5Z2P5oiW5Lii5aSx77yM5oyJ5pmu6YCa566x6KGl5YG/77yM5LiN5Y+m5Lu35L2c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PGJyIC8+DQo0MeOAgeiIquepuuWFrOWPuOinhOWumuatpOWuouelqOWHuuelqO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+8jOaBleS4jemAgOasvjxiciAvPg0KNDLjgIHotK3niankuLr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LHkuo7llYblupflkozmtbflhbPmiJbmnLrlnLr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miJHnpL7kuI3otJ/otKPlip7nkIbpgIDnqI7kuJrliqH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6/mnLrogIXotKPku7voh6rotJ88YnIgLz4NCjQz44CB5a6i5Lq6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6Lqr55qE6Lqr5L2T5oOF5Ya177yM6LCo5oWO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5LmY5Z2Q5b+r6ImH562J5rC05LiK5Lqk6YCa5bel5YW3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R55Sf6KGj44CCPGJyIC8+DQo0NOOAgei/h+enu+awkeWxgO+8iOi+uemYsu+8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imgeWQrOS7juW5tumFjeWQiDxiciAvPg0KNDXjgIHliIforrDkuI3opoH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j5DooYzmnY7vvIzku6XpmLLooqvkurrliKnnlKjvvIznibnliKvmmK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TopoHms6jmhI/vvIHlm6DlrqHmibnmiYvnu63lpI3mnYLvvIzor7fogJDlv4P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HmoLnmja7lkITlm73ms5XlvovnmoTop4TlrprmuLjlrqLlhaXlooP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bDph4/lnYfmnInnuqbmnZ/or7fkuIDlrprms6jmhI88YnIgLz4NCjQ2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95a6277yM6K+35rOo5oSP5b2T5Zyw55qE6aOO5L+X5Lmg5oOv77yM5bCK6Ye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5u45YWz6KeE5a6a44CC6KGM56iL5Lit5a6J5o6S55qE6YeR5q6/5a+6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Z54Gr5pe655ub55qE5a+65bqZ5LmL5LiA77yM5a+65bqZ5ZGo6L655pyJ5b6I5aS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WG5ZOB5Ye65ZSu77yM5pyJ5L2b5pWZ5L+h5Luw55qE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Zac5aW95oyR6YCJ44CCWl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DE6157D1415B9B8077CBCF2BC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