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8:18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41B4637A2FB99C28261FB5BE4C93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41B4637A2FB99C28261FB5BE4C93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loKTpm4Uo5rKZ576O5bKbKTXmmZo25aSp44CQ5peg6Ieq6LS544CR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h7rlooPml4XmuLjkuJzljZfkuprms7Dlm70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QzNjQNCg0KPGJyPg0KDQoJPOS6q+KAouaCpuaml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loKTpm4Uo5rKZ576O5bKbKTXmmZo25aSp44CQ5peg6Ieq6LS544CR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iDlpKk8L3A+DQoNCg0KDQo8cD7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ms7Dlm70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M5OT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OKAlOabvOiwt+KAlOS6lOS4lueah+afmuacqOihjOWuq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u86LC36LGq5Y2O5Zui6Zif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bvOiwt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u86LC36LGq5Y2O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bvOiwty0t6Iqt5aCk6Zu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tbfovrnlm73pmYXkupTmmJ/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Iqt5aCk6ZuF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iq3mj5Dpm4XosarljY7lm6Lp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Iqt5aCk6ZuFLS3mm7zosLc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bvOiwt+WbvemZheS6lOaYn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mm7zos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Jfkuqw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zigJTmm7zosLfigJTkup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n5rmnKjooYzlrqs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mmlumDveacuuWcuumbhuWQiOS5mOacu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sOWbvemmlumDveabvOiwt++8jOaKtei+vuWQjuWcqOacuuWcuueUqOeugOmkkOOAgu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S6lOS4lueah+afmuacqOihjOWuq+OAke+8iOe6pjUw5YiG6ZKf77yJLOatp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aYr+S7pemHkem7hOafmuacqOaJgOW7uumAoO+8jOaCqOaJgOeGn+aCieeahCDigJz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uI7miJHigJ3nmoTmlYXkuovlsLHmmK/lj5HnlJ/lnKjov5nph4zvvIzlrqvlhoXlsZX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vI/njovlrqTmiYDnj43ol4/ph5Hpk7bnj6Dlrp3lj4rlj6TokaPvvIzku7flgLzov57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gqjlpKflvIDnnLznlYzjgILmmZrppJDlkI7pgIHlvoD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xzdHJvbmc+5Y+C6ICD6Iiq54+tICZuYnNwO1RHNjc1ICZuYnNwOzA277yaNTAt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8L3N0cm9uZz48L3NwYW4+PHN0cm9uZz4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Zui6Z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m7zosL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Jvbmc+5aSn55qH5a6r4oCU546J5L2b5a+64oCU5a6J5Y2X5Zu95Lya5q6/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Ow5byP5a6r5bu35p+a5pyo6Ii5Jm5ic3A7PC9zdHJvbmc+PGJyIC8+DQrjgJDlpKf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JHmsYfpm4bkuobms7Dlm73lu7rnrZHjgIHnu5jnlLvjgIHpm5XliLvlkozoo4XmvaL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moTnsr7nsrnvvIzjgJDnjonkvZvlr7rjgJHkuI7lpKfnmoflrqvnm7jpgrvvvIzmmK/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llK/kuIDmsqHmnInlg6fkvqPkvY/mjIHnmoTkvZvlr7rvvIzkvYbkvpvlpYnnnY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7flgLzov57ln47nmoTlm73lrp3igJTnjonkvZvvvIzor6XnjonkvZvmmK/nlLHmlbTl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6Dpm5XmiJDnmoTvvIjlhbHnuqY5MOWIhumSn++8ieOAguWNiOmkkOWQjuWJjeW+gOOA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l+WbveS8muauv+WgguOAke+8iOe6pjQw5YiG6ZKf77yJ77yI5q+P6YCi5ZGo5LiA6Zet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55Li65ri46KeI5aSn55CG55+z5a+677yJ77yM5rOw5Zu95LqU5LiW55qH5a6r5bu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Cn5bu6562R77yM5Y6f5Li65LiD5LiW55qH5pe25Luj5Zu95Lya5omA5Zyo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rOw55qH5ZCO6K+X5Li95ZCJ5bCG55qH5a6k5pS26JeP55qE5Zu95a6d77yM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vuWNjueahOiJuuacr+WTgemZiOWIl+WFtuS4re+8jOW5tuW8gOaUvue7meawkeS8l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QjuS5mOWdkOeLrOWutuixquWNjuOAkOazsOW8j+Wuq+W7t+afmuacqOiIueOAk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5hOWNl+ays+e+juaZr++8iOe6pjEwMOWIhumSn++8ie+8jOW5tuS4lOWcqOiIueS4i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ueiJsuaZmumkkOOAgua4uOiniOmAlOS4re+8jOaCqOWPr+S7peeZu+S4iuOAkOmDke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keS4gOmlseecvOemj+OAgg0K5rOo5oSP77ya5q+P6YCi5b2T5Zyw6YeN5aSn6IqC5pe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6f5Zug6YOR546L5bqZ5LiN5a+55aSW5byA5pS+77yM5pS55Li66Ii56KeI6YOR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bvOiwt+ixquWNjuWboumYn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LS3oiq3loKTpm4U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dHJvbmc+55qH5a6254+g5a6d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5qu5YW35bGV56S65Lit5b+D4oCU5Lic6Iqt5LmQ5Zut4oCU5rOw5Zu96aOO5oOF5Zut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6YeR5a6r5Lq65aaW56eAPC9zdHJvbmc+PHN0cm9uZz48L3N0cm9uZz48YnIgLz4NC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WJjeW+gOabvOiwt+eahOazsOWbveWbveWutuKAnOWuieW/g+aXhea4uOiupOivge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kOeah+WutuePoOWuneS4reW/g+OAkeatpOWkhOS4gOebtOS4jeaWreaOqOWHuirnrK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tYHmrL7lvI/kuJTlrp7nlKjlhbzlhbfnmoTnj6Dlrp3vvIzmnaXmu6HotrPkuI3lkIz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sYLjgIHkuI3lkIzpnIDmsYLnmoTlrqLmiLfvvIzmgqjlj6/mlL7lv4PlnKjmraTlpIT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gInotK3jgILkuYvlkI7liY3lvoDjgJDnj43nj6Dpsbzlj4rps4Tpsbznmq7lhbf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mgqjlj6/lsL3mg4XpgInotK3lkITnp43nsr7nvo7nmoTnmq7lhbfliLblk4H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ms7Dlm70q5YW354m56Imy55qE44CQ5Lic6Iqt5LmQ5Zut44CR77yI57qm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mraTkuLrmma/oibLnp4DkuL3nmoTkuaHpl7TluqblgYfog5zlnLDvvIzlm6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lnovooajmvJTlnLrvvIzlj6/op4LnnIvliLDms7Dlm73kvKDnu5/msJHkv5fmrYz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zni6znibnnmoTms7Dmi7PooajmvJTlj4rnsr7lvanmnInotqPnmoTlpKfosa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iJ7jgIHkvZznlLvjgIHouKLotrPnkIPvvInooajmvJTjgILogIzlkI7lsIblj4Lop4L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po47mg4Xlm63jgJHvvIjnuqY0NeWIhumSn++8ieaYr+ebruWJjSrlhbfkurrms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lkKvmnInmsJHml4/nibnoibLlj4rljZfmtIvpo47mg4Xoh6rnhLbkuI7kurr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ph43mma/op4LvvJrmgqjlj6/ku6XkurLouqvkvZPkvJrmt7HkvZPkvJrlj6Tku6Pmm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urrmsJHnmoTms7zmsLToioLmsJTmsJvjgILlkI7nlLHlr7zmuLjluKbpoobmgqj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lhajmlrDmhI/lpKfliKnpo47moLzjgJDnvZfpqazph5Hlrqvkurrlppbnp4D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nmoToiJ7lj7DvvIzljY7kuL3nmoTmnI3ppbDvvIzkuq7kuL3nmoTluIPmma/vvIz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moTnvo7lpbPvvIzooajmvJTlrozlkI7mgqjlj6/oh6rnlLHkuI7ov5nkupvkvbPkuL3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vbHnlZnlv7XjgILmmZrppJDlkI7pgIHphZLlupfkvJHmga/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rW36L655Zu96Zm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iq3loKTpm4U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LiK5Y2I6Ieq55Sx5rS75Yqo4oCU5rKZ576O5bKb6aOO5oOF5ri44oCU5rOw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OV5oyH5Y6L4oCU6Iqt5o+Q6ZuF5Zu96ZmF5LqU5pif57qn6YWS5bqX5YaF5pel5by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ZOB5p2/54On6Ieq5Yqp6aSQPC9zdHJvbmc+PGJyIC8+DQroh6rnlLHmtLvliqjvvIz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W3puWPs+WJjeW+gOazsOWbveiRl+WQjeeahOa1t+a0i+WFrOWbreOAkOaymee+j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8gOaIkeS7rOeahOeyvuW9qeeahOaymee+juWym+mjjuaDhea4uO+8iOe6pjP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LmirXovr7mspnnvo7lspvlkI7vvIzmgqjlj6/lnKjmraTkuqvlj5fml6XlhYnm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6/mipXouqvlpKfmtbfkuqvlj5fmgqDpl7LnmoTmtbflspvpo47lhYnvvIzmlL7mnb7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HlsL3kuqvov5nkuJblpJbmoYPmupDluKbnu5nmgqjnmoTmuKnppqjlgYfmnJ/vvIH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miJHku6zov5Tlm57oiq3mj5Dpm4XvvIzkuYvlkI7kuLrmgqjlronmjpLjgJDms7D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s5XmjIfljovjgJHvvIjnuqY2MOWIhumSn++8ie+8jOiuqeaCqOa2iOmZpOeWsuaDq+eEl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WsO+8geaZmumkkOeJueWIq+S4uuaCqOWuieaOkuS6q+eUqOiKreaPkOmbheWbvemZ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S6lOaYn+e6p+mFkuW6l+OAkENFTlRBUkHigJTigJTml6XlvI/mtbfpspzpk4Hmnb/ng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jgJHjgILlkI7pgIHlm73pmYXkupTmmJ/phZLlupfkvJHmga/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Iqt5o+Q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Zui6Z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iq3loKTpm4Ut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0cm9uZz7ph5Hmrr/lr7rigJTljp/nn7PljZrnianppob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kvJHmga/nq5nigJTmr5Lom4fnoJTnqbbkuK3lv4PigJTnh5Xnqp3kuK3lv4M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KAnOWFpeS5oemaj+S/l+KAneWJjeW+gOazsOWbveW9k+WcsOmm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8juebm+eahOOAkOmHkeauv+WvuuOAke+8iOe6pjQ15YiG6ZKf77yJ6L+b6aaZ56WI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44CB5Li65Lqy5pyL5aW95Y+L5rGC5b6X5bmz5a6J5aW96L+Q77yM6ICM5ZCO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5Y6f55+z5Y2a54mp6aaG44CR44CC5Y2I6aSQ5LmL5ZCO6amx6L2m6L+U5Zue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M5Lit6YCU5Zyo5LyR5oGv56uZ56iN5L2c5LyR5oGv77yM5ZCO5YmN5b6A5Y+C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q+S6JuH56CU56m25Lit5b+D44CR77yM6YCJ6LSt55So5ZCE56eN6JuH57G75o+Q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55qE6KGl6Lqr6JuH6I2v44CC6ZqP5ZCO5YmN5b6A44CQ54eV56qd5Lit5b+D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LSt5YyX6YOo54m55Lqn6JyC6Jyc5Y+K5Y2X6YOo54m55Lqn54eV56qd44CC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u86LC36YWS5bqX5LyR5oGv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bvOiwt+WbvemZheS6lOaYn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u86LC34oCU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iY3lvoDmm7zosLf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kK3kuZjlm73pmYXoiKrnj63ov5Tlm57ljJfkuqzvvIE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ZuYnNwO1RHNjE0IDEw77yaMTAtLTE177yaNTAmbmJzcDs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5SE6YC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Ij7kupTmmJ/ms7DoiKrnm7Tpo57mm7zosLfvvIw8L3NwYW4+5YWl5L2PMeaZ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ouWNjuabvOiwt+OAkOaCpuamleW6hC/ljYPnpqfluIzlsJTpob/jgJErMeaZmuiKreWg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t+i+ueengeS6uuaymea7qeWbvemZhTXmmJ/nuqfphZLlupfjgJDkuIfosapNYXJyaW90d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uOAkOmTguWwlOabvFB1bGwgbWFu44CR5oiW44CQ5Zyj5aGU5ouJQ2VudGFyYSBNdWNvc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5pma5rOw5Zu96LGq5Y2O6IiS6YCC5Z6L5Zui6Zif6YWS5bqX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ppZXppK7nvo7po58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piM6Ieq5Yqp6aSQ5oiW6YeR55qH5a6r576O5ZGz6Ieq5Yqp6aSQ44CB5rmE5Y2X5rKz5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Ii554m56Imy6Ii56aSQ44CB5rKZ576O5bKb5rW36bKc5o+Q6JOd5aSn6aSQ44CB6Iq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Zu96ZmF6L+e6ZSB5LqU5pif57qn6YWS5bqXQ0VOVEFSQeKAlOaXpeW8j+a1t+mynOmT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p+iHquWKqemkkOOAgUtJTkcgUE9XRVLlm73pmYXlhY3nqI7lupfigJTosarljY7mtbf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h6rliqnmmZrppJA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WFqOaWsOS9k+mqjDwvc3Ryb25nPiDmi6XmnInnp4Hkurrmspnmu6n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m73pmYXkupTmmJ/phZLlupfljYrlpKnoh6rnlLHmtLvliqjvvIzlsL3mg4Xkuqvlj5foi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m4XnmoTpmLPlhYnjgIHmtbfmsLTjgIHmspnmu6nlj4rphZLlupfosarljY7orr7mlr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8c3Ryb25nPueyvuW9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zwvc3Ryb25nPiDmn5rmnKjoiLnmuLjmuYTljZfmsrMr55m76YOR546L5bqZ44CB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6r5Lq65aaW56eA44CB5rOw5Zu95Zu95a625rW35rSL5YWs5Zut5rKZ576O5bKb44C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rOw5byP5Y+k5rOV5oyJ5Y6L44CB5Lic6Iqt5rCR5L+X6KGo5ryUK+Wkp+ixoe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sOWbvemjjuaDheWbrT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ljJfkuqwv5pu86LC35b6A6L+U5Zui6Zif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I5ZCr5py65Zy65bu66K6+56iO77yJPGJyIC8+DQoy44CB5pu86LC35LiA5pm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U5pif57qn6YWS5bqX44CB6Iqt5aCk6ZuF5oiW572X5YuH5LiA5pma5rW36L65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6YWS5bqX44CB5pu86LC35Lik5pma6LGq5Y2O5Zui6Zif6YWS5bqX44CB6Iqt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LiA5pma6LGq5Y2O5Zui6Zif6YWS5bqXPGJyIC8+DQoz44CB6KGM56iL5omA5YiX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SQPGJyIC8+DQo044CB6KGM56iL5omA5YiX5pmv54K56Zeo56WoPGJyIC8+DQo144C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5be05aOrPGJyIC8+DQo244CB5Lit5paH5a+85ri45pyN5Yqh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YWo56iL5pyN5YqhPGJyIC8+DQo444CB5L+d6aKdMjXkuIfkurrouqv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uIDku708YnIgLz4NCjxzdHJvbmc+5pu86LC35Zu96ZmF5LqU5pif6YWS5bq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BCQU5ZQU4gVFJFReOAkeaCpuamleW6hOWkp+mFkuW6l2h0dHA6Ly93d3cuY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dHJlZS5jb20vemgvYmFuZ2tvazxiciAvPg0K44CQTUlMTEVOTklVTSBISUxUT07jgJH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luIzlsJTpob/lpKfphZLlupdodHRwOi8vaGlsdG9uLmNvbS5jbi9iYW5na29rL2luZGV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8YnIgLz4NCuOAkFNPRklURUzjgJHntKLoj7LnibnntKDlnaTpgLjlpKfphZLlupcg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ncmFuZHN1a2h1bXZpdGhvdGVsLmNvbS8mbmJzcDs8YnIgLz4NCuOAkERPVUJMRSBUU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YC45p6X5biM5bCU6aG/5aSn6YWS5bqXIGh0dHA6Ly9kb3VibGV0cmVlMy5oaWx0b2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uL2luZGV4Lmh0bWw8YnIgLz4NCuOAkEhJTFRPTiBTVUtIVU1WSVTjgJHntKDlnaTpgLjl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ob/lpKfphZLlupdodHRwOi8vd3d3My5oaWx0b24uY29tL2VuL2hvdGVscy90aGFpbGFuZ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0b24tc3VraHVtdml0LWJhbmdrb2stQktLU1VISS9pbmRleC5odG1sPGJyIC8+DQr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u6HmjaLkuLrlhbbku5blkIznrYnnuqfphZLlupc8YnIgLz4NCjxzdHJvbmc+5rW36L65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U5pif6YWS5bqXPC9zdHJvbmc+PGJyIC8+DQrjgJBNQVJSSU9UVOOAkeS4h+ixqu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2h0dHA6Ly93d3cubWFycmlvdHQuY29tL2hvdGVscy90cmF2ZWwvcHl4bWMtcGF0dGF5Y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aW90dC1yZXNvcnQtYW5kLXNwYS88YnIgLz4NCuOAkFBVTExNQU4gUEFUVEFZQeOAkeaZ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vOWkp+mFkuW6l2h0dHA6Ly93d3cucHVsbG1hbnBhdHRheWFob3RlbGcuY29t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DRU5UQVJBIEdSQU5EIE1VQ09T44CRaHR0cDovL20uY2VudGFyYWhvdGVsc3Jlc29ydHM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nbXA8YnIgLz4NCuOAkFJBVklORFJBIFJFU09SVOOAkWh0dHA6Ly93d3cucmF2aW5kcmFy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Y29tPGJyIC8+DQrjgJBST1lBTCBDTElGRiBSRVNPUlTjgJFodHRwOi8vd3d3LnJveWFsY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uY29tL2x1eHVyeS1ob3RlbC9pbmRleC5waHA8YnIgLz4NCuOAkFdFTENPTUUgV09STEQg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U44CRaHR0cDovL3d3dy53ZWxjb21ld29ybGRyZXNvcnQuY29tPGJyIC8+DQrlpoLpgYf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jaLkuLrlhbbku5blkIznrYnnuqfphZLlupc8YnIgLz4NCjxzdHJvbmc+6Iqt5aCk6ZuF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Zui6Zif6YWS5bqXPC9zdHJvbmc+QUlZQVJBIEdSQU5ELyBDUllUU1RBTCBQQUxBQ0Ug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UICZhbXA7IFNQQSAoREVMVVhFKS8gU0FJU0FXQU4vIE1BTlRSQSBQVVJBLyBXT1JBQlVSS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gUklUWiBSRVNPUlQvIFRIRSBSQURJQU5DRS8gVEhFIExFRUxBIChETFgpL0hPVEVMIEov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gSi8gTUFSU0kvVEhFIFZPVUdFLyBNSVJBREUgU1VJVEUvIE5BVkEgUExBVElOVU0vIENJV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USEUgUEFSQy8gQ0lUUlVTIEhPTExZV09PRCAvU0lBTSBCQVlTSE9SRS8gVEhFIFpJR04vI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TQU5EIEJFQUNIIC8gV09SQUJVUkkgLyBDSVRVUlMgLyBBU0lBIFBUWSBSRVNPUlQvR09MT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gWklOQyAvSElTTyBKT01USUVOIC8gQS1PTkUgUEFUVEFZQShORVcgV0lORykgL1RIRSBHU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QQVJLIEhPVEVMIFJFU09SVC8gU1VOIE9ORS8gREBzZWU8YnIgLz4NCjxzdHJvbmc+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Zui6Zif6YWS5bqXPC9zdHJvbmc+TUFQTEUgLyBBLU9ORSBCS0sgLyBCUklHSFRPT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SQU5EIExPUkQgLyBHUkFORCBQUkVTSURFTlQgLyBMT1RVUyBTVUtIVU1WSVQgLyBSQU1BR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mSBNQSAvIE1BUlNJIC8gR1JBTkQgSE9XQVJEIC8gTk9WT1RFTCBJTVBBQ1QgLyBKQVNNS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SQU5EIC8gSkFTTUlORSBSRVNPUlQvIFNVVkFSTkFCSFVNSSBTVUlURSAvIFZJU01BWUEg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UIC8gQVZJT04vIFRIRSBDT0xPUkxJVklORyBIT1RFTCAvIE1BIEhPVEVMIC8gTklORSBGT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PTkUgLyBHUkFORCBJTkNPTUUgLyBTVU1NSVQgUEFWSUxJQSAvIFJBTUFEQSBE4oCZTUEgL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gRU1FUkFMRD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miqTnhafotLnnlKjjgIHms7Dlm73nrb7or4HotLnjgIE8c3Bhbj7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tojotLk8L3NwYW4+PGJyIC8+DQoy44CB6YWS5bqX5YaF55S16K+d44CB5Lyg55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4ao44CB5pS26LS555S16KeG44CB6aWu5paZ562J6LS555So77yM6YWS5bqX6KGM5p2O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62J6LS555SoPGJyIC8+DQoz44CB5peF5ri46LS555So5LiN5YyF5ous5peF5ri46IC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55Sx5rS75Yqo5pyf6Ze05YaF6KGM5Li6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a+55eF5byV6LW355qE5Lq66Lqr5ZKM6LSi5Lqn5o2f5aSx77yM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6YCg5oiQ55qE5LiA5YiH5o2f5aSx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eOAgeihjOeoi+S4reaJgOWIl+iIquePreWPt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heS+m+WPguiAg++8jOWwhuagueaNruWunumZheaDheWGteWBmuWHuuWQiOeQh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ciAvPg0KMuOAgeazsOWbveS4juS4reWbveWMl+S6rOacieS4gOS4quWwj+aXtuaXt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l+S6rOaZmuS4gOS4quWwj+aXtu+8jOavlOWmguWMl+S6rOS4i+WNiOS6lOeCu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Yr+S4i+WNiOWbm+eCuTxiciAvPg0KM+OAgeWcqOaXhemAlOS4reaQuuW4pueah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KpOeFp+OAgemSsei0ouW6lOWvhOWtmOWcqOmFkuW6l+S/nemZqeeuseWGhe+8jOaI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+8jOWQhOWcsOmFkuW6l+WJjeWPsOacieWFjei0ueS/nemZqeeuseS4u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S+m++8jOWIh+WLv+Wwhui0temHjeeJqeWTgeaUvuiHs+mFkuW6l+aIv+mXt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WGhe+8jOWIh+WLv+S6pOiHs+S7luS6uuS/neeuoTxiciAvPg0KNOOAgeWig+Wk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Ft+Wkh+a0l+a8seeUqOWTgeWSjOaLlumei++8jOivt+WuouS6uuiHquWkh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bouS9k+WuouS6uuWuieaOkuWQjOaAp+S6jOS6uuS4gOaIv++8jOWkq+Wmu+WPr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seWTjeaAu+aIv+aVsOeahOWJjeaPkOS4i+WwvemHj+WuieaOkuWQjOS9j++8jOiLp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Ut+WNleWls++8jOWvvOa4uOacieadg+iwg+mFje+8jOiLpeWuouS6uuWdmuaMgeS9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mcgOaUr+S7mOaJgOWil+i0ueeUqDxiciAvPg0KNuOAgeaXhea4uOWboumYn+Wuo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mcgOmaj+WboumYn+S4gOi1t+a0u+WKqO+8jOS4jeW+l+aTheiHquemu+Wbo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WPguinguWkp+eah+Wuq+ivt+edgOmVv+ijpO+8jOaciemihuS4iuiho++8jOWl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iDveepv+i2heefreijme+8jOmcsuiDjOijhe+8jOS4jeiDveepv+aLlumei+OA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S8muWkp+WOpuaXtuWls+Wjq+ivt+edgOi/h+iGnemVv+ijmTxiciAvPg0KOOOAge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hOWumu+8jOavj+S6uuS4gOasoeWPquWHhuaQuuW4pirlpJrkuIDmnaHpppnng5/lhaX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ITkvY3muLjlrqLliqHlv4XkuKXmoLzpgbXlrojvvIzku6XlhY3kuqfnlJ/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E8YnIgLz4NCjnjgIHoiKrnqbrlhazlj7jop4TlrprvvIznu4/mtY7oiLHlrqLkurr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ph43ph4/kuI3otoXov4cyMOWFrOaWpO+8jO+8iOWmguaQreS5mOS6muiIquet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mjnuacuuaXtuihjOadjumHjemHj+S4jei2hei/hzEw5YWs5pak77yM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6ZmQ5LiA5Lu26KGM5p2O77yJ6LaF6YeN6aG75LuY6LS544CC5omY6L+Q6KGM5p2O5Ym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K6Z2i55qE5pen6KGM5p2O5p2h5pKV5Y6777yM5Lul6Ziy5q2i5pys5qyh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e25byV6LW36K+v5Lya77yM5a+86Ie05oKo55qE6KGM5p2O6L+Q6ZSZ5Zyw5pa5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OOAgeWHhuWkh+iho+eJqeimgeagueaNruWto+iKgueahOWPmOWMluiAjOWumu+8j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nueDreW4puWto+mjjuawlOWAme+8jOWFqOW5tOWIhuS4uueDreOAgembqOOAgeaXseS4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5tOW5s+Wdh+awlOa4qTI0LTMw5pGE5rCP5bqmJm5ic3A7PGJyIC8+DQoxMeOAgS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7bor7foh6rlpIfniZnlhbfvvIzmtJfmvLHnlKjlk4HvvIzmi5bpnovvvIzlm6Dkupr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phZLlupfkuI3phY3lpIfmraTnsbvnianlk4HvvIzkuLvopoHmmK/kuLrnjq/kv53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avnlJ/jgILpm6jkvJ7jgIHog7bljbfjgIHlpKrpmLPplZzjgIHmiqTogqTlk4H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lKjlk4HkuZ/or7foh6rlpIfvvIzlnKjlm73lpJbku7fmoLzlvojotLXjgILkvp3nhaf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rnmoTnm7jlhbPop4TlrprvvIzpmo/miYvmj5DooYzmnY7mkLrluKbnmoTmtrL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rrnnp6/opoHlsI/kuo4xMDBtbO+8jOiLpei2hei/h+atpOinhOagvOWImeWPqu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DxiciAvPg0KMTLjgIHlnKjlm73lpJbnmoToja/miL/kubDoja/lv4Xpobvlh63ljL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lrnvvIzkuJTljLvnlpfotLnnlKjmmILotLXvvIzor7foh6rlpIfmgqjmiYDpnIDnmoT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lk4E8YnIgLz4NCjEz44CB55uu5YmN5Lq65rCR5biB5Zyo5rOw5Zu95bCa5pyq5rW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o+Q5YmN5Zyo5Zu95YaF5YWR5o2i5aW95rOw6ZOi77yM5oiW6ICF5Yiw5Lq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ef5a+85ri45YWR5o2i5Lmf5Y+v5LulPGJyIC8+DQoxNOOAgeWFqOeoi+mjnuacuui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4jeWFgeiuuOeUqOaJi+acuuOAgeS4jeWFgeiuuOWQuOeDn+OAgeWQpuWImeWwhuWP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ivieiuvDxiciAvPg0KMTXjgIHlh7rkuo7msb3ovabkv53lhbvvvIzlkITln47luIL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TooYzpqbbml7bvvIzkuK3pgJTpnIDlgZzmga/kuIDkuIvvvJvlj7jmnLrlgZzova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jq/kv53ljp/lm6DkuI3lhYHorrjlvIDnqbrosIPvvIzlkKbliJnopoHnvZrmrL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244CB5omA5Zyo5Zu95rOV5b6L6KeE5a6a77yM5Y+45py65byA6L2m5pe26Ze0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OOWwj+aXti/lpKnvvIzmr4/lpKnlv4XpobvmnInoh7PlsJExMuWwj+aXtu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fjgIHml4XmuLjovabkuIrnpoHmraLlkLjng5/vvIzllp3msb3msLTlj4r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pznmq7nmoTpo5/nianjgIHlhrDmt4fmt4vnrYnjgILmnpzmoLjor7fnlKjnurjljIX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haXlnoPlnL7mobbvvIznm7TmjqXlkJDlhaXooqvop4bkuLrkuI3pm4XlkozolJHop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vJXotbfor6/kvJrjgILlsKTlhbbnpoHmraLmkLrluKbmprTojrLkuIr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prTojrLnmoTlkbPpgZPkvJrmi5vlvJXlvojlpJrmmIbomavlubbkuJTlvbHlk43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YnIgLz4NCjE444CB5Lic5Y2X5Lqa55qE6YWS5bqX56aB5q2i5a6i5Lq65pC65bim5qa0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Gx56u5562J54Ot5bim5rC05p6c6L+b5YWl6YWS5bqX5oi/6Ze077yM6K+35oKo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KeE5a6aPGJyIC8+DQoxOeOAgea0u+WKqOacn+mXtCrlpb3nu5PkvLTogIz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uKbkuIrphZLlupflkI3niYfvvIzorrDmuIXphZLlupfnlLXor53lnLDlnYDvvIz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t688YnIgLz4NCjIw44CB5Zyo5Lic5Y2X5Lqa77yM5omA5pyJ5py65Yqo6L2m5YyF5ou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KaB6YG15b6q5LiA5Liq5LiO5Lit5Zu95oiq54S255u45Y+N55qE5Y6f5YiZ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L6n6YCa6KGM44CC55u45bqU55qE77yM6L2m5piv5Y+z5omL6Ii177yM5a6i5Lq65LuO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Zeo5LiK6L2m44CC6L+H6ams6Lev6K+355yL6KGM5Lq65oyH56S654Gv77yM57u/54Gv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mN5Y+v6YCa6L+H44CC5LmY5py644CB5Z2Q6L2m44CB5LiK6Ii577yM6K+35rOo5oSP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77yM5Y+w6Zi25aSE56uZ56iz77yM5Lul5YWN5omt5Lyk5oiW5pGU5Lyk6Lqr5L2T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MeOAgemFkuW6l+WPjOS6uuagh+WHhumXtO+8jOWQq+eLrOeri+WNq+eUn+mXtO+8m+Wb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eahOWcsOWbveWvuemFkuW6l+aYn+e6p+eahOagh+WHhuWtmOWcqOW3ruW8gu+8jOS4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bveWutueahOmFkuW6l+ayoeacieaMgueJjOeahOagh+ivhu+8jOaVheaJgOac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aYn+e6p+agh+WHhuWPquiDveWPgueFp+W4uOinhOagh+WHhuaJp+ihjDxiciAvPg0KM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lrqLlnKjphZLlupfnmoTpop3lpJbotLnnlKjvvIjpmaTmiL/otLnjgIHml6nppJD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poLplb/pgJTnlLXor53jgIHmtJfnkIbjgIHppa7lk4Hlj4rooYzmnY7mkKzov5D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h6rnkIY8YnIgLz4NCjIz44CB6YWS5bqX55S16KeG5LiK5Yeh5pyJ4oCcUEFZ4oCd5oi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neWdh+S4uuS7mOi0uemikemBk++8m+atpOWklumFkuW6l+WGheS4jeaPkOS+m+a0l+ai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WPiuaLlumeizxiciAvPg0KMjTjgIHlhaXkvY/phZLlupfmspDmtbTml7bvvIzliIfl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sLTmjpLliLDmtbTnvLjlpJbvvIzlpoLmnpzmtbjmub/lnLDmr6HvvIzlj6/og73kvJr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m7jlupTnmoTotLnnlKg8YnIgLz4NCjI144CB5aKD5aSW6YWS5bqX5Y+v6IO95peg54O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6b5bqU77yM5oKo5Y+v5L2/55So54Ot5rC05Zmo54On5byA5rC06aWu55So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kp+mDqOWIhuWbveWutuaJgOeUqOmFkuW6l+S6pOa1geeUteWOi+eahuS4ujIyMOS8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5n+acieS4quWIq+aDheWGte+8jOaJgOS7peivt+iHquW4pueUtea6kOi9rOaNou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sOWbveaYr+iLseWItuWPjOWtlOWchuW9ouaIluS4ieWtlOaJgeWei+agh+WHhu+8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mZhueahOeUteWZqOmcgOimgemAmui/h+aPkuW6p+i9rOaNouWZqOaJjeiDveS9v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jfjgIHms7Dlm73oj5zlhbbnibnngrnmmK/phbjovqPpppnnlJzvvIzph4z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kuoblg4/lkpbllrHlpKfph4/nmoTkvZzmlpnlkozlpKnnhLbpppnmlpnjgILlkIPm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nInlh6DkuKropoHms6jmhI/lnLDmlrnjgILpppblhYjlpoLmnpzkuI3llpzmrKLovq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rnoj5zml7blj6/lkJHmnI3liqHlkZjor7TkuI3opoHovqPjgILlhbbmrKHkuI3lv4X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krHotKLlnKjphZLmsLTkuIrvvIzlm6DkuLrms7DppJDmnKzouqvlkbPpgZPovoPph4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mmK/phY3nmb3msLTnmoTjgIIq5ZCO5Yiw5LqG5rOw5Zu95Li76aOf5Y+v6YCJ5ZCD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rOw5Zu96aaZ57Gz6amw5ZCN5LiW55WM77yM5YC85b6X5ZOB5bCdPGJyIC8+DQoy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mOWBmuS6pOmAmuW3peWFt+aXtu+8jOeOsOmHkeOAgeivgeS7tuaIlui0temHjeeJqeWT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maj+i6q+aQuuW4pu+8jOS4jeW6lOaUvui/m+aJmOi/kOihjOadjuWGhe+8m+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a4uOemu+W8gOmFkuW6l+WPiuaXhea4uOi9puaXtu+8jOS5n+ivt+WKoeW/heWwhu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vgeS7tuaIlui0temHjeeJqeWTgemaj+i6q+aQuuW4pjxiciAvPg0KMjnjgIH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otKPlrqLkurrlnKjlrqLmiL/kuK3otLXph43nianlk4Hlronlhag8YnIgLz4NCj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5pe26K+35rOo5oSP5omS5omL77yM6K+35L+d566h5aW95Liq5Lq66LSi5Yqh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a54mp6aaG44CB6YWS5bqX44CB5aSn5aCC44CB55m+6LSn5YWs5Y+444CB6aSQ5Y6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a55qE5Zyw5pa577yM5piv5bCP5YG357uP5bi45YWJ6aG+5LmL5Zyw77yM5YiH5Yu/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6LSi54mp5Zyo5aSn5bqt5bm/5LyX5LmL5Lit44CC5pma5LiK5aSW5Ye65bqU6K+l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PGJyIC8+DQozMeOAgeWcqOWFrOWFseWcuuaJgOS4jeWPr+maj+WcsOWQkOeX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gueJqeWSjOeDn+WktO+8m+S7u+S9leWcuuWQiOS4jeWPr+aXgeiLpeaXoOS6uuWcsOmr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ivneWSjOWWp+WTl++8m+S4jeWPr+aPkumYn++8jOS4jeWPr+mdoOS6uuWkqui/k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4gOiHgui3neemu+S4uuWlvTxiciAvPg0KMzLjgIHnjrDlnKjlooPlpJblpKflpJ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mK/npoHng5/nmoTvvIzlpoLooqvmn6XliLDvvIzlsIbkvJrlj5fliLDmlL/lupznmoT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8YnIgLz4NCjMz44CB5b2T5oKo5Ye65Zu95peF5ri45Ye65Y+R5YmN77yM5oiR5Lus5be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K5LqG5LiA5Lu95peF5ri45oSP5aSW5L+d6Zmp77yM5aaC5p6c5a6i5Lq65Zyo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u75L2V5LiN6YCC5oiW5Y+R55Sf5Yy755aX5LqL5pWF6ICM6ZyA6KaB5Yy755aX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6K+356uL5Y2z5LiO57Sn5oCl6IGU57O75Lq66IGU57uc77yM5Yy755aX6LS555So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WI6KGM5Z6r5LuY5bm25Yqh5b+F5L+d566h5aW95omA5pyJ55u45YWz55qE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2u77yM5Lul5L6/5Zue5Zu95ZCO6Ieq6KGM5ZCR5L+d6Zmp5YWs5Y+457Si6LWU5Zy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eF5ri45L+d6Zmp5p2h5L6L5YaF6KeE5a6a55qE6YeR6aKdPGJyIC8+DQozNOOAge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uouS6uuWPr+S7peensOS9nOS4uuaYr+mbhuS9k+a0u+WKqO+8jOmbhuS9k+WHu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uS9k+i/lOWbnu+8jOivt+mBteWuiOaXtumXtO+8jOS7u+S9leS6uuS4jeW+l+mAvuac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7nueVmeS4jeW9kjxiciAvPg0KMzXjgIHlj4LliqDml4XmuLjnmoTml4XlrqLvvIzmiYD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nYfkuLroh6rlpIflm6Dnp4HmiqTnhafvvIzlh7rlhaXlooPlpoLpgYfliLDlm6D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vJXotbfnmoTpl67popjogIzlvbHlk43ooYznqIvvvIznlLHmraTlvJXotbfnmoT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jljIXmi6zlm6LotLnvvInvvIzlnYfnlLHlrqLkurroh6rotJ88YnIgLz4NCjM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f6Ze06YGH5Yiw54m55q6K5oOF5Ya15aaC5Lqk6YCa77yM5aSp5rCU562J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K6k5Li65LiN5Y+v5o6n5Y6f5Zug77yM5pys5YWs5Y+45pyJ5p2D5aKe5YeP5oiW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qb6KGM56iL5ZKM5peF5ri46aG555uuPGJyIC8+DQozN+OAgeeUseS6ju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On+WboO+8jOWmguaUv+WPmOOAgee9ouW3peOAgeawtOeBvuWcsOmch+OAgeS6pOmA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etieaJgOW8lei1t+eahOaXhea4uOWkqeaVsOWSjOi0ueeUqOeahOWinuWKoO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huaMieWunumZheaDheWGteWQkeaXheWuouS6iOS7peaUtui0ueOAgjxiciAvPg0KM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oh6rlpIfnrb7or4HlkozlooPlpJblj4Llm6LnmoTlrqLkurroh6rooYzmo4Dmn6X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K/lkKbnrKblkIjmnKzooYznqIvnmoTlronmjpLvvIzoi6Xlm6Doh6rouqvljp/lm6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Inml7blj4Llm6LvvIzmgZXmnKznpL7mpoLkuI3otJ/otKM8YnIgLz4NCjM544CB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oyJ5Ye65Zui6YCa55+l5LiK55qE6ZuG5ZCI5pe26Ze044CB5Zyw54K55YeG5pe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aaW6YO95py65Zy677yM5bm25Li75Yqo6Lef6YCB5Zui5Lq65oiW6aKG6Zif6IGU57O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MOOAgeivt+S4jeimgeWcqOaJmOi/kOeahOihjOadjuS4reaUvueOsOmHkeOAgemm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uWFtuWug+i0temHjeeJqeWTge+8jOWboOS4gOaXpuihjOadjuS4ouWkse+8jOS4iui/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dh+S4jeWcqOi1lOS7mOiMg+WbtOS5izxiciAvPg0K5YaF77yb5Y+m5aSW5qC55o2u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oOv5L6L77yM5ZCN54mM6KGM5p2O566x5oiW5Lu35qC85piC6LS155qE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2f5Z2P5oiW5Lii5aSx77yM5oyJ5pmu6YCa566x6KGl5YG/77yM5LiN5Y+m5Lu35L2c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PGJyIC8+DQo0MeOAgeiIquepuuWFrOWPuOinhOWumuatpOWuouelqOWHuuelqOWQj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OelqO+8jOaBleS4jemAgOasvjxiciAvPg0KNDLjgIHotK3niankuLrkuKrkurrooYz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nlLHkuo7llYblupflkozmtbflhbPmiJbmnLrlnLrljp/lm6DvvIjpo57mnLr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pk7booYzlhbPpl6jjgIHmtbflhbPmo4Dmn6Xml7bpl7TntKfov6vnrYnvvIn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pgIDnqI7nmoTmiJHnpL7kuI3otJ/otKPlip7nkIbpgIDnqI7kuJrliqHvvIznlLH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or6/mnLrogIXotKPku7voh6rotJ88YnIgLz4NCjQz44CB5a6i5Lq65Y+C5Yqg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K+35qC55o2u6Ieq6Lqr55qE6Lqr5L2T5oOF5Ya177yM6LCo5oWO5Yaz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6J5YWo44CC5LmY5Z2Q5b+r6ImH562J5rC05LiK5Lqk6YCa5bel5YW35pe2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WR55Sf6KGj44CCPGJyIC8+DQo0NOOAgei/h+enu+awkeWxgO+8iOi+uemYsu+8ie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Xtu+8jOimgeWQrOS7juW5tumFjeWQiDxiciAvPg0KNDXjgIHliIforrDkuI3opoHlu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mj5DooYzmnY7vvIzku6XpmLLooqvkurrliKnnlKjvvIznibnliKvmmK/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m7TopoHms6jmhI/vvIHlm6DlrqHmibnmiYvnu63lpI3mnYLvvIzor7fogJDlv4PnrYn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bPvvIHmoLnmja7lkITlm73ms5XlvovnmoTop4TlrprmuLjlrqLlhaXlooPmkLrluKb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lbDph4/lnYfmnInnuqbmnZ/or7fkuIDlrprms6jmhI88YnIgLz4NCjQ244CB5rOw5Zu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Zu95a6277yM6K+35rOo5oSP5b2T5Zyw55qE6aOO5L+X5Lmg5oOv77yM5bCK6Ye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5qE55u45YWz6KeE5a6a44CC6KGM56iL5Lit5a6J5o6S55qE6YeR5q6/5a+677yM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aZ54Gr5pe655ub55qE5a+65bqZ5LmL5LiA77yM5a+65bqZ5ZGo6L655pyJ5b6I5aSa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ZWG5ZOB5Ye65ZSu77yM5pyJ5L2b5pWZ5L+h5Luw55qE5ri45a6i5Y+v5qC55o2u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ZKM5Zac5aW95oyR6YCJ44CCWlk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41B4637A2FB99C28261FB5BE4C93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