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May 2025 05:49:1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5C36CA42C6665A1D8B69CC857E7BB3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C36CA42C6665A1D8B69CC857E7BB3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u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t6buE5bGx57O75YiXOum7hOWNgyDkuInluILpgIHmsLTkuaHkuYzplYdIQy0xOum7hOWxs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spvmuZbkvJHpl7Iu5Y2O5Lic5LiJ5biC6YCB5rC05Lmh5LmM6ZWHX1/ml4XmuLjnur/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Xml4XmuLjlronlvr3pu4TljYPmna08L3RpdGxlPg0KDQoNCg0KPHN0eWxl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iBtZWRpYT0iYWxsIj4gDQoNCg0KDQoqew0KDQoNCg0KCW1hcmdpbj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wOw0KDQoNCg0KfQ0KDQoNCg0KYm9keXsNCg0KDQoNCglmb250LWZhbWls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HNhbnMtc2VyaWY7DQoNCg0KDQoJZm9udC1zaXplOiA5cHQ7DQoNCg0KDQoJ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E1MCU7DQoNCg0KDQoJdGV4dC1hbGlnbjogY2VudGVyO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CNFRUU7DQoNCg0KDQp9DQoNCg0KDQp1bCwgb2wsIGxpLCBkbCwgZHQsIGRkIHs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7IH0NCg0KDQoNCnVsLCBsaSB7IGxpc3Qtc3R5bGU6bm9uZTsgbGlzdC1zdHlsZS10eXBl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H0NCg0KDQoNCmE6bGluayxhOnZpc2l0ZWQsYTpob3ZlcnsNCg0KDQoNCgljb2xvcjog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0ZXh0LWRlY29yYXRpb246IG5vbmU7DQoNCg0KDQp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6YWZ0ZXIgew0KDQoNCg0KCWRpc3BsYXk6IGJsb2NrOw0KDQoNCg0KCXZpc2liaWxpdHk6I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lbjsNCg0KDQoNCgljbGVhcjogYm90aDsNCg0KDQoNCgloZWlnaHQ6IDA7DQoNCg0KDQoJ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ogIi4iOw0KDQoNCg0KfQ0KDQoNCg0KLmNsZWFyZml4IHsgZGlzcGxheTogaW5saW5lL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fQ0KDQoNCg0KLyogSGlkZXMgZnJvbSBJRS1tYWMgXCovDQoNCg0KDQoqIGh0bWwg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aGVpZ2h0OiAxJTt9DQoNCg0KDQouY2xlYXJmaXggeyBkaXNwbGF5OiBibG9jaz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vKiBFbmQgaGlkZSBmcm9tIElFLW1hYyAqLw0KDQoNCg0KIA0KDQoNCg0KI3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JhY2tncm91bmQ6ICNGRjk7DQoNCg0KDQoJYm9yZGVyLWJvdHRvbT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cGFkZGluZzogM3B4IDA7DQoNCg0KDQoJ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eDsNCg0KDQoNCgl0ZXh0LWFsaWduOiBjZW50ZXI7DQoNCg0KDQp9DQoNCg0KDQojd3Jhc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Cg0KDQoNCgl3aWR0aDogMjI1bW07DQoNCg0KDQoNCg0KDQoNCgltYXJnaW46IDAgYXV0b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sZWZ0Ow0KDQoNCg0KCWJhY2tncm91bmQ6IHdoaXR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IwbW07DQoNCg0KDQoJYm9yZGVyLXRvcD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xlZnQ6IDFweCBzb2xpZCAjOTk5Ow0KDQoNCg0KCWJvcmRlci1y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HNvbGlkICMzMzM7DQoNCg0KDQoJYm9yZGVyLWJvdHRvbTogNHB4IHNvbGlkICMzMzM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wew0KDQoNCg0KCW1hcmdpbi1ib3R0b206IDFtb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gxew0KDQoNCg0KCWZvbnQtc2l6ZTogMTJwdDttYXJnaW4tYm90dG9tOiAzbW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gyew0KDQoNCg0KCWZvbnQtc2l6ZTogMTBwdDsNCg0KDQoNCn0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XsNCg0KDQoNCgltYXJnaW46IDVweCA1cHg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mbG9hdDogbGVmdDsNCg0KDQoNCgl0ZXh0LWFsaWduOm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oZWlnaHQ6MTEwcHg7DQoNCg0KDQp9DQoNCg0KDQoucm91dGVfdmlld19tb2R1bGUgaW1n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JweDsNCg0KDQoNCgltYXJnaW4tYm90dG9tOjNwe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HNvbGlkIDFweCAjOTk5Ow0KDQoNCg0KfQ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wbGFjZW5hbWV7DQoNCg0KDQoJdGV4dC1hbGlnbjogY2VudGVy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V7DQoNCg0KDQoJdGFibGUtbGF5b3V0OiBmaXhlZDsNCg0KDQoNCglib3JkZXItY29sb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6IGNvbGxhcHNlOw0KDQoNCg0KfQ0KDQoNCg0KdGR7DQoNCg0KDQoJYm9yZGVy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wYWRkaW5nOiAxbW07DQoNCg0KDQoJZm9udC1zaXplOiA5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aCB7IGJhY2tncm91bmQ6I0NDQzsgZm9udC13ZWlnaHQ6Ym9sZDt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DFweCBzb2xpZCAjOTk5O3BhZGRpbmc6IDFtbTsJZm9udC1zaXplOiA5cHQ7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lsZT4NCg0KDQoNCjxzdHlsZSB0eXBlPSJ0ZXh0L2NzcyIgbWVkaWE9InByaW50Ij4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HJpbnRCdG57DQoNCg0KDQoJZGlzcGxheTogbm9uZTsNCg0KDQoNCn0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zdHlsZT4NCg0KDQoNCiANCg0KDQoNCjwvaGVhZD4NCg0KDQoNCiANCg0K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DQoNCg0KPGRpdiBpZD0icHJpbnRCdG4iPg0KDQoNCg0KW+i/lOWbnuS4u+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miZPljbDmnKzpobVd44CADQoNCg0KDQpb5YWz6Zet56qX5Y+jXcK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jxkaXYgaWQ9IndyYXBwZXIiPg0KDQoNCg0KPGRpdiBzdHlsZT0iZmxvY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Z2h0OyI+PGltZyBzcmM9Ii9PUkc3MTg4X3RlbXBsZXRzLzAwMi9pbWFnZXMvbG9nby5wb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5YyX5Lqs6Z2S5bm05peF6KGM56S+6IKh5Lu95pyJ6ZmQ5YWs5Y+4IiB0aXRsZT0i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Z2S5bm05peF6KGM56S+6IKh5Lu95pyJ6ZmQ5YWs5Y+4IiBib3JkZXI9IjAiP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gxPue8luWPtzQzNjUNCg0KPGJyPg0KDQoJPD7nuq/njqkt6buE5bGx57O75YiXO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gyDkuInluILpgIHmsLTkuaHkuYzplYdIQy0xOum7hOWxsS7ljYPlspvmuZbkvJHpl7Iu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LiJ5biC6YCB5rC05Lmh5LmM6ZWHPC9oMT4NCg0KDQoNCjxwIHN0eWxlPSJ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cHggc29saWQgIzY2NjttYXJnaW46IDAgMCAybW0gMDtwYWRkaW5nLWJvdHRvbT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K+l5Lu35qC85piv5pys57q/6Lev5bi46KeE5pyN5Yqh5qCH5YeG55qE5Y2V5Lq6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6e6ZmF5Lu35qC85Zug5oKo55qE5Ye65Y+R5pe26Ze044CB6YWS5bqX5pif57qn44CB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oiW5Lqk6YCa562J5pyN5Yqh55qE5LiN5ZCM6ICM5pyJ5omA5beu5Yir44CC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DQoNCg0KPHA+5peF5ri45aSp5pWw77yaNyDlpKk8L3A+DQoNCg0KDQo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6XmnJ/vvJo8L3A+DQoNCg0KDQo8cD7nur/ot6/nsbvlnovvvJrpu4TljYPmna0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nur/ot6/ku7fmoLzvvJrCpSA8Zm9udCBzdHlsZT0iY29sb3I6I0ZGNjY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iPjIwNjA8L2ZvbnQ+IOi1tz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gDQoNCg0KDQo8cCBzdHlsZT0i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0cm9uZz48c3BhbiBjbGFzcz0iaW5wdXRfcHJpbnRmIj7ml4XmuLjpooTorqLnlLX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gwqDCoOWuouacjVFR77ya77yIMjTlsI/ml7blhajlpKnlgJnkuLrmgqjmnI3liqHvvIH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PC9wPg0KDQoNCg0KIDxicj4NCg0KDQoNCiAgIDx0YWJsZS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yIiBib3JkZXI9IjAiIGFsaWduPSJjZW50ZXIiIGNlbGxwYWRkaW5nPSIwIiBjZWxsc3BhY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c3R5bGU9Im1hcmdpbjoxcHggMCAwIDA7Ij4NCg0KDQoNCiAgICA8dHIgaWQ9InRsX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3aWR0aD0iMzgiIGhlaWdodD0iMjU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aVsDwvdGQ+DQoNCg0KDQogICAgICA8dGQgd2lkdGg9IjI3OCI+6KGM56iL5a6J5o6S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aXqe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ljYj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pma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Tg5IiBzdHlsZT0icGFkZGluZy1sZWZ0OjVweDs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FkuW6lzwvdGQ+DQoNCg0KDQogICAgICANCg0KDQoNCiAg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E8L3N0cm9uZz48L3RkPg0KDQoNCg0KICAgICAgPHRkPuWMl+S6rC0g54Gr6L2mICj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ngavovabkuIo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j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YyX5LqsLSDpq5jpk4EvIOmjnuacui3ljZfkuqwgKOeBq+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WxseS4iz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zPC9zdHJvbmc+PC90ZD4NCg0KDQoNCiAgICAgIDx0ZD7pu4Tls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WxseS4i+aIlua3s+WuiT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0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pu4TlsbEt5Y2D5bKb5rmW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lt54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p2t5beeLeS5jOmVhy3kuIrmtbc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S4iua1tz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2PC9zdHJvbmc+PC90ZD4NCg0KDQoNCiAgICAgIDx0ZD7kuIr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jZfkuqwtIOeBq+i9pi8g6auY6ZOBLyDpo57mnLrvvIjpq5jpk4Hlkozpo57mnLrlm6Lln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Irmtbfov5TnqIvvvIk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eBq+i9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3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ljJfkuqwgKOeBq+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jwvdGQ+DQoNCg0KDQogICAgPC90cj4NCgkNCg0KDQoNCiAg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gIA0KDQoNCg0KCSAgICA8L3RhYmxlPg0KDQoNCg0KCQkNCg0KDQo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Me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ljJfkuqwtIOeBq+i9piAo54Gr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PGJyIC8+DQrngavovablm6ItIO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rmeS5mOeBq+i9puWNp+mTuui1tOWNl+S6rO+8iOaaguaMiTI2My415YWD5Lit6ZO656Gs5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4566X77yJ77yM6L2m5qyh5LiN6ZmQ77yM5pu05pS56L2m5qyh6K+36KGl6b2Q54Gr6L2m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Lu344CC44CQ5Y+C6ICD6L2m5qyh44CR5Y2X5LqsVDY177yIMjE6NDEtMDg6MjjvvInmi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5ICgxOTozMy0wNzowMCnmiJZEMzIx77yIMjE6MjMtMDY6MzPvvInmiJblhbbku5blkIznr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mrKHngavovabljafpk7rjgILlh4bnoa7ovabmrKHku6Xlh7rlm6LpgJrnn6XkuLrkuLv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mjnuacuuWboi0g6aOe5Y2n5LiDL+WPjOmjnuWFrS3ljJfkuqzpppbpg73mnLrl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po57mnLrvvLvnu4/mtY7oiLHvvL3otbTkuIrmtbfjgILjgJDlj4LogIPoiKrnj63jgJHvv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0MTI8YnIgLz4NCigwNjozNS0wODo0NSnmiJZITzEyNTIoMDY6NTAtMDk6MDUp5oiWTVU1M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Dc6MzAtMDk6NTDvvInmiJZNVTUxODIoPGJyIC8+DQoyMjowMC0yMzo1Ne+8ieaIlk1VN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iDEyOjAwLTE0OjEw77yJ5oiW5YW25LuW5ZCM57qn6Iiq54+t44CC5oq16L6+5LiK5rW3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T5Lq65o6l56uZ77yM5YWl5L2P6YWS5bqX77yM6Ieq55Sx5rS75Yqo44CC77yI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S7lm6DmlaPlrqLmi7zlm6LvvIzmr4/lm6LmjqXnq5novabmrKHovoPlpJrvvIzmirXov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I3nrYnvvIzmjqXnq5nlkI7lj6/og73pnIDnrYnlvoXvvIzor7fmuLjlrqLosIXop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yLumFkuW6l+WFpeS9j+aXtumXtO+8mumAmuW4uOaYr+S4i+WNiDE0OjAw5Lul5ZCO77yM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Yiw6L6+55qE5a6i5Lq677yM5Y+v5bCG6KGM5p2O5YWI5a+E5a2Y5Zyo6YWS5bqX5YmN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77yJ44CCPGJyIC8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mlazor7foh6rnkIYgDQoNCg0KDQrjgIDljYjvvI/mlazor7foh6rnkIb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ueBq+i9puS4i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L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YyX5LqsLSDpq5jpk4EvIOmjnuacui3ljZfkuqwgKO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ZuYnNwO+mrmOmTgeWboi0g5YyX5Lqs5Y2X56uZ5LmY5Z2Q5Lqs5rKq6auY6ZOB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bqn6LW05Y2X5Lqs77yI5pqC5oyJNDQzLjXlhYMv5Lq65qC4566X77yJ44CC44CQ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qyh44CR77ya5Y2X5LqsRzEwMe+8iDA3OjAwLTExOjEz77yJ5oiWRzEx77yIMDg6MDAtMTE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vvInmiJZHMTA377yIMDg6MDYtMTI6MzHvvInmiJblhbbku5bvvIjkuK3ljYjliY3lh7r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nlkIznuqfpq5jpk4HkuoznrYnluqfjgIINCumjnuacuuWboi0g6aOe5Y2n5YWtL+mjn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lC/lj4zpo57kupQt5YyX5Lqs6aaW6YO95py65Zy65LmY6aOe5py677y757uP5rWO6Iix77y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05Y2X5Lqs44CC44CQ5Y+C6ICD6Iiq54+t44CR77yaTVUyODAyKDA3OjUwLTA5OjQ1KSDmi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4MTfvvIgwODoxNS0xMDo1MO+8ieaIlk1VMjgxMu+8iDEwOjUwLTEyOjQ177yJ5oiW5YW2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2I5Lul5YmN6LW36aOe55qE5ZCM562J6Iiq54+t44CCDQror7QgIOaYji0g5Y+M6aOe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jnuWNp+S4g+eahOWuouS6uu+8jOi9pui1tOWNl+S6rO+8iOi9pueoi+e6pjMuNe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w0K6KGMICDnqIstIOeBq+i9puWNp+mTuuWFiOihjOaKtei+vueahOa4uOWuou+8jO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O+8jOe6pjEtNOWwj+aXtuOAgu+8iOa4qemmqOaPkOekuu+8mueUseS6juaYr+aVo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LvOWbou+8jOa4uOWuoueahOadpeeoi+S6pOmAmuaWueW8j+WQhOS4jeebuOWQjO+8jOaci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OAgeaciemrmOmTgeOAgeaciemjnuacuu+8jOaJgOS7peaXheihjOekvuS8muagueaNr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eahOaKtei+vuaXtumXtOS4jeWQjOeBtea0u+WuieaOku+8jOaXqeWIsOeahOa4uOWuo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nuWKoOWuieaOkuiHqueUsea0u+WKqO+8jOivt+a4uOWuouiwheino+W5tuenr+aegemF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vvOa4uOWuieaOkuOAguWOn+WImeS4iue7n+S4gOmbhuWQiOaXtumXtOS4jei2hei/h+S4r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zOjAw54K55YmN77yM5aaC6IO95o+Q5YmN5o6l6b2Q77yM5o+Q5YmN5ri46KeI44CC5Lit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77yM5oSf6LCi6YWN5ZCI77yB77yJ44CC5omA5pyJ5a6i5Lq65o6l6b2Q5ZCO77yM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6MDDvvIzmuLjop4jljZfkuqzlha3mnJ3mlofljJblkozmsJHkv5fluILogobmlofljJb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uqvnmoTlpKvlrZDlupkt56em5reu5rKz6aOO5YWJ5bim77yI57qmMeS4quWNiu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h+W+t+ahpe+8jOa4uOiniOS5jOiho+W3t++8jOelnuW3nuesrOS4gOWkp+eFp+Wjge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En+WPl+KAnOWNgemHjOenpua3ruWNg+W5tOa1gea3jO+8jOWFreacneiDnOWcsOS7i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+ieeFjOKAne+8jOiHqui0ueWTgeWwneWNl+S6rOWwj+WQg+OAgua4uOiniOWbveWutue6p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CuemjjuaZr+WMuuKAlOKAlOOAkOS4reWxsemZte+8jOe6pjHlsI/ml7bvvIzlkajkuIDpl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jgJHvvJrop4LljZrniLHlnYrjgIHlopPpgZPjgIHpmbXpl6jjgIHnopHkuq3jgIHnpa3lo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opPlrqTnrYnjgILlkI7otbTlpKnkuIvnrKzkuIDlkI3lsbHvvIzkuK3lm73kupTlsrP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igJTigJTpu4TlsbHpo47mma/ljLrvvIjnuqY05bCP5pe277yJ44CC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mlazor7foh6rnkIY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WxseS4iz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P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6buE5bGx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lkI7vvIzliY3lvoDjgJDpu4TlsbHpo47mma/ljLrvvIzkuI3lsJHkuo405bCP5pe2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eq6LS55LuO5YmN5bGx5LmY546J5bGP57yG6L2m77yI57yG6L2m6Ieq55CGODH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oiW5q2l6KGM5LiK5bGx77yM5ri46buE5bGx55qE5Luj6KGo5p2+77yI6L+O5a6i5p2+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a6i5p2+44CB6Zmq5a6i5p2+562J5Y2B5aSn5ZCN5p2+77yJ77yM6L+c55y66I6y6Iqx5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uP5YWr55m+57qn6I6y6Iqx6Zi26Iez546J5bGP5bOw44CB55yL54ut56qE6Zmh5bO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q/5aSp77yM5Luw5pyb5aSp6YO95bOw77yM57un57ut5q2l6KGM5Y+v5Yiw5riF5YeJ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yj6LWP5Yiw5LuZ5Lq65LiL5qOL44CB5Lie55u46KeC5qOL77yM5LuZ5Lq66L+b5a6d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i46KW/5rW35pmv5Yy644CC5ZCO5q2l6KGM5oiW6Ieq6LS55LmY5LqR6LC357yG6L2m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77yI57yG6L2m6Ieq55CGODHlhYMv5Lq677yJ44CC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mlazor7foh6rnkIb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uWxseS4i+aIl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T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T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6buE5bGxLeWNg+Wym+a5li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Jm5ic3A76KGMICDnqIstIOaXqemkkOWQju+8jOi1tOa3s+Wuiea4uOiniOmVv+axn+S4i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0suWcsOWMuueahOWQjuiKseWbreOAkOWNg+Wym+a5lu+8jOS4jeWQq+mXqOelqDE1M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r5LiN5ZCr6Ii556WoNjXlhYMv5Lq677yM57qmMi0z5bCP5pe277yM5LiN5Y6755qE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YCJ5oup6Ieq55Sx5rS75Yqo44CR77ya5Zug5YW25bGx6Z2S44CB5rC056eA44CB5rSe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+z5oCq6ICM6KKr6KqJ5Li64oCc5Y2D5bKb56Kn5rC055S75Lit5ri44oCd44CC5Y2D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Lit5aSn5bCP5bKb5bG/5b2i5oCB5ZCE5byC77yM576k5bKb5YiG5biD5pyJ55aP5pyJ5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2X5YiX5pyJ6Ie077yM5b2i5oiQ5rmW5LiK6L+35a6r55qE54m56Imy5pmv6KeC44CC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05p2t5bee77yI57qmMi415bCP5pe277yJ77ybDQrmjqjojZDmma/ngrnvvJrjgJDopb/mu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pJzjgJHvvJrmuLjop4jopb/muZbkuYvnlZTnmoTlpKflnovml4XmuLjmvJToibrkuJPl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opb/muZbkuYvlpJzjgJHoh6rotLkyODDlhYMv5Lq677yM5oSf5Y+X5p2t5bee5L2c5Li6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Y+k6YO944CB54ix5oOF5LmL6YO944CB5Lit5Zu96Iy26YO944CB5Lid57u45LmL5bq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Y2X5L2b5Zu955qE5rex5Y6a5paH5YyW44CC5oiW6ICF4oCc57uZ5oiR5LiA5aSp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2D5bm04oCd5aSn5Z6L5q2M6Iie6KGo5ryU44CQ5a6L5Z+O5Y2D5Y+k5oOF44CR6Ie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wLTMwMOWFgy/kurrjgII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WMheWQq+OAgOOAgOaZmu+8j+aVrOivt+iHqueQ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p2t5bee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NeWkqTwvRElWPg0KDQoNCg0KPERJViBjbGFzcz10bF9sX3RpdGxlY19yaWdodD48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lt54t5LmM6ZWHLeS4iua1ty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Jm5ic3A76KGMICDnqIstIOaXqe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4uOiniOOAkOilv+a5lumjjuaZr+WMuu+8jOe6pjYw5YiG6ZKf44CR77ya5pmv5Yy6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E5Lul56eA5Li95riF6ZuF55qE5rmW5YWJ5bGx6Imy5LiO55KA55Ko5Liw6JW055qE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Y+k6L+55ZKM5paH5YyW6Im65pyv5Lqk6J6N5LiA5L2T55qE5Zu95a6257qn6aOO5pmv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5Yy677yM5ryr5q2l6IuP5aCk77yM5ri46KeI6Iqx5riv6KeC6bG844CC44CQ5ryr5q2l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44CR77yM6KeC5LiJ5r2t5Y2w5pyI77yI5LiN5LiK5bKb77yJ44CB6Ziu5aKp546v56K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b+D5Lqt44CB5a2k5bGx54Of5bKa562J44CC5ri46KeI6LW05Y6f5rGB5Y6f5ZGz55qE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rC05Lmh4oCU44CQ5LmM6ZWHLuS4nOaghe+8jOe6pjkw5YiG6ZKf44CR77ya5Y+k6aOO54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5qE5Lic44CB6KW/44CB5Y2X44CB5YyX5Zub5p2h6ICB6KGX5ZGI4oCc5Y2B4oCd5a2X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77yM5p6E5oiQ5Y+M5qOL55uY5byP5rKz6KGX5bmz6KGM44CB5rC06ZmG55u46YK755qE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5qC85bGA44CC6L+Z6YeM55qE5rCR5bGF5a6F5bGL5YKN5rKz6ICM562R77yM6KGX6YGT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B5L+d5a2Y5pyJ5aSn6YeP5piO5riF5bu6562R77yM6L6F5Lul5rKz5LiK55+z5qGl77yM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LqG5bCP5qGl44CB5rWB5rC044CB5Y+k5a6F55qE5rGf5Y2X5Y+k6ZWH6aOO6Z+144CC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05LiK5rW377yI57qmMuWwj+aXtu+8ieOAgg0K5o6o6I2Q5pmv54K577ya55m76YeR6IyC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mK+iIuea4uOm7hOa1puaxn++8jOingui1j+inhuinieebm+WutOeahOWkp+S4iua1t+Wkn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oh6rotLkyNDDlhYMv5Lq644CC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uS4iua1tz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b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iK5rW35oiW5Y2X5LqsLSDngavovaYvIOmrmOmTgS8g6aOe5py677yI6auY6ZOB5ZKM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ui5Z2H5Li65LiK5rW36L+U56iL77yJ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mbmJzcDvooYwgIOeoi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5ZCO77yM5ri46KeI5LiH5Zu95bu6562R5Y2a6KeI576k4oCU4oCU44CQ5aSW5rup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B6YeM5rSL5Zy644CQ5Y2X5Lqs6Lev5q2l6KGM6KGX77yM57qmNjDliIbpkp/jgJH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jgILmlaPlm6LvvIznuqYxMzowMOe7n+S4gOmAgeerme+8jO+8iOmAgeacuu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aMh+WumuW3peS9nOS6uuWRmOS4jeiDveehruWumuaYr+WvvOa4uO+8jOmjnuacuuWb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e7meWuouS6uuaNoueZu+acuueJjO+8jOivt+iHquihjOWKnueQhu+8ge+8iQ0K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LeS4iua1t+aIluWNl+S6rOaIluWYieWFtOetieWcsOS5mOeBq+i9puWNp+mTuui/lOWbn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Ao5pqC5oyJMzE1LjXlhYPkuK3pk7rnoazljafmoLjnrpcp77yM6L2m5qyh5LiN6Z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pS56L2m5qyh6K+36KGl6b2Q54Gr6L2m56Wo5beu5Lu344CC44CQ5Y+C6ICD6L2m5qyh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iK5rW3VDExMOasoSgxODoxNC0wOToyNSnmiJbljZfkuqxUNjbmrKHvvIgyMjo0NS0xM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ieaIluWFtuS7luWQjOe6p+eBq+i9puWNp+mTuuOAgg0K6auY6ZOB5ZuiLeS4iua1t+S5m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rOayqumrmOmTgeS6jOetieW6p+i/lOWbnuWMl+S6rCjmmoLmjIk1NTPlhYMv5Lq65qC4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OAkOWPguiAg+i9puasoeOAke+8muS4iua1t0cxNTTmrKHvvIgxNzoxNC0yMjozN++8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xNTjmrKHvvIgxNzozMy0yMzoyMu+8ieaIluWFtuS7luWQjOe6p+mrmOmTgeS6jOetieW6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KteS6rOWQju+8jOe7k+adn+aEieW/q+eahOaXheeoi++8gQ0K6aOe5py65ZuiLeS4iua1t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jnuacuu+8u+e7j+a1juiIse+8vei/lOWbnuWMl+S6rOOAguOAkOWPguiAg+iIquePre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PMTI1Me+8iDIxOjUwLTAwOjIw77yJ5oiWRk05MTA3DQogKDIxOjMwLTIzOjQ1KeaIlk1VN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iDIwOjMwLTIzOjAw77yJ5oiW5YW25LuWKuaXqTE2OjAw5Lul5ZCO6LW36aOe55qE5ZCM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44CC5oq15Lqs5ZCO77yM57uT5p2f5oSJ5b+r5peF56iL77yB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DjgIDmmZrvvI/mlazor7foh6rnkIY8QlI+PFNQQU4+PGI+5L2P5a6/77yaPC9i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S4ij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f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YyX5LqsICjngav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r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jJfkuqw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iANCg0KDQoNCuOAgOWNiO+8j+aVrOivt+iHqueQhuOAgOOAgOaZmu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Uj48U1BBTj48Yj7kvY/lrr/vvJo8L2I+PC9TUEFOPiA8L0RJVj4NCgk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iANCg0KDQoNCjxwIHN0eWxlPSJ0ZXh0LWFsaWduOiByaWdod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zY2NjsiPuS7peS4iuihjOeoi+S7heS+m+WPguiAg++8jOacgOe7iOihjOeoi+S7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umAmuefpeS4uuWHhuOAgjwvcD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e6v+i3r+eJueiJsjwvaDI+DQoNCg0K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4peG5ZuK5ous5pmv54K577ya5Lit5bGx6Zm1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r5a2Q5bqZ44CB6buE5bGx44CB5bCP5Lqk6YCa44CB5ryr5q2l6KW/5rmW44CB5LmM6ZWH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F44CB5aSW5rup44CB5Y2X5Lqs6Lev5q2l6KGM6KGX4oCmLj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KXhui0tOW/g+i1oOmAge+8mui1oOmAgeaeleaw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C3msLTkuaHkuYzplYfjgII8L3NwYW4+PGJyIC8+DQo8cD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il4botK3nianlronmjpLvvJrnuq/njqnlm6LvvIzlhajnqIvkuI3ov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ianlupfvvIznoa7kv53muLjop4jml7bpl7TlhYXliIY7PC9zcGFuPg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PHNwYW4gc3R5bGU9ImZvbnQtc2l6ZToxM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+M5Y2n5LiDOS4zMC0xMC4yCTIwNjDlhL/nq6U2OTAg77ybCeWNp+mrmOWFrTkuMzAt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yMzAw5YS/56ulNjkwPGJyIC8+DQrljafpo57lha05LjMwLTEwLjIJMjU4MOWEv+erpTEzN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J6auY6aOe5LqUMTAuMS0xMC4zCTI3NjDlhL/nq6UxMzUwPGJyIC8+DQrpo57ljafkuIMxM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wLjIJMjc1MOWEv+erpTEzNTDvvJsJ6aOe6auY5YWtMTAuMS0xMC4yCTI5OTDlhL/nq6UxM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lj4zpo57lha0xMC4xLTEwLjIJMzI4MOWEv+erpTE5ODDvvJsJ6auY5Y2n5YWt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xMC4zCTIyNTDlhL/nq6U2OTA8YnIgLz4NCumjnuWNp+WFrTEwLjEtMTAuMgkzMDkw5YS/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1MO+8mwnpo57pq5jkupQxMC4xLTEwLjIJMzMzMOWEv+erpTE0NTA8YnIgLz4NCjEwLjMJM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Ev+erpTE0NTDvvJsJCTEwLjMJMjg4MOWEv+erpTE0NTA8YnIgLz4NCuWPjOmjnuS6lDEwL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MgkzNTkw5YS/56ulMjA4MO+8mwnlj4zpq5jkupQxMC4xLTEwLjMJMjQ5MOWEv+erpTY5M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TAuMwkzMTUw5YS/56ulMjA4MCA8YnIgLz4NCuS6p+WTgeWPr+WNh+e6p++8m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Y+M5Y2n5Y2BOS4zMC0xMC4xCTI0NTDlhL/nq6U3OTAg77ybCeWNp+mrmOS5nTkuMzAt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yNjkw5YS/56ulNzkwPGJyIC8+DQrljafpo57kuZ05LjMwLTEwLjEJMjg5MOWEv+erpTE0M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J6auY6aOe5YWrMTAuMS0xMC4yCTMxMzDlhL/nq6UxNDMwPGJyIC8+DQrpo57ljafkuZ0xM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wLjIJMjk5MOWEv+erpTE0MzDvvJsJ6aOe6auY5YWrMTAuMS0xMC4yCTMyMzDlhL/nq6UxN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lj4zpo57lhasxMC4xLTEwLjIJMzM5MOWEv+erpTIwODDvvJsJ6auY5Y2n5Lmd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xMC4yCTI2OTDlhL/nq6U3OTA8YnIgLz4NCi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+WPjOmrmOWFqzEwLjEtMTAuMgkyOTMw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NzkwPGJyIC8+DQo8L3NwYW4+PGJyIC8+DQo8L3NwYW4+DQo8L3A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A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6LS555So5YyF5ZCrPC9oMj4NCg0KDQoNCgkx44CB5aSn5Lqk6YCa77ya5Y6756iLL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wg+eBq+i9puWNp+mTuuOAgeaIlkflrZflpLTpq5jpk4HkuoznrYnluqfjgIHmiJbpo57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tY7oiLHlkKvnh4PmsrnmnLrlu7o8YnIgLz4NCui/lOeoiy3nqbrosIPngavovabljafpk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JZH5a2X5aS06auY6ZOB5LqM562J5bqn44CB5oiW6aOe5py657uP5rWO6Iix5ZCr54eD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bu6PGJyIC8+DQoy44CB5pmvICZuYnNwO+eCue+8muWkq+WtkOW6meOAgeS4reWxsemZ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7hOWxsSvlsI/kuqTpgJrjgIHmvKvmraXopb/muZbjgIHkuYzplYfjgIHlpJbmu6njgIHlj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ot6/igKbigKY8YnIgLz4NCjPjgIHnlKggJm5ic3A76L2m77ya5peF5ri45pyf6Ze0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m66LCD5peF5ri46L2m77yM56Gu5L+d5q+P5Lq65LiA5Liq5q2j5bqn77yI5o+Q56S6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77yaIDI25bqn5Lul5LiL6L2m5Z6L5Z2H5peg6KGM5p2O566x77yJPGJyIC8+DQo044CB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+mkkO+8mjTml6ky5q2j6aSQ77yM5pep6aSQLTXlhYMv5Lq65qGM5pep77yM5q2j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xNeWFgy/kurov6aSQ77yM5q2j6aSQLeWFq+iPnOS4gOaxpO+8jOWNgeS6uuS4gOahj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sOS4jei2s+WNgeS6uu+8jOaVsOmHj+ebuOW6lOWHj+WwkeOAgjxiciAvPg0KNeOAgeWvv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muLjvvJrlnLDmjqXlr7zmuLjmnI3liqHvvIwxMOS6ui/lpKnjgII8YnIgLz4NCjb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gJm5ic3A75oi/77ya6IiS6YCC5Z6L44CB5Y+M5Lq65qCH6Ze077yI5LiJ5pif44CB6Z2e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77yJ44CC5Ye6546w6Ieq54S25Y2V6Ze06KGl5oi/5beu44CCPGJyIC8+DQo344CB5YS/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erpe+8mueBq+i9puWbouWEv+erpTEuMuexs+S7peS4i+WPquWQq+W9k+WcsOi9puS9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NiuS7t+mkkO+8jOmjnuacuuWbojEy5ZGo5bKB5Lul5LiL5YS/56ul5Y+q5ZCr6aOe5py6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2T5Zyw6L2m5L2N5Y+K5Y2K5Lu36aSQ44CCPGJyIC8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S4jeWMheWQqzwvaDI+DQoNCg0KDQoJMeOAgeWNlSDmiL8g5beu77ya5aaC5Ye6546w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oiW5Y2V5aWz6K+36KGl5Lqk5oi/5beu5oiW55Sx5Zyw5o6l56S+5a6J5o6S5LiJ5Lq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Y+M5qCH6Ze05Yqg5bqK77yI5Yqg5bqK5Li66ZKi5Lid5bqK77yJ5oiW5ou85L2P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6Ieq54S25Y2V6Ze044CCPGJyIC8+DQoy44CB5YS/56ul6LS555So77ya5ZCr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xMOWFgy/kurrjgII8YnIgLz4NCjPjgIHkuKrkurrmtojotLnvvJrlpoLphZLlupflhoXmt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jgIHnlLXor53jgIHooYzmnY7mkKzov5DotLnjgIHngavovabkuIrnlKjppJDvvIz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nIDopoHoh6rooYznlKjppJDjgIHlvoDov5TnvIbovabjgIHkuKrkurrmtojotLnnrY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TjgIHovabnpajlt67ku7fvvJrml7rlraPmnJ/pl7TngavovabnpajpnZ7luLjnt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vvIzlvoDov5TngavovabnpajlnYfmjInooYznqIvkuK3moIfms6jnmoTku7fmoLzmoLjnr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lh7rnjrDngavovabova/ljafjgIHliqjovabnrYnnibnmrormg4XlhrXvvIzor7f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jInnhafnpajpnaLooaXpvZDngavovabnpajlt67ku7fvvIzml7rlraPkuI3kv53or4H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v5vlh7rlnLDjgII8YnIgLz4NCjXjgIHkv53pmanotLnnlKjvvJrmiqXku7fkuI3lkKv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vvIzlu7rorq7muLjlrqLlh7rooYzliY3oh6rooYzotK3kubDml4XmuLjkurrouqvmhI/lp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rrPkv53pmanjgIHoiKrnqbrpmanlj4rlpKfkuqTpgJrpmanjgII8YnIgLz4NCjxkaXY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2Rpdj4NCg0KDQoNCjwvZGl2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5rip6aao5o+Q56S6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NCuKRoOiLpTcw5bKB5Lul5LiK6ICB5Lq65oql5ZCN5Y+C5Zui5b+F6aG7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77yM5ZCM5pe26aG75pyJ5a625bGe77yINzDlsoHku6XkuIvvvInpmarlkIzjgII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YnIgLz4NCuKRoeWkqeawlOeKtuWGte+8muWNjuS4nOWcsOWMujEw5pyI5Lu955m95aSp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rCU5rip57qm5Li6Mjjku4Xkvpvlj4LogIPvvInjgII8YnIgLz4NCuKRouWHuuihjOW/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muaZlei9puiNr+OAgembqOS8nuOAgeWkqumYs+mVnOOAgemYsuaZkumcnOOAgemYsuiai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Nr+etieOAgiZuYnNwOzxiciAvPg0K4pGj5Ye66KGM6LS056S677ya5oiQ5Lq66K+35bim6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WI6Lqr5Lu96K+B5Y6f5Lu277yMMTTlsoHku6XkuIvlhL/nq6XluKbmiLflj6PmnKzlj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jgII8YnIgLz4NCuKRpOmlrumjny/npoHlv4zvvJror7fkuI3opoHlnKjot6/ovrnpo5/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kIPvvIzml4XpgJTkuK3or7fms6jmhI/oh6rouqvnmoTkurrouqvlronlhajlj4rkv53n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h6rlt7HnmoTotLXph43nianlk4HvvIzlubbnhafnnIvlpb3ogIHkurrlkozlranlrZ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jgII8YnIgLz4NCuKRpeW9k+WcsOWcn+eJueS6p++8muS4iua1ty3kupTpppnosYb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nrLzljIXnrYnvvIzmna3lt54t5p2t5bee5Lid57u4L+e7h+mUpuOAgeilv+a5lue7uOS8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eeruuett+OAgeadreiPiuetieOAgi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tRU1pM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xiciAvPg0KDQoNCg0KPC9kaXY+DQoNCg0KDQog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8ZGl2IGlkPSJwcmludEJ0biI+DQoNCg0KDQp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G1XeOAgA0KDQoNCg0KW+aJk+WNsOacrOmhtV3jgIANCg0KDQoNClvlhbPpl63nqpfl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Cg0KDQoNCjwvZGl2Pg0KDQoNCg0KIA0KDQoNCg0KIA0KDQoNCg0KPC9ib2R5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C36CA42C6665A1D8B69CC857E7BB3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