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1:5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8A2F44D2A83D6539D8674D0094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8A2F44D2A83D6539D8674D0094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05aSpKirluILljLo05pifM+aZmuS4veS4nOmFkuW6l+OBruacuuel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DpppnmuK/kuIDlnL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2MjMNCg0KPGJyPg0KDQoJ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D7pppnmuK/kuIDlnLDlj4zpo5405aSpKirluILljLo05pifM+aZmuS4veS4n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ruacuuelqC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ks5pif5pyf5ZubLOaYn+acn+WFr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mmea4r+S4gOWcs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ppnmuK8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eS4nO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ppnmuK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mmea4r+S4veS4nO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nmuK8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mea4r+S4veS4n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nmuK8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pppbpg73mnLrlnLrmkK3kuZjoiKrnj63liY3lvo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mirXovr7pppnmuK/vvIzkuJPnur/lpKflt7TmjqXmnLo8c3Bhbj7oh7PpppnmuK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L3NwYW4+Jm5ic3A777yI5o6l5py65LiT57q/5Li65q+P54+t6Iiq54+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77yM6ZqP5Yiw6ZqP6LWw77yM5peg6ZyA562J5YCZ77yM5o6l5py65peX5bic77y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aZ5riv6Ieq55Sx6KGM77yJ77yM6Ieq55Sx5rS75Yqo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4veS4nO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Z5riv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oh6rnlLHmtLvliqg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c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nmuK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kqeiHqueUsea0u+WKq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ppnmuK/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mea4r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h6rnlLHmtLvliqjvvIzoh6rooYzliY3lvoDmnLrlnLrvvIzmkK3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ooYz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yX5Lqs55u06aO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6A6L+U5py656Wo77yM5YWl5L2P6aaZ5riv5biC5Yy6NOaYn+e6p+S4veS4nOmFkuW6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jkvY3kuo7pppnmuK/pgJvooZfotK3nianog5zlnLDvvJrpk5zplKPmub7ljLrln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gq7lj7DlsbHlnLDpk4Hlj6Plh7rlj6Pku4U1MOexs++8i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rip6aao6LWg6YCB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pppnmuK/mnLrlnL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haXkvY/phZLlupfkuJPnur/lpKflt7TmjqXmnLrmnI3liqHvvIjmjqXmnLrkuJP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nj63oiKrnj63lronmjpLkuJPovabvvIzpmo/liLDpmo/otbDvvIzml6DpnID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c3BhbiBzdHlsZT0iY29sb3I6I0VFMzNFRTsiPuS7peS4i+ekvOWMheS6jOmAie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WTgeWMheS4gCAmbmJzcDs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35YC8MTAwMOWFg+WbvemZhei/numUgemmmea4r0RGU+S7o+mHkeWIuO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W8oO+8ieOAgemdouWAvDg45YWD6aaZ5rivN+WkqeS4jemZkOa1gemHj+S4iue9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Noe+8iOavjzLkurrpgIHkuIDlvKDvvInjgIHku7flgLwxNjDmuK/luIH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sarljY7muLjoiLnnpagg77yI5q+P5Lq65LiA5byg77yJ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pLzlk4HljIXkuow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mmmea4r+S4gOaXpea4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jrfotaDooYznqIvlhoXmma/ngrnpl6jnpajvvIzkuo7lhaXmuK/nrKwy5aS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phZLlupfpm4blkIjvvIzkuqvnlKjmuK/lvI/ml6nojLbvvIzlj4Lop4Lpu4TlpKf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lhYnlpKfpgZPjgIHljYjppJDjgIHpppnmuK/lpaXnibnojrHmlq8tREZT44CB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oiW5piC5Z2qMzYw77yI5ZCr5pmv54K56Zeo56Wo77yJ44CB5aSc5ri4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v5bm25Zyo5ri46Ii55LiK55So5pma6aSQKOekvOWMheS6jOiLpeW9k+aXpeS4jeWk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Zui77yM6I636LWg56S85ZOB5YyF5LiAK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acuuelqO+8muWMl+S6rC0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lvoDov5TmnLrnpajvvIzlkKvmnLrlnLrlu7rorr7otLnlkoz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uS9j+Wuv++8mummmea4r+W4guWMujTmmJ/nuqfkuL3kuJzphZLlupcz5pm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aZ5riv6YCb6KGX6LSt54mp6IOc5Zyw77ya6ZOc6ZSj5rm+5Yy65Z+f77yM56a7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5Zyw6ZOB5Y+j5Ye65Y+j5LuFNTDnsbPvvIk8YnIgLz4NCu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TxiciAvPg0KPGltZyBzcmM9Ii91cGxvYWRzL2xpdGltZy8yMDE1MDEx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OF8zODg0Ny5qcGciIGFsdD0iIiAv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aIv+W3ruOAgea4uOWuouWboOengea2iOi0u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6aaZ5riv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WS5bqXIDwvc3Ryb25nPiZuYnNwO+WdkOiQveS6juWMl+inkuWVhuS4muWMuu+8jOm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Or+OAgemTnOmUo+a5vuWPiua5vuS7lOWVhuS4muWPiui0reeJqeS4reW/g++8jO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Tgeerme+8jOatpeihjOiHs+WcsOmTgeeCruWPsOWxseermeS7hemcgDPliIbpk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nkvr/jgILphZLlupforr7mnInoiJLpgILnmoTlrqLmiL/lj4rlpZfmiL8zNjL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i6XmnInmgKHkurrnmoTmtbfmuK/mma/oibLvvIzov5jmnInkuLrllYbliq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Izorr7mnInllYbliqHphZLlu4rlj4rlgYzlpKfoiJLpgILnmoTllYbliqHlrqLmiL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6XmnInmj5Dkvpvlm73pmYXlj4rkuK3nvo7pppTnmoTppJDljoXljIXmi6zvvJr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mIHppJDljoXjgIHnm5vlraPlkKflj4rpppnmuK/ogIHppa3lupfjgILphZLlupf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mj5DkvpvlrozlpIfnmoTnp5jkuabmnI3liqHlj4rkvJrorq7orr7mlr3jgIL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v5jorr7mnInmiLflpJbmuLjms7PmsaDlj4rmoZHmi7/mtbTorr7mlr3jgI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5Dkvpvlrr3popHkuIrnvZHmnI3liqHvvIzorr7mnInni6znq4vosIPmoKHnqbrosI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mlLbotLnnlLXlvbHpopHpgZPjgIHljavmmJ/nlLXop4bpopHpgZPjgIHnm7Tmi6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plb/pgJTnlLXor53jgII8YnIgLz4NCjxiciAvPg0K6YWS5bqX5Zyw5Z2A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yX6KeS55S15rCU6YGTMjE55Y+3ICgyMTggRWxlY3RyaWNSb2FkLCBOb3J0aCBQb2l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ZyBLb25nKTxiciAvPg0K5byA5Lia5pe26Ze077yaMTk5MuW5tDPmnIgxNuaXpe+8jD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mlrDoo4Xkv67vvIw8YnIgLz4NCuagh+WHhuWNleS6uuaIvzogMjAw5bmz5pa55bC6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TnlubPmlrnnsbM8YnIgLz4NCuagh+WHhuWPjOS6uuaIvzogMjIw5bmz5pa55bC6IC8g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bPmlrnnsbM8YnIgLz4NCuWuouaIv+iuvuaWve+8mkREROeUteivneOAgUlER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euseOAgei/t+S9oOmFkuWQp+OAgeWwj+WGsOeuseOAgeWuveW4puOAgemjjue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huOAgeeLrOeri+epuuiwg+ezu+e7nzxiciAvPg0K5ZGo5Zu0546v5aKD77ya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Ws5Zut44CB5aSp5ZCO5bqZPGJyIC8+DQrlnLDljLrmn6Xor6LvvJog5YyX6K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6bG85raMPGJyIC8+DQrlrr7ppobmnI3liqHpobnnm67vvJrmiL/pl7Torr7lpIfjgI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sIPovoPnqbrosIPns7vnu58g54us56uL5rW05a6kIOWQueWPkeWZqCDlvanoibL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avmmJ/nlLXop4bpopHpgZMg55u05ouo5Zu96ZmF6ZW/6YCU55S16K+dIOeUteWt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SDov7fkvaDphZLlkKcg5LiK572R5pyN5YqhIOS4quWIq+aIv+mXtOaPkOS+m+Wuvem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acjeWKoTxiciAvPg0K4peH5pyN5Yqh6aG555uu77yaIOaXpea0l+eDq+OAgeaxve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OAgeW9k+WAvOWMu+eUn+OAgeWkluW4geWFkeaNouOAgemCrumAkuWPiuS/oeaB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nOWPsDxiciAvPg0K4peH6aSQ6aWu6K6+5pa977yaIOS4remkkOWOhSDopb/ppJDljoUg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FPGJyIC8+DQril4flqLHkuZDorr7mlr3vvJog5ri45rOz5rGgIOWBpei6q+WupCD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tbTlrqQ8YnIgLz4NCuKXh+WuouaIv+iuvuaWve+8mueLrOeri+iwg+i+g+epuuiwg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6znq4vmtbTlrqQg5ZC55Y+R5ZmoIOW9qeiJsueUteinhuWPiuWNq+aYn+eUteinhum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m7Tmi6jlm73pmYXplb/pgJTnlLXor508YnIgLz4NCuKXh+WPr+aOpeWPl+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6i+i+vuOAgVZJU0HvvIjlqIHlo6vvvInjgIHov5DpgJrjgIHlpKfmnaXjgIFKQ0L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PGJyIC8+DQo8c3Ryb25nPumFkuW6l+S9jee9rjwvc3Ryb25nPiAmbmJzcDvpppnmu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o0NeWIhumSn+WHuuenn+i9puOAgeWcsOS4i+mTgei3ryAo54Ku5Y+w5bGx56uZ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raXooYzjgIHkuK3njq855YiG6ZKf5Zyw5LiL6ZOB6Lev44CB5rm+5LuUNuWIhumS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Tgei3r+OAgea1t+W6lemap+mBkzXliIbpkp/lh7rnp5/ovabjgIHpppnmuK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uqYzOeWFrOmHjOi9pueoizQw5YiG6ZKf44CB54Ku5Y+w5bGx5Zyw6ZOB56uZQ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ihjDLliIbpkp/jgIHnprvpppnmuK/ngavovabnq5nnuqLno6Hnq5kxMuWFrOmH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5YiG6ZKf44CB6aaZ5riv5Lya6K6u5bGV6KeI5Lit5b+D57qmMuWFrOmHjOi9pueoiz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GJyIC8+DQo8c3Ryb25nPumZhOi/keaZr+eCuTwvc3Ryb25nPiAmbmJzcDvkuK3njq8g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5rm+IOa5vuS7lOWVhuS4muWPiui0reeJqeS4reW/gyDnu7TlpJrliKnkupr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upk8YnIgLz4NCjxzdHJvbmc+5LmY6L2m57q/6LevPC9zdHJvbmc+ICZuYnNwO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eS4nOmFkuW6l+WdkOiQveaWvOWMl+inkuWVhuS4muWMuu+8jOmCu+i/keS4reeOr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o+a5vuWPiua5vuS7lOWVhuS4muWPiui0reeJqeS4reW/g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3N0cm9uZz48YnIgLz4NCumFkuW6l+aIv+mXtOS4gOiIrOaDheWGteS4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IsOmihOiuouW9k+WkqeeahOS4i+WNiDbngrnmlbTvvIzoioLlgYfml6Xlj6/og73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iLDkuIvljYg154K55pW077yb5aaC5Zug5YW25a6D5Y6f5Zug5pma5Yiw77yM6K+35Zy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Q5Yqf5ZCO55u05o6l6Ie055S15L+d55WZ5oi/6Ze077yM5Lya5bGV562J54m55q6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yA6KaB5o+Q5L6b5L+h55So5Y2h5ouF5L+d5oiW6ICF5o+Q5YmN5pSv5LuY5oi/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8A2F44D2A83D6539D8674D0094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