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9BC8DBA056F196DB8F0A2212DD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9BC8DBA056F196DB8F0A2212DD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6KeC5pel5Ye65bqm5YGHOuWknOWuv+WxseS4ii7kuYzplYflpJYu6YCB57+h57+g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6buE5bGx6KeC5pel5Ye6LuWNg+Wym+a5luS8kemXsi7mna3lt57pgIHkuYzplYcu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ronlvr3pu4TljYPmna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NjYNCg0KPGJyPg0KDQoJPD7nuq/n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Ye65bqm5YGHOuWknOWuv+WxseS4ii7kuYzplYflpJYu6YCB57+h57+g5Lq65a62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KeC5pel5Ye6LuWNg+Wym+a5luS8kemXsi7mna3lt57pgIHkuYzplYcu6KW/5aG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4TljYPmna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0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g54Gr6L2m5LiK5rW3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IOmjnuacui3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kO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lYct5p2t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a3lt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p2t5beeLeWNg+Wym+a5li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Jblsa/muq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/oee/oOS6uuWutuaIlu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saTlj6PmiJb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u4TlsbHlsbH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Lqs5oiW5ZCI6IKl5oiW6Iqc5rmWLSDngavovaYv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mtb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ciAvPg0K54Gr6L2m5ZuiLSD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otbTkuIrmtbco5pqC5oyJMzE1LjXlhYMv5Lq656Gs5Y2n5Lit6ZO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i9puasoeS4jemZkO+8jOabtOaUuei9puasoeivt+ihpem9kOeBq+i9puelq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guiAg+i9puasoeOAkVQxMDnvvIgxOTozMy3mrKHml6UxMDo0NO+8ieaIljE0N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C3mrKHml6UwODowOO+8ieaIlkQzMTHvvIgyMToxNi0wODo1OO+8ieaIluWFtuS7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i9puasoe+8jOWHhuehrui9puasoeS7peWHuuWboumAmuefpeS4uuS4u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6auY6ZOBLyDpo57mnLot5LiK5rW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umrmOmTgeWboi0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LmY5Lqs5rKq6auY6ZOB6LW05LiK5rW377yI5pqC5oyJNTUz5YWDL+S6u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aguOeul++8ieOAkOWPguiAg+i9puasoeOAkUcxMDHvvIgwNzowMC0xMjo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xMDfvvIgwODowOC0xMzo0M++8ieaIluWFtuS7luS4iuWNiOWPkei9pueahOWQj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mrmOmTgeS6jOetieW6p+OAgg0K6aOe5py65ZuiLSD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otbTkuIrmtbfjgILjgJDlj4LogIPoiKrnj63jgJFDWjY0MTIoMDY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XvvInmiJZDQTE4MzEoMDc6MzAtMDk6NDAp5oiWTVU1MTA0KDA5OjAwLTExOjEwK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tieS4reWNiOWJjei1t+mjnueahOiIquePree7j+a1juiIseOAgg0K77yIM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ePreWboOaKtei+vui9puasoeS4jeWQjO+8jOS8muWHuueOsOWFiOWQjuetieW+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7meS6iOeQhuino++8ge+8gTLjgIHlm6DljrvnqIvkuqTpgJrkuI3lkI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nmoTml7bpl7TkuI3lkIzvvIzlhYjooYzmirXovr7nmoTlrqLkurrvvI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jInnhaflr7zmuLjpgJrnn6XnmoTpm4blkIjml7bpl7TjgIHlnLDngr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abkuIrvvIzliY3lvoDljYPlubTmsLTkuaHopb/loZjvvIzljYPkuIfkuI3opoH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6bvvIkNCue6pjE0OjMw5bem5Y+z5omA5pyJ5a6i5Lq65o6l6b2Q5ZCO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I57qmMS415bCP5pe277yJ44CC5ri46KeI5rC05Lmh44CQ6KW/5aGY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5LiO5Yir55qE5Y+k6ZWHKuWkp+eahOWMuuWIq+WwseWcqOS6juWlueS/neaMg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WOn+eUn+aAge+8jOiiq+S6uuS7rOensOS4uueUn+a0u+edgOeah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luemmluWFiOaYr+S4quekvuWMuu+8jOWFtuasoeaJjeaYr+aZr+WMuu+8jOWl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iJuuacr+WutuS7rOaPj+e7mOaxn+WNl+awtOS5oeeahOWco+WcsOOAgeS4k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OeptuawkeS/l+aWh+WMlueahOWfuuWcsOOAgea4uOWuouS7rOi6sumBv+WWp+Wao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WKm+eahOWHgOWcsOOAguWQjuS5mOi9pui1tOS5jOmVh++8iOe6pjHlsI/ml7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aZr+eCue+8mua4uOiniOOAkOS5jOmVh+ilv+agheOAkS3oh6rotL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M6ZWH6KW/5qCF5Lul5Y6f5rGB5Y6f5ZGz55qE5rC05Lmh6aOO6LKM5ZKM5Y2D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aH5YyW5bqV6JW05oiQ5Li65rGf5Y2X5Y+k6ZWH5Lit55qE5L285L286ICF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5qE5YaF5rKz5rC057O75bCG5YWo6ZWH5YiS5YiG5Li65Lic5Y2X6KW/5YyX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77yM5Lq656ew5Lic5Y2X6KW/5YyX5Zub5qCF44CCKuaXqeW8gOWPkeeahOaYr+S4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vlOS4nOagheWkp+S4ieWbm+WAjeeahOilv+agheaZr+WMuu+8jOWNtOecn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6uuS7rOS4gOeVquKAnOWFqOaWsOKAneeahOWPpOmVh+a4uOS9k+mqjO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WsOmynOKAneeahOaEn+WPl+S4jeS7heWcqOS6jueZveWkqeinguWFie+8jOab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Fiea6ouW9qeeahOWknOa4uOS8kemXsu+8jOS7peWPiuWkmuagt+WMlueahOS4qu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iuqeS6uuiDveecn+ato+S9j+S4i+adpee7huWTg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Vhy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Oeoi+KAlCDml6nppJDlkI7vvIzmuLjop4jjgJDkuYzplYfkuJzmoIXvvIzmuLjop4g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+8muS9k+mqjOaxn+WNl+awtOS5oemjjuaDhe+8jOael+WutumTuu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iummhuOAgeefm+ebvuaVheWxheetieaZr+eCueOAguWQjui9pui1tOadreW3nu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K3ppJDlk4HlsJ3jgJDmna3lt57po47lkbPppJAt5Lm+6ZqG5b6h6Iy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L+Z6YeM5qKF5a625Z2e5rqq6LC35rex5bm/77yM5bi45bm06I2J5pyo57mB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77yM5Y2z5L2/5pWw5Lmd5a+S5Yas77yM5Lmf5LiN5o6p5aaC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6ZqP6aSQ6LWg6YCB5ZOB5bCd6b6Z5LqV6Jm+5LuB44CB6KW/5rmW6YaL6bG856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OO5ZGz6I+c77yM6aSQ5ZCO6LWg6YCB5ZOB5bCd5Lu35YC8MzjlhYP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kuIDmna/jgILvvIjlpIfms6jvvJrmraTppJDljoXlhoXmnIn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r7fosKjmhY7otK3kubDlubbntKLopoHlj5HnpajvvInjgILlj4Lop4L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ljZrnianppobvvIznuqYxLTEuNeWwj+aXtuOAke+8muS9jeS6juadreW3n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VlOeahOS4reWbveS4nee7uOWNmueJqemmhu+8jOaYr+esrOS4gOW6p+WFqOWb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S4k+S4muWNmueJqemmhu+8jOS5n+aYr+S4lueVjOS4iirlpKfnmoT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njrDkuLrmtZnmsZ/nnIHnnIHlsZ7lia/ljoXnuqfkuovkuJrljZXkvY3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MuaciDI25pel5q2j5byP5a+55aSW5byA5pS+44CC5Lit5Zu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77yM5bu6562R6aOO5qC85p+U576O6aOY6YC477yM6aaG5YaF5qGR5Zut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CP5qGl5rWB5rC077yM6K6p5Lq65Lus5bC95oOF6aKG55Wl5aSn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aSH5rOo77ya5q2k5pmv5Yy65YaF5pyJ6LSt54mp5Zy65omA77yM5aaC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LSt5Lmw5bm257Si6KaB5Y+R56Wo77yJ44CC44CQ5ryr5q2l6KW/5rmW77yM57qm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vvJrov5zop4LkuInmva3ljbDmnIjjgIHpm7fls7DloZTlvbH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oKTjgIHoirHmuK/op4LpsbzvvIjopb/muZbljYHmma/kuYvkuIDvvIzlkKvnuqLpsbz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m4Dlm63jgIHlvqHnopHkuq3nrYnvvInjgILlhaXkvY/phZLlupf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aOqOiNkOaZr+eCue+8muOAkOilv+a5luS5i+WknOOAke+8mua4uOini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VlOeahOWkp+Wei+aXhea4uOa8lOiJuuS4k+WcuuOAkOilv+a5luS5i+WknO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ODDlhYMv5Lq677yM5oSf5Y+X5p2t5bee5L2c5Li65Y2X5a6L5Y+k6YO944CB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Lit5Zu96Iy26YO944CB5Lid57u45LmL5bqc44CB5Lic5Y2X5L2b5Zu9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DQrmiJbogIXigJznu5nmiJHkuIDlpKnvvIzov5jkvaDljYPlubTigJ3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JDlrovln47ljYPlj6Tmg4XjgJEt6Ieq6LS5MjgwLTMwMC/kur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reW3ni3ljYPlspvmuZY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5bGv5rqq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uihjCDnqIvigJTovabotbTljYPlspvmuZ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5bCP5pe277yJ77yM5pep6aSQ5ZCO77yM5Y+v5b6S5q2l5Y2D5bKb5rmW5ru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6KGXLS3moqblp5HloZgtLeWknOa4uOeggeWktC0t5rGf5ruo5YWs5ZutLS3nu7/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ua7qOWFrOWbre+8iOengOawtOW5v+Wcuu+8ieOAguengOawtOihl+WIsOaipuWnkeWh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tpeihjDXliIbpkp/vvIzlvIDlp4vnmbvlsbHvvIzkuIDoiKznmbvlsbHpgJ/luq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NeWIhumSn+WPr+iHs+WxsemhtuOAguaegeebrueOqeecuu+8jOWxsemhtua5luaZ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axn+a7qOWFrOWbreS7iuW5tOS5n+i/m+ihjOWkp+S/ru+8jOWwhuWOn+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awtOWyuOmDveWKoOS/ruS6huacqOagiOmBk++8jOeBr+WFieaViOaenOS5n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AvOW+l+aFouaFoui4seatpeOAguS7jue7v+Wfjuepv+i/h++8jOmBv+WF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p+Wao+S4geWtl+ihl++8jOe7v+WfjuacrOi6q+S5n+acieWPr+eci+S5i+WkhOOAgu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ngOawtOW5v+Wcuu+8jOWcqOa5lua7qOWFrOWbreeahOWfuuehgOS4iu+8jOWkp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6huS4gOeVqu+8jOWFrOWbreW+iOmVv++8jOS4gOebtOWQkemYs+WFiei9puerm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tuS8uOOAguatpeihjOi3r+eoi+i+g+mVv++8jOmei+WtkOS4gOWumuimgeiIkumAg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imgeaFjumHjeiAg+iZkeOAgui9pui1tOm7hOWxse+8i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iHqueUsea0u+WKqOOAgg0K5o6o6I2Q5pmv54K577ya44CQ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R6Ieq6LS5MjE15YWDL+S6uu+8jOWQq+WNg+Wym+a5lumXqOelqCvm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iLnmuLjljYPlspvmuZbkuK3lv4PmuZbljLrmuLgy4oCUNOWym+Wxv+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acieaiheWzsOWym++8jOS4jeWQq+e8hui9pui0ueeUqO+8jOS4iuWym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mu+8jOS7peaXhea4uOWxgOW9k+WkqeiIueePreaMieaOkuS4uuWHhu+8ieaIl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ym+a5lumSk+mxvOWym+awtOS4iuS8kemXsuS5kOWbreS9k+mqjOS5i+aXhe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OC/kurrvvJrku6XkuIs056eN6aG555uu5ZCE5L2N5Lqy5Lus5Y+v5Lul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W96YCJ5oup5YW25Lit5LmL5LiAQe+8muS8kemXsuWegumSk++8iOWPsOmSk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mSk+S9jeOAgemSk+erv+OAgemSk+mlteOAgea4lOiOt+OAgeacjeWKoei0ue+8jOe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oumzmemxvOOAguS4jeWQq++8mue9keeuseWegumSk+WMuua4lOiOt+mcgOWPpuWKoOaU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O+8jOS7o+WKoOW3peWKoOaUtjUw5YWDL+S7ve+8jOazoeayq+euseWGsOWdl+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YWDL+S7veOAgkLvvJrkvJHpl7LmuLjoiLnjgILmkYfmqbnoiLnvvIjpmZDovb02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yh5pe26Ze05LiN6LaF6L+HMeWwj+aXtu+8jOS4jeWQq+i2heWHuumDqOWIhuaMieav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Wwj+aXtuWKoOaUtjEwMOWFg+iuoei0ueOAguacuuWKqOiIue+8iOmZkOi9vTEw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yh5pe26Ze05LiN6LaF6L+HMeWwj+aXtu+8jOS4jeWQq+i2heWHuumDqOWIhuaMieav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Wwj+aXtuWKoOaUtjIwMOWFg+iuoei0ueOAgkPvvJrkurLmsLTogqXku5ToiYf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kuI3otoXov4cx5bCP5pe277yM5LiN5ZCr6LaF5Ye66YOo5YiG5oyJ5q+P6LaF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qDmlLYxMOWFg+iuoei0ueOAgkTvvJrmsLTkuIrlsI/mnKjlsYvmo4vniYz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bmsLTjgIHmiZHlhYvniYzvvIzljZXlnLrpmZA05bCP5pe25Lul5YaF77yM5LiN5ZC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o5YiG5oyJ5q+P6LaFMeWwj+aXtuWKoOaUtjUw5YWD6K6h6LS5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utuaIluaxpOWPo+aIl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Gv5rqqLem7hO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rooYwg56iLLSD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lsbHotbTmma/ljLrvvIzmuLjop4jjgJDpu4TlsbHpo47mma/ljLrvvIzkuKT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4LTEw5bCP5pe244CR5LmY546v5L+d6L2m5Yiw546J5bGP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LmY57yG6L2m5LiK5bGx77yI57yG6L2m6Ieq55CGODDlhYMv5Lq677yJ77yM5ri4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qW85pmv5Yy6Oui/juWuouadvuOAgeeOieWxj+WNp+S9m+OAgeinguacm+WkqemDveWz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pu4TlsbEq6auY5bOw4oCU6I6y6Iqx5bOw77yM5ri46KeI5aSp5rW35pmv5Yy677y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Ow44CB6bOM6bG85ZCD5rW36J6644CC6KeC44CK57qi5qW85qKm44CL5LmL6YCa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oCU6aOe5p2l55+zLOingum7hOWxseS6kea1t+OAgua4uOiniOOAkOaipuW5u+ilv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WNleeoi+WcsOi9qOe8hui9pjgw5YWDL+S6uu+8jOiHqueQhuOAke+8muiw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jeeJqee5geiMgu+8jOWlh+efs+W2meWzi++8jOWxsea0nuW5vemCg++8jOefs+ael+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6quawtOa4hea+iO+8jOWjgeWzreWmguWKiO+8jOWzremZqeWlh+eJue+8jOaci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uuKAnOmtlOmsvOS4lueVjOKAne+8m+WcqOiwt+S4reaUvuecvOWbm+mhv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mrmOWxseOAgeS4reWxseWSjOefruWxse+8jOi/nOWxseOAgei/keWxseWSjOiEm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xsei+ueWxseOAgeWxseWll+Wxse+8jOWxguasoeWIhuaYju+8jOi9ruW7k+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mYlOWlh+eJue+8jOS7pOS6uuWPueS4uuinguatou+8jOWPiOiiq+ensOS4uuKAn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KAne+8jOaYr+m7hOWxseS4iirnp4DkuL3jgIEq6ZyH5pK855qE5pmv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g66buE5bGx5bGx5LiK5LiN5ZCr6aSQLCDmoqblubvopb/mtbf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YblupflvojlsJEs6K+35o+Q5YmN5aSH5aW96YOo5Lu95bmy57KuLuilv+a1t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eoi+e6pjcuNeWFrOmHjOWxsei3r++8iOS5mOWcsOi9qOi/mOe6pumcgOatpeihj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kvZPlipvkuIDoiKzogIXlj6/lnKjphZLlupfpmYTov5Hmma/ljL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4TlsbHlsbH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WQiOiCpeaIluiKnOa5li0g54Gr6L2mLyDpq5jpk4EvIOmjnuac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wg56iLLSDml6notbfop4Lml6Xlh7rkuJzmlrnnvo7mma/vvIjop4blpKnmsJ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njgIHmuLjljJfmtbfmma/ljLrvvJrmuIXlh4nlj7DjgIHnjKrlhavmiJL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HmoqbnrJTnlJ/oirHjgIHnjLTlrZDop4LmtbfjgIHku5nkurrog4zljIU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Lqt5pmv5Yy677ya5ben55+z44CB5LuZ5aWz5by555C044CB5aSp54uX5pyb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6Lip6auY6Le3LCDigJzkurrpl7Tnvo7mma/vvIzliLDlp4vmlrnkv6HigJ3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ku6Pooajmma/ljLot5aeL5L+h5bOw5pmv5Yy677ya6buR6JmO5p2+44CB6L+e55C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rW35p2+44CB56We55C05p2+44CC5q2l6KGM5LiL5bGx5ZCO77yI57yG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J77yM5bGx5LiL55So5Lit6aSQ44CC5LiL5Y2I57uf5LiA6YCB56uZ44C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ZfkuqzmiJblkIjogqXmiJboipzmuZbkuZjngavovabljafpk7rov5Tl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54Gr6L2mMjYzLjXlhYMv5Lq65Lit6ZO65qC4566X77yJ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VDY2KDIyOjQ4LeasoeaXpTEwOjA0KeaIluWQiOiCpVQ2NCgxOTowOS3mrKHml6U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lo3NCgyMTo0NS3mrKHml6UwNzozNO+8ieaIluiKnOa5lksxMTEwKDIwOjUw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OjQ4KeaIluWFtuS7luWQjOe6p+eBq+i9puWNp+mTuuOAgg0K6auY6ZOB5ZuiLSD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jogqXkuZjlnZDkuqzmsqrpq5jpk4Eo5pqC5oyJNDI55YWD5qC4566X77yJ44CC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5Y2X5LqsRzIyKDE4OjE2LTIyOjE277yJ5oiWRzIwNigyMDowMC0yMzo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QiOiCpUcyNzIoMTg6MzAtMjI6MzIp5YW25LuW5ZCM57qn6auY6ZOB5LqM56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peF56iL77yBDQrpo57mnLrlm6ItIOWN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iCpeS5mOmjnuacuue7j+a1juiIsei/lOWbnuWMl+S6rOOAkOWPguiAg+iIquePre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1VMjg2MSgyMDoxMC0yMjoyMO+8ieaIlkNBMTUwNCgyMDo0MC0yMjo0Ne+8ieaIlu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NTE3MSgxODo1MC0yMDo0NSnmiJZDQTE1NDQoMTk6MjAtMjE6MTDvvInmiJblhbbku5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Krnj63jgILmirXovr7ljJfkuqzvvIznu5PmnZ/mhInlv6v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XhuS6riDngrkg5LiA77y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buE5bGx5bGx5LiK44CB57+h57+g5Lq65a6244CB5p2t5bee44CB5LmM6ZWH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P5LiA5pma77yIUe+8muS4uuS7gOS5iOS9j+m7hOWxseWxseS4iuWlve+8n0H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sr7pq5Mt6buE5bGx5bGx5LiK6KeC5pel5Ye677yM5Y+q5pyJ5L2P5Zyo5bGx5Li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y6Lqr5oSf5Y+X56We5aWH6buE5bGx5pel5Ye65LmL576O77yM5Lqr5Y+X5aWl5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uZ5oKo576O5LiN6IOc5pS255qE5L2T6aqMIVE65Li65LuA5LmI5L2P5Zyo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Qe+8muWfjuW4gueahOWZqumfs+iuqeaIkeS7rOeDpui6ge+8jOWPpOmVh+S5jOmV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CqOi/nOemu+WfjuW4guWbnuW9kuiHqueEtuKApuKApu+8jOm7hOmHkeWRq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hOi/keeahOS9j+Wuv+S4jeWkseS4uuWkp+Wutirph43opoHnmoTpgInmi6n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pmr7msYLvvIzlm6DkuYzplYfnmoTkvY/lrr/otLnnlKjpg73pq5jkuo7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kuqflk4Hpg73kuI3kvY/lnKjkuYzplYf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kuq4g54K5IOS6jO+8mue6r+eOqe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eCue+8jOehruS/nea4uOiniOaXtumXtOWFheWIh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XhuS6riDngrkg5LiJ77ya5p2t5be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emkkO+8jOi1oOmAgeWTgeWwneS7t+WAvDUw5YWDL+S6ui/ppJDnmoTkub7pmob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nibnoibLoj5zvvJrpvpnkupXomb7ku4HjgIHopb/muZbphovpsbzigKbigK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l4bkuq4g54K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lveekvOebuOmAgS3mr4/kvY3miJDlubTkurrpgIHlj4zoibLnkIPlvannpajkuID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K01MDDkuIflpKflpZbvvIHotaDpgIH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s8L3NwYW4+PGJyIC8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q4g54K5IOS6lO+8muatpOWbouS4uuWMl+S6rOWPiuWMl+S6rOWRqOi+ue+8iO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OAgeWxseilv+OAgei+veWugeOAgeWkqea0pe+8ieaVo+WuouaLvOWbou+8i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aVo+aLvO+8ie+8jOaLvOWbouaXoOW/pz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J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4gzkuMzAtMTAuMgkyNDYw5YS/56ulNzUwIO+8mwnljafpq5jlha05LjMwLTEwLjI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c1MDxiciAvPg0K5Y2n6aOe5YWtOS4zMC0xMC4yCTM0OTDlhL/nq6UxNDkw77yb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S6lDEwLjEtMTAuMwkyNzMw5YS/56ulMTQ5MDxiciAvPg0K6aOe5Y2n5YWt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ODDlhL/nq6UxMzkw77ybCemjnumrmOS6lDEwLjEtMTAuMgkzMTYw5YS/56ulMTM5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xMC4zCTI4ODDlhL/nq6U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xMC4zCTMwNjDlhL/nq6UxMzkw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QxMC4xLTEwLjMJMzk5MOWEv+erpTIxMzDvvJsJ6auY5Y2n5YWtMTAuMS0xMC4z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L/nq6U3NTA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gJm5ic3A75Y+M6auY5LqUMTAuMS0xMC4zCTI4ODDlhL/nq6U3N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YnIgLz4NC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pKfkuqTpgJrvvJrljrvnqIst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R+Wtl+WktOmrmOmTgeS6jOetieW6p+OAgeaIlumjnuacuu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uOAgjxiciAvPg0K6L+U56iLLeepuuiwg+eBq+i9puWNp+mTuuOAge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kuoznrYnluqfjgIHmiJbpo57mnLrnu4/mtY7oiLHlkKvnh4PmsrnmnLr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mma8gJm5ic3A7IOeCue+8muilv+WhmOOAgeS5jOmVh+S4nOagh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S4nee7uOWNmueJqemmhuOAgea8q+atpeWNg+Wym+a5lua5lua7q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vlsI/kuqTpgJrjgIHopb/mtbflpKfls6HosLfigKbigKY8YnIgLz4NCjPjgIH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9pu+8muaXhea4uOacn+mXtOS6pOmAmu+8jOepuuiwg+aXhea4uOi9p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iOaPkOekuuivtOaYju+8miAyNuW6p+S7peS4i+i9puWei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TxiciAvPg0KNOOAgeeUqCAmbmJzcDsg6aSQ77yaM+aXqTT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tMTDlhYMv5Lq65qGM5pep77yM5q2j6aSQLSAyMOWFgy/kurov6aSQ77yM5q2j6aSQ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S6uuaVsOS4jei2s+WNgeS6uu+8jOaVs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eOAgui1oOmAgeS7t+WAvDUw5YWDL+S6uueahOS5vumahuW+oeiMtuWu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CAmbmJzcDvmuLjvvJrlnLDmjqXlr7zmuLjmnI3liqHvvIwxMOS6u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nlKggJm5ic3A75oi/77ya5bGx6aG2LeWkmuS6uumXtOOAgemrmOS9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LrOWNq++8iOiDvea0l+a+oe+8ie+8jOWFtuS7li3oiJLpgILlnovjgIH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saTlj6Mt5paw5Yac5p2R5Yir5aKF5byP77yM5qGQ5Lmh44CB5p2t5beeLeS4ie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gueJjOmFkuW6l++8ieOAguWHuueOsOiHqueEtuWNlemXtOihp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yAmbmJzcDvnq6XvvJr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jZUg5oi/IOW3ru+8m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ivt+ihpeS6pOaIv+W3ruaIlueUs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PjOagh+mXtOWKoOW6iu+8iOWKoOW6iuS4uumSouS4neW6iu+8ie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PkOS+m+iHqueEtuWNlemXtOOAgjPmmZrvvIjlsbHkuIrpmaTlpJbvvIn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qAzNjDlhYMv5Lq677yI5aaC6buE5bGx5bGx5LiK5L2P5qCH6Ze077yM5YWo56iL6KGl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v+W3rumcgOimgSs3MTAv5Lq677yJ44CCPGJyIC8+DQoy44CB5YS/56ul6LS555So77y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W6iuihpTY1MOWFgy/kurrvvIjlpoLlsbHkuIrljYfnuqflj4zkurrmoIfpl7Q05pm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KGlMTAwMC/kurrvvInvvJs8YnIgLz4NCjPjgIH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TjgIH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jgII8YnIgLz4NCjXjgIHkv53pmanotLnnlKjvvJr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53pmanvvIzlu7rorq7muLjlrqL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pmanlj4rlpKfkuqTpgJrpma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IrkvY/lrr/vvJrpu4TlsbHlsbHkuIrlpoLljYfnuqfmiJDlj4zkurrmoIf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blpJbooaUzNTDlhYMv5Lq6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4pGg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uYnNwOzxiciAvPg0K4pGh5aSp5rCU54q25Ya177ya5Y2O5Lic5Zyw5Yy6MTDmnI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ubPlnYfmsJTmuKnnuqbkuLoyOOW6pu+8iOS7heS+m+WPguiAg++8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Jm5ic3A7PGJyIC8+DQrikaPlh7rooY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iJDkurror7fluKbpvZDmnInmlYjouqvku73or4Hljp/ku7bvvIwxN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aIt+WPo+acrOWOn+S7tuOAgjxiciAvPg0K4pGk6aWu6aOfL+emgeW/jO+8m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3r+i+uemjn+eUqOWwj+WQg++8jOaXhemAlOS4reivt+azqOaEj+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S/neeuoeWlveiHquW3seeah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4pGl5b2T5Zyw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S6lOmmmeixhuOAgeWwj+esvOWMh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U1pM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9BC8DBA056F196DB8F0A2212DD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