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1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9C59FC67CC528283442D9BCF81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9C59FC67CC528283442D9BCF81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bqm5YGH57O75YiXOuWknOWuv+S5jOmVh+Wkli7pgIHlpJzlrr/ljYPlspvmuZblhp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INTrpu4TlsbEu5aGU5bed56eL6ImyLuWuj+adkS7ljYPlspvmuZbkvJHpl7Iu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jOmVhyDopb/loZhfX+aXhea4uOe6v+i3r+WbveWGheaXhea4uOWuieW+vem7hOWNg+ad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M2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e6r+eOqS3luqblgYfns7vliJc65aSc5a6/5LmM6ZWH5aSWLumAgeWknOWuv+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WGnOWutumFkuW6l0g1Oum7hOWxsS7loZTlt53np4voibIu5a6P5p2RLuWNg+Wym+a5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i7mna3lt54u5LmM6ZWHIOilv+Whm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buE5Y2D5p2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jk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IOeBq+i9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iKnOa5l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7hO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Lq65a62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7hOWxsS3ljYPlspvmuZ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g+Wym+a5l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YPlspvmuZYt5p2t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a3lt5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2t5beeLeS4iu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Lmh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ua1t+aIluWNl+S6rC0g54Gr6L2m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vIOmjnuacuu+8iOmrmOmTgeWSjOmjnuacuuWbouWdh+S4uuS4iua1t+i/lOeoi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oiW6Iqc5rmW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YnIgLz4NCueBq+i9puWboi3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lnZDljafpk7rliY3lvoDoipzmuZbmiJbljJfkuqznq5nkuZjngavovabljafpk7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jogqXjgIHpu4TlsbHmiJbvvIjmmoLmjInoipzmuZYyNzAuNeWFgy/kurrnoazljaf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njgILovabmrKHkuI3pmZDvvIzmm7TmlLnovabmrKHor7f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poLlh7pLNDXmrKHnm7Tov5vpu4TlsbHnoazljafpnIDopoHooaU3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ovabmrKHku6Xlh7rlm6LpgJrnn6XkuLrkuLvjgILjgJDlj4LogIPovabmrKHjgJH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eiKnOa5lu+8iDE0OjAwLTA1OjEwKeaIluWQiOiCpVQ2M++8iDIwOjAzLTA3OjQy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77yIMjE6MjktMDc6MTbvvInmiJbpu4TlsbFLNDXvvIgxMToxMC0wNzozMSn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ngavovabljafpk7rvvJs8YnIgLz4NCumrmOmTgeWboi3ljJfkuqzljZfnq5n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qrpq5jpk4HkuoznrYnluqfotbTljZfkuqzmiJblkIjogqXvvIjmmoLmjIk0NDMu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jnrpfvvInjgILjgJDlj4LogIPovabmrKHjgJHvvJrljZfkuqxHMTMz77yIMTI6NDg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vInmiJZHMTAx77yIMDc6MDAtMTE6MTPvvInmiJZHMTHvvIgwODowMC0xMTo1M++8i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UcyNjHvvIgwNzoxNTxiciAvPg0KLTExOjM477yJ5oiWRzI2Ne+8iDEwOjEwLTE0Oj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t5Y2I5Lul5YmN5Y+R6L2m5ZCM57qn6auY6ZOB5LqM562J5bqn44CC5LiT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qmMTc6MDDovabotbTpu4TlsbHvvIjnuqY05bCP5pe2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5oq16L6+55qE5a6i5Lq65Y+v5Zyo546E5q2m5rmW6ZmE6L+R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j5a6i54+t5Zug5oq16L6+6L2m5qyh5LiN5ZCM77yM5Lya5Ye6546w5YWI5ZC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7uZ5LqI55CG6Kej77yB77yBPGJyIC8+DQrpo57mnLrlm6It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6aOe5py677y757uP5rWO6Iix77y96LW05Y2X5Lqs5oiW5ZCI6IKl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44CR77ya5Y2X5LqsTVUyODAyKDA3OjUwLTxiciAvPg0KMDk6NDUpIOaI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++8iDA4OjE1LTEwOjUw77yJ5oiWTVUyODEy77yIMTA6NTAtMTI6NDXvvInmiJblkIjo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NTUoMDg6MzUtIDEwOjI1KeaIluWFtuS7luS4reWNiOWJjei1t+mjnueahOWQjOe6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k+S6uuaOpeerme+8jOe6pjE3OjAw6L2m6LW06buE5bGx77yI57qmN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uaPkOWJjeaKtei+vueahOWuouS6uuWPr+iHqueUsea0u+WKqO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ePreWboOaKtei+vui9puasoeS4jeWQjO+8jOS8muWHuueOsOWFiOWQjuetieW+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e7meS6iOeQhuino++8ge+8g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7hOWxs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4Gr6L2m5o6l56uZ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bGx77yI57qmM+Wwj+aXtu+8ie+8jOa4uOiniOOAkOm7hOWxse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keS6jjTlsI/ml7bjgJHlj6/oh6rotLnku47liY3lsbHkuZjnjonlsY/nvIb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oh6rnkIY4MeWFgy/kurrvvInmiJbmraXooYzkuIrlsbHvvIzmuLjpu4TlsbH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nb7vvIjov47lrqLmnb7jgIHpgIHlrqLmnb7jgIHpmarlrqLmnb7nrYnljYHlpKflkI3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znnLrojrLoirHls7DjgIHku7DmnJvlpKnpg73ls7DvvIznu4/lhavnmb7nuqf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Lboh7Pps4zpsbzls7DjgIHnnIvni63nqoTpmaHls63nmoTkuIDnur/lpKnvvIz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j6/liLDmuIXlh4nlj7DvvIzmrKPotY/liLDku5nkurrkuIvmo4vjgIHkuJ7nm7j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ku5nkurrov5vlrp3nrYnjgILmuLjljJfmtbfmma/ljLrjgILlkI7mraXooYz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jkupHosLfnvIbovabkuIvlsbHvvIjnvIbovaboh6rnkIY4MeWFgy/kurr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7+h57+g5Lq65a62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lsbE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uihjCAg56iLLSDml6nppJDlkI7vvIzmuLjop4jjgJ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4voibLvvIznuqYzMOWIhumSn+OAkTrooqvoqonkuLrlhajlm73lm5vlpKfnp4voib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nZHlj6Plj4rlkajlm7TlnLDluKblpJrmpI3kuYzmoZXmoJHvvIzkuJTlj6TmoJ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liLDnp4vlraPvvIzmu6HlsbHmoJHlj7boibLlvanmlpHmlpPvvIznsonlopn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jqnmmKDlhbbkuK3vvIznvo7kuI3og5zmlLbjgILov5nph4zlt7LmiJDkuLrkvJflpJ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LHlpb3ogIXnmoTlv4XmuLjkuYvlnLAu6L2m6LW05LiW55WM5paH5YyW6YGX5Lqn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D6Iqx5rqQ6YeM5Lq65a624oCd4oCU6buf5Y6/77yM5ri46KeI44CQ5a6P5p2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S41LTLlsI/ml7bjgJHvvJrlronlvr3nnIHpu4TlsbHluILpu5/ljr/nmoTlro/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i55S75Lit55qE5p2R5bqEIuOAguaVtOS4quadkeS+neWxseS8tOawtO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keWQjuS7pemdkuWxseS4uuWxj+manO+8jOWcsOWKv+mrmOeIve+8jOWPr+aMoeWMl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XouaXoOWxsea0quaatOWPkeWGsuWHu+S5i+WNseacuu+8jOWPiOacieS7sOin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azieWjsOS5i+S5kOOAguWFq+S5neeZvuW5tOWJjeeahOW7uuadkeiAheS+v+acieWF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ezu+WQjuS+neawtOezu+iAjOW7uuadkeeahOWJjeeeu++8jOaJgOS7peS9v+Wug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4gOagt+eahOeBteaAp++8jOi/meS5n+ato+aYr+Wug+avlOWFtuS7luW+vea0v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keiQveabtOWFt+mtheWKm+eahOWOn+WboOOAgui9pui1tOm7hOWxseW4guWM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4uuavjzTkurrmj5DkvpvlvZPlnLAq55+l5ZCN55qE5b696I+c6aSQ6aWu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W85a6e5Lia55So5oq155So5raI6LS55Y2hMTAw5YWD77yI6LaF5Ye66YOo5Lu9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5Y+v5qC55o2u5Liq5Lq65Zac5aW977yM5ZOB5bCd57qv5q2j55qE5Lyg57uf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a4oCc5b695bee5q+b6LGG6IWQ4oCd44CB4oCc5LiA5qW85aaC5oSP6bih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6Zeu5pS/56yL4oCd44CB4oCc6IOh5rCP5LiA5ZOB6ZSF4oCd44CB4oCc57qi54On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6bG84oCd562J44CC6Ieq6KGM5ri46KeI5rS7552A55qE5riF5piO5LiK5rKz5Zu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Gv5rqq5a6L5Luj6ICB6KGX77yM6Ieq55Sx5rS75Yqo57qmMuWwj+aXtuOAke+8m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ihl+S9nOS4uuWUr+S4gOeahOKAnOWbveWutuWOhuWPsuS/neaKpOihl+WMuuKA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QuOW8leS6hui/kTYwMOS4h+eahOWbveWGheWklua4uOWuou+8jOiAgeihl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S4jeS7heW7tuiireS6huWui+S7o+mjjuagvO+8jOWQjOaXtuS5n+e7p+aJv+S6huW+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WxheeahOS8oOe7n+W7uuetkemjjuagvO+8jOinhOWIkuW4g+WxgO+8jOWFt+acie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vea0vuW7uuetkeeJueiJsu+8mueZveeyieWiu++8jOWwj+mdkueTpu+8jOmznua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eahOmprOWktOWiu++8jOa3oembheWPpOactO+8m+W7uuetkeWGhembleaigeeUu+a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vea0vuW7uuetkeegluOAgeefs+OAgeacqOS4iembleeJueiJsuWxleeOsOW+l+a3i+a7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tOOAguihl+mdouW7uuetkeWkp+mDveS4uuOAgOWJjeW6l+WQjuWdiu+8jOWJjeW6l+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JjeW6l+WQjuS9j+eahOagvOWxgO+8jOWRiOeOsOWHuuaxn+WNl+WfjumVh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nv+OAgue6puS4i+WNiDE1OjAw5bem5Y+z6L2m6LW05Y2D5bKb5rmW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OAguaZmuS4iuiHqueUsea0u+WKqOOAgg0K5o6o6I2Q6Ieq6LS577ya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Q5rC05LmL54G144CRLeiHqui0uTE4MOWFgy/kurotLeiAl+i1hDUwMDDkuIflgL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vvIznlLHlpK7op4bmmKXmmZrotYTmt7Hlr7zmvJTpgrnlj4vlvIDmiaflr7zvvIzn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YyX5Lqs5aWl6L+Q5Lya6Iie576O6K6+6K6h5Zui6Zif44CB5aSu6KeGMjAxMeW5t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7k+WQiOWNg+Wym+a5lueahOaXhea4uOaWh+WMlumHj+i6q+WumuWBmuOAgua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OWHuuS7peWNg+Wym+a5lumSn+eBteavk+engOeahOawtOaWh+WMluS4uuS4u+mi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WbvemZhemihuWFiOOAgeWbveWGheWUr+S4gOeahOiCieecvDNE5oqA5pyv77yM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KG5YWI5YWo57O75pWw56CB5b2x5YOP5oqA5pyv44CB55yf5Lq656uL5L2T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62JKuaWsOenkeaKgO+8jOS7peWFqOaZr+awtOiInuWPsOeahOaWueW8j+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a3seWOmueahOWOhuWPsuaWh+WMluWSjOa1k+mDgeeahOWcsOWfn+eJueiJ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gOWcuuinhuinieaYr+WTquS4queahOmkkOmkkOebm+Wut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g+Wym+a5li3mna3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6KGMICDnqIstIOaXqemkkOWQju+8jOWNg+Wym+a5lua7q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DMtNOWwj+aXtu+8ie+8jOWPr+W+kuatpeWNg+Wym+a5lua7qO+8mu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ly0t5qKm5aeR5aGYLS3lpJzmuLjnoIHlpLQtLeaxn+a7qOWFrOWbrS0t57u/5Z+OLS3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zlm63vvIjnp4DmsLTlub/lnLrvvInjgILnp4DmsLTooZfliLDmoqblp5HloZjlsbH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w15YiG6ZKf77yM5byA5aeL55m75bGx77yM5LiA6Iis55m75bGx6YCf5bqm5aSn5qaC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6/oh7PlsbHpobbjgILmnoHnm67njqnnnLrvvIzlsbHpobbmuZbmma/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sZ/mu6jlhazlm63ku4rlubTkuZ/ov5vooYzlpKfkv67vvIzlsIbljp/lhY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Tlsrjpg73liqDkv67kuobmnKjmoIjpgZPvvIznga/lhYnmlYjmnpzkuZ/mnIn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mhaLmhaLouLHmraXjgILku47nu7/ln47nqb/ov4fvvIzpgb/lhY3nu4/ov4f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IHlrZfooZfvvIznu7/ln47mnKzouqvkuZ/mnInlj6/nnIvkuYvlpITjgILmlrDkv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LTlub/lnLrvvIzlnKjmuZbmu6jlhazlm63nmoTln7rnoYDkuIrvvIzlpKflpKfnvo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arvvIzlhazlm63lvojplb/vvIzkuIDnm7TlkJHpmLPlhYnovabnq5nmlrnlkJH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LmraXooYzot6/nqIvovoPplb/vvIzpnovlrZDkuIDlrpropoHoiJLpgILvvIz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poHmhY7ph43ogIPomZHjgILkuIvljYjnuqYxMzozMOi9pui1tOadreW3n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mmZrppJDlk4HlsJ3jgJDmna3lt57po47lkbPppJAt5Lm+6ZqG5b6h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R77ya6L+Z6YeM5qKF5a625Z2e5rqq6LC35rex5bm/77yM5bi45bm06I2J5pyo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bOm5Y+g57+g77yM5Y2z5L2/5pWw5Lmd5a+S5Yas77yM5Lmf5LiN5o6p5aa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44CC6ZqP6aSQ6LWg6YCB5ZOB5bCd6b6Z5LqV6Jm+5LuB44CB6KW/5rmW6YaL6bG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OO5ZGz6I+c77yM6aSQ5ZCO6LWg6YCB5ZOB5bCd5Lu35YC8MzjlhY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vpnkupXkuIDmna/jgILvvIjlpIfms6jvvJrmraTppJDljoXlhoXmnIn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poHor7fosKjmhY7otK3kubDlubbntKLopoHlj5HnpajvvInjgI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vvIzoh6rnlLHmtLvliqjjgIINCuaOqOiNkOaZr+eCue+8mg0KMeOAgeOAkOiIu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OAkeiHqui0uTIxNeWFgy/kurrvvIzlkKvljYPlspvmuZbpl6jnpagr5ri4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ri45Y2D5bKb5rmW5Lit5b+D5rmW5Yy65ri4MuKAlDTlspvlsb/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poLmnInmooXls7DlspvvvIzkuI3lkKvnvIbovabotLnnlKjvvIzkuIrlspv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vvIzku6Xml4XmuLjlsYDlvZPlpKnoiLnnj63mjInmjpLkuLrlh4bvvInmiJbogI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pkpPpsbzlspvmsLTkuIrkvJHpl7LkuZDlm63kvZPpqozkuYvml4XjgJEt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5Lq677ya5Lul5LiLNOenjemhueebruWQhOS9jeS6suS7rOWPr+S7peagueaNr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lvemAieaLqeWFtuS4reS5i+S4gEHvvJrkvJHpl7LlnoLpkpPvvIjlj7DpkpP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kpPkvY3jgIHpkpPnq7/jgIHpkpPppbXjgIHmuJTojrfjgIHmnI3liqHotLnvvIznpoH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s5npsbzjgILkuI3lkKvvvJrnvZHnrrHlnoLpkpPljLrmuJTojrfpnIDlj6bliqDmlL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lqTvvIzku6PliqDlt6XliqDmlLY1MOWFgy/ku73vvIzms6HmsqvnrrHlhrDlnZfmiZPl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73jgIJC77ya5LyR6Zey5ri46Ii544CC5pGH5qm56Ii577yI6ZmQ6L29NuS6uu+8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tumXtOS4jei2hei/hzHlsI/ml7bvvIzkuI3lkKvotoXlh7rpg6jliIbmjInmr4/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iqDmlLYxMDDlhYPorqHotLnjgILmnLrliqjoiLnvvIjpmZDovb0xMOS6uu+8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tumXtOS4jei2hei/hzHlsI/ml7bvvIzkuI3lkKvotoXlh7rpg6jliIbmjInmr4/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iqDmlLYyMDDlhYPorqHotLnjgIJD77ya5Lqy5rC06IKl5LuU6ImH44CC5Y2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F6L+HMeWwj+aXtu+8jOS4jeWQq+i2heWHuumDqOWIhuaMieavj+i2hT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qg5pS2MTDlhYPorqHotLnjgIJE77ya5rC05LiK5bCP5pyo5bGL5qOL54mM44C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44CB5omR5YWL54mM77yM5Y2V5Zy66ZmQNOWwj+aXtuS7peWGhe+8jOS4jeWQq+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WIhuaMieavj+i2hTHlsI/ml7bliqDmlLY1MOWFg+iuoei0ueOAgg0KMuOAgeOAk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WknOOAke+8mua4uOiniOilv+a5luS5i+eVlOeahOWkp+Wei+aXhea4uOa8lOiJuuS4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ilv+a5luS5i+WknOOAkS3oh6rotLkyODDlhYMv5Lq677yM5oSf5Y+X5p2t5bee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L5Y+k6YO944CB54ix5oOF5LmL6YO944CB5Lit5Zu96Iy26YO944CB5Lid57u45Lm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2b5Zu955qE5rex5Y6a5paH5YyW44CCDQrmiJbogIXigJznu5nmiJH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aDljYPlubTigJ3lpKflnovmrYzoiJ7ooajmvJTjgJDlrovln47ljYPlj6Tmg4Xj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jgwLTMwMC/kurrjgIINCiA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2t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a3lt54t5LiK5rW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uihjCAg56iLLSDml6nppJDlkI7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vmraXopb/muZbvvIznuqY2MC05MOWIhumSn+OAke+8mui/nOinguS4iea9reWNs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+WzsOWhlOW9seOAgea8q+atpeiLj+WgpOOAgeiKsea4r+ingumxvO+8iOilv+a5luW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+8jOWQq+e6oumxvOaxoOOAgeWtlOmbgOWbreOAgeW+oeeikeS6reetie+8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nguS4reWbveS4nee7uOWNmueJqemmhu+8jOe6pjEtMS415bCP5pe244CR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a2Q5rmW55WU55qE5Lit5Zu95Lid57u45Y2a54mp6aaG77yM5piv56ys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oCn55qE5Lid57u45LiT5Lia5Y2a54mp6aaG77yM5Lmf5piv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7uOWNmueJqemmhuOAgueOsOS4uua1meaxn+ecgeecgeWxnuWJr+WOhee6p+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S6jjE5OTLlubQy5pyIMjbml6XmraPlvI/lr7nlpJblvIDmlL7jgIL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njq/looPkvJjpm4XvvIzlu7rnrZHpo47moLzmn5Tnvo7po5jpgLjvvI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ZHlm63mn5PojYnvvIzlsI/moaXmtYHmsLTvvIzorqnkurrku6zlsL3mg4Xpoobnla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po47lhYnvvIjlpIfms6jvvJrmraTmma/ljLrlhoXmnIn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poHor7fosKjmhY7otK3kubDlubbntKLopoHlj5HnpajvvInjgILkuK3ppJDlkI4s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6LW05LmM6ZWH77yI6L2m56iL57qmMS415bCP5pe25bem5Y+z77yJ77yM5ri46Ke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05Y2O55qE5ouN5pGE5Zyw44CQ5LmM6ZWH5Lic5qCF77yM5ri46KeIMS0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vZPpqozmsZ/ljZfmsLTkuaHpo47mg4XvvIzmnpflrrbpk7rlrZDjgIHnmb7luo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5vnm77mlYXlsYXnrYnmma/ngrnjgILlhaXkvY/phZLlupfjgILmmZr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uaOqOiNkOaZr+eCue+8mua4uOiniOOAkOS5jOmVh+ilv+agheOAkS3oh6rotLk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a5LmM6ZWH6KW/5qCF5Lul5Y6f5rGB5Y6f5ZGz55qE5rC05Lmh6aOO6LKM5ZK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5reA55qE5paH5YyW5bqV6JW05oiQ5Li65rGf5Y2X5Y+k6ZWH5Lit55qE5L285L2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a2X5b2i55qE5YaF5rKz5rC057O75bCG5YWo6ZWH5YiS5YiG5Li65Lic5Y2X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Yy65Z2X77yM5Lq656ew5Lic5Y2X6KW/5YyX5Zub5qCF44CCKuaXqeW8gOWP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aghe+8jOiAjOavlOS4nOagheWkp+S4ieWbm+WAjeeahOilv+agheaZr+WMuu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DveW4pue7meS6uuS7rOS4gOeVquKAnOWFqOaWsOKAneeahOWPpOmVh+a4u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KAnOaWsOmynOKAneeahOaEn+WPl+S4jeS7heWcqOS6jueZveWkqeinguWF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6jua1geWFiea6ouW9qeeahOWknOa4uOS8kemXsu+8jOS7peWPiuWkmuagt+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S9j+Wuv++8jOiuqeS6uuiDveecn+ato+S9j+S4i+adpee7huWTg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+aIluWNl+S6rC0g54Gr6L2mLy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IOmjnuacuu+8iOmrmOmTgeWSjOmjnuacuuWbouWdh+S4uuS4iua1t+i/lOeoi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KGMICDnqIst5pep6aSQ5ZCO77yM6L2m6LW05LiK5rW3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Ieq55Sx5rS75Yqo44CC57qmMTM6MDDnu5/kuIDpgIHnq5nvvJs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+8mua4uOiniOWNg+W5tOawtOS5oeOAkOilv+WhmOOAkS3oh6rotLk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C6LWP5Lyg57uf5rC05Lmh5rCR5bGF77yM54Of6Zuo6ZW/5buK44CB6LWw5Y+k6ZWH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Yjua4heW7uuetkeefs+earuW8hOOAgeenjeemj+WgguOAgg0K54Gr6L2m5Zui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Nl+S6rOaIluWYieWFtOetieWcsOS5mOeBq+i9puWNp+mTuui/lOWbnuWMl+S6rCAo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zE1LjXlhYPkuK3pk7rnoazljafmoLjnrpcp77yM6L2m5qyh5LiN6ZmQ77yM5pu05pS5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+36KGl6b2Q54Gr6L2m56Wo5beu5Lu344CC44CQ5Y+C6ICD6L2m5qyh44CR77yaVDEx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ODoxNC0wOToyNSnmiJZUNjbmrKHvvIgyMjo0OA0KLTEwOjAy77yJ5oiWVDMy5qyh77yI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TA6MjHvvInmiJblhbbku5blkIznuqfngavovabljafpk7rjgILkvY/vvJrngavova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umrmOmTgeWboi3kuIrmtbfkuZjlnZDkuqzmsqrpq5jpk4HkuoznrYnluq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5pqC5oyJNTUz5YWDL+S6uuaguOeulynvvIzjgJDlj4LogIPovabmrKHjgJHvvJpHMTU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DQoxNzoxNC0yMjo0M++8ieaIlkcxNTjmrKHvvIgxNzo0My0yMzoxOe+8ieaIl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rmOmTgeS6jOetieW6p+OAguaKteS6rOWQju+8jOe7k+adn+aEieW/q+aXhe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LeS4iua1t+S5mOmjnuacuu+8u+e7j+a1juiIse+8vei/lOWbnuWMl+S6r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IquePreOAke+8mkhPMTI1Me+8iDIxOjUwLTAwOjIw77yJ5oiWQ0ExODU2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0yMzoxNe+8ieaIlk1VNTE5OSgyMDozMC0yMzowMCnmiJZNVTUxMjUoMjA6MDAtMjI6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KuaXqTE2OjAw5Lul5ZCO6LW36aOe55qE5ZCM57qn6Iiq54+t44CC5oq15Lq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ovr7ljJfkuqw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LquIOeCuSDkuIDvvJrnibnliKvlronmjpLpu4TlsbHjgIHljYPlspv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jgIHkuYzplYfpmYTov5HlkITkvY/kuIDmmZrvvIhR77ya5Li65LuA5LmI5L2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5aW977yfQe+8muWNg+Wym+a5luS9j+Wuv+aZrumBjemrmOS6jum7hOWxse+8jO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mAmuW4uOS9j+WcqOm7hOWxse+8jOatpOS6p+WTgeS9j+WcqOWNg+Wym+a5l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4uOWuouaXqeS4iuiDveWkmuedoTLlsI/ml7bvvIzml6nkuIrkuI3oh7Tkuo7otb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6notbbot6/jgIJROuS4uuS7gOS5iOS9j+WcqOS5jOmVh+Wlve+8n0HvvJr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n7PorqnmiJHku6zng6bouoHvvIzlj6TplYfkuYzplYfog73luKbnu5nmgqjov5znpr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57lvZLoh6rnhLbigKbigKbvvIzpu4Tph5HlkajkuYzplYfpmYTov5HnmoTkvY/lr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LrlpKflrrYq6YeN6KaB55qE6YCJ5oup77yM6YCa5bi45LiA5oi/6Zq+5rGC77yM5Zu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5L2P5a6/6LS555So6YO96auY5LqO5Z+O5biC77yM5bi46KeE5Lqn5ZOB6YO9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6ZWH77y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LquIOeCuSDkuozvvJrnp4vmuLjpu4TlsbHnmoQq5aSn5Lqu54K544CQ5aGU5bed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LeWhlOW3ne+8jOWPiOWQjeWhlOS4iu+8jOWwseaYr+iiq+iqieS4uuKAnOS4r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i+iJsuS5i+S4gOKAneeahOWuieW+veWhlOW3ne+8jOS4juWMl+S6rOmmmeWxse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m9kOWQjeOAguS9jeS6juWuj+adkeWIsOacqOWdkeeruea1t+aZr+eCueeahO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LrOWFt+mtheWKm+eahOWxsemXtOadkeiQve+8jOWboOe+juS4veeni+iJ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Nt+i2s+WFiOeZu+eahOaRhOW9seeIseWlveiAheS7rOaOqOW0h+S4uuS4r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i+iJsuingui1j+eCueS5i+S4gO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uS6riDngrkg5LiJ77ya57qv546p5Zui77yM5YWo56iL5LiN6L+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K577yM56Gu5L+d5ri46KeI5pe26Ze05YWF5YiG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G5LquIOeCuSDlm5vvvJrmna3lt57lhbbkuK0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ZOB5bCd5Lu35YC8NTDlhYMv5Lq6L+mkkOeahOS5vumahuW+oeiMtuWutO+8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PnO+8mum+meS6leiZvuS7geOAgeilv+a5lumGi+mxvOKApuKApu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XhuS6riDngrkg5LqU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u46YCBLeavj+S9jeaIkOW5tOS6uumAgeWPjOiJsueQg+W9qeelqOS4gOazq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TUwMOS4h+Wkp+Wllu+8gei1oOmAgeavj+S6uuavj+WkqeS4gOeTtuefv+azieaw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wPg0KCTxzcGFuIHN0eWxlPSJmb250LXNpemU6MTRweDsiPuKXhuS6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5YWt77ya5q2k5Zui5Li65YyX5Lqs5Y+K5YyX5Lqs5ZGo6L6577yI5rKz5Yy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KW/44CB6L695a6B44CB5aSp5rSl77yJ5pWj5a6i5ou85Zui77yI6Z2e5YW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77yJ77yM5ou85Zui5peg5b+n77yb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MnB4OyI+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MTAuMS0xMC4yCTIyOTDlhL/nq6U2OTAg77ybCemrmOWNp+S4gzEwLjEtMTAuMgkyNjM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NjkwPGJyIC8+DQrljafpo57lha0xMC4xLTEwLjIJMjc5MOWEv+erpTEzMzDvvJsJ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MTAuMS0xMC4yCTMxMzDlhL/nq6UxMzMwPGJyIC8+DQrljafpq5jlha0xMC4xLTEwLjIJ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Y5MCDvvJsJ5Y+M6auY5YWtMTAuMS0xMC4yCTI4OTDlhL/nq6U2OTA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r+WNh+e6pzo8YnIgLz4NCuWPjOWNp+WFrTEwLjEtMTAuMgkyMTYw5YS/56ulNjg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q5jljaflha0xMC4xLTEwLjIJMjQ5MOWEv+erpTY4MDxiciAvPg0K5Y2n6aOe5LqUMTAu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CTMyOTDlhL/nq6UxNTIw77ybCemrmOmjnuS6lDEwLjEtMTAuMgkzNjMw5YS/56ulMTUy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n6auY5LqUMTAuMS0xMC4yCTIzOTDlhL/nq6U2ODAg77ybCeWPjOmrmOS6lDEw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gkyNzMw5YS/56ulNjgwPGJyIC8+DQo8L3NwYW4+PGJyIC8+DQo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756iLLeepuuiwg+eBq+i9puWNp+mTuuOAgeaIlk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o57mnLrnu4/mtY7oiLHlkKvnh4PmsrnmnLrlu7o8YnIgLz4NCui/lOeoiy3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HmiJZH5a2X5aS06auY6ZOB5LqM562J5bqn44CB5oiW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Cr54eD5rK55py65bu6PGJyIC8+DQoy44CB5pmvICZuYnNwO+eCue+8mum7hOWxsS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loZTlt53np4voibLjgIHlro/mnZHjgIHmvKvmraXljYPlspvmuZbmuZbmu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jZrnianppobjgIHmvKvmraXopb/muZbjgIHkuYzplYfkuJzmoIXigKbigK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KggJm5ic3A76L2m77ya5peF5ri45pyf6Ze05Lqk6YCa77yM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q+P5Lq65LiA5Liq5q2j5bqn77yI5o+Q56S66K+05piO77yaIDI25bqn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Z2H5peg6KGM5p2O566x77yJPGJyIC8+DQo044CB55SoICZuYnNwO+mkkO+8mjT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q2j6aSQ77yI6Zmk6ICB6KGX5LiA5qW85Lit6aSQ5aSW77yJLe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geS6uuS4gOahjO+8jOS6uuaVsOS4jei2s+WNgeS6uu+8jOaVsOmHj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qemkkC0xMOWFgy/kurov6aSQ77yM5q2j6aSQ77yaMjDlhYMv5Lq6L+mkkO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DUw5YWDL+S6uueahOS5vumahuW+oeiMtuWutOOAguiAgeihl+S4gOalvOS4r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pgInppJDpo5/vvIjmiJHnpL7mj5DkvpsyNS/kurrlsLHppJDljaHvvIzlpoLoh6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otoXmoIfvvIzpnIDopoHoh6rku5jotLnnlKjvvInjgII8YnIgLz4NCjXjgIHlr7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77ya5Zyw5o6l5a+85ri45pyN5Yqh77yMMTDkurov5aSp44CCPGJyIC8+DQo2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Iv++8muiIkumAguWei+OAgeWPjOS6uuagh+mXtO+8iOaxpOWPoy3mlrDlhp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vI/vvIzljYPlspvmuZYt5b2T5Zyw54m56Imy5Yac5bqE77yM5YW25LuWLeS4ie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gueJjOmFkuW6l++8ieOAguWHuueOsOiHqueEtuWNlemXtOihpeaIv+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EvyAmbmJzcDvnq6XvvJrngavovablm6LlhL/nq6UxLjLnsbPku6XkuIv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lj4rljYrku7fppJDvvIzpo57mnLrlm6IxMuWRqOWyge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acuuelqOOAgeW9k+WcsOi9puS9jeWPiuWNiuS7t+mkk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ljZUg5oi/IOW3r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aIluWNleWls+ivt+ihpeS6pOaIv+W3ruaIlueUseWcsOaOp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PjOagh+mXtOWKoOW6iu+8iOWKoOW6iuS4uumSouS4neW6iu+8ie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S4jeaPkOS+m+iHqueEtuWNlemXtOOAgjTmmZrpnIDooaXmiL/lt67vvJo1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NeaZmuihpe+8mjY0MOWFgy/kurrjgII8YnIgLz4NCjLjgIHlhL/nq6X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o05pma5YqgNTIw5YWDL+S6ui415pma5YqgNjQw5YWDL+S6ui7lkKvpl6jnpagr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xiciAvPg0KM+OAgeS4quS6uua2iOi0ue+8mu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ihjOadjuaQrOi/kOi0ueOAgeeBq+i9puS4iueUqOmkkO+8jOihjOeoi+S4r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eUqOmkkOOAgeW+gOi/lOe8hui9puOAgeS4quS6uua2iOi0u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9puelqOW3ruS7t++8muaXuuWto+acn+mXtOeBq+i9puelqOmdnuW4uOe0p+W8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Wdh+aMieihjOeoi+S4reagh+azqOeahOS7t+agvOaguOeul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Bq+i9pui9r+WNp+OAgeWKqOi9puetieeJueauiuaDheWGte+8jOivt+a4uOWuo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mdouihpem9kOeBq+i9puelqOW3ruS7t++8jOaXuuWto+S4jeS/neivgeeBq+i9p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xiciAvPg0KNeOAgeS/nemZqei0ueeUqO+8muaKpeS7t+S4jeWQq+S/ne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WHuuihjOWJjeiHquihjOi0reS5sO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IquepuumZqeWPiuWkp+S6pOmAmumZqeOAgj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KR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5bKB5Lul5LiK6ICB5Lq65oql5ZCN5Y+C5Zui5b+F6aG76Lqr5L2T5YGl5bq3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a625bGe77yINzDlsoHku6XkuIvvvInpmarlkIzjgIImbmJzcDs8YnIgLz4NCuKR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KtuWGte+8muWNjuS4nOWcsOWMujEuMuaciOS7veeZveWkqeW5s+Wdh+awlOa4qe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MTDluqbvvIjku4Xkvpvlj4LogIPvvInjgIImbmJzcDs8YnIgLz4NCuKRou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Zlei9puiNr+OAgembqOS8nuOAgeWkqumYs+mVnOOAgemYsuaZkumcnOOAge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etieOAgiZuYnNwOzxiciAvPg0K4pGj5Ye66KGM6LS056S677ya5oiQ5Lq66K+3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Y6f5Lu277yMMTTlsoHku6XkuIvlhL/nq6X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uKRpOmlrumjny/npoHlv4zvvJror7fkuI3opoHlnKjot6/ovrn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l4XpgJTkuK3or7fms6jmhI/oh6rouqvnmoTkurrouqvlronlhajlj4r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LXph43nianlk4HvvIzlubbnhafnnIvlpb3ogIHkurrlkoz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uKRpeW9k+WcsOWcn+eJueS6p++8muS4iua1ty3kupTpppnosY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LzljIXnrYnvvIzmna3lt54t5p2t5bee5Lid57u4L+e7h+mUpuOAgeilv+a5lue7u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ruuett+OAgeadreiPiuetieOAgiBRU1pM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9C59FC67CC528283442D9BCF81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