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6591A5A8FBFA13EB6D4C1EFFD6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6591A5A8FBFA13EB6D4C1EFFD6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wDQoNCjxicj4NCg0KCTw+SyDjgJDkuInkuprlvoDov5TjgJHkurLkurLmtbf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lm73pmYXlk4HniYzkupTmmJ/phZLlupcxODDluqbosarljY7mtbfmma/miL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i4npm4Xnp4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Y/lrr/lronmjpLvvJrkuInkupr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xODDluqbosarljY7mtbfmma/miL/igJT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np4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lronmjpLvvJrkuInkuprkuIDnur/mtbfovr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kupTmmJ/phZLlupcxODDluqbosarljY7mtbfmma/miL/igJTllJDmi4npm4X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5LiA5Zyw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U5pif6YWS5bqXMTgw5bqm6LGq5Y2O5rW35pmv5oi/4oCU5ZSQ5ouJ6ZuF56e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+BkSDmuKnppqjnmoTlrrYgIC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ZIgIOW/g+acquWNt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e65Y+R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5fX19fX19fX19f5LmY5py66LW06bm/5Z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kuInkuprvvJvlnKjmhJ/lj5fmpLDpo47mtbfpn7XnmoTlkIzml7b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XmnLrkurrlkZjmjqXmnLrliY3lvoDphZLlupfvvIzlip7nkIb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lm73pmYXlk4HniYzkupTmmJ/phZLlupcxODDluqbosarljY7mtbfmma/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mi4npm4Xnp4D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5Y+R77yb5ri46KeI55Sx5p2o5bmC44CB5YiY5oG65aiB5Li75ryU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GQ8L3NwYW4+5L2P54ix5ouN5pGE5Zyw5oOF576O5aSn54mH5Y+W5pmv5Zyw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RgOivuuWTkumbqOael+aWh+WMluaZr+WMuuOAkTwvYj48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iG6ZKfPHNwYW4+LDwvc3Bhbj7lkKvpm6jmnpfop4LlhYn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4Ot5bim6Zuo5p6X6LC36YGu5aSp6JS95pel77yM5rWB5rOJ5Y+g54CR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05bmz5Z2H5rip5bqmPHNwYW4+MjQ8L3NwYW4+5bqm77yM6Lix5q2l6Z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Sf5Y+X6Zi16Zi15riF5paw5YeJ5oSP44CC5Zyo6L+Z6YeM77yM5L2g6IO9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KirnuYHmnYLnmoTnurfmibDvvIznqb/otorpm6jmnpfmoIjpgZPvvIzlkbzlkLgq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OAgu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nsOeahOeDreW4pua1t+Wym+a1t+a0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KAlDxiPuOAkOiciOaUr+a0suWym+OAkTxzcGFuPig8L3NwYW4+5ZCr6L+H5ri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IhumSnzxzcGFuPik8L3NwYW4+PC9iPuWug+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WUr+S4gOayoeacieekgeefs+WPium5heWNteefs+a3t+adg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m+aymea7qea0geeZvee7huiFu++8jOa1t+awtOa4hea+iOingeW6leOAguatpO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RiOeOsO+8mua1t+WmguiTneOAgee7v+WmgumVnOOAgeeZveWmgumbqu+8jOWx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eS4uuS4gOS9k+OAgjwvc3Bhbj4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lm73pmYXlk4HniYzkupTmmJ/phZLlupcxOD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igJTllJDmi4npm4Xnp4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uS4gO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77yM5b+r5LmQ5Ye65Y+R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5aSn5Z6L57u85ZCI5Z6L5Zu96ZmF5ruo5rW35bqm5YGH5ZWG5Lia5aix5Lm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GX5Yy6PGI+44CQ6bKB6IO95LiJ5Lqa5rm+wrfnvo7kuL3msYfjgJEo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u+8m+a4uOiniOS4reWbveWGhemZhioq5Y2X56uv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YWs5Zut4oCUPGI+44CQ5Y2X5bGx5L2b5pWZ5paH5YyW6IuR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uLjop4jnuqY8c3Bhbj4xNTA8L3NwYW4+5YiG6ZKf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uG5Zut5p6X5paH5YyW44CB56aP5a+/5paH5YyW44CB55Sf5o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Li65LiA5L2T55qE5aSn5Z6L57u85ZCI5oCn5pmv5Yy6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ZyH5pK855qE6L295YWl5LiW55WM5ZCJ5bC85pav57qq5b2V55qE5Y2X5rW3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TA4PC9zcGFuPuexs+a1t+S4iuingumfs+Wco+WDj++8m+a4uOini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yoq5Y2X56uv44CB5Luk5Lq656We5b6A55qE6IOc5Zyw4oCU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55qE5rWq5ryr5byA56uv44CB5aSp6I2S5Zyw6ICB5LiN5Y+Y55qE5r+A5oO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aSp5rav5rW36KeS44CRPHNwYW4+KDwvc3Bhbj7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48L2I+5Y2X5aSp5LiA5p+x77yb5rK/6YCU5Y+v6Ke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M6L+95a+75rWq5ryr54ix5oOF77yM55u45Ly0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mL5rav44CB5rW35LmL6KeS4oCd5rWq5ryr5oOF5o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NvbG9yOmJsYWNr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Zu96ZmF5ZOB54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MTgw5bqm6LGq5Y2O5rW35pmv5oi/4oCU5ZSQ5ouJ6ZuF56e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v6vkuZDlh7rlj5HvvJvkuZj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i3qOa1t+inguWFiee0oumBk+a4uOiniOWFqOWbve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jxiPuOAkOWNl+a5vueMtOWym+OAkTxzcGFuPig8L3NwYW4+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eo5rW357Si6YGT44CB57qmPHNwYW4+MTI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S4iemdoueOr+a1t++8jOaciei/t+S6uueahOeDreW4pua4r+a5vuOAg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KAnOeWjeWutuawkeS/l+KAneOAgeWWp+mXueeahOa4lOa4r+mjjuaDheeti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WPo+WkhOWNg+W4huernuWPke+8jOa4lOaOkuael+eri+eahOebm+aZr+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a1t+iTneWkqemXtOWPr+eIseeahOeyvueBteWym+eahOe+juS4veS4juelnuWlh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0oOacieS4nOaWueWkj+WogeWkt+e+juensOeahOKAnOWkqeS4i+esrOS4gOa5v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S6mum+mea5vuaXhea4uOW6puWBh+WMuuOAke+8iOa4uOin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7vvIznu4bohbvnmoTmtbfpo47jgIHnj43nj6DoiKznmoT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Jrok53nmoTmtbfmsLTjgIHnkIbmg7PnmoTluqblgYflpKnloILorqn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JvmuLjop4jkuprmtLIqKuWkp+eahOeOq+eRsOaWh+WMluS4u+mimO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m+mea5vuWbvemZheeOq+eRsOiwt+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6ys5Y2B5YWt5bGK5Zu96ZmF5ama5bqG6Iq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6w5Zy65LmL5LiA77yM5b6c5b6J5Zyo6L+Z5Lul4oCc576O5Li9wrfmtarmvKvCt+e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eahOiKseeahOa1t+a0i++8jOayiemGieWcqOeOq+eRsOeahOa3oea3o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WTgeeOq+eRsOiKseiMtu+8jOS6q+WPl+aFteaHkueahOaXtuWFi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MTgw5bqm6LGq5Y2O5rW35pmv5oi/4oCU5ZSQ5ouJ6ZuF56e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vgZEg5rip6aao55qE5a62ICAg6Lqr6Jm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v4PmnKrljbQ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ueJueWIq+ivtOaYju+8mueUseS6jumFkuW6l+aXqemkkOS4uuiHquWK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PkOS+m+aJk+WMheacjeWKoe+8jOWmgumBh+iIquePreaXtumXtOi+g+aXqe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qemkkO+8jOi0ueeUqOS4jemAgO+8m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jIXlkKvmma/ngr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Hnuqc8Yj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2I+4oCU5Lit5Zu95YaF6ZmGKirljZfnq6/nmoTkvZvmlZnmlofljJb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oXmnInkuJbnlYzkuYsqKueahDxzcGFuPjEwODwvc3Bhbj7nsbPmtbfkuIr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c3Bhbj48L3NwYW4+DQo8L3A+DQo8cCBjbGFzcz0iTXNvTm9ybWFsIj4NCgk1Qee6p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ivuui+vumbqOael+aWh+WMluaZr+WMuuOAkTwvYj7igJTkuK3lm73pkrvnn7Pnuq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mma/ljLrvvIzmtbfljZfnmoTigJzpppnmoLzph4zmi4nigJ3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lofljJbkuLvpopjmma/ljLo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Qee6pzxiPuOAkOWNl+a5vueMtOWym+OAkTwvYj7igJTkuprmtLIqK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S4reWbvemmluW6p+a1t+Wym+Wei+eMleeMtOiHqueEtuS/neaKpOWM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Hnuqc8Yj7jgJDonIjmlK/mtLL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5Lit5Zu955qE6ams5bCU5Luj5aSr44CB56eB5Lq65a6a5Yi25ouN5pGE5Zy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Lq65qGl77yM54Ot5bim5rW35bKb5rW35rSL5paH5YyW5pmv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EHnuqc8Yj7jgJD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56We56eY6ICM5rWq5ryr55qE4oCc5Y2X5aSp5LiA5p+x44CB5aSp5ra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5+z5Yi777yM4oCc5aSp5LmL5rav44CB5rW35LmL6KeS4oCd5rWq5ryr5oOF5oC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Qee6pzxiP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Qg4oCc5aSp5LiL56ys5LiA5rm+44CB5Lic5pa55aSP5aiB5aS34oCd54+N54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6JSa6JOd55qE5rW35rC044CB55CG5oOz55qE5bqm5YGH5aSp5a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Qee6pzxiPuOAkO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znvo7kuL3Ct+a1qua8q8K354ix4oCd5Li65Li76aKY55qE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lofljJbkuLvpopjmma/ljL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kvY/lrr/lronmjpLvvJo8L2I+PGI+PC9iPg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mFsaWduPSJ0b3A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M3B0OyI+DQoJCQkJCQk8Yj48c3BhbiBzdHlsZT0iZm9udC1zaXplOjE0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IzMzNjZGRjsiPuS4ieS6mjxzcGFuPjQ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PPC9zcGFuPjwvYj48Yj48c3BhbiBzdHlsZT0iZm9udC1zaXplOjE0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LiA57q/5rW36L655Zu96ZmF5ZOB54mM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MTgwPC9zcGFuPuW6puixquWNjua1t+aZr+aIv+KAlOWUkOaLiembheen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c3Bhbj48L2I+PHNwYW4gc3R5bGU9ImZvbnQtZmFtaWx5Oum7ke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HN0eWxlPSJtYXJnaW4tbGVmdDo5N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NC44NXB0OyI+DQoJPGI+Jm5ic3A7PC9iPg0KPC9w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EuMHB0OyI+DQoJCQkJCQk8Yj48c3BhbiBzdHlsZT0iZm9udC1mYW1pbHk66buR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FqOeoi+iHquWKqemkkO+8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WFqOeoi+WQq+mkkOS6lOato+Wbm+aXqe+8jOato+mkk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PHNwYW4+Lzwvc3Bhbj7ppJ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54m55Yir6LWg6YCB5qSw5a2Q5q+P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vvIzljZflsbHntKDmlovjgIHlkYDor7rovr7pm6jmnpfoja/ohr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TQuODVwdDt0ZXh0LWluZGVudDotOTQuODVwdDs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jwvc3Bhbj48L2I+DQo8L3A+DQo8L3NwYW4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kvY/lrr8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5LiJ5LqaPHNwYW4+NDwvc3Bhbj7mmZrov57kvY/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8c3Bhbj4xODA8L3NwYW4+5bqm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oCU5ZSQ5ouJ6ZuF56eA6YWS5bqXPHNwYW4+MTgwPC9zcGFuPuW6puixquWNj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55So6aSQ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I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WFqOeoi+WQq+mkkOS4uu+8mjxzcGFuPjU8L3NwYW4+5q2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j4mbmJzcDsgPC9zcGFuPuWFqOeoi+iHquWKqe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mkkO+8jOato+mkkOS4uuiHquWKqemkkO+8jOato+mkk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pyZWQ7Ij7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nibnoibLnvo7po5/vvJrkuInkuprljYHlpKfnvo7po5/kuYvpppbigJTljZflsb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gIHlkYDor7rovr7pm6jmnpfoja/ohrPjgIHnlo3lrrbkurrpo47lkbP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siPu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vq7ova/pm4Xpu5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sIPphY3mtbfljZfnnIHml4XmuLjovabnu5/kuIDosIPluqb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6auY5LiA57qn6L2m6L6G77yb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mma/ngr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6Zmk54m55Yir6K+05piO5YyF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7yG6L2m6LS555So55qE5pmv5Yy65aSW5Z2H5LiN5ZCr5pmv5Yy65YaF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q2k6KGM56iL5YyF5ZCr5Y2X5rm+54y05bKb5b6A6L+U6Leo5rW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HNwYW4+KDwvc3Bhbj7ku7flgLw8c3Bhbj4xMTM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pPC9zcGFuPuOAgeWRgOivuui+vumbqOael+inguWFieeUteeTtui9p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NTA8L3NwYW4+5YWDPHNwYW4+Lzwvc3Bhbj7kur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vq7ova/pm4Xpu5E7Ij7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b6u6L2v6ZuF6bu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x5oyB6K+B5LiK5bKX5LyY56eA5LiT6IGM5Lit5paH5a+85ri4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kurrku6XkuIvnlLHnu4/pqozkuLDlr4znmoToh6rnlLHooY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uS/nemZqT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y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Ij7lhajnqIvljIXlkKvml4XooYznpL7otKPku7v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iKrnqbrmhI/lpJbpmanlj4rmuLjlrqLkuKrkurrmhI/lpJbkvKTlrrP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vvJs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ui0reeJ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yI+57ud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bqX77yM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kuKrliKvmma/ljLrlhoXmnInml4XmuLjnuqrlv7Xlk4Hlj4rnibnoib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sZ7kuo7mma/ljLrooYzkuLrvvIzkuI7mjqXlvoXnpL7ml6Dlhb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y44CB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44CC6YWS5bqX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77ybPGJyIC8+DQoz44CB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77ya5aaC54m55q6K6Zeo56W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155O26L2m44CB5Yqo6L2m56Wo562J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S/56ul5pep6aSQ6LS555So5Y+K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ZyA5ri45a6i6Ieq55CG77ybPGJyIC8+DQo1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GJyIC8+DQo244CB5LiN5ZCr6Iiq56m65L+d6Zmp77yM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77yM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3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4pahIO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ahIO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WPiumbqOS8nuOAguWQjOaXtumFje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vkueahOiNr+aIluWGsuWJgu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OAgeazs+ijpOetieOAgua1t+WNl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a4hea3oe+8jOWPo+WRs+i+g+mHjeeahOaXheWuouWPr+iHquWkh+mFseiPn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WoSD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c3Bhbj48L3NwYW4+DQo8L3A+DQrilqEg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Zyo5pmv5Yy644CB5Y+k6L+55LiK5Lmx5Yi75Lmx5raC44CC5aaC5peg5oS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iO5bCP5ZWG5bCP6LSp6K6y5Lu36L+Y5Lu377yM5LiA5pem6K6y5aW9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St5Lmw55qE6K+d5a655piT5Lqn55Sf55+b55u+77yb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bqU55u45LqS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Yqp44CC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6591A5A8FBFA13EB6D4C1EFFD6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