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5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95F87DA8139230AE310CD02CC0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5F87DA8139230AE310CD02CC0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OuWknOWuv+S5jOmVh+Wkli7pgIHlpJzlrr/ljYPlspvmuZb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INTrpu4TlsbEu5aGU5bed56eL6ImyLuWuj+adkS7ljYPlspvmuZbkvJHpl7I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mVhyDopb/loZhfX+aXhea4uOe6v+i3r+WbveWGheaXhea4uOWuieW+vem7hOWNg+ad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6r+eOqS3luqblgYfns7vliJc65aSc5a6/5LmM6ZWH5aSWLumAgeWknOWuv+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WGnOWutumFkuW6l0g1Oum7hOWxsS7loZTlt53np4voibIu5a6P5p2RLuWNg+Wym+a5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i7mna3lt54u5LmM6ZWHIOilv+Whm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buE5Y2D5p2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k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IOeBq+i9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KnOa5l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7hO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q65a62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7hOWxsS3ljYPlspv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g+Wym+a5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PlspvmuZY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S4i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aIluWNl+S6rC0g54Gr6L2m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vIOmjnuacuu+8iOmrmOmTgeWSjOmjnuacuuWbouWdh+S4uuS4iua1t+i/lO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oiW6Iqc5rmW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NCueBq+i9puWboi3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ljafpk7rliY3lvoDoipzmuZbmiJbljJfkuqznq5nkuZjngavovabljafpk7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jogqXjgIHpu4TlsbHmiJbvvIjmmoLmjInoipzmuZYyNzAuNeWFgy/kur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jgIL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poLlh7pLNDXmrKHnm7Tov5vpu4TlsbHnoazljafpnIDopoHooaU3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h7rlm6LpgJrnn6XkuLrkuLvjgILjgJDlj4LogIPovabmrKHjgJ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eiKnOa5lu+8iDE0OjAwLTA1OjEwKeaIluWQiOiCpVQ2M++8iDIwOjAzLTA3O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77yIMjE6MjktMDc6MTbvvInmiJbpu4TlsbFLNDXvvIgxMToxMC0wNzozMS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vvJs8YnIgLz4NCumrmOmTgeWboi3ljJfkuqzljZfnq5n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rpq5jpk4HkuoznrYnluqfotbTljZfkuqzmiJblkIjogqXvvIjmmoLmjIk0ND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jnrpfvvInjgILjgJDlj4LogIPovabmrKHjgJHvvJrljZfkuqxHMTMz77yIMTI6NDg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nmiJZHMTAx77yIMDc6MDAtMTE6MTPvvInmiJZHMTHvvIgwODowMC0xMTo1M++8i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UcyNjHvvIgwNzoxNTxiciAvPg0KLTExOjM477yJ5oiWRzI2Ne+8iDEwOjEwLTE0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t5Y2I5Lul5YmN5Y+R6L2m5ZCM57qn6auY6ZOB5LqM562J5bqn44CC5LiT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qmMTc6MDDovabotbTpu4TlsbHvvIjnuqY0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oq16L6+55qE5a6i5Lq65Y+v5Zyo546E5q2m5rmW6ZmE6L+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4+t5Zug5oq16L6+6L2m5qyh5LiN5ZCM77yM5Lya5Ye6546w5YWI5ZC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7uZ5LqI55CG6Kej77yB77yBPGJyIC8+DQrpo57mnLrlm6It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aOe5py677y757uP5rWO6Iix77y96LW05Y2X5Lqs5oiW5ZCI6IKl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77ya5Y2X5LqsTVUyODAyKDA3OjUwLTxiciAvPg0KMDk6NDUpIOaI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++8iDA4OjE1LTEwOjUw77yJ5oiWTVUyODEy77yIMTA6NTAtMTI6NDXvvInmiJblkIjo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TUoMDg6MzUtIDEwOjI1KeaIluWFtuS7luS4reWNiOWJjei1t+mjnueahOWQjOe6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k+S6uuaOpeerme+8jOe6pjE3OjAw6L2m6LW06buE5bGx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uaPkOWJjeaKtei+vueahOWuouS6uuWPr+iHqueUsea0u+WKq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ePreWboOaKtei+vui9puasoeS4jeWQjO+8jOS8muWHuueOsOWFiOWQjuetie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7meS6iOeQhuino++8ge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o6l56u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77yI57qmM+Wwj+aXtu+8ie+8jOa4uOiniOOAkOm7hOWxs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S6jjTlsI/ml7bjgJHlj6/oh6rotLnku47liY3lsbHkuZjnjonlsY/nvIb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h6rnkIY4MeWFgy/kurrvvInmiJbmraXooYzkuIrlsbHvvIzmuLjpu4Tlsb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b7vvIjov47lrqLmnb7jgIHpgIHlrqLmnb7jgIHpmarlrqLmnb7nrYnljYHlpKflkI3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znnLrojrLoirHls7DjgIHku7DmnJvlpKnpg73ls7DvvIznu4/lhavnmb7nuqf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boh7Pps4zpsbzls7DjgIHnnIvni63nqoTpmaHls63nmoTkuIDnur/lpKn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6/liLDmuIXlh4nlj7DvvIzmrKPotY/liLDku5nkurrkuIvmo4vjgIHkuJ7nm7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ku5nkurrov5vlrp3nrYnjgILmuLjljJfmtbfmma/ljLrjgILlkI7mraXooYz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kupHosLfnvIbovabkuIvlsbHvvIjnvIbovaboh6rnkIY4MeWFgy/kurr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+h57+g5Lq65a6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jgJ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LvvIznuqYzMOWIhumSn+OAkTrooqvoqonkuLrlhajlm73lm5vlpKfnp4v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nZHlj6Plj4rlkajlm7TlnLDluKblpJrmpI3kuYzmoZXmoJHvvIzkuJTlj6TmoJ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iLDnp4vlraPvvIzmu6HlsbHmoJHlj7boibLlvanmlpHmlpPvvIznsonlopn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qnmmKDlhbbkuK3vvIznvo7kuI3og5zmlLbjgILov5nph4zlt7LmiJDkuLrkvJflpJ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v4XmuLjkuYvlnLAu6L2m6LW05LiW55WM5paH5YyW6YGX5Lqn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D6Iqx5rqQ6YeM5Lq65a624oCd4oCU6buf5Y6/77yM5ri46KeI44CQ5a6P5p2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LTLlsI/ml7bjgJHvvJrlronlvr3nnIHpu4TlsbHluILpu5/ljr/nmoTlro/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5S75Lit55qE5p2R5bqEIuOAguaVtOS4quadkeS+neWxseS8tOaw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WQjuS7pemdkuWxseS4uuWxj+manO+8jOWcsOWKv+mrmOeIve+8jOWPr+aMoeWMl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XouaXoOWxsea0quaatOWPkeWGsuWHu+S5i+WNseacuu+8jOWPiOacieS7sOin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zieWjsOS5i+S5kOOAguWFq+S5neeZvuW5tOWJjeeahOW7uuadkeiAheS+v+acieWF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zu+WQjuS+neawtOezu+iAjOW7uuadkeeahOWJjeeeu++8jOaJgOS7peS9v+Wug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gOagt+eahOeBteaAp++8jOi/meS5n+ato+aYr+Wug+avlOWFtuS7lu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keiQveabtOWFt+mtheWKm+eahOWOn+WboOOAgui9pui1tOm7hOWxseW4gu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4uuavjzTkurrmj5DkvpvlvZPlnLAq55+l5ZCN55qE5b696I+c6aSQ6aW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W85a6e5Lia55So5oq155So5raI6LS55Y2hMTAw5YWD77yI6LaF5Ye66YOo5Lu9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5Y+v5qC55o2u5Liq5Lq65Zac5aW977yM5ZOB5bCd57qv5q2j55qE5Lyg57uf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4oCc5b695bee5q+b6LGG6IWQ4oCd44CB4oCc5LiA5qW85aaC5oSP6bi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6Zeu5pS/56yL4oCd44CB4oCc6IOh5rCP5LiA5ZOB6ZSF4oCd44CB4oCc57qi54On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6bG84oCd562J44CC6Ieq6KGM5ri46KeI5rS7552A55qE5riF5piO5LiK5rKz5Zu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Gv5rqq5a6L5Luj6ICB6KGX77yM6Ieq55Sx5rS75Yqo57qmMuWwj+aXtuOAke+8m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ihl+S9nOS4uuWUr+S4gOeahOKAnOWbveWutuWOhuWPsuS/neaKpOihl+WMuuK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S6hui/kTYwMOS4h+eahOWbveWGheWklua4uOWuou+8jOiAgeihl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jeS7heW7tuiireS6huWui+S7o+mjjuagvO+8jOWQjOaXtuS5n+e7p+aJv+S6hu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WxheeahOS8oOe7n+W7uuetkemjjuagvO+8jOinhOWIkuW4g+WxgO+8jOWFt+aci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vea0vuW7uuetkeeJueiJsu+8mueZveeyieWiu++8jOWwj+mdkueTpu+8j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mprOWktOWiu++8jOa3oembheWPpOactO+8m+W7uuetkeWGhembleaigeeUu+a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a0vuW7uuetkeegluOAgeefs+OAgeacqOS4iembleeJueiJsuWxleeOsOW+l+a3i+a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OAguihl+mdouW7uuetkeWkp+mDveS4uuOAgOWJjeW6l+WQjuWdiu+8jOWJjeW6l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JjeW6l+WQjuS9j+eahOagvOWxgO+8jOWRiOeOsOWHuuaxn+WNl+WfjumVh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v+OAgue6puS4i+WNiDE1OjAw5bem5Y+z6L2m6LW05Y2D5bKb5rmW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uaZmuS4iuiHqueUsea0u+WKqOOAgg0K5o6o6I2Q6Ieq6LS577ya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Q5rC05LmL54G144CRLeiHqui0uTE4MOWFgy/kurotLeiAl+i1hDUwMDDkuIflg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vvIznlLHlpK7op4bmmKXmmZrotYTmt7Hlr7zmvJTpgrnlj4vlvIDmiaflr7zvvIz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YyX5Lqs5aWl6L+Q5Lya6Iie576O6K6+6K6h5Zui6Zif44CB5aSu6KeGMjAxMeW5t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7k+WQiOWNg+Wym+a5lueahOaXhea4uOaWh+WMlumHj+i6q+WumuWBmuOAgua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HuuS7peWNg+Wym+a5lumSn+eBteavk+engOeahOawtOaWh+WMluS4uuS4u+mi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bvemZhemihuWFiOOAgeWbveWGheWUr+S4gOeahOiCieecvDNE5oqA5pyv77yM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KG5YWI5YWo57O75pWw56CB5b2x5YOP5oqA5pyv44CB55yf5Lq656uL5L2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2JKuaWsOenkeaKgO+8jOS7peWFqOaZr+awtOiInuWPsOeahOaWue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3seWOmueahOWOhuWPsuaWh+WMluWSjOa1k+mDgeeahOWcsOWfn+eJueiJ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WcuuinhuinieaYr+WTquS4queahOmkkOmkkOebm+Wut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g+Wym+a5li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aXqemkkOWQju+8jOWNg+Wym+a5lua7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MtNOWwj+aXtu+8ie+8jOWPr+W+kuatpeWNg+Wym+a5lua7qO+8mu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y0t5qKm5aeR5aGYLS3lpJzmuLjnoIHlpLQtLeaxn+a7qOWFrOWbrS0t57u/5Z+OLS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vvIjnp4DmsLTlub/lnLrvvInjgILnp4DmsLTooZfliLDmoqblp5HloZjlsb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15YiG6ZKf77yM5byA5aeL55m75bGx77yM5LiA6Iis55m75bGx6YCf5bqm5aSn5qa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sbHpobbjgILmnoHnm67njqnnnLrvvIzlsbHpobbmuZbmma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sZ/mu6jlhazlm63ku4rlubTkuZ/ov5vooYzlpKfkv67vvIzlsIbljp/lhY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Tlsrjpg73liqDkv67kuobmnKjmoIjpgZPvvIznga/lhYnmlYjmnpzkuZ/mnI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haLmhaLouLHmraXjgILku47nu7/ln47nqb/ov4fvvIzpgb/lhY3nu4/ov4f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IHlrZfooZfvvIznu7/ln47mnKzouqvkuZ/mnInlj6/nnIvkuYvlpITjgILmlrDkv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LTlub/lnLrvvIzlnKjmuZbmu6jlhazlm63nmoTln7rnoYDkuIrvvIzlpKflpKfnvo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arvvIzlhazlm63lvojplb/vvIzkuIDnm7TlkJHpmLPlhYnovabnq5n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mraXooYzot6/nqIvovoPplb/vvIzpnovlrZDkuIDlrpropoHoiJLpgILvvIz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oHmhY7ph43ogIPomZHjgILkuIvljYjnuqYxMzozMOi9pui1tOadreW3n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mZrppJDlk4HlsJ3jgJDmna3lt57po47lkbPppJAt5Lm+6ZqG5b6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a6L+Z6YeM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6ZqP6aSQ6LWg6YCB5ZOB5bCd6b6Z5LqV6Jm+5LuB44CB6KW/5rmW6YaL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OO5ZGz6I+c77yM6aSQ5ZCO6LWg6YCB5ZOB5bCd5Lu35YC8MzjlhY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vpnkupXkuIDmna/jgILvvIjlpIfms6jvvJrmraTppJDljoXlhoX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or7fosKjmhY7otK3kubDlubbntKLopoHlj5HnpajvvIn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vvIzoh6rnlLHmtLvliqjjgIINCuaOqOiNkOaZr+eCue+8mg0KMeOAgeOAkOiIu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OAkeiHqui0uTIxNeWFgy/kurrvvIzlkKvljYPlspvmuZbpl6jnpagr5ri4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ri45Y2D5bKb5rmW5Lit5b+D5rmW5Yy65ri4MuKAlDTlspvlsb/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nInmooXls7DlspvvvIzkuI3lkKvnvIbovabotLnnlKjvvIzkuIrlspv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ku6Xml4XmuLjlsYDlvZPlpKnoiLnnj63mjInmjpLkuLrlh4bvvInmiJbogI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pkpPpsbzlspvmsLTkuIrkvJHpl7LkuZDlm63kvZPpqozkuYvml4XjgJEt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5Lq677ya5Lul5LiLNOenjemhueebruWQhOS9jeS6suS7rOWPr+S7peagueaNr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lvemAieaLqeWFtuS4reS5i+S4gEHvvJrkvJHpl7LlnoLpkpPvvIjlj7Dpkp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kpPkvY3jgIHpkpPnq7/jgIHpkpPppbXjgIHmuJTojrfjgIHmnI3liqHotLnvvIznpo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s5npsbzjgILkuI3lkKvvvJrnvZHnrrHlnoLpkpPljLrmuJTojrfpnIDlj6bliqDmlL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qTvvIzku6PliqDlt6XliqDmlLY1MOWFgy/ku73vvIzms6HmsqvnrrHlhrDlnZfmiZPl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73jgIJC77ya5LyR6Zey5ri46Ii544CC5pGH5qm56Ii577yI6ZmQ6L29NuS6u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tumXtOS4jei2hei/hzHlsI/ml7bvvIzkuI3lkKvotoXlh7rpg6jliIbmjInmr4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qDmlLYxMDDlhYPorqHotLnjgILmnLrliqjoiLnvvIjpmZDovb0xMOS6u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tumXtOS4jei2hei/hzHlsI/ml7bvvIzkuI3lkKvotoXlh7rpg6jliIbmjInmr4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qDmlLYyMDDlhYPorqHotLnjgIJD77ya5Lqy5rC06IKl5LuU6ImH44CC5Y2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MeWwj+aXtu+8jOS4jeWQq+i2heWHuumDqOWIhuaMieavj+i2hT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qg5pS2MTDlhYPorqHotLnjgIJE77ya5rC05LiK5bCP5pyo5bGL5qOL54mM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44CB5omR5YWL54mM77yM5Y2V5Zy66ZmQNOWwj+aXtuS7peWGhe+8jOS4jeWQq+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WIhuaMieavj+i2hTHlsI/ml7bliqDmlLY1MOWFg+iuoei0ueOAgg0KMuOAgeOAk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knOOAke+8mua4uOiniOilv+a5luS5i+eVlOeahOWkp+Wei+aXhea4uOa8lOiJuuS4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ilv+a5luS5i+WknOOAkS3oh6rotLkyODDlhYMv5Lq677yM5oSf5Y+X5p2t5be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Y+k6YO944CB54ix5oOF5LmL6YO944CB5Lit5Zu96Iy26YO944CB5Lid57u4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2b5Zu955qE5rex5Y6a5paH5YyW44CCDQrmiJbogIXigJznu5nmiJ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aDljYPlubTigJ3lpKflnovmrYzoiJ7ooajmvJTjgJDlrovln47ljYPlj6Tmg4Xj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jgwLTMwMC/kurrjgIINCi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LiK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uihjCAg56iLLSDml6nppJDlkI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vmraXopb/muZbvvIznuqY2MC05MOWIhumSn+OAke+8mui/nOingu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hlOW9seOAgea8q+atpeiLj+WgpOOAgeiKsea4r+ingumxvO+8i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+8jOWQq+e6oumxvOaxoOOAgeWtlOmbgOWbreOAgeW+oeeikeS6reetie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S4reWbveS4nee7uOWNmueJqemmhu+8jOe6pjEtMS415bCP5pe244CR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a2Q5rmW55WU55qE5Lit5Zu95Lid57u45Y2a54mp6aaG77yM5piv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55qE5Lid57u45LiT5Lia5Y2a54mp6aaG77yM5Lmf5piv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WNmueJqemmhuOAgueOsOS4uua1meaxn+ecgeecgeWxnuWJr+WOhee6p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jjE5OTLlubQy5pyIMjbml6XmraPlvI/lr7nlpJblvIDmlL7jgIL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njq/looPkvJjpm4XvvIzlu7rnrZHpo47moLzmn5Tnvo7po5jpgLj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ZHlm63mn5PojYnvvIzlsI/moaXmtYHmsLTvvIzorqnkurrku6zlsL3mg4Xpoobnl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lhYnvvIjlpIfms6jvvJrmraTmma/ljLrlhoXmnIn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r7fosKjmhY7otK3kubDlubbntKLopoHlj5HnpajvvInjgILkuK3ppJDlkI4s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6LW05LmM6ZWH77yI6L2m56iL57qmMS415bCP5pe25bem5Y+z77yJ77yM5ri46Ke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Y2O55qE5ouN5pGE5Zyw44CQ5LmM6ZWH5Lic5qCF77yM5ri46KeI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vZPpqozmsZ/ljZfmsLTkuaHpo47mg4XvvIz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5vnm77mlYXlsYXnrYnmma/ngrnjgILlhaXkvY/phZLlupfjgIL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uaOqOiNkOaZr+eCue+8mua4uOiniOOAkOS5jOmVh+ilv+agheOAkS3oh6rotL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a5LmM6ZWH6KW/5qCF5Lul5Y6f5rGB5Y6f5ZGz55qE5rC05Lmh6aOO6LKM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reA55qE5paH5YyW5bqV6JW05oiQ5Li65rGf5Y2X5Y+k6ZWH5Lit55qE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a2X5b2i55qE5YaF5rKz5rC057O75bCG5YWo6ZWH5YiS5YiG5Li6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Yy65Z2X77yM5Lq656ew5Lic5Y2X6KW/5YyX5Zub5qCF44CCKuaXqeW8gO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ghe+8jOiAjOavlOS4nOagheWkp+S4ieWbm+WAjeeahOilv+agheaZr+WMuu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DveW4pue7meS6uuS7rOS4gOeVquKAnOWFqOaWsOKAneeahOWPpOmVh+a4u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KAnOaWsOmynOKAneeahOaEn+WPl+S4jeS7heWcqOS6jueZveWkqeingu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jua1geWFiea6ouW9qeeahOWknOa4uOS8kemXsu+8jOS7peWPiuWkmuagt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S9j+Wuv++8jOiuqeS6uuiDveecn+ato+S9j+S4i+adpee7huWTg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+aIluWNl+S6rC0g54Gr6L2mL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IOmjnuacuu+8iOmrmOmTgeWSjOmjnuacuuWbouWdh+S4uuS4iua1t+i/lO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5pep6aSQ5ZCO77yM6L2m6LW05LiK5rW3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Ieq55Sx5rS75Yqo44CC57qmMTM6MDDnu5/kuIDpgIHnq5nvvJ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ua4uOiniOWNg+W5tOawtOS5oeOAkOilv+WhmOOAkS3oh6rotL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6LWP5Lyg57uf5rC05Lmh5rCR5bGF77yM54Of6Zuo6ZW/5buK44CB6LWw5Y+k6ZWH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jua4heW7uuetkeefs+earuW8hOOAgeenjeemj+WgguOAgg0K54Gr6L2m5Zui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+S6rOaIluWYieWFtOetieWcsOS5mOeBq+i9puWNp+mTuui/lOWbnuWMl+S6rCAo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zE1LjXlhYPkuK3pk7rnoazljafmoLjnrpcp77yM6L2m5qyh5LiN6ZmQ77yM5pu05pS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36KGl6b2Q54Gr6L2m56Wo5beu5Lu344CC44CQ5Y+C6ICD6L2m5qyh44CR77yaVDE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ODoxNC0wOToyNSnmiJZUNjbmrKHvvIgyMjo0OA0KLTEwOjAy77yJ5oiWVDMy5qyh77yI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TA6MjHvvInmiJblhbbku5blkIznuqfngavovabljafpk7r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umrmOmTgeWboi3kuIrmtbfkuZjlnZDkuqzmsqrpq5jpk4HkuoznrYnluq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5pqC5oyJNTUz5YWDL+S6uuaguOeulynvvIzjgJDlj4LogIPovabmrKHjgJHvvJpHMTU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QoxNzoxNC0yMjo0M++8ieaIlkcxNTjmrKHvvIgxNzo0My0yMzoxOe+8ieaIl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rmOmTgeS6jOetieW6p+OAguaKteS6rOWQj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eS4iua1t+S5mOmjnuacuu+8u+e7j+a1juiIse+8vei/lOWbnuWM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e+8mkhPMTI1Me+8iDIxOjUwLTAwOjIw77yJ5oiWQ0ExODU2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yMzoxNe+8ieaIlk1VNTE5OSgyMDozMC0yMzowMCnmiJZNVTUxMjUoMjA6MDAtMjI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KuaXqTE2OjAw5Lul5ZCO6LW36aOe55qE5ZCM57qn6Iiq54+t44CC5oq15Lq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jJfkuqw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quIOeCuSDkuIDvvJrnibnliKvlronmjpLpu4TlsbHjgIH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kuYzplYfpmYTov5HlkITkvY/kuIDmmZrvvIhR77ya5Li65LuA5LmI5L2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aW977yfQe+8muWNg+Wym+a5luS9j+Wuv+aZrumBjemrmOS6jum7hOWxse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AmuW4uOS9j+WcqOm7hOWxse+8jOatpOS6p+WTgeS9j+WcqOWNg+Wym+a5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4uOWuouaXqeS4iuiDveWkmuedoTLlsI/ml7bvvIzml6nkuIrkuI3oh7Tkuo7otb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notbbot6/jgIJROuS4uuS7gOS5iOS9j+WcqOS5jOmVh+Wlve+8n0HvvJ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orqnmiJHku6zng6bouoHvvIzlj6TplYfkuYzplYfog73luKbnu5nmgqjov5z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7lvZLoh6rnhLbigKbigKbvvIzpu4Tph5HlkajkuYzplYfpmYTov5HnmoTkvY/lr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LrlpKflrrYq6YeN6KaB55qE6YCJ5oup77yM6YCa5bi45LiA5oi/6Zq+5rGC77yM5Zu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L2P5a6/6LS555So6YO96auY5LqO5Z+O5biC77yM5bi46KeE5Lqn5ZOB6YO9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6ZWH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LquIOeCuSDkuozvvJrnp4vmuLjpu4TlsbHnmoQq5aSn5Lqu54K544CQ5aGU5bed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eWhlOW3ne+8jOWPiOWQjeWhlOS4iu+8jOWwseaYr+iiq+iqieS4uuKAn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S5i+S4gOKAneeahOWuieW+veWhlOW3ne+8jOS4juWMl+S6rOmmmeWxs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9kOWQjeOAguS9jeS6juWuj+adkeWIsOacqOWdkeeruea1t+aZr+eCueeah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LrOWFt+mtheWKm+eahOWxsemXtOadkeiQve+8jOWboOe+juS4veeni+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Nt+i2s+WFiOeZu+eahOaRhOW9seeIseWlveiAheS7rOaOqOW0h+S4uu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ingui1j+eCueS5i+S4g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6riDngrkg5LiJ77ya57qv546p5Zui77yM5YWo56iL5LiN6L+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77yM56Gu5L+d5ri46KeI5pe26Ze05YWF5Yi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G5LquIOeCuSDlm5vvvJrmna3lt57lhbbkuK0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ZOB5bCd5Lu35YC8NTDlhYMv5Lq6L+mkkOeahOS5vumahuW+oeiMtuWutO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+8mum+meS6leiZvuS7geOAgeilv+a5lumGi+mxvOKApuKAp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XhuS6riDngrkg5LqU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46YCBLeavj+S9jeaIkOW5tOS6uumAgeWPjOiJsueQg+W9qeelqOS4gOaz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TUwMOS4h+Wkp+Wllu+8gei1oOmAgeavj+S6uuavj+WkqeS4gOeTtuefv+azieaw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YWt77ya5q2k5Zui5Li65YyX5Lqs5Y+K5YyX5Lqs5ZGo6L6577yI5rKz5Yy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L695a6B44CB5aSp5rSl77yJ5pWj5a6i5ou85Zui77yI6Z2e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77yJ77yM5ou85Zui5peg5b+n77yb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TAuMS0xMC4yCTIyOTDlhL/nq6U2OTAg77ybCemrmOWNp+S4gzEwLjEtMTAuMgkyNj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jkwPGJyIC8+DQrljafpo57lha0xMC4xLTEwLjIJMjc5MOWEv+erpTEzMzDvvJs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MTAuMS0xMC4yCTMxMzDlhL/nq6UxMzMwPGJyIC8+DQrljafpq5jlha0xMC4xLTEwLjIJ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Y5MCDvvJsJ5Y+M6auY5YWtMTAuMS0xMC4yCTI4OTDlhL/nq6U2OTA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r+WNh+e6pzo8YnIgLz4NCuWPjOWNp+WFrTEwLjEtMTAuMgkyMTYw5YS/56ulNjg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q5jljaflha0xMC4xLTEwLjIJMjQ5MOWEv+erpTY4MDxiciAvPg0K5Y2n6aOe5LqUMTA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TMyOTDlhL/nq6UxNTIw77ybCemrmOmjnuS6lDEwLjEtMTAuMgkzNjMw5YS/56ulMTU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n6auY5LqUMTAuMS0xMC4yCTIzOTDlhL/nq6U2ODAg77ybCeWPjOmrmO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yNzMw5YS/56ulNjgwPGJyIC8+DQo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YnIgLz4NCui/lO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ZH5a2X5aS06auY6ZOB5LqM562J5bqn44CB5oiW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Cr54eD5rK55py65bu6PGJyIC8+DQoy44CB5pmvICZuYnNwO+eCue+8mum7hOWxsS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oZTlt53np4voibLjgIHlro/mnZHjgIHmvKvmraXljYPlspvmuZbmuZb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HmvKvmraXopb/muZbjgIHkuYzplYfkuJzmoIXigKbig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ggJm5ic3A76L2m77ya5peF5ri45pyf6Ze05Lqk6YCa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Lq65LiA5Liq5q2j5bqn77yI5o+Q56S66K+05piO77yaIDI2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77yJPGJyIC8+DQo044CB55SoICZuYnNwO+mkkO+8mjT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77yI6Zmk6ICB6KGX5LiA5qW85Lit6aSQ5aSW77yJL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6uuaVsOS4jei2s+WNgeS6uu+8jOaVsOmH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mkkC0xMOWFgy/kurov6aSQ77yM5q2j6aSQ77yaMjDlhYMv5Lq6L+mkk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Uw5YWDL+S6uueahOS5vumahuW+oeiMtuWutOOAguiAgeihl+S4gOalvO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pgInppJDpo5/vvIjmiJHnpL7mj5DkvpsyNS/kurrlsLHppJDljaHvvIzlpoLoh6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oXmoIfvvIzpnIDopoHoh6rku5jotLnnlKjvvInjgII8YnIgLz4NCjXjgIHlr7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Zyw5o6l5a+85ri45pyN5Yqh77yMMTDkurov5aSp44CCPGJyIC8+DQo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v++8muiIkumAguWei+OAgeWPjOS6uuagh+mXtO+8iOaxpOWPoy3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vI/vvIzljYPlspvmuZYt5b2T5Zyw54m56Imy5Yac5bqE77yM5YW25LuWLeS4ie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mFkuW6l++8ieOAguWHuueOsOiHqueEtuWNlemXtO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yAmbmJzcDvnq6XvvJr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jZUg5oi/IOW3r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aIluWNleWls+ivt+ihpeS6pOaIv+W3ruaIlueUseWcsOaOp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TmmZrpnIDooaXmiL/lt67vvJo1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ihpe+8mjY0MOWFgy/kurrjgII8YnIgLz4NCjL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05pma5YqgNTIw5YWDL+S6ui415pma5YqgNjQw5YWDL+S6ui7lkKvpl6jnpag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M+OAgeS4quS6uua2iOi0ue+8mu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hjOadjuaQrOi/kOi0ueOAgeeBq+i9puS4iueUqOmkkO+8jOihjOeoi+S4r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eUqOmkkOOAgeW+gOi/lOe8hui9puOAgeS4quS6uua2iOi0u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xiciAvPg0KNeOAgeS/nemZqei0ueeUqO+8muaKpeS7t+S4jeWQq+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uuihjOWJjeiHquihjO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mZqeWPiuWkp+S6pOmAmumZqe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mbmJzcDs8YnIgLz4NCuKR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KtuWGte+8muWNjuS4nOWcsOWMujEuMuaciOS7veeZveWkqeW5s+Wdh+awlOa4q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MTDluqbvvIjku4Xkvpvlj4LogIPvvInjgIImbmJzcDs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BRU1p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5F87DA8139230AE310CD02CC0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