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611117AAC80F2D8C14BB862E8E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611117AAC80F2D8C14BB862E8E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bqm5YGH57O75YiXOuWknOWuv+S5jOmVh+Wkli7pgIHlpJzlrr/ljYPlspvmuZb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IOOWpuua6kOewp+WyreWXrueniyDpu4TlsbEu5Y2D5bKb5rmW5LyR6ZeyLuadreW3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F9f5peF5ri457q/6Lev5Zu95YaF5peF5ri45a6J5b696buE5bGxK+Wpuua6k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M2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OqS3luqblgYfns7vliJc65aSc5a6/5LmM6ZWH5aSWLumAgeWknOWuv+WNg+Wym+a5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FkuW6l0g45am65rqQ57Cn5bKt5Zeu56eLIOm7hOWxsS7ljYPlspvmuZbkvJHpl7I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CB5LmM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u4TlsbEr5am65rqQ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IOeBq+i9pum7hOWxseaIluiKnO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3ljYPlspv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g+Wym+a5l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p2t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a3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t5beeLeS4iua1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aIluWNl+S6rC0g54Gr6L2mLyDpq5jpk4Ev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jpq5jpk4Hlkozpo57mnLrlm6LlnYfkuLrkuIrmtbfov5TnqIs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ngavovabpu4TlsbHmiJb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ciAvPg0K54Gr6L2m5ZuiLeWMl+S6rOilv+ermeS5mOWdkO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iKnOa5luaIluWMl+S6rOermeS5mOeBq+i9puWNp+mTuuWJjeW+gOWQiOiCp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Ilu+8iOaaguaMieiKnOa5ljI3MC415YWDL+S6uuehrOWNp+aguOeul++8ieOAg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mguWH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btOi/m+m7hOWxseehrOWNp+mcgOimgeihpTcw5YWDL+S6uu+8jOWHhuehr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S4u+OAguOAkOWPguiAg+i9puasoeOAke+8mksxMTA56Iqc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tMDU6MTAp5oiW5ZCI6IKlVDYz77yIMjA6MDMtMDc6NDLvvInmiJZaNzPvvIgyMToy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u+8ieaIlum7hOWxsUs0Ne+8iDExOjEwLTA3OjMx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+8mzxiciAvPg0K6auY6ZOB5ZuiLeWMl+S6rOWNl+ermeS5mOWdkOS6rOayqu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aIluWQiOiCpe+8iOaaguaMiT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guiAg+i9puasoeOAke+8muWNl+S6rEcxMzPvvIgxMjo0OC0xNjo1Ne+8ieaIlkcx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zowMC0xMToxM++8ieaIlkcxMe+8iDA4OjAwLTExOjUz77yJ5oiW5ZCI6IKlRzI2Me+8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GJyIC8+DQotMTE6MzjvvInmiJZHMjY177yIMTA6MTAtMTQ6MzDvvInlhbbku5b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j5HovablkIznuqfpq5jpk4HkuoznrYnluqfjgILkuJPkurrmjqXnq5nvvIznuqY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7hOWxse+8iOe6pjTlsI/ml7bvvInvvIzlhaXkvY/phZLlupfjgIL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rqLkurrlj6/lnKjnjoTmrabmuZbpmYTov5Hoh6rnlLHmtLvliqjvvIjmlaPlrqL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rXovr7ovabmrKHkuI3lkIzvvIzkvJrlh7rnjrDlhYjlkI7nrYnlvoX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kIbop6PvvIHvvIE8YnIgLz4NCumjnuacuuWboi3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Lvnu4/mtY7oiLHvvL3otbTljZfkuqzmiJblkIjogqXjgILjgJD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ZfkuqxNVTI4MDIoMDc6NTAtPGJyIC8+DQowOTo0NSkg5oiWQ0ExODE377yIMDg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TDvvInmiJZNVTI4MTLvvIgxMDo1MC0xMjo0Ne+8ieaIluWQiOiCpUNBMTI1NSgwODoz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Up5oiW5YW25LuW5Lit5Y2I5YmN6LW36aOe55qE5ZCM57qn6Iiq54+t44CC5LiT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qmMTc6MDDovabotbTpu4TlsbHvvIjnuqY0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oq16L6+55qE5a6i5Lq65Y+v6Ieq55Sx5rS75Yqo77yI5pWj5a6i54+t5Zu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2m5qyh5LiN5ZCM77yM5Lya5Ye6546w5YWI5ZCO562J5b6F77yM6K+3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jqXlm6LlkI7vvIz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kuI3lsJHkuo405bCP5pe244CR5Y+v6Ieq6LS55LuO5YmN5bGx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P57yG6L2mKOe8hui9puiHqueQhjgx5YWDL+S6uinmiJbmraXooYzkuIrlsbH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nmoTku6Pooajmnb4o6L+O5a6i5p2+44CB6YCB5a6i5p2+44CB6Zmq5a6i5p2+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p2+Ke+8jOi/nOecuuiOsuiKseWzsOOAgeS7sOacm+WkqemDveWzsO+8jOe7j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OsuiKsemYtuiHs+mzjOmxvOWzsOOAgeeci+eLreeqhOmZoeWzreeahOS4gOe6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tpeihjOWPr+WIsOa4heWHieWPsO+8jOaso+i1j+WIsOS7meS6uuS4i+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inguaji++8jOS7meS6uui/m+WuneetieOAgua4uOWMl+a1t+aZr+WMuuOAguWQj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0ueS5mOS6keiwt+e8hui9puS4i+WxsSjnvIbovaboh6rnkIY4MeWFgy/kur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/oee/oOS6uuWu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ym+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rooYwgIOeoiy0g5pep6aSQ5ZCO77yM6amx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v5LqR5Lq65a624oCdIOWpuua6kOevgeWyreadke+8jOihjOeoi+i3neemu+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6L2m5pe26Ze057qmOTDliIbpkp/vvIzmuLjop4jjgJDlqbrmupDnr4Hlsq3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5bCP5pe277yM44CR6IGG5ZCs56+B5bKt5pWF5LqL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6ul6K+d44CC5LmY5Z2Q57Si6YGT5oiW5pmv5Yy66KeC5YWJ6L2m6auY56m65o+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a5LiL5Y2D5Lqp5qKv55Sw6aOO5YWJ5peg6ZmQ77yb5Y+k5p2R5aSp6KGX5ZWG6ZO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695rS+5bu6562R5Luk5Lq655uu5LiN5pqH5o6l77yM5rWB6L+e5b+Y6L+U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rW356ue5bGV5oOK6Imz77yM57qi6LGG5p2J5pyo6auY6IC45YWl5LqR77yM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qB5pi+5bGx6LC35a6B6Z2Z77yb5L+v556w6JeP6ICM5LiN6Zyy55qE4oCc5qK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oCd77yM5b+D5pe356We5oCh77yb6LWw6L+b56+B5bKt77yM576O5pmv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6aOO5YWJ77yM576O5LiN6IOc5pS277yM5aaC55e05aaC5qKm44CC5ri46KeI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Fiee8hui9pijmiJbmma/ljLrop4LlhYnovaYp4oaS56+B5bKt5bKt5aS04oaS5ri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aS56+B5bKt5rC05Y+j4oaS57qi6LGG5p2J4oaS57Si5qGl4oaS5aSp6KGX44CC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qc5Lqo55So5Lit6aSQ44CC6L2m6LW05bGv5rqqKOe6pjHlsI/ml7Yp77yM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52A55qE5riF5piO5LiK5rKz5Zu+4oCU4oCU44CQ5bGv5rqq5a6L5Luj6I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OAkTrlsa/muqrogIHooZfkvZzkuLrllK/kuI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oblj7Lkv53miqTooZfljLrigJ3vvIzmr4/lubTlkLjlvJXkuobov5E2MDDku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uLjlrqLvvIzogIHooZfnmoTlu7rnrZHnvqTkuI3ku4Xlu7booq3kuoblrov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zml7bkuZ/nu6fmib/kuoblvr3lt57msJHlsYXnmoTkvKDnu5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p4TliJLluIPlsYDvvIzlhbfmnInpspzmmI7nmoTlvr3mtL7lu7rnrZHnibnoibI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777yM5bCP6Z2S55Om77yM6bOe5qyh5qCJ5q+U55qE6ams5aS05aK777yM5reh6Z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b5bu6562R5YaF6ZuV5qKB55S75qCL77yM5b695rS+5bu6562R56CW44CB55+z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uV54m56Imy5bGV546w5b6X5reL5rup5bC96Ie044CC6KGX6Z2i5bu6562R5aSn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mN5bqX5ZCO5Z2K77yM5YmN5bqX5ZCO5LuT77yM5YmN5bqX5ZCO5L2P55qE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rGf5Y2X5Z+O6ZWH5Y+k6ICB55qE6aOO5ae/44CC57qm5LiL5Y2IMTXngrk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yzovabotbTljYPlspvmuZYo6L2m56iL57qmMuWwj+aXtinvvIzmmZr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aOqOiNkOiHqui0uTrljYPlspvmuZbjgJDmsLTkuYvngbXjgJEt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0t6ICX6LWENTAwMOS4h+WAvuW/g+aJk+mAoO+8jOeUseWkruinhuaYpeaZmu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8lOmCueWPi+W8gOaJp+WvvO+8jOeUsTIwMDjljJfkuqzlpaXov5DkvJroiJ7nvo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jgIHlpK7op4YyMDEx5bm05pil5pma5Zui6Zif57uT5ZCI5Y2D5bKb5r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6YeP6Lqr5a6a5YGa44CC5pW05Y+w5ryU5Ye65Lul5Y2D5bKb5rmW6ZKf54G1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rC05paH5YyW5Li65Li76aKY77yM6L+Q55So5Zu96ZmF6aKG5YWI44CB5Zu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KJ55y8M0TmioDmnK/vvIzphY3lpIflm73pmYXpooblhYjlhajns7vmlbDnoI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oDmnK/jgIHnnJ/kurrnq4vkvZPlhajmma/oiJ7lj7DnrYkq5paw56eR5oqA77yM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06Iie5Y+w55qE5pa55byP5bGV546w5LqG5b2T5Zyw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T6YOB55qE5Zyw5Z+f54m56Imy77yM5aCq56ew5LiA5Zy66KeG6KeJ5piv5ZOq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5ub5a60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g+Wym+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Leadre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6KGMICDnqIst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ym+a5lua7qOiHqueUsea0u+WKqCjoh6rnlLHmtLvliqgzLTTlsI/ml7Yp77yM5Y+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D5bKb5rmW5ruoOuengOawtOihly0t5qKm5aeR5aGYLS3lpJzmuLjnoIHlpLQtLeax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S0t57u/5Z+OLS3muZbmu6jlhazlm60o56eA5rC05bm/5Zy6KeOAguengOawtOih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WnkeWhmOWxseiEmuatpeihjDXliIbpkp/vvIzlvIDlp4vnmbvlsbHvvIzkuIDoiK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J/luqblpKfmpoIxNeWIhumSn+WPr+iHs+WxsemhtuOAguaegeebrueOqeecuu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aZr+e+juS4jeiDnOaUtuOAguaxn+a7qOWFrOWbreS7iuW5tOS5n+i/m+ihjOWkp+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n+WFiOeahOWyqeefs+awtOWyuOmDveWKoOS/ruS6huacqOagiOmBk++8jOeBr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5n+acieaUueWPmO+8jOWAvOW+l+aFouaFoui4seatpeOAguS7jue7v+Wfjuepv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7j+i/h+WWp+Wao+S4geWtl+ihl++8jOe7v+WfjuacrOi6q+S5n+acieWPr+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WsOS/rueahOengOawtOW5v+Wcuu+8jOWcqOa5lua7qOWFrOWbr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Wkp+e+juWMluS6huS4gOeVqu+8jOWFrOWbreW+iOmVv++8jOS4gOebtOWQ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rmeaWueWQkeW7tuS8uOOAguatpeihjOi3r+eoi+i+g+mVv++8jOmei+Wtk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+8jOmrmOi3n+mei+imgeaFjumHjeiAg+iZkeOAguS4i+WNiOe6pjEzOjMw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KOi9pueoi+e6pjLlsI/ml7Yp77yM5pma6aSQ5ZOB5bCd44CQ5p2t5bee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vumahuW+oeiMtuWutOOAkTrov5nph4zmooXlrrblnZ7muqrosLfmt7Hlub/vvIzluL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nuYHnm5vvvIzls7Dls6blj6Dnv6DvvIzljbPkvb/mlbDkuZ3lr5Llhq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oLmmKXlpKnmsJTosaHjgILpmo/ppJDotaDpgIHlk4HlsJ3pvpnkupXomb7ku4H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ovpsbznrYnlvZPlnLDnibnoibLpo47lkbPoj5zvvIzppJDlkI7otaDpgIHlk4HlsJ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OOWFg+ilv+a5lum+meS6leS4gOadr+OAgijlpIfms6g65q2k6aSQ5Y6F5YaF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aaC6ZyA6KaB6K+36LCo5oWO6LSt5Lmw5bm257Si6KaB5Y+R56WoK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+8jOiHqueUsea0u+WKqOOAgg0K5o6o6I2Q5pmv54K5Og0KMeOAgeOAk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ym+a5luOAkeiHqui0uTIxNeWFgy/kurrvvIzlkKvljYPlspvmuZbpl6jnpagr5r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Ii55ri45Y2D5bKb5rmW5Lit5b+D5rmW5Yy65ri4MuKAlDTlspvlsb8o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OuWmguacieaiheWzsOWym++8jOS4jeWQq+e8hui9pui0ueeUqO+8jOS4iuWym+WQj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jOS7peaXhea4uOWxgOW9k+WkqeiIueePreaMieaOkuS4uuWHhinmiJbogIX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pkpPpsbzlspvmsLTkuIrkvJHpl7LkuZDlm63kvZPpqozkuYvml4XjgJEt6Ieq6LS5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OuS7peS4izTnp43pobnnm67lkITkvY3kurLku6zlj6/ku6XmoLnmja7oh6rouqv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6nlhbbkuK3kuYvkuIBBOuS8kemXsuWegumSkyjlj7DpkpMp44CC5ZCr6ZKT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44CB6ZKT6aW144CB5riU6I6344CB5pyN5Yqh6LS577yM56aB6ZKT6bKi6bOZ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Oue9keeuseWegumSk+WMuua4lOiOt+mcgOWPpuWKoOaUtjMw5YWDL+aWpO+8j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KoOaUtjUw5YWDL+S7ve+8jOazoeayq+euseWGsOWdl+aJk+WMhTMw5YWDL+S7veOA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i46Ii544CC5pGH5qm56Ii5KOmZkOi9vTbkurop5Y2V5qyh5pe26Ze0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S4jeWQq+i2heWHuumDqOWIhuaMieavj+i2heWNiuWwj+aXtuWKoOaUt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i0ueOAguacuuWKqOiIuSjpmZDovb0xMOS6uinljZXmrKHml7bpl7TkuI3otoXov4c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6LaF5Ye66YOo5YiG5oyJ5q+P6LaF5Y2K5bCP5pe25Yqg5pS2MjAw5YW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QzrkurLmsLTogqXku5ToiYfjgILljZXmrKHml7bpl7TkuI3otoXov4c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aF5Ye66YOo5YiG5oyJ5q+P6LaFMTDliIbpkp/liqDmlLYxMOWFg+iuoei0ueOA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CP5pyo5bGL5qOL54mM44CC5o+Q5L6b6Iy25rC044CB5omR5YWL54mM77yM5Y2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NOWwj+aXtuS7peWGhe+8jOS4jeWQq+i2heaXtumDqOWIhuaMieavj+i2hTHlsI/ml7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MOWFg+iuoei0ueOAgg0KMuOAgeOAkOilv+a5luS5i+WknOOAkTrmuLjop4j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pKflnovml4XmuLjmvJToibrkuJPlnLrjgJDopb/muZbkuYvlpJzjgJEt6Ieq6LS5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En+WPl+adreW3nuS9nOS4uuWNl+Wui+WPpOmDveOAgeeIseaDhe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MtumDveOAgeS4nee7uOS5i+W6nOOAgeS4nOWNl+S9m+WbveeahOa3seWO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g0K5oiW6ICF4oCc57uZ5oiR5LiA5aSp77yM6L+Y5L2g5Y2D5bm04oCd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a6L5Z+O5Y2D5Y+k5oOF44CRLeiHqui0uTI4MC0zMDAv5Lq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t5beeLeS4i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KGMICDnqIstIOaXqemkkOWQju+8jOOAkOa8q+atpeilv+a5lu+8jOe6pjYwLT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Oui/nOinguS4iea9reWNsOaciOOAgembt+WzsOWhlOW9seOAgea8q+atpeiLj+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4r+ingumxvCjopb/muZbljYHmma/kuYvkuIDvvIzlkKvnuqLpsbzmsaDjgIH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qHnopHkuq3nrYkp44CC44CQ5Y+C6KeC5Lit5Zu95Lid57u45Y2a54mp6aaG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XlsI/ml7bjgJE65L2N5LqO5p2t5bee6KW/5a2Q5rmW55WU55qE5Lit5Zu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piv56ys5LiA5bqn5YWo5Zu95oCn55qE5Lid57u45LiT5Li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KuWkp+eahOS4nee7uOWNmueJqemmhuOAgueOsOS4uua1meaxn+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WJr+WOhee6p+S6i+S4muWNleS9je+8jOS6jjE5OTLlubQy5pyIMjbml6XmraPlvI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jgILkuK3lm73kuJ3nu7jljZrnianppobnjq/looPkvJjpm4XvvIz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5Tnvo7po5jpgLjvvIzppoblhoXmoZHlm63mn5PojYnvvIzlsI/moaXmtYHmsL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L3mg4XpoobnlaXlpKfoh6rnhLbnmoTpo47lhYnjgIIo5aSH5rOoOuatp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0reeJqeWcuuaJgO+8jOWmgumcgOimgeivt+iwqOaFjui0reS5sOW5tue0ouimg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LkuK3ppJDlkI7vvIzpqbHovabovabotbTkuYzplYco6L2m56iL57qmMS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Ke+8jOa4uOiniOS8vOawtOW5tOWNjueahOaLjeaRhOWcsOOAkOS5jOmVh+S4nOag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EtMS415bCP5pe244CROuS9k+mqjOaxn+WNl+awtOS5oemjjuaDhe+8j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efm+ebvuaVheWxheetieaZr+eCueOAguWFpeS9j+mFkuW6l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5o6o6I2Q5pmv54K5Oua4uOiniOOAkOS5jOmVh+ilv+aghe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jDlhYMv5Lq6OuS5jOmVh+ilv+agheS7peWOn+axgeWOn+WRs+eahOawtOS5oemjjuiy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nr+a3gOeahOaWh+WMluW6leiVtOaIkOS4uuaxn+WNl+WPpOmVh+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WNgeWtl+W9oueahOWGheays+awtOezu+WwhuWFqOmVh+WIkuWIhuS4u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WMuuWdl++8jOS6uuensOS4nOWNl+ilv+WMl+Wbm+agheOAg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rigJzlhajmlrDigJ3nmoTlj6TplYf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np43igJzmlrDpspzigJ3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fmiJbljZfkuqwtIOeBq+i9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yDpo57mnLoo6auY6ZOB5ZKM6aOe5py65Zui5Z2H5Li65LiK5rW36L+U56iL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IOaXqemkkOWQju+8jOi9pui1tOS4iua1ty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77yM6Ieq55Sx5rS75Yqo44CC57qmMTM6MDDnu5/kuIDpgIHnq5nvvJsNCuaOqOiN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rmuLjop4jljYPlubTmsLTkuaHjgJDopb/loZjjgJEt6Ieq6LS5MTAw5YWDL+S6uj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KDnu5/msLTkuaHmsJHlsYXvvIzng5/pm6jplb/lu4rjgIHotbDlj6TplYcq56qE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u6562R55+z55qu5byE44CB56eN56aP5aCC44CCDQrngavovablm6It5LiK5rW3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ZiJ5YW0562J5Zyw5LmY54Gr6L2m5Y2n6ZO66L+U5Zue5YyX5LqsICjmmoLmjIk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4remTuuehrOWNp+aguOeulynvvIzovabmrKHkuI3pmZDvvIz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LjgJDlj4LogIPovabmrKHjgJHvvJpUMTEw5qyhKDE4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I1KeaIllQ2Nuasoe+8iDIyOjQ4DQotMTA6MDLvvInmiJZUMzLmrKHvvIgxOToyNS0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IluWFtuS7luWQjOe6p+eBq+i9puWNp+mTuuOAguS9j++8mueBq+i9puS4iu+8mw0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iLeS4iua1t+S5mOS6rOayqumrmOmTgeS6jOetieW6p+i/lOWbnuWMl+S6rCjmmoLm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hYMv5Lq65qC4566XKe+8jOOAkOWPguiAg+i9puasoeOAke+8mkcxNTTmrKHvvIgNCjE3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Qz77yJ5oiWRzE1OOasoe+8iDE3OjQzLTIzOjE577yJ5oiW5YW25LuW5ZCM57qn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44CC5oq15Lqs5ZCO57uT5p2f5oSJ5b+r5peF56iL77yBDQrpo57mnLrlm6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Y6aOe5py677y757uP5rWO6Iix77y96L+U5Zue5YyX5Lqs44CC44CQ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SE8xMjUx77yIMjE6NTAtMDA6MjDvvInmiJZDQTE4NTYNCu+8iDIwOjU1LTIzOjE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VU1MTk5KDIwOjMwLTIzOjAwKeaIlk1VNTEyNSgyMDowMC0yMjoyNSnmiJblhbbku5Y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ku6XlkI7otbfpo57nmoTlkIznuqfoiKrnj63jgILmirXkuqzlkI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54K5IOS4gDrnibnliKvlronmjpLpu4TlsbHjgIHljYPlspvmuZbjgIHmna3lt57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YTov5HlkITkvY/kuIDmmZooUTrkuLrku4DkuYjkvY/ljYPlspvmuZblpb3vvJ9BO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9j+Wuv+aZrumBjemrmOS6jum7hOWxse+8jOW4uOinhOS6p+WTgemAmuW4uOS9j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tpOS6p+WTgeS9j+WcqOWNg+Wym+a5luWPr+S7peiuqea4uOWuouaXqeS4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TLlsI/ml7bvvIzml6nkuIrkuI3oh7Tkuo7otbfkuKrlpKfml6notbbot6/jgIJRO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+WcqOS5jOmVh+Wlve+8n0E65Z+O5biC55qE5Zmq6Z+z6K6p5oiR5Lus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mM6ZWH6IO95bim57uZ5oKo6L+c56a75Z+O5biC5Zue5b2S6Ieq54S24oCm4o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LmM6ZWH6ZmE6L+R55qE5L2P5a6/5LiN5aSx5Li65aSn5a62KumHjeimg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AmuW4uOS4gOaIv+mavuaxgu+8jOWboOS5jOmVh+eahOS9j+Wuv+i0ueeUqOm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fjuW4gu+8jOW4uOinhOS6p+WTgemDveS4jeS9j+WcqOS5jOmVh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bkuq4g54K5IOS6jDog5am65rqQ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a5LiA55u06ZqQ5LiW55+z6ICz5bGx5Lit77yM576k5bGx546v5oqx77yM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2/5YW25oul5pyJ5LqG5LiA5Lu95Zan5Zqj5LmL5aSW55qE56m654G157ud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6JC96YeM4oCc5pmS56eL4oCd5pmv6KeC44CC5Y+k6ICB5b695rS+5rCR5bGF5Zy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JC95beu55qE5bKt6LC36ZSZ6JC95o6S5biD77yM5a625a625Ye/56qX6YeH5YWJ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Sv5p625pmS54mp44CC5Li65YW25bmz5re75LqG5LiA5Lu956We56eY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quIOeC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57qv546p5Zui77yM5YWo56iL5LiN6L+b6LSt54mp54K577yM56Gu5L+d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77ybPC9zcGFuPjxiciAvPg0K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IOeCuSDlm5s65p2t5bee5YW25LitMemkkO+8jOi1oOmAgeWTgeWwneS7t+WAv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nmoTkub7pmoblvqHojLblrrQo54m56Imy6I+cOum+meS6leiZvuS7geOAgeilv+a5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vOKApuKApin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6lDrlpb3npLznm7jpgIEt5q+P5L2N5oiQ5bm05Lq66YCB5Y+M6Imy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LiA5rOo77yM56Wd5oKo5LitNTAw5LiH5aSn5aWW77yB6LWg6YCB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77ybPC9zcGFuPjxiciAv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5LquIOeCuSDlha065q2k5Zui5Li65YyX5Lqs5Y+K5YyX5Lqs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Ml+OAgeWGheiSmeOAgeWxseilv+OAgei+veWugeOAgeWkqea0pSnmlaPlrqLmi7z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o5Zu95aSn5pWj5ou8Ke+8jOaLvOWbouaXoOW/p+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WNp+S4gzEwLjEtMTAuMgkyMzUw5YS/56ulNzUwIO+8mwnpq5jljafkuIM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jY5MOWEv+erpTc1MDxiciAvPg0K5Y2n6aOe5YWtMTAuMS0xMC4yCTI4NTDlhL/nq6U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emrmOmjnuWFrTEwLjEtMTAuMgkzMTkw5YS/56ulMTM5MDxiciAvPg0K5Y2n6auY5YW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I2MzDlhL/nq6U3NTAg77ybCeWPjOmrmOWFrTEwLjEtMTAuMgkyOTUw5YS/56ul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qflk4Hlj6/ljYfnuqfvvJo8YnIgLz4NCuWPjOWNp+WFrTEwLjEtMTAuMgky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zMwIO+8mwnpq5jljaflha0xMC4xLTEwLjIJMjU1MOWEv+erpTczMDxiciAvPg0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MTAuMS0xMC4yCTMzNTDlhL/nq6UxNTgw77ybCemrmOmjnuS6lDEwLjEtMTAuMgkz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U4MDxiciAvPg0K5Y2n6auY5LqUMTAuMS0xMC4yCTI0NTDlhL/nq6U3MzAg77yb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lDEwLjEtMTAuMgkyNzkw5YS/56ulNzMwPGJyIC8+DQo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k6YCa77ya5Y6756iLLeepuuiwg+eBq+i9puWNp+mTuuOAge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fjgIHmiJbpo57mnLrnu4/mtY7oiLHlkKvnh4PmsrnmnLrlu7o8YnIgLz4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y3nqbrosIPngavovabljafpk7rjgIHmiJZH5a2X5aS06auY6ZOB5LqM562J5bqn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Cr54eD5rK55py65bu6PGJyIC8+DQoy44CB5pmvICZuYnNwO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SvlsI/kuqTpgJrjgIHlqbrmupAt57Cn5bKt44CB5ryr5q2l5Y2D5bKb5rmW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7u45Y2a54mp6aaG44CB5ryr5q2l6KW/5rmW44CB5LmM6ZWH5Lic5qCF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ICZuYnNwO+i9pu+8muaXhea4uOacn+mXtOS6pOmAmu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eavj+S6uuS4gOS4quato+W6p++8iOaPkOekuuivtOaYju+8miA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TxiciAvPg0KNOOAgeeUqCAmbmJzcDv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mkkO+8jOaXqemkkC0xMOWFgy/kurrmoYzml6nvvIzmraPppJAtID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t5YWr6I+c5LiA5rGk77yM5Y2B5Lq65LiA5qGM77yM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w6YeP55u45bqU5YeP5bCR44CC6LWg6YCB5Lu35YC8NTDlhYMv5Lq655qE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44CCPGJyIC8+DQo144CB5a+8ICZuYnNwO+a4uO+8m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Ew5Lq6L+WkqeOAgjxiciAvPg0KNuOAgeeUqCAmbmJzcDvmiL/vvJroiJLpgIL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msaTlj6Mt5paw5Yac5p2R5Yir5aKF5byP77yM5Y2D5bKb5rmWL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GnOW6hO+8jOWFtuS7li3kuInmmJ/pnZ7mjILniYzphZLlupfvvInjgI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ooaXmiL/lt67jgII8YnIgLz4NCjfjgIHlhL8gJm5ic3A756ul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MS4y57Gz5Lul5LiL5Y+q5ZCr5b2T5Zyw6L2m5L2N5Y+K5Y2K5Lu36aS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MTLlkajlsoHku6XkuIvlhL/nq6Xlj6rlkKvpo57mnLrnpajjgIH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2VIOaIvyD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05pma6ZyA6KGl5oi/5beu77yaNTIw5YWDL+S6uu+8jDXmmZrooaXvvJo2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YS/56ul6LS555So77ya5Y2g5bqKNOaZmuWKoDUyMOWFgy/kurou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DY0MOWFgy/kurou5ZCr6Zeo56WoKzQwMOWFgy/kurrjgII8YnIgLz4NCjP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lpoLphZLlupflhoXmtJfooaPjgIHnlLXor53jgIHooYzmnY7mkKz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vvIzooYznqIvkuK3pnIDopoHoh6rooYznlKjppJDjgIHlvoDov5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KrkurrmtojotLnnrYnjgII8YnIgLz4NCjTjgIHovabnpajlt67ku7fvvJr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gavovabnpajpnZ7luLjntKflvKDvvIzlvoDov5TngavovabnpajlnYfmj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ku7fmoLzmoLjnrpfvvIzlpoLlh7rnjrDngavovabova/ljafjgIH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or7fmuLjlrqLmjInnhafnpajpnaL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7rlraPkuI3kv53or4Hngavovabov5vlh7rlnLDjgII8YnIgLz4NCjX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miqXku7fkuI3lkKvkv53pmanvvIzlu7rorq7muLjlrqLlh7rooYzliY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kvKTlrrPkv53pmanjgIHoiKrnqbrpmanlj4r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a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Doi6U3MOWygeS7peS4iuiAgeS6uuaKpeWQjeWPguWbouW/hemhu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hu+acieWutuWxnig3MOWygeS7peS4iynpmarlkIzjgII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wlOeKtuWGtTrljY7kuJzlnLDljLoxMOaciOS7veeZveWkqeW5s+Wdh+awlOa4qe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5bqmKOS7heS+m+WPguiAgynjgIImbmJzcDs8YnIgLz4NCuKRouWHuuihjOW/heWkhz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m6jkvJ7jgIHlpKrpmLPplZzjgIHpmLLmmZLpnJzjgIHpmLLomoromavoj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KRo+WHuuihjOi0tOeku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k6aWu6aOfL+emgeW/jDror7fkuI3opoHlnKjot6/ovrnpo5/nlKjlsI/lkIP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r7fms6jmhI/oh6rouqvnmoTkurrouqvlronlhajlj4r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ubbnhafnnIvlpb3ogIHkurrlkozlranlrZDnmoT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eW9k+WcsOWcn+eJueS6pzr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adreW3nuS4nee7uC/nu4fplKbjgIHopb/muZbnu7jkvJ7jgIHlpKnnq7rnr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j4rnrYnjgIIgJm5ic3A7UVNaT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611117AAC80F2D8C14BB862E8E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