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6AA9DABFA2EBC0D144A624043B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6AA9DABFA2EBC0D144A624043B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WknOWuv+e/oee/oOS6uuWutiDljYPlspvmuZblhpzlrrbphZLlupdI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LuWhlOW3neeni+iJsi7lro/mnZEg5Y2D5bKb5rmW5LyR6Zey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ronlvr3pu4TlsbHljYPlspvmuZ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NzANCg0KPGJyPg0KDQoJPD7nuq/njqkt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uWknOWuv+e/oee/oOS6uuWutiDljYPlspvmuZblhpzlrrbphZLlupdINS0y77ya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lOW3neeni+iJsi7lro/mnZEg5Y2D5bKb5rmW5LyR6Zey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jYPlspv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w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54Gr6L2m6buE5bGx5oiW6Iqc5rmW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buE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v6Hnv6Dkurr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5bGxLeWNg+Wym+a5l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D5bKb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g+Wym+a5li3mna3lt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IOeBq+i9pum7hOWxseaIluiKnO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GJyIC8+DQrngavovablm6It5YyX5Lqs6KW/56uZ5LmY5Z2Q5Y2n6ZO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c5rmW5oiW5YyX5Lqs56uZ5LmY54Gr6L2m5Y2n6ZO65YmN5b6A5ZCI6IKl44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pqC5oyJ6Iqc5rmWMjcwLjXlhYMv5Lq656Gs5Y2n5qC4566X77yJ44CC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u05pS56L2m5qyh6K+36KGl6b2Q54Gr6L2m56Wo5beu5Lu344CC5aaC5Ye6SzQ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b6buE5bGx56Gs5Y2n6ZyA6KaB6KGlNzDlhYMv5Lq677yM5YeG56Gu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Li744CC44CQ5Y+C6ICD6L2m5qyh44CR77ya6Iqc5rmWSzExMDnvvIg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ToxMCnmiJblkIjogqVUNjPvvIgyMDowMy0wNzo0Mu+8ieaIllo3M++8iDIxOjI5LTA3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buE5bGxSzQ177yIMTE6MTAtMDc6MzEp5oiW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q5jpk4Hlm6It5YyX5Lqs5Y2X56uZ5LmY5Z2Q5Lqs5rKq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Y2X5Lqs5oiW5ZCI6IKl77yI5pqC5oyJNDQzLjXlhYMv5Lq65qC4566X77yJ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77ya5Y2X5LqsRzEzM++8iDEyOjQ4LTE2OjU177yJ5oiWRzEwMe+8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Ez77yJ5oiWRzEx77yIMDg6MDAtMTE6NTPvvInmiJblkIjogqVHMjYx77yIMDc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jvvInmiJZHMjY177yIMTA6MTAtMTQ6MzDvvInlhbbku5bkuK3ljYjku6XliY3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q5jpk4HkuoznrYnluqfjgILkuJPkurrmjqXnq5nvvIznuqYxNzowMOi9pu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TlsI/ml7bvvInvvIzlhaXkvY/phZLlupfjgILmj5DliY3mirXovr7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njoTmrabmuZbpmYTov5Hoh6rnlLHmtLvliqjvvIjmlaPlrqLnj63lm6DmirXovr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kIzvvIzkvJrlh7rnjrDlhYjlkI7nrYnlvoXvvIzor7flrqLkurrnu5nkuo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umjnuacuuWboi3ljJfkuqzpppbpg73mnLrlnLrkuZjpo57mnLrvvL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L3otbTljZfkuqzmiJblkIjogqXjgILjgJDlj4LogIPoiKrnj63jgJHvvJrljZfk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DIoMDc6NTAtPGJyIC8+DQowOTo0NSkg5oiWQ0ExODE377yIMDg6MTUtMTA6NTDvvInm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TLvvIgxMDo1MC0xMjo0Ne+8ieaIluWQiOiCpUNBMTI1NSgwODozNS0xMDoyN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luWFtuS7luS4reWNiOS7peWJjei1t+mjnueahOWQjOe6p+iIquePreOAguS4k+S6u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pjE3OjAw6L2m6LW06buE5bGx77yI57qmNOWwj+aXtu+8ie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aKtei+vueahOWuouS6uuWPr+iHqueUsea0u+WKqO+8iOaVo+WuouePreWbo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asoeS4jeWQjO+8jOS8muWHuueOsOWFiOWQjuetieW+he+8jOivt+WuouS6uu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4Gr6L2m5o6l56uZ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77yI57qmM+Wwj+aXtu+8ie+8jOWJjeW+gOOAkOm7hOWxsemjjuaZr+WMu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TlsI/ml7bjgJHlj6/oh6rotLnku47liY3lsbHkuZjnjonlsY/nvIbovabvvIj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4MeWFgy/kurrvvInmiJbmraXooYzkuIrlsbHvvIzmuLjpu4TlsbHnmoTku6Pooaj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7lrqLmnb7jgIHpgIHlrqLmnb7jgIHpmarlrqLmnb7nrYnljYHlpKflkI3mnb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jrLoirHls7DjgIHku7DmnJvlpKnpg73ls7DvvIznu4/lhavnmb7nuqfojrLoirHp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s4zpsbzls7DjgIHnnIvni63nqoTpmaHls63nmoTkuIDnur/lpKnvvIznu6fnu63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muIXlh4nlj7DvvIzmrKPotY/liLDku5nkurrkuIvmo4vjgIHkuJ7nm7jop4Lmo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v5vlrp3nrYnjgILmuLjljJfmtbfmma/ljLrjgILlkI7mraXooYzmiJboh6rotLn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LfnvIbovabkuIvlsbHvvIjnvIbovaboh6rnkIY4MeWFgy/kurr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7+h57+g5Lq65a62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lsbEt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ooYwgIOeoiy0g5pep6aSQ5ZCO77yM5ri46KeI44CQ5aGU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y77yM57qmMzDliIbpkp/jgJE66KKr6KqJ5Li65YWo5Zu95Zub5aSn56eL6Imy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R5Y+j5Y+K5ZGo5Zu05Zyw5bim5aSa5qSN5LmM5qGV5qCR77yM5LiU5Y+k5qCR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56eL5a2j77yM5ruh5bGx5qCR5Y+26Imy5b2p5paR5paT77yM57KJ5aKZ6bu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YW25Lit77yM576O5LiN6IOc5pS244CC6L+Z6YeM5bey5oiQ5Li65LyX5aSa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b+F5ri45LmL5ZywLui9pui1tOS4lueVjOaWh+WMlumBl+S6p+Wcs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+iKsea6kOmHjOS6uuWutuKAneKAlOm7n+WOv++8jOa4uOiniOOAkOWuj+ad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S0y5bCP5pe244CR77ya5a6J5b6955yB6buE5bGx5biC6buf5Y6/55qE5a6P5p2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IueUu+S4reeahOadkeW6hCLjgILmlbTkuKrmnZHkvp3lsbHkvLTmsLTogIz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I7ku6XpnZLlsbHkuLrlsY/pmpzvvIzlnLDlir/pq5jniL3vvIzlj6/mjKHljJfpna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6Lml6DlsbHmtKrmmrTlj5HlhrLlh7vkuYvljbHmnLrvvIzlj4jmnInku7Dop4b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4nlo7DkuYvkuZDjgILlhavkuZ3nmb7lubTliY3nmoTlu7rmnZHogIXkvr/mnInlhY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lkI7kvp3msLTns7vogIzlu7rmnZHnmoTliY3nnrvvvIzmiYDku6Xkvb/lroP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nmoTngbXmgKfvvIzov5nkuZ/mraPmmK/lroPmr5Tlhbbku5blvr3mtL7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okL3mm7TlhbfprYXlipvnmoTljp/lm6DjgILovabotbTpu4TlsbHluILlj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Lrmr4805Lq65o+Q5L6b5b2T5ZywKuefpeWQjeeahOW+veiPnOmkkOmlru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WunuS4mueUqOaKteeUqOa2iOi0ueWNoTEwMOWFg++8iOi2heWHuumDqOS7ve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WPr+agueaNruS4quS6uuWWnOWlve+8jOWTgeWwnee6r+ato+eahOS8oOe7n+W+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KAnOW+veW3nuavm+ixhuiFkOKAneOAgeKAnOS4gOalvOWmguaEj+m4oeKAneOAge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mXruaUv+esi+KAneOAgeKAnOiDoeawj+S4gOWTgemUheKAneOAgeKAnOe6oueDp+iH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KAneetieOAguiHquihjOa4uOiniOa0u+edgOeahOa4heaYjuS4iuays+Wbv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r+a6quWui+S7o+iAgeihl++8jOiHqueUsea0u+WKqOe6pjLlsI/ml7bjgJHvvJrlsa/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vZzkuLrllK/kuIDnmoTigJzlm73lrrbljoblj7Lkv53miqTooZfljLrigJ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LjlvJXkuobov5E2MDDkuIfnmoTlm73lhoXlpJbmuLjlrqLvvIzogIHooZf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3ku4Xlu7booq3kuoblrovku6Ppo47moLzvvIzlkIzml7bkuZ/nu6fmib/kuoblvr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nmoTkvKDnu5/lu7rnrZHpo47moLzvvIzop4TliJLluIPlsYDvvIzlhbfmnIn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mtL7lu7rnrZHnibnoibLvvJrnmb3nsonlorvvvIzlsI/pnZLnk6bvvIz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pqazlpLTlorvvvIzmt6Hpm4Xlj6TmnLTvvJvlu7rnrZHlhoXpm5XmooHnlLvmo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tL7lu7rnrZHnoJbjgIHnn7PjgIHmnKjkuInpm5XnibnoibLlsZXnjrDlvpfmt4vmu6n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ooZfpnaLlu7rnrZHlpKfpg73kuLrjgIDliY3lupflkI7lnYrvvIzliY3lupflkI7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upflkI7kvY/nmoTmoLzlsYDvvIzlkYjnjrDlh7rmsZ/ljZfln47plYf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jgILnuqbkuIvljYgxNTowMOW3puWPs+i9pui1tOWNg+Wym+a5lu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mZrkuIroh6rnlLHmtLvliqjjgIINCuaOqOiNkOiHqui0ue+8m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awtOS5i+eBteOAkS3oh6rotLkxODDlhYMv5Lq6LS3ogJfotYQ1MDAw5LiH5YC+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5Sx5aSu6KeG5pil5pma6LWE5rex5a+85ryU6YK55Y+L5byA5omn5a+877yM55S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S6rOWlpei/kOS8muiInue+juiuvuiuoeWboumYn+OAgeWkruinhjIwMTHlubTmmK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5PlkIjljYPlspvmuZbnmoTml4XmuLjmlofljJbph4/ouqvlrprlgZrjgILmlbT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ku6XljYPlspvmuZbpkp/ngbXmr5Pnp4DnmoTmsLTmlofljJbkuLrkuLvpopj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pmYXpooblhYjjgIHlm73lhoXllK/kuIDnmoTogonnnLwzROaKgOacr++8jOmFjeWk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ihuWFiOWFqOezu+aVsOeggeW9seWDj+aKgOacr+OAgeecn+S6uueri+S9k+WFqOaZ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tiSrmlrDnp5HmioDvvIzku6Xlhajmma/msLToiJ7lj7DnmoTmlrnlvI/lsZX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7HljprnmoTljoblj7LmlofljJblkozmtZPpg4HnmoTlnLDln5/nibnoibL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IDlnLrop4bop4nmmK/lk6rkuKrnmoTppJDppJDnm5vlrrT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YPlspvmuZYt5p2t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CAg56iLLSDml6nppJDlkI7vvIzljYPlspvmuZbmu6j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zLTTlsI/ml7bvvInvvIzlj6/lvpLmraXljYPlspvmuZbmu6jvvJrnp4DmsLTooZc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hmC0t5aSc5ri456CB5aS0LS3msZ/mu6jlhazlm60tLee7v+Wfji0t5rmW5ru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eA5rC05bm/5Zy677yJ44CC56eA5rC06KGX5Yiw5qKm5aeR5aGY5bGx6ISa5q2l6KG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8gOWni+eZu+Wxse+8jOS4gOiIrOeZu+WxsemAn+W6puWkp+amgjE15YiG6ZK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Gx6aG244CC5p6B55uu546p55y677yM5bGx6aG25rmW5pmv576O5LiN6IOc5pS2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5LuK5bm05Lmf6L+b6KGM5aSn5L+u77yM5bCG5Y6f5YWI55qE5bKp55+z5rC0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qg5L+u5LqG5pyo5qCI6YGT77yM54Gv5YWJ5pWI5p6c5Lmf5pyJ5pS55Y+Y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ix5q2l44CC5LuO57u/5Z+O56m/6L+H77yM6YG/5YWN57uP6L+H5Zan5Zqj5Li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7u/5Z+O5pys6Lqr5Lmf5pyJ5Y+v55yL5LmL5aSE44CC5paw5L+u55qE56eA5rC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yo5rmW5ruo5YWs5Zut55qE5Z+656GA5LiK77yM5aSn5aSn576O5YyW5LqG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b6I6ZW/77yM5LiA55u05ZCR6Ziz5YWJ6L2m56uZ5pa55ZCR5bu25Ly444C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6iL6L6D6ZW/77yM6Z6L5a2Q5LiA5a6a6KaB6IiS6YCC77yM6auY6Lef6Z6L6KaB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44CC5LiL5Y2I57qmMTM6MzDovabotbTmna3lt57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p2t5bee5ZCO77yM57uf5LiA5a6J5o6S6YCB56uZ77yI5o+Q56S677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65ZGY5piv5Y+45py65oiW5piv5LiT5Lq66YCB56uZ77yM5LiN6IO95L+d6K+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B56uZ77yJ44CC54Gr6L2m5ZuiLSDmna3lt57nrYnlnLDkuZjngavovabljafpk7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nmna3lt54zMznlhYMv5Lq656Gs5Y2n5qC4566X77yJ77yM6L2m5qyh5LiN6Z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2m5qyh6K+36KGl6b2Q54Gr6L2m56Wo5beu5Lu344CC44CQ5Y+C6ICD6L2m5qyh44CR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I5LeasoeaXpTEwOjIxKeaIlksxMDIoMTk6Mzct5qyh5pelMTU6NDkp5oiWWjEw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S3mrKHml6UwNzo0MO+8ieWFtuS7luWQjOe6p+eBq+i9puWNp+mTuuOAgui9puaso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Uuei9puasoeivt+ihpem9kOW3ruS7t++8iOaPkOekuu+8mloxMA0K5qyh5pe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aaC5Ye66L2v5Y2n6KGlMTk45YWDL+S6uu+8ie+8mw0K6aOe5py65ZuiLSDmna3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vvLvnu4/mtY7oiLHvvL3ov5Tlm57ljJfkuqzjgILjgJDlj4LogIPoiKrnj63j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NDkoMjE6NTAtMDA6MTUp5oiWQ1o2MTY0KA0KMjI6MTAtMDA6MTUp5oiWQ0ExNzEzKDI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Q1KeWFtuS7lirml6kxNjowMOS7peWQjui1t+mjnueahOWQjOe6p+iIquePr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aXheeoi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uS6riDngrkg5LiA77ya54m55Yir5a6J5o6S6buE5bGx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5ZCE5L2P5LiA5pma77yIUe+8muS4uuS7gOS5iOS9j+WNg+Wym+a5luWlve+8n0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kvY/lrr/mma7pgY3pq5jkuo7pu4TlsbHvvIzluLjop4Tkuqflk4HpgJrluLj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4TlsbHvvIzmraTkuqflk4HkvY/lnKjljYPlspvmuZblj6/ku6XorqnmuLjlrqL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nnaEy5bCP5pe277yM5pep5LiK5LiN6Ie05LqO6LW35Liq5aSn5pep6LW26Lev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eG5LquIOeC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Jrnp4vmuLjpu4TlsbHnmoQq5aSn5Lqu54K544CQ5aGU5bed56eL6Imy44CRLeWhlO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WhlOS4iu+8jOWwseaYr+iiq+iqieS4uuKAnOS4reWbveS4ieWkp+eni+iJs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WuieW+veWhlOW3ne+8jOS4juWMl+S6rOmmmeWxseOAgeS5neWvqOayn+m9k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uj+adkeWIsOacqOWdkeeruea1t+aZr+eCueeahOmAlOS4re+8jO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theWKm+eahOWxsemXtOadkeiQve+8jOWboOe+juS4veeni+iJsuiAjOiiq+aNt+i2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eahOaRhOW9seeIseWlveiAheS7rOaOqOW0h+S4uuS4reWbveS4ieWkp+eni+iJs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S5i+S4g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S6riDngrkg5LiJ77ya57qv546p5Zui77yM5YWo56iL5LiN6L+b6LSt54mp54K5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6KeI5pe26Ze05YWF5YiG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5LquIOeCuSDkupTvvJrlpb3npLznm7jpgIEt5q+P5L2N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6Imy55CD5b2p56Wo5LiA5rOo77yM56Wd5oKo5LitNTAw5LiH5aSn5aWW77y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G5LquIOeCuSDlha3vvJrmraTlm6LkuLrljJfkuqzlj4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ajovrnvvIjmsrPljJfjgIHlhoXokpnjgIHlsbHopb/jgIHovr3lroHjgIHlpKnmtK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jpnZ7lhajlm73lpKfmlaPmi7zvvInvvIzmi7zlm6Lml6Dlv6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ZGl2Pg0KCTxzcGFuIHN0eWxlPSJmb250LXNpemU6MTJweDsiPu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EtMTAuMwkyMDkw5YS/56ulNjYwIO+8mwnpq5jljafkupQxMC4xLTEwLjMJMjQz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MDxiciAvPg0K5Y2n6aOe5ZubCTEwLjEJMjg5MOWEv+erpTE0OTDvvJsJ6auY6aOe5Zub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MzIzMOWEv+erpTE0OTA8YnIgLz4NCiZuYnNwOyAmbmJzcDsgJm5ic3A7IDEwLjItMTAu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5YS/56ulMTQ5MO+8mwkgJm5ic3A7ICZuYnNwOyAmbmJzcDsxMC4yLTEwLjMJMzUz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OTA8YnIgLz4NCuWNp+mrmOWbmzEwLjEtMTAuMwkyMjkw5YS/56ulNjYwIO+8mwnlj4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MC4xLTEwLjMJMjY1MOWEv+erpTY2MDxiciAvPg0KPC9zcGFuPj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Leepuuiwg+eBq+i9puWNp+mTui7miJZH5a2X5aS06auY6ZOB5LqM562J5bqn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u+8jOi/lOeoiy3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5oiW6aOe5py657uP5rWO6Iix5ZCr54eD5rK55py65bu6PGJyIC8+DQoy44CB5pmv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+8mum7hOWxsSvlsI/kuqTpgJrjgIHloZTlt53np4voibLjgIHlro/mnZHjgIH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muZbmu6jigKbigKY8YnIgLz4NCjPjgIHnlKggJm5ic3A76L2m77ya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77yM56m66LCD5peF5ri46L2m77yM56Gu5L+d5q+P5Lq65LiA5Liq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05piO77yaIDI25bqn5Lul5LiL6L2m5Z6L5Z2H5peg6KGM5p2O566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ICZuYnNwO+mkkO+8mjLml6ky5q2j6aSQ77yM5q2j6aSQ77yI6Zmk6ICB6K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t6aSQ5aSW77yJLeWFq+iPnOS4gOaxpO+8jOWNgeS6uuS4gOahj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aVsOmHj+ebuOW6lOWHj+WwkeOAguaXqemkkC0xMOWFgy/kurov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jDlhYMv5Lq6L+mkkOOAguiAgeihl+S4gOalvOS4remkkOS4ui3oh6rpgIn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mj5DkvpsyNS/kurrlsLHppJDljaHvvIzlpoLoh6rngrnppJDpo5/otoX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ku5jotLnnlKjvvInjgII8YnIgLz4NCjbjgIHnlKggJm5ic3A75oi/77y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Y+M5Lq65qCH6Ze077yI5rGk5Y+jLeaWsOWGnOadkeWIq+WiheW8j++8j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vZPlnLDnibnoibLlhpzluoTvvIzlsa/muqot5LiJ5pif6Z2e5oyC54mM6YWS5bq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6KGl5oi/5beu44CCPGJyIC8+DQo344CB5YS/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WbouWEv+erpTEuMuexs+S7peS4i+WPquWQq+W9k+WcsOi9puS9jeWPiu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nuacuuWbojEy5ZGo5bKB5Lul5LiL5YS/56ul5Y+q5ZCr6aOe5py656Wo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Y+K5Y2K5Lu36aSQ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SDmiL8g5beu77ya5aaC5Ye6546w5Y2V55S3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6KGl5Lqk5oi/5beu5oiW55Sx5Zyw5o6l56S+5a6J5o6S5LiJ5Lq66Ze05oiW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g5bqK77yI5Yqg5bqK5Li66ZKi5Lid5bqK77yJ5oiW5ou85L2P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CMuaZmumcgOihpeaIv+W3ru+8mjI4MOWFgy/kurrvvIwz5pma6KGl77ya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MuOAgeWEv+erpei0ueeUqO+8muWNoOW6ijLmmZrliqA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jPmmZrliqA0MDDlhYMv5Lq6LuWQq+mXqOelqCs0MjDlhYMv5Lq6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aaC6YWS5bqX5YaF5rSX6KGj44CB55S16K+d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Gr6L2m5LiK55So6aSQ77yM6KGM56iL5Lit6ZyA6KaB6Ieq6KGM55So6aSQ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yG6L2m44CB5Liq5Lq65raI6LS5562J44CCPGJyIC8+DQo044CB6L2m56Wo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4Gr6L2m56Wo6Z2e5bi457Sn5byg77yM5b6A6L+U54Gr6L2m56Wo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5qE5Lu35qC85qC4566X77yM5aaC5Ye6546w54Gr6L2m6L2v5Y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2J54m55q6K5oOF5Ya177yM6K+35ri45a6i5oyJ54Wn56Wo6Z2i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pe65a2j5LiN5L+d6K+B54Gr6L2m6L+b5Ye65Zyw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77ya5oql5Lu35LiN5ZCr5L+d6Zmp77yM5bu66K6u5ri45a6i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Lq66Lqr5oSP5aSW5Lyk5a6z5L+d6Zmp44CB6Iiq56m6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Gg6IulNzDlsoHku6XkuIrogIHkurrmiqXlkI3lj4Llm6Llv4Xpob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kIzml7bpobvmnInlrrblsZ7vvIg3MOWygeS7peS4i++8iemZquWQj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h5aSp5rCU54q25Ya177ya5Y2O5Lic5Zyw5Yy6MTDmnIjku73nmb3lp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nuqbkuLoyOOW6pu+8iOS7heS+m+WPguiAg++8ieOAgiZuYnNwOz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Jm5ic3A7PGJyIC8+DQrikaPlh7rooYzotLTnpLrv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uKbpvZDmnInmlYjouqvku73or4Hljp/ku7bvvIwxNOWygeS7peS4i+WEv+erpe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OAgjxiciAvPg0K4pGk6aWu6aOfL+emgeW/jO+8muivt+S4jeimg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mjn+eUqOWwj+WQg++8jOaXhemAlOS4reivt+azqOaEj+iHqui6q+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temHjeeJqeWTge+8jOW5tueFp+eci+Wlve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ahOWuieWFqOOAglFTWkw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6AA9DABFA2EBC0D144A624043B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