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0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C398C58539FA3112CD4B310429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C398C58539FA3112CD4B310429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WknOiJsue/oee/oOS6uuWutiDljYPlspvmuZblhpzlrrbphZLlupdI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65rqQ57Cn5bKt5pmS56eLIOm7hOWxsS7ljYPlspvmuZbkvJHpl7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uieW+vem7hOWxsSvlqbrmup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NzENCg0KPGJyPg0KDQoJPD7nuq/njqkt5pGE5b2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iJsue/oee/oOS6uuWutiDljYPlspvmuZblhpzlrrbphZLlupdIOC0y77ya5am65rqQ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pmS56eLIOm7hOWxsS7ljYPlspvmuZbkvJHpl7I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qbr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xN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buE5bGx5oiW6Iqc5rmW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v6Hnv6Dkurrlrr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Ng+Wym+a5l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g+Wym+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YPlspvmuZY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Dngavovabpu4TlsbHmiJboipzmuZ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AvPg0K54Gr6L2m5ZuiLeWMl+S6rOilv+ermeS5mOWdkOWNp+mTuuWJjeW+gOi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WMl+S6rOermeS5mOeBq+i9puWNp+mTuuWJjeW+gOWQiOiCpeOAgem7hOWxseaIlu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iKnOa5ljI3MC415YWDL+S6uuehrOWNp+aguOeul++8ieOAgu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WmguWHuks0NeasoeebtOi/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hrOWNp+mcgOimgeihpTcw5YWDL+S6uu+8jO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ksxMTA56Iqc5rmW77yIMTQ6MDAtMDU6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I6IKlVDYz77yIMjA6MDMtMDc6NDLvvInmiJZaNzPvvIgyMToyOS0wNzoxNu+8ieaI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Us0Ne+8iDExOjEwLTA3OjMxKeaIluWFtuS7luWQjOe6p+eBq+i9puWNp+mT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uY6ZOB5ZuiLeWMl+S6rOWNl+ermeS5mOWdkOS6rOayqumrmOmTgeS6jOetieW6p+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WQiOiCpe+8iOaaguaMiTQ0My415YWDL+S6uuaguOeul++8ie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uWNl+S6rEcxMzPvvIgxMjo0OC0xNjo1Ne+8ieaIlkcxMDHvvIgwNzowMC0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IlkcxMe+8iDA4OjAwLTExOjUz77yJ5oiW5ZCI6IKlRzI2Me+8iDA3OjE1PGJyIC8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jvvInmiJZHMjY177yIMTA6MTAtMTQ6MzDvvInlhbbku5bkuK3ljYjku6XliY3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q5jpk4HkuoznrYnluqfjgILkuJPkurrmjqXnq5nvvIznuqYxNzowMOi9pu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TlsI/ml7bvvInvvIzlhaXkvY/phZLlupfjgILmj5DliY3mirXovr7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joTmrabmuZbpmYTov5Hoh6rnlLHmtLvliqjvvIjmlaPlrqLnj63lm6DmirXovr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kIzvvIzkvJrlh7rnjrDlhYjlkI7nrYnlvoXvvIzor7flrqLkurrnu5nkuo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umjnuacuuWboi3ljJfkuqzpppbpg73mnLrlnLrkuZjpo57mnLrvvL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L3otbTljZfkuqzmiJblkIjogqXjgILjgJDlj4LogIPoiKrnj63jgJHvvJrljZfk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DIoMDc6NTAtPGJyIC8+DQowOTo0NSkg5oiWQ0ExODE377yIMDg6MTUtMTA6NTDvvIn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TLvvIgxMDo1MC0xMjo0Ne+8ieaIluWQiOiCpUNBMTI1NSgwODozNS0gMTA6Mj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t5Y2I5YmN6LW36aOe55qE5ZCM57qn6Iiq54+t44CC5LiT5Lq65o6l56uZ77yM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botbTpu4TlsbHvvIjnuqY05bCP5pe277yJ77yM5YWl5L2P6YWS5bqX44CC5o+Q5Ym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a6i5Lq65Y+v6Ieq55Sx5rS75Yqo77yI5pWj5a6i54+t5Zug5oq16L6+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ya5Ye6546w5YWI5ZCO562J5b6F77yM6K+35a6i5Lq657uZ5LqI55CG6Ke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vvIzliY3lvoDjgJD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lsJHkuo405bCP5pe244CR5Y+v6Ieq6LS55LuO5YmN5bGx5LmY546J5bGP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iHqueQhjgx5YWDL+S6uinmiJbmraXooYzkuIrlsbHvvIzmuLjpu4Tlsb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b4o6L+O5a6i5p2+44CB6YCB5a6i5p2+44CB6Zmq5a6i5p2+562J5Y2B5aSn5ZCN5p2+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OsuiKseWzsOOAgeS7sOacm+WkqemDveWzsO+8jOe7j+WFq+eZvue6p+iOsu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mzjOmxvOWzsOOAgeeci+eLreeqhOmZoeWzreeahOS4gOe6v+Wkqe+8jOe7p+e7r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a4heWHieWPsO+8jOaso+i1j+WIsOS7meS6uuS4i+aji+OAgeS4nuebuOing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S6uui/m+WuneetieOAgua4uOWMl+a1t+aZr+WMuuOAguWQjuatpeihjOaIlu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iwt+e8hui9puS4i+WxsSjnvIbovaboh6rnkIY4MeWFgy/kuro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S6uuWut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Ng+Wym+a5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CAg56iLLSDml6nppJDlkI7vvIzpqbHovabotb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0g5am65rqQ56+B5bKt5p2R77yM6KGM56iL6Led56a757qmODDlhazph4zvvIz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jOa4uOiniOOAkOWpuua6kOevgeWyreadk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zjgJHogYblkKznr4Hlsq3mlYXkuovvvIzotbDov5vkuaHmnZH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ntKLpgZPmiJbmma/ljLrop4LlhYnovabpq5jnqbrmj73og5zjgIHohJr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oq/nlLDpo47lhYnml6DpmZDvvJvlj6TmnZHlpKnooZfllYbpk7rmnpfnq4vvvIzlvr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Tkurrnm67kuI3mmofmjqXvvIzmtYHov57lv5jov5TvvJvlm5vlraPoirHmtbf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4roibPvvIznuqLosYbmnYnmnKjpq5jogLjlhaXkupHvvIzmuqrmtYHlo7Dlo7Dnqo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roHpnZnvvJvkv6/nnrDol4/ogIzkuI3pnLLnmoTigJzmoq/kupHkurr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JvotbDov5vnr4Hlsq3vvIznvo7mma/nvo7po5/vvIzlsbHph47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zlpoLnl7TlpoLmoqbjgILmuLjop4jot6/nur866KeC5YW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r+WMuuinguWFiei9pinihpLnr4Hlsq3lsq3lpLTihpLmuLjmraXpgZPihp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PihpLnuqLosYbmnYnihpLntKLmoaXihpLlpKnooZfjgILlpKnooZfpo5/lupzkuq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LovabotbTlsa/muqoo57qmMeWwj+aXtinvvIzoh6rooYzmuLjop4j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TigJTjgJDlsa/muqrlrovku6PogIHooZf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ROuWxr+a6quiAgeihl+S9nOS4uuWUr+S4gOeahOKAnOWbveWutuWOhuWP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l+WMuuKAne+8jOavj+W5tOWQuOW8leS6hui/kTYwMOS4h+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ihl+eahOW7uuetkee+pOS4jeS7heW7tuiireS6huWui+S7o+mjjuag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7p+aJv+S6huW+veW3nuawkeWxheeahOS8oOe7n+W7uuetkemjjuagvO+8jOinhOWI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WFt+aciemynOaYjueahOW+vea0vuW7uuetkeeJueiJsjrnmb3nsonlorv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vvIzps57mrKHmoInmr5TnmoTpqazlpLTlorvvvIzmt6Hpm4Xlj6TmnLTvvJ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5XmooHnlLvmoIvvvIzlvr3mtL7lu7rnrZHnoJbjgIHnn7PjgIHmnKjkuInpm5X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vpfmt4vmu6nlsL3oh7TjgILooZfpnaLlu7rnrZHlpKfpg73kuLrjgIDliY3lup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liY3lupflkI7ku5PvvIzliY3lupflkI7kvY/nmoTmoLzlsYDvvIzlkYjnjrDlh7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47plYflj6TogIHnmoTpo47lp7/jgILnuqbkuIvljYgxNeeCuTAw5YiG5bem5Y+zL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ym+a5lijovabnqIvnuqYy5bCP5pe2KeOAguaZmuS4iuiHqueUsea0u+WKqO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OuWNg+Wym+a5luOAkOawtOS5i+eBteOAkS3oh6rotLkxODDlhYMv5Lq6LS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MDAw5LiH5YC+5b+D5omT6YCg77yM55Sx5aSu6KeG5pil5pma6LWE5rex5a+85ryU6YK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a+877yM55SxMjAwOOWMl+S6rOWlpei/kOS8muiInue+juiuvuiuoeWboum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jIwMTHlubTmmKXmmZrlm6LpmJ/nu5PlkIjljYPlspvmuZbnmoTml4XmuLjmlofljJ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jgILmlbTlj7DmvJTlh7rku6XljYPlspvmuZbpkp/ngbXmr5Pnp4DnmoT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LvpopjvvIzov5DnlKjlm73pmYXpooblhYjjgIHlm73lhoXllK/kuIDnmoTogonn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gOacr++8jOmFjeWkh+WbvemZhemihuWFiOWFqOezu+aVsOeggeW9seWDj+aKgOac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ri+S9k+WFqOaZr+iInuWPsOetiSrmlrDnp5HmioDvvIzku6Xlhajmma/msLT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sZXnjrDkuoblvZPlnLDmt7HljprnmoTljoblj7LmlofljJblkoz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nibnoibLvvIzloKrnp7DkuIDlnLrop4bop4nmmK/lk6rkuKrnmoTppJDppJD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D5bKb5rm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PlspvmuZY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uihjCAg56iLLSDml6nppJDlkI7vvIzljYPlspvmuZbmu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o6Ieq55Sx5rS75YqoMy005bCP5pe2Ke+8jOWPr+W+kuatpeWNg+Wym+a5lua7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ooZctLeaipuWnkeWhmC0t5aSc5ri456CB5aS0LS3msZ/mu6jlhazlm60tLee7v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YWs5ZutKOengOawtOW5v+WcuinjgILnp4DmsLTooZfliLDmoqblp5HloZjlsb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15YiG6ZKf77yM5byA5aeL55m75bGx77yM5LiA6Iis55m75bGx6YCf5bqm5aSn5qa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sbHpobbjgILmnoHnm67njqnnnLrvvIzlsbHpobbmuZbmma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sZ/mu6jlhazlm63ku4rlubTkuZ/ov5vooYzlpKfkv67vvIzlsIbljp/lhY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Tlsrjpg73liqDkv67kuobmnKjmoIjpgZPvvIznga/lhYnmlYjmnpzkuZ/mnIn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haLmhaLouLHmraXjgILku47nu7/ln47nqb/ov4fvvIzpgb/lhY3nu4/ov4f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IHlrZfooZfvvIznu7/ln47mnKzouqvkuZ/mnInlj6/nnIvkuYvlpITjgILmlrDkv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lub/lnLrvvIzlnKjmuZbmu6jlhazlm63nmoTln7rnoYDkuIrvvIzlpKflpKfnvo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arvvIzlhazlm63lvojplb/vvIzkuIDnm7TlkJHpmLPlhYnovabnq5n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mraXooYzot6/nqIvovoPplb/vvIzpnovlrZDkuIDlrpropoHoiJLpgILvvIz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oHmhY7ph43ogIPomZHjgILkuIvljYjnuqYxMzozMOi9pui1tOadreW3n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jOaKtei+vuadreW3nuWQju+8jOe7n+S4gOWuieaOkumAgeerme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rmeS6uuWRmOaYr+WPuOacuuaIluaYr+S4k+S6uumAgeerme+8jOS4jeiDv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mAgeerme+8ieOAgg0K54Gr6L2m5ZuiLSDmna3lt57nrYnlnLD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jmmoLmjInmna3lt54zMznlhYMv5Lq656Gs5Y2n5qC4566X77yJ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MyKDE4OjI5LeasoeaXpTEwOjIxKeaIlksxMDIoMTk6Mzct5qyh5pelMTU6NDkp5oiW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ODoxNS3mrKHml6UwNzo0MO+8ieWFtuS7luWQjOe6p+eBq+i9puWNp+mTuuOAg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W3ruS7t++8iOaPkOekuu+8mloxMA0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Gs5Y2n77yM5aaC5Ye66L2v5Y2n6KGlMTk45YWDL+S6uu+8ie+8mw0K6aOe5py65Zu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Zjpo57mnLrvvLvnu4/mtY7oiLHvvL3ov5Tlm57ljJ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RjgxNDkoMjE6NTAtMDA6MTUp5oiWQ1o2MTY0KA0KMjI6MTAtMDA6MTUp5oiWQ0E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MwLTAwOjQ1KeWFtuS7lirml6kxNjowMOS7peWQjui1t+mjnueahOWQjOe6p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Ml+S6rO+8jOe7k+adn+aEieW/q+aXheeoi++8gQ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IA654m55Yir5a6J5o6S6bu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B5p2t5bee5ZCE5L2P5LiA5pmaKFE65Li65LuA5LmI5L2P5Y2D5bKb5r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QTrljYPlspvmuZbkvY/lrr/mma7pgY3pq5jkuo7pu4TlsbHvvIzluLjop4Tkuqflk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lnKjpu4TlsbHvvIzmraTkuqflk4HkvY/lnKjljYPlspvmuZblj6/ku6X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g73lpJrnnaEy5bCP5pe277yM5pep5LiK5LiN6Ie05LqO6LW35Liq5aSn5pep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KXhuS6riD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OiDlqbrmupDnr4Hlsq3vvJrkuIDnm7TpmpDkuJbnn7PogLPlsbHkuK3vvIz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pHpm77nvK3nu5XvvIzkvb/lhbbmi6XmnInkuobkuIDku73llqflmqPkuYv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nu53nvo7jgILlj6TmnZHokL3ph4zigJzmmZLnp4vigJ3mma/op4LjgILlj6TogIH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JHlsYXlnKjnmb7nsbPokL3lt67nmoTlsq3osLfplJnokL3mjpLluIPvvIzlrrblrrb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flhYnvvIzmiLfmiLfmlK/mnrbmmZLnianjgILkuLrlhbblubPmt7vkuobkuIDku7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oibLlvan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4iTrnuq/njqnlm6LvvIzlhajnqIvkuI3ov5votK3nianngrn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Ljop4jml7bpl7TlhYXliIb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kuq4g54K5IOWbmzrlpb3npLznm7jpgIEt5q+P5L2N5oiQ5bm0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my55CD5b2p56Wo5LiA5rOo77yM56Wd5oKo5LitNTAw5LiH5aSn5aWW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77ybPC9zcGFuPjxiciAv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pQ65q2k5Zui5Li65YyX5Lqs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KOays+WMl+OAgeWGheiSmeOAgeWxseilv+OAgei+veWugeOAgeWkqea0pS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Io6Z2e5YWo5Zu95aSn5pWj5ou8Ke+8jOaLvOWbouaXoOW/p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WPjOWNp+S6lDEwLjEtMTAuMwkyMTUw5YS/56ulNjkwIO+8mwn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MC4xLTEwLjMJMjQ5MOWEv+erpTY5MDxiciAvPg0K5Y2n6aOe5ZubCTEwLjEJMjk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zDvvJsJ6auY6aOe5ZubCTEwLjEJMzI5MOWEv+erpTE1MzA8YnIgLz4NCiZuYnNwOyA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JMzI1MOWEv+erpTE1MzAg77ybICZuYnNwOyAmbmJzcDsgMTAuMi0xMC4zCTM1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NTMwPGJyIC8+DQrljafpq5jlm5sxMC4xLTEwLjMJMjM1MOWEv+erpTY5MCDvvJsJ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TAuMS0xMC4zCTI3MjDlhL/nq6U2OTA8YnIgLz4NCjwvc3Bhb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rvnqIst56m66LCD54Gr6L2m5Y2n6ZO6LuaIlkflrZflpLT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u5oiW6aOe5py657uP5rWO6Iix5ZCr54eD5rK55py65bu677yM6L+U56iLL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i7miJbpo57mnLrnu4/mtY7oiLHlkKvnh4PmsrnmnLrlu7o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Jm5ic3A754K577ya6buE5bGxK+Wwj+S6pOmAmuOAgeWpuua6kC3nsKflsq3jgIHlsa/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HmvKvmraXljYPlspvmuZbmuZbmu6jigKbigKY8YnIgLz4NCjPjgIHnl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I5o+Q56S66K+05piO77yaID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PGJyIC8+DQo044CB55SoICZuYnNwO+mkkO+8mjLml6ky5q2j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WDL+S6uuahjOaXqe+8jOato+mkkC0yMOWFgy/kurov6aSQ77yM5q2j6aSQLe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ahjO+8jOS6uuaVsOS4jei2s+WNgeS6uu+8jOaVs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NeOAgeWvvCAmbmJzcDvmuLjvvJrlnLDmjqXlr7zmuLjmnI3liq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lpKnjgII8YnIgLz4NCjbjgIHnlKggJm5ic3A75oi/77ya6IiS6YCC5Z6L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rGk5Y+jLeaWsOWGnOadkeWIq+WiheW8j++8jOWNg+Wym+a5li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luoTvvIzlhbbku5Yt5LiJ5pif6Z2e5oyC54mM6YWS5bqX77yJ44CC5Ye6546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Gl5oi/5beu44CCPGJyIC8+DQo344CB5YS/ICZuYnNwO+erpe+8mueBq+i9puWb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uMuexs+S7peS4i+WPquWQq+W9k+WcsOi9puS9jeWPiuWNiuS7t+mkkO+8j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ZGo5bKB5Lul5LiL5YS/56ul5Y+q5ZCr6aOe5py656Wo44CB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44CC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SDmiL8g5beu77ya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oiW5Y2V5aWz6K+36KGl5Lqk5oi/5beu5oiW55Sx5Zyw5o6l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+M5qCH6Ze05Yqg5bqK77yI5Yqg5bqK5Li66ZKi5Lid5bqK77yJ5oiW5ou8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CMuaZmumcgOihpeaIv+W3ru+8mjI4MOWFgy/kurr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Gl77yaMzkw5YWDL+S6uuOAgjxiciAvPg0KMuOAgeWEv+erpei0ueeUqO+8muWNoOW6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qAyODDlhYMv5Lq6LjPmmZrliqAzOTDlhYMv5Lq6LuWQq+mXqOelqCszNj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iq5Lq65raI6LS577ya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44CB54Gr6L2m5LiK55So6aSQ77yM6KGM56iL5Lit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b6A6L+U57yG6L2m44CB5Liq5Lq65raI6LS5562J44CCPGJyIC8+DQo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+d6Zmp6LS555So77ya5oql5Lu35LiN5ZCr5L+d6Zmp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KGM5YmN6Ieq6KGM6LSt5Lmw5peF5ri45Lq66Lqr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Zmp5Y+K5aSn5Lqk6YCa6Zm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Gg6IulNzDlsoHku6XkuIrogIHkurrmiqXlkI3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uqvkvZPlgaXlurfvvIzlkIzml7bpobvmnInlrrblsZ4oNzDlsoHku6XkuIsp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kaHlpKnmsJTnirblhrU65Y2O5Lic5Zyw5Yy6MTDmnIjku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nYfmsJTmuKnnuqbkuLoyOOW6pijku4Xkvpvlj4LogIMp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7rooYzlv4XlpIc6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Jm5ic3A7PGJyIC8+DQrikaPlh7rooYzotLTnpLo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b2Q5pyJ5pWI6Lqr5Lu96K+B5Y6f5Lu277yMMTTlsoHku6XkuIvlhL/nq6X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8YnIgLz4NCuKRpOmlrumjny/npoHlv4w6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PGJyIC8+DQrikaXlvZPlnLDlnJ/nibnkuqc65LiK5rW3LeS6lOmm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wj+esvOWMheetie+8jOadreW3ni3mna3lt57kuJ3nu7gv57uH6ZSm44CB6KW/5rmW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p56u6562344CB5p2t6I+K562J44CCICZuYnNwOyBRU1pM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C398C58539FA3112CD4B310429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