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51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0DB8DA12BA7F5A726F199A7B79E3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DB8DA12BA7F5A726F199A7B79E3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kuJ3nu7jkuYvot6/nu4/lhbjpo57ljrvljaflm57ljZXpo57kuIPml6X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m6JfX+aXhea4uOe6v+i3r+WbveWGheaXhea4uOaWsOeWhj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U0OA0KDQo8YnI+DQoNCgk8QTE+5YyX5Lq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Lid57u45LmL6Lev57uP5YW46aOe5Y675Y2n5Zue5Y2V6aOe5LiD5pel5ZOB6LS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y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mlrDnloY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MzN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3kuYzpsoHmnKjpvZA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jOmygeacqOm9k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kuYzpsoHmnKjpvZAt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5WqLeS5jOmygeacqOm9k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5jOmygeacqOm9kC3mn7Plm60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uehrOWN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mn7Plm60t5pW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abnhYw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pW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OW3niAo54Gr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6Gs5Y2n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FsOW3ni3ljJfkuq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hbDlt54t5YyX5Lqs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eS5jOmygeacqOm9k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n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lronmjpLmgqjkuZjlnZDnlLHpppbpg73miJbljZfoi5HmnLrlnLrlh7rlj5H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pb/ljJflkI3ln47igJTigJTkuYzpsoHmnKjpvZDvvIzlvIDlp4vmgqjlkJHlvoDlt7L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3nu7jkuYvot6/ml4XooYzjgILmirXovr7lkI7lr7zmuLjmjqXmnLr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YzpsoHmnKjpvZA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5jOmygeacqOm9kC3lkJDpsoHnlaot5LmM6bKB5pyo6b2Q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pgJTnu4/kuprmtLIq5aSn55qE6aOO55S15Z+65ZywLS3ovr7lnYLln47po47lip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LlkozkuK3lm73mrbvmtbctLeaWsOeWhuebkOa5lu+8jOadpeWIsOWFt+acieKAn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suWkqeWNmueJqemmhuKAneS5i+ensOeahOeBq+a0suWQkOmygeeVqu+8jOWPguing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tOWQvuWwlOawkeaXj+mjjuaDheeahOe7tOWQvuWwlOWPpOadke+8m+WPguinguS4lueV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Eq5Y+k6ICB55qE5Y6f55Sf5oCBMjAwMOW5tOWPpOS7o+WfjuW4guS6pOays+aVhe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ino+WPpOilv+Wfn+eahOe5geiNo+WSjOaYjOebm++8m+WPguinguWSjOS6huino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pOS7o+S4ieWkp+W3peeoi+S5i+S4gOeahOWdjuWEv+S6leeahOi/h+WOu+WSj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eBq+eEsOWxseaOpeWPl+S4gOasoeWkp+iHqueEtueahOahkeaLv+WQjua4uOiniOOA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iusOOAi+S4reWtmeaCn+epuuebl+mTgeaJh+eBreeBq+S5i+WkluaZr+WcsO+8m+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v+WNgeWFrOmHjOOAgeWuveWNiuWFrOmHjOeahOiRoeiQhOayn+WPguingizls6HosLf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sbHlgo3msLTjgIHokaHokITmnrbpga7lpKnolL3ml6XjgILkuIvljYjov5Tlm57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DlhaXkvY/phZLlupflkI7oh6rnlLHmtLvliqjvvIjmmZrppJDoh6rnkIbvvIn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mM6bKB5pyo6b2Q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YzpsoHmnKjpvZAt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ZjovabliY3lvoDlm73lrrY1Qee6p+mjjuaZr+WMui0t5aS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6aOO5pmv5Yy65ri46KeI77yM5Zyo5YGc6L2m5Zy65o2i5LmY5Yy66Ze0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77yM5aSp5rGg5rmW6Z2i5ZGI5Y2K5pyI5b2i77yM5rmW5rC05riF5r6ILOe+pOWx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SzloZTmnb7mvKvlsbHpgY3lsq3vvIzlnKjov5nph4zvvIzmiJHku6zlj6/ku6Xop4L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HotY/pq5jlsbHmuZbms4rnvo7mma/jgILkuIvljYjov5TkuYzpsoHmnKjpvZDvvI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uLjkuYzpsoHmnKjpvZAq57mB5Y2O55qE5Lit5bGx6Lev5ZWG5Lia6KGX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e+8jOWQjuS5mOi9puWJjeW+gOWFt+aciea1k+mDgeawkeaX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jOmBk+ahpeW3tOaJju+8jOi/memHjOWFheaWpeedgOadpeiHquS4reS6muOAge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/hOe9l+aWr+WSjOasp+a0suetieWcsOeahOiItuadpeWTge+8jOeQs+eQhea7o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7oei2s+aCqOWvueW8guWfn+eahOWlveWlh+WSjOaipuaDs+OAguaZmu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WJjeW+gOafs+Wbre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noazlja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fs+WbrS3mlabnhY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aKteafs+Wbre+8jO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aVpueFjO+8jOWPguinguS4lueVjOiJuuacr+WuneW6k++8jOS4reWNjuefs+eq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sOWunS0tLeiOq+mrmOeqn++8iOagueaNrumihOe6puaXtumXtOWPguingu+8ie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bveinhOaooSrlpKfvvIzlhoXlrrkq5Liw5a+M55qE55+z56qf576k77yM5Lmf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Im65pyv5Y+y5LiK55qE5aWH6L+544CC5Y+I5ZCN4oCc5Y2D5L2b5rSe4oCd77yM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w5LuK5LiW55WM5LiK6KeE5qihKuWuj+Wkp+OAgeWOhuWPsirkuYXplb/jgIHlhoXlr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44CB5L+d5a2YKuiJr+WlveeahOS9m+aVmemBl+WdgO+8jOiiq+iBlOWQiOWbveaV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h+e7hOe7h+WIl+WFpeS4lueVjOaWh+WMlumBl+S6p+S/neaKpOWQjeW9leOAgu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ieaOkuiHqueUsea0u+WKqO+8iOe6pjHlsI/ml7bvvInvvIzlkI7muLjop4jku6Xmspnm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okZfnp7DnmoTpuKPmspnlsbHjgIHmnIjniZnms4njgILpuKPmspnlsbHmlbTkuK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lLHnu4bnsbPnspLnirbpu4Tmspnnp6/ogZrogIzmiJDvvIzni4Lpo47otbfml7bvvIz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vJrlj5Hlh7rlt6jlpKfnmoTlk43lo7DvvIzovbvpo47lkLnmi4Lml7bvvIzlj4jkvLz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kuJ3nq7nvvIzlm6DogIzlvpflkI3kuLrpuKPmspnlsbHjgILmnInkuKTkuKrlpYfnib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Jrkurroi6Xku47lsbHpobbkuIvmu5HvvIzohJrkuIvnmoTmspnlrZDkvJrlkZzlkZz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JvmnIjniZnms4nlm6Dms4nlvaLphbfkvLzkuIDlvK/mlrDmnIjvvIzmlYXlkI3mnIj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mmZrppJDlkI7oh6rnlLHmtLvliqj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pWm54WM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labnhYwt5YWw5bee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kuZjovabotbTlmInl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LpgJTkuK3op4LotY/miIjlo4Hlubvmma8tLS0t5rW35biC6JyD5qW877yM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iO5Luj5LiH6YeM6ZW/5Z+O6KW/5q6155qE57uI54K5LS0t5ZiJ5bOq6ZuE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+5LiW6Ze75ZCN55qE5LiH6YeM6ZW/5Z+O6KW/56uv6Zmp6KaB5YWz6ZqY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5L+d5a2YKuWujOaVtOeahOS4gOW6p+mbhOWFs+OAguaZmumkkOWQjuS5mOeBq+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sOW3nu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noazlja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FsOW3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aKteWFsOW3nizml6nppJDlk4HlsJ3lhbDlt57po47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naIs5Y+C6KeC6buE5rKz5Zub5Y2B6YeM6aOO5oOF57q/LOm7hOays+avjeS6suWhke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kqeS4i+m7hOays+esrOS4gOahpeKAneKAlOKAlOS4reWxsemTgeahpe+8jOi/n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WPpOiAgeeahOagh+W/l+aAp+W7uuetkeKAlOKAlOeZveWhlOWxseOAgea4uOini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pOiAgeeahOeBjOa6ieW3peWFt+KAlOKAlOawtOi9pu+8jOagueaNrueBq+i9p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i/lOa4qemmqOWutuWbre+8jOe7k+adn+aEieW/q+eahOihjOeoi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FsOW3ni3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Ktei+vuWMl+S6rO+8jOe7k+adn+aEieW/q+aXheihjO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CBjbGFzcz0iTXNvTm9ybWFs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qflk4Hlt7Lkuqvlj5fmlrDnlobml4XmuLjlsYDigJwyMDE054ix5peF5ri444CB54ix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4oCd5pil5a2j6KGl6LS077yM5ri45a6i5b+F6aG75o+Q5L6b5LiA5LiL6LWE5paZ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peF5ri477yaDQo8L3A+DQo8cCBjbGFzcz0iTXNvTm9ybWFsIj4NCgkx44CB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s5Lq66Lqr5Lu96K+B5aSN5Y2w5Lu25Y+K6IGU57O755S16K+d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LjgIHmuLjlrqLlh7rlj5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h7PmlrDnlobkuYzpsoHmnKjpvZDluILnmoTmnLrnpajnmbvmnLrniYzljp/ku7b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M+OAgea4uOWuo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WPiuS4juaKpeWQjeWPguWbouaXheihjOekvuetvuiuoueahOaXhea4uOWQiO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044CB5oql5ZCN5peF6KGM56S+5Ye65YW355qE5pS2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K+B5oiW5Y+R56Wo77yb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NCgnnlKjppJDvvJrml4XmuLjlhajnqIvlkKs15pep6aSQOOato+mkk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agh+WHhuWNgeS6uuS4gOahjO+8jOWFq+iPnOS4gOaxpOOAguWmguS4jei2s+WNg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WunumZheS6uuaVsOWuieaOkueUqOmkkOOAguWmguS4jeeUqOmkkO+8jOaXq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0ue+8jOato+mkkOaMiTIw5YWDL+S6uuagh+WHhumAgOi0u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peF5ri45YWo56iL5ZCrM+aZmumFkuW6l+agh+WHhumXtOS9j+Wuv++8j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MguS4ieaYn+e6p+mFkuW6l+WPjOS6uuagh+WHhumXtO+8jOWmguWHuueOsO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+8jOivt+aMiTkw5YWDL+aZmuihpeS6pOiHqueEtuWNlemXtOaIv+W3r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qk6YCa77ya5YyX5Lqs4oCU5LmM6bKB5pyo6b2Q5Li66aOe5py644CB5YWw5bee4oC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i656m66LCD54Gr6L2m56Gs5Y2n77yM5LmM6bKB5pyo6b2QLeafs+WbreOAgeWYieW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lhbDlt57kuLrnqbrosIPngavovabnoazljafvvIzlhbbku5bln47luILmiJbmma/ljL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vb/nlKjnqbrosIPml4XmuLjmsb3ovabjgIINCjwvcD4NCjxwPg0KCeWvvOa4u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FqOeoi+aPkOS+m+S8mOengOaZrumAmuivneWvvOa4uOacjeWKoe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3RleHQtaW5kZW50OjBweDsiPg0KCei0reeJqTsNCjwvcD4NCjx0YWJsZ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nF1b3Q7c2FucyBzZXJpZiZxdW90O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m9yZGVyLWNvbGxhcHNlOmNvbGxhcHNlOyIgYm9yZGVyPSIx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8cD4NCgkJCQkJ5Zyw54K5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5Zy65omA5ZCN56ew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5ZWG5ZOB54m56Imy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57qm5a6a5pe26Ze0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xwPg0KCQkJCQnkuYzpsoHmnKjp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nlr4zlo6vnib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mb3njokNCgkJCQk8L3A+DQoJCQk8L3RkPg0KCQkJPHRkPg0KCQkJCTxwPg0KCQkJCQ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jonjgIHph5HplbbnjonnrYnlkITnsbvppbDlk4E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kx5bCP5pe25LmL5YaF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xwPg0KCQkJCQnlkJDpsoHnlao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npmL/ph4zmnKjjgIHlpb3lt7Tpg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IDpg47kurrlrrbvvIgz6YCJMe+8iQ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eWQkOmygeeVquWcn+eJueS6pw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THlsI/ml7bkuYvlhoU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PHA+DQoJCQkJCeaVpueFj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eaVpueFjOWcn+eJueS6p+W6l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eaVpueFjOW5suaenOOAgeWk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r+OAgeelgei/nueOieetieWQhOenjeaVpueFjOeJueS6pw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THlsI/ml7bkuYvlhoU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HB4OyI+DQoJPGJyIC8+DQo8L3A+DQo8cC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0ZXh0LWluZGVudDowcHg7Ij4NCgnoh6rotLnpobnnm67vvJoNCjwvcD4NCjx0YWJsZ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dGV4dC10cmFuc2Zvcm06IG5vbmU7IHRleHQtaW5kZW50OiAwcHg7IGxldHRlci1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3JtYWw7IGZvbnQtZmFtaWx5OiAic2FucyBzZXJpZiIsIHRhaG9tYSwgdmVyZGFuYSwg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OyB3b3JkLXNwYWNpbmc6IDBweDsgYm9yZGVyLWNvbGxhcHNlOiBjb2xsYXBzZTsg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dC10ZXh0LXN0cm9rZS13aWR0aDogMHB4OycgYm9yZGVyPSIxIiBoZWx2ZXRpY2E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mNvbGxhcHNlOyI9IiIgdmVyZGFuYSw9IiIgdGFob21hLD0iIiBzZXJpZiIs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9IiI+DQo8dGJvZHk+DQoJPHRyPg0KCQk8dGQ+DQoJCQk8cD4NCgkJCQn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NCgkJCTwvcD4NCgkJPC90ZD4NCgkJPHRkPg0KCQkJPHA+DQoJCQkJMeWwj+aXt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A+DQoJCTwvdGQ+DQoJCTx0ZD4NCgkJCTxwPg0KCQkJCeawkeaXj+atjOiIn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KCQkJPC9wPg0KCQk8L3RkPg0KCQk8dGQ+DQoJCQk8cD4NCgkJCQnlvoDov5Tovabot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Hoh6rliqnppJDjgIHmrYzoiJ7ooajmvJQNCgkJCTwvcD4NCgkJPC90ZD4NCg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A+DQoJCQkJMjY55YWDL+S6uui1tw0KCQkJPC9wPg0KCQk8L3RkPg0K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8dGQ+DQoJCQk8cD4NCgkJCQnmlabnhYwNCgkJCTwvcD4NCgkJPC90ZD4NCg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A+DQoJCQkJMuWwj+aXtg0KCQkJPC9wPg0KCQk8L3RkPg0KCQk8dGQ+DQo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mlabnhYznpZ7lpbPmnYLmioDmrYzoiJ7ooajmvJQNCgkJCTwvcD4NCg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PHA+DQoJCQkJ5b6A6L+U6L2m6LS544CB5a+85ri444CB6Ieq5Yqp6aSQ44C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DQoJCQk8L3A+DQoJCTwvdGQ+DQoJCTx0ZD4NCgkJCTxwPg0KCQkJCTI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cNCgkJCTwvcD4NCgkJPC90ZD4NCgk8L3RyPg0KPC90Ym9keT4NCgk8L3RhYmxl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YnIgY2xhc3M9IkFwcGxlLWludGVyY2hhbmdlLW5ld2xpbmUiIC8+DQoJ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Pg0KCTHjgIHmlrDn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jogoPjgIHpnZLmtbfjgIHlroHlpI/nrYnlnLDnu4/mtY7ovoPlhoXlnLDnnIHku73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kIPjgIHkvY/jgIHooYznrYnlkITmlrnpnaLml6Dms5XkuI7lhoXlnLDlpKf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5TovoPvvIzor7flrqLkurrnkIbop6PvvIENCjwvcD4NCjxwPg0KCTLjgIHopb/ljJ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mK/lsJHmlbDmsJHml4/ogZrlsYXljLrvvIzml4XmuLjmnJ/pl7Tor7flsIrph43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po47kv5fkuaDmg6/vvIzkuI3opoHluKblhaXkuI3muIXnnJ/po5/lk4Hov5vlhaX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IXnnJ/lrZfmoLfnmoTppJDljoXjgIHkuI3opoHkuI7nqYbmlq/mnpfnvqTkvJfosIj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njKrogonnmoTor53popjjgIHmuIXnnJ/lr7rlhoXkuKXnpoHmi43mkYTvvJvlvZP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lpoflpbPmiJblrpfmlZnkurrlo6vlkIjlvbHml7bvvIzkuIDlrpropoHnu4/ov4f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YHorrjjgILppa7po5/mlrnpnaLniZvjgIHnvorogonlronmjpLovoPlpJrvvIz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sJHml4/nibnoibLovoPmtZPvvIzoi6XkuI3kuaDmg6/or7fmj5Dotbflh4blpIfmlrn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jgIINCjwvcD4NCjxwPg0KCTPjgIHmlrDnlobkuI7lhoXlnLDlpKflpJrln47luILm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sI/ml7bml7blt67vvIzkvZzmga/ml7bpl7Tmr5TlhoXlnLDnm7jlupTmjqjlkI4yLT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Lml4XmuLjmtLvliqjpgJrluLjlronmjpLlnKg5OjAw6IezMjI6MDDkuYvpl7Tov5v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TjgIHml4XmuLjmnJ/pl7TvvIzpg6jliIbml4XmuLjogIX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msLTlnJ/kuI3mnI3nl4fnirbvvIzlu7rorq7pooTlpIfpmLLogqDog4PkuI3pgI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pHpmY3muKnjgIHmipfmhJ/lhpLjgIHmuIXngavjgIHmmZXovabjgIHmipfov4fmlY/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vvJvmnInmhaLmgKfnlr7mgqPnmoTmuLjlrqIs6K+35bim5aW95bi45aSH6I2v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144CB6KW/5YyX5Zyw5Yy65rCU5YCZ5bmy54el44CB5pep5pma5rip5be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yf6Ze06K+35aSa5Zad5rC077yM5bu66K6u5ri45a6i5YeG5aSH5rC05p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pe25bqU5bCG56m66LCD5byA5Yiw6YCC5bqm77yM6YG/5YWN552A5YeJ77yM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b5bu66K6u5pC65bim6ZW/6KKW6KGj6KOk77yM5aaC5p6c6KGM56iL5Lit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6L+H5aSc44CB5Y2X5bGx54mn5Zy644CB5LiA5Y+35Yaw5bed44CB5ZaA57qz5pav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06Z+z5biD6bKB5YWL6I2J5Y6f562J5pmv54K55pe277yM6L+Y6aG75YeG5aSH56eL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L6KOk5ZKM5q+b6KGj562J6KGj54mp44CCDQo8L3A+DQo8cD4NCgk244CB6KW/5Yy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yw5Z+f6L696ZiU77yM5pmv5Yy66Ze06Led56a76L6D6L+c77yM5LmY6L2m5pe26Ze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YiG5pmv5Yy66ZyA5q2l6KGM5ZKM5pSA54is5pa55Y+v5Yiw6L6+KuS9s+ingui1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Vheivt+WHhuWkh+WSjOiEmueahOaXhea4uOeUqOmei++8jOaWueS+v+a4uOini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mqkemprOOAgemqkemqhumpvOOAgea8gua1geetieWoseS5kOa0u+WKqOOAgumDqOWI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0q+Wklue6v+eFp+WwhOW8uueDiO+8jOW7uuiuruWHhuWkh+mYsuaZkumcnOOAgemYs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e6v+S8nuOAgemVv+iiluS4iuiho+OAgeWiqOmVnOetiemYsuaZkueUqOWTg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+OAgeaXhea4uOacn+mXtOivt+WQrOS7juWvvOa4uOWuieaOku+8jOS4jei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hjOWKqO+8m+W7uuiuruS4jeimgeeLrOiHquWJjeW+gOS4jeeGn+aCieeahOaXhea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+8jOS7peWFjee7meiHquW3seeahOihjOeoi+W4puadpeS4jeS+v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OOAgeaWsOeWhueahOWkp+mDqOWIhuWcsOWMuui0reS5sOensOmHjeWVhuWTg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S7t+S4uuWFrOaWpOaKpeS7t++8jOaJgOS7pei0reS5sOensOmHjeWVhuWTgeaXtuiv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aKpeS7t+aYr+WFrOaWpOS7t+i/mOaYr+W4guaWpOS7t++8m+WcqOW3tOaJju+8iOmb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i0reS5sOaXhea4uOe6quW/teWTgeaXtu+8jOivt+azqOaEj+aPkOmYsuWBh+WGkuS8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huWTge+8m+ehruWumui0reS5sOaEj+WQkeWQjuWGjei/m+ihjOiuqOS7t+i/mOS7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peiCg+eahOiuqOS7t+i/mOS7t+ihjOS4uuS8muaLm+iHtOWNluaWueeahOS4jea7o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6pOaYk+S4jeaIkO+8jOS5n+ivt+azqOaEj+aWh+aYjuekvOiyjOOAgui0reS5s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hea4uOWVhuWTgeaIlue6quW/teWTge+8jOW7uuiuruWJjeW+gOato+inhOWVhuWcu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i0reS5sOW5tue0ouimgeebuOWFs+i0reeJqeWHreivgeOAgg0KPC9wPg0KPHA+DQoJ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jeW+gOaWsOeWhuS8iueKgeeahOmcjeWwlOaenOaWr+WPo+WyuOOAgeWWgOS7gOeahOe6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ieeUq+WPo+WyuOetieWcsO+8jOmcgOimgeaQuuW4pui6q+S7veivgeS7tuWKnueQhui+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muihjOivge+8jOivt+a4uOWuoumFjeWQiOWKnueQhuOAguWQjOaXtuivt+WKoeW/h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W5tuS/neeuoeWlvei6q+S7veivgeWPiui+ueWig+mAmuihjOaJi+e7r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DjgIHmiJHku6zmiYDmnInooYznqIvlnYflkKvmuLjop4jmma/ljLr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pl6jnpajvvIjnibnliKvor7TmmI7nmoTpmaTlpJbvvInvvIzmma/ljLrlhoXlqL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lroPmnI3liqHpobnnm67nlLHlrqLkurroh6rooYzpgInmi6notK3kubDvvIz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moIflh4bor7fop4Hmma/ljLrlhoXku7fmoLzlhaznpLrniYzigJ3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MS7miqXku7fkuK3pg6jliIbpobnnm67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m6LpmJ/kvJjmg6Dku7fmoLzmoLjnrpfvvIzlpoLmnInmnKrkuqfnlJ/pobnnm67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Inlm6LpmJ/kvJjmg6Dku7fmoLzpgIDotLnvvIzpl6jluILku7fmoLzkuI3lgZrkuLr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LogIPvvJvlpoLoh6rmhL/mlL7lvIPlvZPlnLDmma/ngrnjgIHnlKjppJDjgIH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aDpgIHpobnnm67nmoTvvIzotLnnlKjkuI3pgIDov5jvvJvlrqLkurrmjIHmnIno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lr7zmuLjor4HvvIzlhpvlrpjor4HnrYnor7fmj5DliY3or7TmmI7vvIzku6Xkvr/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iY3nlLPor7flh4/lhY3vvIzotK3npajlkI7lho3or7TmmI7nmoTvvIzotLnnlKj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JsNCjwvcD4NCjxwPg0KCTLjgIHmraTkuqflk4HmmK/mlaPlrqLlk4HotKj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lh7rlj5Hln47luILpm4bnu5PlkI7kuo7lj5Hlm6Lml6XmirXovr7ml4XmuLj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iJHnpL7lronmjpLmjqXmnLrvvIjmjqXnq5nvvInvvIzlrqLkurrmjInlkIzkuI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HlkIzkuIDmnI3liqHmoIflh4blj4Lop4LmuLjop4jvvIzmuLjop4jnu5PmnZ/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moLnmja7lm6LpmJ/lhbfkvZPmg4XlhrXvvIzku6Xlm6LlhoUq5pep55qE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I54Gr6L2m77yJ5pe26Ze05Li65YeG77yM57uf5LiA5a6J5o6S6YCB5py677y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J44CC6Iiq54+t5pe26Ze06L6D5pma55qE5ri45a6i77yM6ZyA5Zyo5py65Zy6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J6Ieq6KGM562J5L6v44CC5Y2z5L2/5Y+R5Zui5pel5Y+q5pyJ5LiA5L2N5a6i5Lq6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K+l5Lqn5ZOB5oiQ6KGM77yM5oiR56S+5Lmf5bCG5oyJ54us56uL5pON5L2c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qCH5YeG5bGl6KGM5ZCI5ZCM77yM6ICM5LiU5Lu35qC85LiN5Y+Y77yB77yI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6Zmk5aSW77yJDQo8L3A+DQo8cD4NCgkz44CB5ri46KeI6YCU5Lit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mA5o+Q5L6b5pyN5Yqh5LiO5peF5ri45ZCI5ZCM562+6K6i5pe255qE5om/6K+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5qE77yM6K+35Y+K5pe25LiOMTM2MDExNzc5MDLogZTns7vvvIzku6Xkvr/miJHku6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ITnkIblubbmlLnmraPjgILmuLjop4jnu5PmnZ/ml7bor7fmuLjlrqLorqTnnJ/lpoL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hI/op4Hlj43ppojooajvvIzljY/liqnmiJHku6zlrozlloTmnI3liqH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TjgIHlj4Llm6LogIXpnIDouqvlv4PlgaXlurfvvIzoi6XmnInnl4Xlj7LvvIj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4PohI/nl4XjgIHlk67llpjjgIHohbDmpI7nl4XnrYnkuI3pgILlkIjplb/pgJTml4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nlupTor6XlnKjlj4Llm6LliY3lkYrnn6Xml4XooYznpL7vvJvor7flubTmu6E2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a4uOWuouetvue9suOAiua4uOWuouWBpeW6t+eUs+aYjuOAi+WSjOOAiuaLheS/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+OAgg0KPC9wPg0KPHA+DQoJNeOAgeaIkeekvuS/neeVmeWboOiIquePreWPiuW9k+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PmOWMluWvueihjOeoi+mhuuW6j+OAgeaXtumXtOi/m+ihjOmAguW9k+iwg+aV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+8jOS9huS4jeWHj+WwkeaZr+eCueOAguWboOS6uuWKm+S4jeWPr+aKl+aLkueahO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WkqeawlOWPmOWMluOAgeiHqueEtueBvuWus+OAgeiIquePreOAgeeBq+i9pu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eW7tuivr+WPlua2iOS6pOmAmuWPiuiIquepuueuoeWItuetie+8iemAoOaIkOihj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7tumVv+aIlue8qeWHj++8jOaXheihjOekvuWPr+inhuaDheWGteWPmOabtOaIl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+8jOi2heWHuuWOn+Wumui0ueeUqOmDqOWIhueUseaXhea4uOiAheaJv+aLh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j+i0ueeUqO+8jOWJqeS9memDqOWIhumAgOi/mOaXhea4uOiAh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TEy5bKB5Lul5LiL5YS/56ul5Y+q5ZCr5py65L2N44CB6L2m5L2N44CB6aSQ77y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44CB5ZCE5q6154Gr6L2m56Wo6Ieq55CG77yb5aaC6YGH6Lqr6auY5LiN5aSf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YS/56ul5oyJ5oiQ5Lq65oql5ZCN5Y+C5Zui77yM5b2T5Zyw6Jm95rKh5pyJ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6LS555So5Lmf5piv5LiN6IO96YCA6LS544CCDQo8L3A+DQo8cD4NCgk344CB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oS/6LSt5Lmw5peF5ri45Lq66Lqr5oSP5aSW6Zmp5Y+K6Iiq56m65L+d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444CB5Zyo5ri46KeI5pmv54K55b2T5Lit5Lya5Ye6546w566X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6aaZ562J6Ieq6LS55rS75Yqo77yM5aaC5peg5L+h5Luw6K+35paf6YWM6ICM6KGM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YCg5oiQ5LiN5b+F6KaB55qE5o2f5aSx44CCDQo8L3A+DQo8cD4NCgk544CB5Ye6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qOA5p+l6LSt5Lmw6aOe5py656Wo5Y+K54Gr6L2m56Wo5omA5L2/55So55qE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iv5ZCm5Zyo5pyJ5pWI5pyf5YaF77yM6Iul5Zug6Ieq6Lqr5Y6f5Zug6YCg5oiQ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GM55Sx5peF5ri46ICF6Ieq6KGM5om/5ouF6LSj5Lu744CCDQo8L3A+DQo8cD4NCgk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S9j+mFkuW6l+aXtuWIhumFjeS9j+aIv+aXtu+8jOWmguaenOWHuueOs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ekvuacieadg+WuieaOkuS4ieS6uumXtOaIlueUseWuouS6uuihpeWNl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MTHjgIHmuLjlrqLmipXor4nmhI/op4Hku6XlnKjlvZPlnLDloav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op4Hlj43ppojooajkuLrlh4bvvIzor7flkITkvY3lm6Llj4vorqTnnJ/loavlhp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Ey44CB5pys5Lqn5ZOB5Zyw5o6l55Sx5paw55aG6bKy6bmP5Zu96ZmF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o+Q5L6b44CCDQo8cD4NCgk8YnIgLz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DB8DA12BA7F5A726F199A7B79E3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