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40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766210ABA55ABBDB39FDBC976C4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66210ABA55ABBDB39FDBC976C4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vIjmjbflpaXljIjmlq/vvInjga7opb/mrKfvvIjlvrfms5XmhI/nkZ7ljaLvvIkxMeWb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Q56m/6LaK5qyn5rSy44CRX1/ml4XmuLjnur/ot6/lh7rlooPml4XmuLjmrKfmtL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m70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2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a1t+iIquebtOmjnj7kuJzmrKfvvIjmjbflpaXljIjmlq/vvInjga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vIjlvrfms5XmhI/nkZ7ljaLvvIkxMeWbvTE15pel44CQ56m/6LaK5qyn5rSy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Qg5aSpPC9wPg0KDQoNCg0KPHA+5Ye65Y+R5pel5pyf77ya5pif5pyf5Zu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D5YWr5Zu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DU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yX5LqsQmVpamluZy0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UHJhZ3VlICg3NTAw5YWs6YeMKS0t57u05Lmf57qzVmllbm5hICgzMzHlhazph4w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u05Lmf57qzVmllbm5hIOW4g+aLiei/quaWr+aLieWPkUJyYXRpc2xhdmHvvIg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W4g+i+vuS9qeaWryBCdWRhcGVzdO+8iDIwMeWFrOmHjO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NouW4g+WwlOmbhemCo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amFuYSDlqIHlsLzmlq8gVmVuaWNl77yIMjQz5YWs6YeM77yJ5Y2a5rSb5bC85LqaIEJ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vIgxNTnlhazph4z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rmtJvlsLzkuppCb2xvZ25h572X6amsUm9tZe+8iDM3M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WlpeWwlOe7tOiAtuaJmCBPcnZpZXRv77yIMTIw5YWs6YeM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aWl5bCU57u06IC2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2aWV0byDkvZvnvZfkvKbokKhGbG9yZW5jZe+8iDE2NuWFrOmHjO+8iSDnmq7kuprnkLTlr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ZW56Ye+8iDI2MeWFrOmHjO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aruS6mueQtOWvn1BpYWNlbnphIOWIl+aUr+aVpuWj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DMzOeWFrOmHjO+8ieeQieajrkx1Y2VybmXvvIgxNDPlhazph4z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nkInmo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cm5lIOesrOaIjkRpam9u77yIMzUw5YWs6YeM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6ys5oiORGlqb24g5be06buOUGFy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TXlhazph4z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M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6buOUGFyaX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WbvemZheacuuWcuumbhuWQiO+8jOWcqOmih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mihuS4i++8jOWKnueQhueZu+acuuaJi+e7r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EJlaWppbmctLeW4g+aLieagvFBy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NzUwMOWFrOmHjCktLee7tOS5n+e6s1ZpZW5uYSAoMzMx5YWs6YeMK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ri46KeI5p+l55CG5aSn5qGl77yI6L+c6KeC77yJ5aSn5qGl5qiq6Leo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GU55Om5rKz77yM6ZW/NTIw57Gz77yM5a69MTDnsbPvvIzmnIkxNuW6p+ahpe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r+WIhuWIq+aYr+W4g+aLieagvOWfjuWgoeWMuuWSjOaXp+WfjuWMuu+8jOS7peWJj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OhuS7o+WbveeOi+WKoOWGlea4uOihjOeahOW/hee7j+S5i+i3r+OAgu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v+Wcuu+8jOW5v+WcuueahOS4reW/g+aYr+aJrOKAouiDoeaWr+mbleWDj++8jOW5v+W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PpOW7uuetkeaYr+iHqum4o+mSn+OAguW4g+aLieagvOi/meS4quWQjeens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t+ivre+8jOW9k+WcsOensOWug+S4uuW4g+aLieWTiO+8jOaEj+S4uuKAnOmXqOanm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On+WboOaYr+S8j+WwlOWhlOeTpuays+WcqOi/memHjOa1gee7j+S4gOS4quaal+ek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1gea5jeaApe+8jOmFt+S8vOi2iui/h+S4gOS4qumXqOanm+OAguWkqeaWh+mSn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eWfjuW4guaUv+WOheeahOWTpeeJueW8j+mSn+WhlOS4iu+8jOWxnuS6juaNt+WFi+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nkeWtpuWPiuaKgOacr+eahOeZu+WzsOmAoOaegeS9nOWTgeS7peWPiuixquWNj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Juuacr+WPpOi/ue+8jOaYr+S4lueVjOS4iuiRl+WQjeeahOWkqeaWh+mSn+OAg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iAgeW4guaUv+WOheWcqOW4g+aLieagvOiAgeWfjuW5v+WcuuS4iu+8jOaIkOeri+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zEzMzjlubTvvIzkuLrluIPmi4nmoLznrKzkuIDluqfln47luILoh6rmsrvnmoTosaHl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nu4/ov4fmlbDnmb7lubTml7bpl7TmtYHpgJ3lhbblu7rnrZHojIPlm7T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jgII8YnIgLz4NCuS5i+WQjuS5mOi9puWJjeW+gOmfs+S5kOS5i+mDvS3nu7TkuZ/n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vvJrpnI3lpKvloKHvvIjlpJbop4LvvIzmuLjop4jml7bpl7TkuI3lsJHkuo4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bvue7j+aYr+WTiOW4g+aWr+WgoeeOi+acneWlpeWMiOW4neWbveeah+W4neWG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Wkj+Wuq+aYr+e+juazieWuq++8ieOAguS7iuaXpeeahOmcjeWkq+WgoeWuq+auv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eahOaAu+e7n+WumOmCuOaJgOWcqOWcsOOAgue7tOS5n+e6s+WbveWutu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Wkluingu+8jOa4uOiniOaXtumXtOS4jeWwkeS6jjEw5YiG6ZKf77yJ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q2M5Ymn6Zmi5LmL5LiA77yM5oKo5Y+v5Lul5Zyo6L+Z6YeM5qyj6LWP5Yi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2M5Ymn44CC5LiA5bm0MzAw5aSp5Lit77yM57u05Lmf57qz5Zu95a625q2M5Ymn6Zm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RNTDlj7DmrYzliaflkowyMOWPsOiKreiVvuiInuWJp+S4iua8lOOAguiLsembh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4uOiniOaXtumXtOS4jeWwkeS6jjE15YiG6ZKf77yJ5piv6ZyN5aSr5aCh55qH5a6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Oo5bm/5Zy677yM5LmL5omA5Lul5Y+r6Iux6ZuE5bm/5Zy65piv5Zug5Li6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aWl5Zyw5Yip6Iux6ZuE55qE6ZuV5YOP77yM5LiA5Liq5piv546L5a2Q5qyn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v5Y2h5bCU5aSn5YWs44CCPGJyIC8+DQrmmZrkuIr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jxzdHJvbmc+5Y+C6ICD6Iiq54+tICZuYnNwO0hVNzkzNyAwMTo0MC0tMDY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7TkuZ/nurNWaWVubmEg5biD5ouJ6L+q5pav5ouJ5Y+RQnJhdGlzbGF2Ye+8iD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iD6L6+5L2p5pavIEJ1ZGFwZXN077yIMjAx5YWs6YeM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DlkI7vvIzmuLjop4jluIPmi4nov6rmlq/mi4nlj5Hln47loK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mmK/mlq/mtJvkvJDlhYvlhbHlkozlm73nmoTpppbpg73luIPmi4nov6r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LmnIDmmL7okZfnmoTlu7rnrZHniankuYvkuIDvvIzkvY3kuo7lpJrnkZnmsrPlsrj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kuJjpmbXkuIrvvIzmmK/luqfnmb3nuqLnm7jpl7TjgIHlm5vlm5vmlrn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moLflrZDmnInngrnlg4/nq4vnnYDlm5vmoLnluJDmnYbnmoTlpKfluorjgII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OM5pmv6L+Z6YeM5pu+57uP5piv5Y+k572X6ams5Lq65Z+O5aCh55qE5LiA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MTDkuJbnuqrvvIzljIjniZnliKnnjovlm73ml7bmnJ/vvIzmraTlpITlu7rpgK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n7PlpLTln47loKHmiJDkuLrlhpvkuovopoHloZ7jgILkuZjovabliY3lvoD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vvIzljIjniZnliKnlm73kvJrlpKfljqbvvIjlpJbop4LvvInlhbfmnInlhbjlno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bnlvI/po47moLznmoTljIjniZnliKnlm73kvJrlpKfljqblu7rkuo4yMOS4lue6qu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iOeJmeWIqeacgOWuj+S8n+OAgeacgOW6hOS4peeahOW7uuetkeS5i+S4g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asp+a0suWkp+mZhuesrOS4gOWkp+eahOWbveS8muWkp+WOpuOAguWmguaenO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MiOeJmeWIqeeahOWOhuWPsuaWh+WMlu+8jOWbveS8muWkp+WOpuS+v+aYr+W/heiu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S6huOAguiLsembhOW5v+WcuuaYr+W4g+i+vuS9qeaWr+acgOWuj+S8n+eahO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S4gO+8jOacieaegemrmOeahOWOhuWPsuOAgeiJuuacr+S7t+WAvOOAguS9jeS6ju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uieW+t+aLieS7gOWkp+ihl+eahOacq+err++8jOS4uuW6huelneWMiOeJmeWIqeW7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MDDlkajlubTogIzlu7rvvIzmnaXnuqrlv7Xnu4/miJjkuonmtanliqvnmoTljIjniZ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kozmsJHml4/oi7Hpm4TjgILmr4/pgKLph43lpKfoioLml6Xlub/lnLrpg73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nmoTluobnpZ3ku6rlvI/jgILmvKvmraXlub/lnLrmvKvmraXoi7Hpm4Tlub/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jpqbvotrPmrKPotY/lub/lnLrkuIrnsr7nvo7nmoTlu7rnrZHjgILmmZrkuI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aLluIPlsJTpm4XpgqNManVibGphbmEg5aiB5bC85pavIFZlbmljZe+8iDI0M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WNmua0m+WwvOS6miBCb2xvZ25h77yIMTU55YWs6YeM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DlkI7vvIzkuZjovabliY3lvoDlqIHlsLzmlq/vvIzlqIHlsLzmlq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gLvnprvkuI3lvIAi5rC0Iu+8jOicv+ickueahOawtOW3t++8jOa1geWKqO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m+iLpem7mOm7mOWQq+aDheeahOWwkeWls++8jOecvOW6leWAvuazu+edg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7uuetkeOAgee7mOeUu+OAgembleWhkeOAgeatjOWJp+etieWcqOS4lueVjOacie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mHjeimgeeahOWcsOS9jeWSjOW9seWTjeOAguaKtei+vua4uOiniOWogeWwvOaWr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Yw5YiG6ZKf77yJ77yM5aW55LiN5LuF5piv5YWF5ruh5qKm5oOz5LiO6a2U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+O5biC77yM5pu05piv5LiW5Lq655y85Lit5rWq5ryr55qE5YyW6Lqr44CC56Wl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ZuG55qE5Zyj6ams5Y+v5bm/5Zy65ZKM6ZuG5ouc5Y2g5bqt5bu6562R5LmL5aSn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ams5Y+v5pWZ5aCC44CB6YGT5aWH5a6r44CB5Y+55oGv5qGlLi4uLi4uIOWJjeW+g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eZveiJsuW3qOixoeKAnS3ph4zkuprmiZjmoaXvvIzov5nph4zmmK/lqIHlsL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mgKflu7rnrZHjgILlqIHlsLzmlq8z5bqn5qiq6Leo5aSn6L+Q5rKz55qE5qGl5q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6O5aOr5q+U5Lqa55qE5ZCN5Ymn44CK5aiB5bC85pav5ZWG5Lq644CL5bCx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66IOM5pmv44CC6YeM5Lqa5omY5qGl5peB5paw6JC95oiQ55qE5YWo55CD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ZOB5YWN56iO5ZWG5Zy677yk77ym77yz5Lmf5piv5LiN5a656ZSZ6L+H55qE5LyR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77yM5rGH6ZuG5LqGMTIw5aSa5Liq5Lul5oSP5aSn5Yip5ZOB54mM5Li65Li7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77yM5YW26Zyy5aSp5aSp5Y+w5Y+v6KeC6LWP6buE6YeR5aSn6L+Q5rKz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YWl5L2P6YWS5bqX5LyR5oGv44CCJm5ic3A7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a5rSb5bC85LqaQm9sb2duYee9l+mprFJvbWX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azph4zvvInlpaXlsJTnu7TogLbmiZggT3J2aWV0b++8iDEyMOWFrOmHj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Lqr55So5pep6aSQ5ZCO77yM5LmY6L2m5YmN5b6A572X6ams4oCU4oC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mNMuS4lue6qu+8jOe9l+mprOaIkOS4uuWcsOS4rea1t+mcuOS4u+OAguWIsOWFrOWF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iY3lkI7mianlvKDmiJDkuLrmqKrot6jmrKfkuprpnZ7jgIHnp7DpnLjlnLDkuK3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7lpKfnvZfpqazluJ3lm73jgILliLDlhazlhYMzOTXlubTvvIznvZfpqazluJ3lm73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kuLrkuJzopb/kuKTpg6jjgILopb/nvZfpqazluJ3lm73kuqHkuo40NzblubQ76ICM5Li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id5Zu9KOWNs+aLnOWNoOW7t+W4neWbvSnliJnlnKgxNDUz5bm06KKr5aWl5pav5pu8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mA54Gt77yM5a6D5LiO56em5rGJ5pe25pyf55qE55qE5Lit5Zu95LiA5qC377yM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W55WM5by65aSn55qE5bid5Zu95LmL5LiA44CC5ri46KeI572X6ams5Y+k5Z+O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W95Zy677yI5aSW6KeC77yJ5piv5Y+k572X6ams5pe25pyf5pyA5aSn55qE5ZyG5b2i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y677yM5aiB5Lil6ICM5aOu6KeC77yb5peB6L655piv5ZCb5aOr5Z2m5LiB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LqGMjAwMOW5tOeahOmjjumjjumbqOmbqO+8jOS7jeS/neWtmOS6hu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mAoOWei+OAguWPpOe9l+mprOW4gumbhuW6n+Win++8jOS4jeS7heaYr+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kea6kOWcsOWPiuW4guS4reW/g++8jOS5n+aYr+e9l+mprOS4g+W6p+Wwj+WxseS4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WQjOS6pOmbhuOAgiDmmZrkuIrlhaXkvY/phZLlupfkvJHmga8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aXlsJTnu7TogLbmiZhPcnZpZXRvIO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EZsb3JlbmNl77yIMTY25YWs6YeM77yJIOearuS6mueQtOWvn1BpYWNlbnph77yI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kuqvnlKjml6nppJDlkI7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pDlv5fmkannrJTkuIvnmoTigJznv6Hlhrfnv6DigJ3kuYvln44t5L2b572X5Lym6J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4ix5aW96ICF55qE5aSp5aCC77yM5YCY5L2v5Zyo5Z+O5Lit77yM5bCx5Lu/5L2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w5LqG5LiA5Liq5Lul5paH6Im65aSN5YW05Li65Li76aKY55qE5beo5aS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77ya5Zyj5q+N55m+6Iqx5aSn5pWZ5aCC77yM5piv5aSp5Li75pWZ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oC75pWZ5Yy655qE5Li75pWZ5bqn5aCC44CC5pWZ5aCC5bu6562R576k55Sx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f5aGU5LiO5rSX56S85aCC5p6E5oiQ77yMMTk4MuW5tOS9nOS4uuS9m+e9l+S8puiQ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reW/g+eahOS4gOmDqOWIhuiiq+WIl+WFpeS4lueVjOaWh+WMlumBl+S6p+OAguS5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n+alvO+8jOS9jeS6juWco+avjeeZvuiKseWkp+aVmeWgguaXge+8jOmdouWvue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Wco+iLpeacm+a0l+ekvO+8jOaYr+iRl+WQjeeUu+WutuS5lOaJmOiuvuiuoe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5n+ensOS4uuS5lOaJmOmSn+alvOOAguWkqeWgguS5i+mXqO+8jOa0m+S8puS9kC7l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ov6rlj5flkb3kuLrmtJfnpLzloILorr7orqHnmoTml7blgJnvvIzmiY0yM+Wyg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S4quW3peeoi+e7k+adn++8jOS7luW3sue7jzcz5bKB5LqG44CC5LuW5LiA6YGN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WH6ZO46Z2S6ZOc54mI77yM55u05Yiw5LuW6K6k5Li65YGa5Ye65p2l55qE5rWu6Zu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g57y65omN6KeJ5b6X5ruh5oSP44CC5pma5LiK5YWl5L2P6YWS5bqX5LyR5oGv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5qu5Lqa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UGlhY2VuemEg5YiX5pSv5pWm5aOr55m777yIMzM55YWs6YeM77yJ55CJ5qOuTHVjZXJu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M+WFrOmHjO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Lqr55So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GX5ZCN55qE6YKu56Wo546L5Zu94oCU4oCU5YiX5pSv5pWm5aOr55m7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YKu54ix5aW96ICF55qE6IOc5Zyw77yM5YW26YKu56Wo5Lia6amw5ZCN5LiW55WM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OB56eN57mB5aSa77yM6Imy5b2p6bKc6Imz77yM5p6E5Zu+57K+576O77yM5a+5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4m55Yir5piv6ZuG6YKu5a625pyJ5b6I5aSn55qE5ZC45byV5Yqb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aSn5a625Y+v5Lul5Zyo5oqk54Wn5LiK55uW5LiK57qq5b+156ug44CC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i5aGe5oGp77yM55CJ5qOu5piv5LiA5Liq5rmW5YWJ5bGx6Imy55u45LqS5pig6K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+O5biC77yM5piv55Ge5aOr55qE5aSP5a2j6YG/5pqR6IOc5Zyw5LmL5LiA44CC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7uuWfjueahOeQieajruWcqOS4reWPpOabvuaYr+eRnuWjq+eahOmmlumDve+8j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nuWjq+aXtuS4jeWPr+mUmeWkseeahOWcsOaWueOAguaKtei+vuWQju+8jOWPguingu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lu+8iOaXtumXtOS4jeWwkeS6jjQw5YiG6ZKf77yJ77yM55CJ5qOu5rmW5piv55Ge5aO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5qE5Y+R56Wl5Zyw77yM5L2N5LqO55Ge5aOr5Lit6YOo77yM5Zug5Li66L+Z576O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5Y+k5Z+O55CJ5qOu5pyJ5LqG4oCc5rmW55WU5be06buO4oCd55qE5Yir5ZCN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6YWS5bqX5LyR5oGv44CCJm5ic3A7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5CJ5qOuTHVjZXJuZSDnrKzmiI5EaWpvbu+8iDM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Lqr55So5pep6aSQ5ZCO77yM5Y+C6KeC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pWZ5aCC5qGl77yI5Y+C6KeC5pe26Ze05LiN5bCR5LqOMj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pzot6jlnKjmsrPpnaLkuIrnmoTkuIDluqfkuoznmb7kvZnnsbPnmoTmnKjliLbplb/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p7Ai5buK5qGlIuOAguS4uem6pumbleWhkeWutueJueWwlOW3tOWwlOajru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uWtkOmbleWDj++8iOWPguinguaXtumXtOS4jeWwkeS6jjIw5YiG6ZKf77yJ77yM5ZCs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uH5L2j5Yab5Zyo5rOV5Zu95oiY5LqJ5Lit55qE5oSf5Lq65pWF5LqL77yM56WI5rG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5bmz44CC5LmL5ZCO5LmY6L2m5YmN5b6A6Iql5pyr5LmL5LmhLS0t56ys5oiO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6ys5oiORGlqb24g5be06buOUGFyaXPvvIgzMTXlhazph4z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S6q+eUqOaXqemkkOWQju+8jOS5mOi9puWJjeW+gOW3tOm7juKAl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sOe6pumjjuWnv+S4vuS4lumXu+WQje+8jOS4jeS7heaYr+S4gOW6p+aLpeacieS8l+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W7uuetkeWSjOa3seWOmuWOhuWPsuayiea3gOeahOS4lueVjOWOhuWPsuWQjeWf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W6p+iejeWQiOaWh+WMluS4juiJuuacr+eyvuWNjuS6juS4gOi6q+eahOaWh+WM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OAgui/meS6m+mDveaXqeW3suS9v+W3tOm7juaIkOS4uuS6huS4gOW6p+S4lueVjOWQ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Yr+aXoOaVsOa4tOacm+mCgumAhea1qua8q+eahOa4uOS6uuacm+epv+eni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aKtei+vuWQjuS5mOi9pua4uOiniOW3tOm7juWco+avjemZou+8iOi9pu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g+aYr+S4gOW6p+S9jeS6juazleWbveW3tOm7juW4guS4reW/g+OAgeilv+Wgp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VmeWgguW7uuetke+8jOS5n+aYr+WkqeS4u+aVmeW3tOm7juaAu+aVmeWMuueahO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gguOAguWcqOS7iuaXpe+8jOS+neeEtuaYr+azleWbveWTpeeJueW8j+W7uuet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luadsOS9nO+8jOW5tuWHoOS5juS/neaMgeS6huacgOWIneeahOWOn+Wni+mjjuiyjO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iRl+WQjeeahOmmmeamreS4veiIjeWkp+mBk++8iOi9puiniO+8ie+8jOazleaWh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UsOWbreS5kOWcn+KAneOAguS4i+WNiOiHqueUsea0u+WKqO+8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sI/ml7bvvInmiJblj6/liY3lvoDogIHkvZvniLfjgIHlt7Tpu47mmKXlpKnnrYn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tK3nianjgILmmZrkuIrlhaXkvY/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e06buOUGFyaX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aXqemkkOWQju+8jOWJjeW+gOWPguinguS4lueVjOS4ieWkp+WNmueJqe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WNoua1ruWuq+KYhe+8iOWPguinguaXtumXtOS4jeWwkeS6jjEuNeWwj+aXtu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huiXj+eJqeWTgeW3sui+vuWIsDQw5L2Z5LiH5Lu277yM5piv5ZCN5Ymv5YW25a6e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q6/5aCC44CC6aaG5YmN55qE6YCP5piO6YeR5a2X5aGU6YCg5Z6L55qE5YWl5Y+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GN5Y2O5Lq66LSd6IG/6ZOt6K6+6K6h55qE44CC5YWl5YaF5Y+C6KeC6ZWH6aaG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6JKZ5aic5Li96I6O4oCd55S75YOP77yM4oCc57u057qz5pav4oCd6ZuV5YOP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aWz56We4oCd6ZuV5YOP44CC5LmL5ZCO6L+b6KGM5be06buO5aWl5pav5pu8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p6Ieq55Sx5rS75Yqo77yM5YWF5YiG5oSf5Y+X5be06buO5pe25bCa6LSt54mp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5be06buO6aaZ5rC05Y2a54mp6aaG77yI5YWl5YaF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nkvY3kuo7mrYzliafpmaLpmYTov5HvvIzmmK/nlLHms5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lj4rpppnnsr7lk4HniYxGcmFnb25hcmTlvIDlip7nmoTvvIzljZrnianppob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sxODYw5bm05bu65oiQ55qE5qW85oi/5Lit77yM5qW85LiK5piv5Y2a54mp6aaG77y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5ZSu5Y2WRnJhZ29uYXJk5ZOB54mM6aaZ5rC055qE6Zeo5bqX44CC5pma5LiK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kuW6lz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QreS5mOeUhOmAiea1t+WNl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WFqOWbveiBlOi/kO+8ieW4g+aLieagvOi/m+afj+ael+WHuu+8jOS4jei1sOWbnu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leeoi+mcgDEy5bCP5pe277yMPHNwYW4gc3R5bGU9ImNvbG9yOiNFRTMzRUU7Ij7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k8L3NwYW4+77yM5YWl5L2P5YWo56iLM+aYnyvmhI/lpKfliKnljYfnuqc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m73lrrY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nOaspzXlm70tLeaNt+WFi+OAgeWlpeWcsOWIqeOAgeWMiOeJmeWIqeOAgeaWr+a0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+OAgeaWr+a0m+aWh+WwvOS6mu+8m+ilv+aspzblm70tLeW+t+WbveOAgeazleWbv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OAgeeRnuWjq+OAgeWNouajruWgoeOAgeWIl+aUr+aVpuWjq+eZu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6KGM56iL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0KPHNwYW4gc3R5bGU9ImZvbnQtc2l6ZToxNHB4OyI+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b2x77ya5be06buO55qE5b+D6ISP5Y2i5rWu5a6r77yM5LiW55WM5Y2a54mp6aaG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6aG256uv77yM562J5L2g5p2l5o6i56eY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iD5ouJ6L+q5pav5ouJ5Y+R5Z+O5aCh77ya5pav5rSb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x5ZKM5Zu955qE6aaW6YO95biD5ouJ6L+q5pav5ouJ5Y+R5biC5pyA5pi+6JGX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5LmL5LiA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Sv5pWm5aOr55m777yaIOS4lueVjOS4iuS7heacieeahOS4pOS4quWPjOmHjeWGhemZ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S4gOiRl+WQjeeahOmCruelqOeOi+Wbv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ouW4g+WwlOmbhemCo++8muWNouW4g+WwlOmbhemCo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m+aWh+WwvOS6muWFseWSjOWbveeahOmmlumDveWSjOaUv+ayu+OAgeaWh+WMl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ilv+WMl+mDqOiQqOeTpuays+S4iua4uO+8jOe+pOWxseeOr+aKseeahOebhu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mzwvc3Bhbj48YnIgLz4NCjxzcGFuIHN0eWxlPSJmb250LXNpemU6MTRweDsiP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Wfju+8mue+juiMteays+S4juiOseiMteays+eVlOeahOazleWFsOWFi+emj++8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S4juWkmuWFg+WMluaYr+i/meW6p+WbvemZheWkp+mDveW4gueahOmtheWKm+aJg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asp+a0suW3peWVhuS4muOAgemHkeiejeOAgeS6pOmAmuWSjOaWh+WMl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ZpOatpOS5i+Wklu+8jOi/memHjOi/mOS/neeVmeaciee9l+mprOW5v+WcuuOAge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+Wkp+aVmeWgguetieWPpOWFuOW7uuetk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1qua8q+awtOWfju+8muWcqOS4vuS4lumXu+WQj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KAnOawtOmDveKAneOAgeiiq+iqieS4uuKAnOS6muW+t+mHjOS6mua1t+eahO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5aiB5bC85pav77yM5LiO5Zyj6ams5YWL5bm/5Zy65LiK55qE6bi95a2Q6YKC6YCF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6Im65pyv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5a+76K6/5oSP5aSn5Yip6Im65pyv5a+G56CB77yM5Zyo5paH6Im65aSN5YW0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b572X5Lym6JCo77yM5b6Q5b+X5pGp56yU5LiL57uG5bCP54ut56qE55qE6KGX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p+T57qi5LqG6Zi/6K+65rKz77yM6KeC6LWP5Yed6IGa5LqG57Gz5byA5pyX5Z+6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m65pyv5a625b+D6KGA55qE5Zyj5q+N55m+6Iqx5pWZ5aCC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qm5YGH6IOc5Zyw77ya5ryr5q2l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55CJ5qOu77yM5Y+v5Lul5qyj6LWP5Yiw6Zi/5bCU5Y2R5pav5bG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qr5b2x77yM56Kn5r6E5aaC6ZWc55qE5rmW5rOK77yM56Kn57u/55qE5qOu5p6X77yM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5qE5bGx5bSW77yM6ZO25YWJ5aaC57uD55qE54CR5biD77yM5oSf5Y+X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5a6B6Z2Z56Wl5ZKM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+z5LmQ5LmL6YO977ya6L+e56m65rCU5Lit6YO95byl5ryr552A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Lmf57qz77yM5ryr5q2l5Zyo5rex5Y+X546b5Li95Lqa5aWz546L5Zac54i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6r77yM5oSf5Y+X5aWl5YyI5bid5Zu955qE6YGX6Z+144CC5Y+k6ICB55qE6ZyN5aSr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Zu956uL5q2M5Ymn6Zmi5piv57u05Lmf57qz5bu6562R55qE57uP5YW45Lm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o235YWL5Lm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yr5q2l5Zyo5o235YWL5biD5ouJ5qC855qE6KGX6YGT5LiK77yM5Lu/5L2b5pe25YW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Iez5Lit5LiW57qq77yM5oqs5aS05omA5Y+K55qG5piv5Y6G5Y+y5oKg5LmF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u6562R77yM6IGG5ZCs552A5oKg5oms55qE5LmQ5aOw77yM6L+b6KGM5LiA5Zy65pa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65pyv44CB6Z+z5LmQ5ZKM5bu6562R5LmL5peF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M5a2Q5LmL5Z+O77ya5YyI54mZ5Yip5biD6L6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M5aSa55GZ5rKz56m/5Z+O6ICM6L+H77yM5rKz55WU5Y+k6ICB5bu6562R5Ly06ZqP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Y6f5pys6YKj5a+C5a+e55qE5rCU6LSo5Zyo6Iux6ZuE5bm/5Zy65LiK5pi+5b6X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LW35p2l77yM5LiU5aSa5LqG5Yeg5YiG6LGq6L+I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acuu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e7j+a1juiIseWbouS9k+acuuelqOWPiuebuOWFs+eoju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mFkuW6l++8muihjOeoi+S4reaJgOagh+aYjueahOWPjOS6uuagh+WHhumX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WPiuaXqemkkO+8mzxiciAvPg0KM+OAgeS6pOmAmu+8muWig+Wkl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iuWkluexjeWPuOacuu+8m++8iOagueaNruWboumYn+S6uuaVsO+8jOmAmuW4uOS4u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5bqn77yJ77ybPGJyIC8+DQo044CB6aSQ6aWu77ya5Lit5byP5Y2I44CB5pma6aSQ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I55So6aSQ5pe26Ze05Zyo6aOe5py65oiW6Ii55LiK5Lul5py66Ii56aSQ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Y+m6YCA6aSQ6LS577yJ77yMOC0xMOS6uuS4gOahjO+8mzxiciAvPg0KN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ihqOagh+ekuuinguWFiemXqOelqOi0ueeUqO+8mzxiciAvPg0KN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muaXhea4uOetvuivgei0ueeUqO+8m+W4uOinhOWboumYn+aMieeFp+aEj+Wkp+WI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HhuWkh+adkOaWme+8jOWmguWboOeJueauiuWOn+WboOW/hemhu+aUuemAgeazle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mcgOihpeS6pOS6uuawkeW4gTEwMOWFgy/kurrvvJsmbmJzcDs8YnIgLz4N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kvJjnp4DkuK3mloflr7zmuLjmnI3liqHvvJvlj7jlr7zlsI/otLnlj4r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8YnIgLz4NCjjjgIHkv53pmanvvJrlooPlpJb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qyn5rSy6YWS5bqX5Z+O5biC56iO44CB5oSP5aSn5Yip5Zyw6Zmq5pyN5Yqh6LS5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Mv5Lq677yb6LaF6L+HNjXlkajlsoHnmoTpnIDopoHljZXni6zotK3kubBTT1P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pmak1MDDlhYMv5Lq677ybPGJyIC8+DQoy44CB5omA5pyJ6aSQ6aWu5LiN5YyF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Wu5paZ77yM6LS15a6+6ZyA5Y+m54K577yM6ZyA6Ieq6KGM5LuY6LS577yb6LS15a6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u26ZW/5YGH5pyf55qE6aKd5aSW5L2P5a6/77yM5Lqk6YCa44CB6KeC5YW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KGM56iL6KGo5LiK5pyq6KGo5piO6K6w6L2955qE5ZCE6aG55byA5p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6Ieq6LS56KGM56iL5Y+K5bqU5LuY6LS555So77yb6LS15a6+6Iul6ZyA5rGC5pS5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oi/77yM6ZyA5Yqg5pS25beu5Lu3NDDmrKflhYMv5Lq65pma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L+d566h6LS555So5Y+K5omY6L+Q6KGM5p2O6LaF6L+H77yI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KaB5rGC5Li65YeG77yJ6KeE5a6a55qE6LaF6aKd6YeN6YeP6LS5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yo6Iiq54+t5omY6L+Q5pyf6Ze06YCg5oiQ55qE5Lii5aSx44CB5o2f5Z2P55qE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KM6LSj5Lu777ybPGJyIC8+DQo144CB5aaC6KGM56iL5qCH56S65aSW5LmL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G744CB5rSX6KGj44CB55S16K+d44CB572R6Lev5Y+K6KGM56iL5aSW56eB5Lq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hZLlupfmiL/pl7TlhoXluorlpLTlsI/otLnjgIHooYzmnY7lkZjlsI/otLnjgIH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nI3liqHlkZjlsI/otLnnrYnkuKrkurrmtojotLnotLnnlKjvvJs8YnIgLz4N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o57mnLroiKrnj63phY3nva7mnInlpLTnrYnoiLHluK3mrKHvvIzotLXlrr7pnIDljYf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Y3vvIzpnIDpop3lpJbliqDku7flj4rlj6booYzmiqXku7fvvJs8YnIgLz4NCjfjgI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7zmuLjmr4/ml6Xlt6XkvZzml7bpl7TkuLoxMOWwj+aXtu+8jOi2heWHuu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cgOWPpuihjOaUr+S7mOWPuOacuuWSjOWvvOa4uOWKoOePrei0ue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iupOivgei0ue+8jO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zxiciAvPg0KOeOAgei0ueeUqOWMheWQq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eahOWFtuS7lui0ueeUqOOAguWmguWboOWkqeeBvuOAgeaImOS6ieOAgee9ouW3p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eahOWOn+WboO+8jOWPiuWboOS6pOmAmuW7tumYu+OAgeiIquePr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OAgeS9v+mmhuW7tuivr+WHuuetvuivgeOAgeaKpeWQje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eJueauiuaDheWGteaIluWFtuS7lumdnuaIkeWFrOWPuO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iOWmguWcqOWkluW7tuacn+etvuivgei0ueOAgeS9j+OAgemjn+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OAgeWbveWutuiIquepuui/kOS7t+iwg+aVtOetie+8ie+8jOaIkeWFrOWPuOaciead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3ruS7t++8j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iBlOi/kOmhu+efpTxiciAvPg0KMSDmmK/lkKblj6/ku6XogZT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gZTov5Dml7bpl7Tnmobku6XoiKrnqbrlhazlj7jmibnlpI3kuLrlh4bjgILms6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nlLPor7fkuI3lj6/lj5bmtojvvIzlv4XpobvkuZjlnZDvvIzlm6DmraT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nlKjvvIzlrqLkurroh6rnkIbjgII8YnIgLz4NCjIg5aaC5p6c6aaW5q616IG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Q77yM5LmL5ZCO55qE5Zu96ZmF5q615bCG5peg5rOV5LmY5Z2Q77yM5a+86Ie0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a6i5Lq66Ieq6KGM5om/5ouF77yI5YWo5o2f77yJ77yB77yBPGJyIC8+DQoz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iBlOi/kOWvvOiHtOeahOaXoOazlei1tuS4iuWbvemZheaute+8jOWvvOiHtO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n+WkseeUseWuouS6uuiHquihjOaJv+aLheOAguaIkeWPuOS8muWNj+WKqeWuouS6uu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6ieWPlui1lOWBvz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66210ABA55ABBDB39FDBC976C4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