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2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065FC35911908A507BC1539FD8C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065FC35911908A507BC1539FD8C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pGE5b2x5ZuiOuWknOiJsue/oee/oOS6uuWutiDljYPlspvmuZblhpzlrrbphZLlupdI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m65rqQ57Cn5bKt5pmS56eLIOm7hOWxsS7ljYPlspvmuZbkvJHpl7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uieW+vem7hOWxsSvlqbrmupA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zNzENCg0KPGJyPg0KDQoJPD7nuq/njqkt5pGE5b2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nOiJsue/oee/oOS6uuWutiDljYPlspvmuZblhpzlrrbphZLlupdIOC0y77ya5am65rqQ5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pmS56eLIOm7hOWxsS7ljYPlspvmuZbkvJHpl7I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qbrmup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xN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buE5bGx5oiW6Iqc5rmW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buE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v6Hnv6Dkurrlrr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WNg+Wym+a5li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g+Wym+a5l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YPlspvmuZYt5p2t5be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na3lt5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Dngavovabpu4TlsbHmiJboipzmuZY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iAvPg0K54Gr6L2m5ZuiLeWMl+S6rOilv+ermeS5mOWdkOWNp+mTuuWJjeW+gOiK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luWMl+S6rOermeS5mOeBq+i9puWNp+mTuuWJjeW+gOWQiOiCpeOAgem7hOWxseaIlu+8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eiKnOa5ljI3MC415YWDL+S6uuehrOWNp+aguOeul++8ieOAgui9puasoeS4jemZ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i9puasoeivt+ihpem9kOeBq+i9puelqOW3ruS7t+OAguWmguWHuks0NeasoeebtOi/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hrOWNp+mcgOimgeihpTcw5YWDL+S6uu+8jOWHhuehrui9puasoe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u+OAguOAkOWPguiAg+i9puasoeOAke+8mksxMTA56Iqc5rmW77yIMTQ6MDAtMDU6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I6IKlVDYz77yIMjA6MDMtMDc6NDLvvInmiJZaNzPvvIgyMToyOS0wNzoxNu+8ieaIl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Us0Ne+8iDExOjEwLTA3OjMxKeaIluWFtuS7luWQjOe6p+eBq+i9puWNp+mT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auY6ZOB5ZuiLeWMl+S6rOWNl+ermeS5mOWdkOS6rOayqumrmOmTgeS6jOetieW6p+i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IluWQiOiCpe+8iOaaguaMiTQ0My415YWDL+S6uuaguOeul++8ieOAguOAk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e+8muWNl+S6rEcxMzPvvIgxMjo0OC0xNjo1Ne+8ieaIlkcxMDHvvIgwNzowMC0x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IlkcxMe+8iDA4OjAwLTExOjUz77yJ5oiW5ZCI6IKlRzI2Me+8iDA3OjE1PGJyIC8+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jvvInmiJZHMjY177yIMTA6MTAtMTQ6MzDvvInlhbbku5bkuK3ljYjku6XliY3lj5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q5jpk4HkuoznrYnluqfjgILkuJPkurrmjqXnq5nvvIznuqYxNzowMOi9pui1t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e6pjTlsI/ml7bvvInvvIzlhaXkvY/phZLlupfjgILmj5DliY3mirXovr7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njoTmrabmuZbpmYTov5Hoh6rnlLHmtLvliqjvvIjmlaPlrqLnj63lm6DmirXovr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lkIzvvIzkvJrlh7rnjrDlhYjlkI7nrYnlvoXvvIzor7flrqLkurrnu5nkuoj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YnIgLz4NCumjnuacuuWboi3ljJfkuqzpppbpg73mnLrlnLrkuZjpo57mnLrvvLv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L3otbTljZfkuqzmiJblkIjogqXjgILjgJDlj4LogIPoiKrnj63jgJHvvJrljZfk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MDIoMDc6NTAtPGJyIC8+DQowOTo0NSkg5oiWQ0ExODE377yIMDg6MTUtMTA6NTDvvInm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MTLvvIgxMDo1MC0xMjo0Ne+8ieaIluWQiOiCpUNBMTI1NSgwODozNS0gMTA6MjUp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t5Y2I5YmN6LW36aOe55qE5ZCM57qn6Iiq54+t44CC5LiT5Lq65o6l56uZ77yM57qm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vabotbTpu4TlsbHvvIjnuqY05bCP5pe277yJ77yM5YWl5L2P6YWS5bqX44CC5o+Q5YmN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a6i5Lq65Y+v6Ieq55Sx5rS75Yqo77yI5pWj5a6i54+t5Zug5oq16L6+6L2m5q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ya5Ye6546w5YWI5ZCO562J5b6F77yM6K+35a6i5Lq657uZ5LqI55CG6Kej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buE5bG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jqXlm6LlkI7vvIzliY3lvoDjgJDpu4T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I3lsJHkuo405bCP5pe244CR5Y+v6Ieq6LS55LuO5YmN5bGx5LmY546J5bGP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hui9puiHqueQhjgx5YWDL+S6uinmiJbmraXooYzkuIrlsbHvvIzmuLjpu4TlsbH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nb4o6L+O5a6i5p2+44CB6YCB5a6i5p2+44CB6Zmq5a6i5p2+562J5Y2B5aSn5ZCN5p2+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uiOsuiKseWzsOOAgeS7sOacm+WkqemDveWzsO+8jOe7j+WFq+eZvue6p+iOsuiK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s+mzjOmxvOWzsOOAgeeci+eLreeqhOmZoeWzreeahOS4gOe6v+Wkqe+8jOe7p+e7re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IsOa4heWHieWPsO+8jOaso+i1j+WIsOS7meS6uuS4i+aji+OAgeS4nuebuOing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eS6uui/m+WuneetieOAgua4uOWMl+a1t+aZr+WMuuOAguWQjuatpeihjOaIluiHqui0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keiwt+e8hui9puS4i+WxsSjnvIbovaboh6rnkIY4MeWFgy/kurop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oee/oOS6uuWut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buE5bGxLeWNg+Wym+a5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hjCAg56iLLSDml6nppJDlkI7vvIzpqbHovabotbTigJzmoq/kup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0g5am65rqQ56+B5bKt5p2R77yM6KGM56iL6Led56a757qmODDlhazph4zvvIz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5MOWIhumSn++8jOa4uOiniOOAkOWpuua6kOevgeWyreadke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PlsI/ml7bvvIzjgJHogYblkKznr4Hlsq3mlYXkuovvvIzotbDov5vkuaHmnZHnq6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lnZDntKLpgZPmiJbmma/ljLrop4LlhYnovabpq5jnqbrmj73og5zjgIHohJrkuI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oq/nlLDpo47lhYnml6DpmZDvvJvlj6TmnZHlpKnooZfllYbpk7rmnpfnq4vvvIzlvr3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6Tkurrnm67kuI3mmofmjqXvvIzmtYHov57lv5jov5TvvJvlm5vlraPoirHmtbfnq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g4roibPvvIznuqLosYbmnYnmnKjpq5jogLjlhaXkupHvvIzmuqrmtYHlo7Dlo7DnqoH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lroHpnZnvvJvkv6/nnrDol4/ogIzkuI3pnLLnmoTigJzmoq/kupHkurrlrrb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fnpZ7mgKHvvJvotbDov5vnr4Hlsq3vvIznvo7mma/nvo7po5/vvIzlsbHph47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I3og5zmlLbvvIzlpoLnl7TlpoLmoqbjgILmuLjop4jot6/nur866KeC5YWJ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Zr+WMuuinguWFiei9pinihpLnr4Hlsq3lsq3lpLTihpLmuLjmraXpgZPihpLnr4H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6PihpLnuqLosYbmnYnihpLntKLmoaXihpLlpKnooZfjgILlpKnooZfpo5/lupzkuqj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jgILovabotbTlsa/muqoo57qmMeWwj+aXtinvvIzoh6rooYzmuLjop4jmtLv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kuIrmsrPlm77igJTigJTjgJDlsa/muqrlrovku6PogIHooZfvvIz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44CROuWxr+a6quiAgeihl+S9nOS4uuWUr+S4gOeahOKAnOWbveWutuWOhuWP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l+WMuuKAne+8jOavj+W5tOWQuOW8leS6hui/kTYwMOS4h+eahOWbveWGheWk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geihl+eahOW7uuetkee+pOS4jeS7heW7tuiireS6huWui+S7o+mjjuagv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e7p+aJv+S6huW+veW3nuawkeWxheeahOS8oOe7n+W7uuetkemjjuagvO+8jOinhOWI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+8jOWFt+aciemynOaYjueahOW+vea0vuW7uuetkeeJueiJsjrnmb3nsonlorv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k6bvvIzps57mrKHmoInmr5TnmoTpqazlpLTlorvvvIzmt6Hpm4Xlj6TmnLTvvJv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5XmooHnlLvmoIvvvIzlvr3mtL7lu7rnrZHnoJbjgIHnn7PjgIHmnKjkuInpm5X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vpfmt4vmu6nlsL3oh7TjgILooZfpnaLlu7rnrZHlpKfpg73kuLrjgIDliY3lup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vIzliY3lupflkI7ku5PvvIzliY3lupflkI7kvY/nmoTmoLzlsYDvvIzlkYjnjrDlh7r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47plYflj6TogIHnmoTpo47lp7/jgILnuqbkuIvljYgxNeeCuTAw5YiG5bem5Y+zL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ym+a5lijovabnqIvnuqYy5bCP5pe2KeOAguaZmuS4iuiHqueUsea0u+WKqOOAgg0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LS5OuWNg+Wym+a5luOAkOawtOS5i+eBteOAkS3oh6rotLkxODDlhYMv5Lq6LS3o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1MDAw5LiH5YC+5b+D5omT6YCg77yM55Sx5aSu6KeG5pil5pma6LWE5rex5a+85ryU6YK5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n5a+877yM55SxMjAwOOWMl+S6rOWlpei/kOS8muiInue+juiuvuiuoeWboumY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jIwMTHlubTmmKXmmZrlm6LpmJ/nu5PlkIjljYPlspvmuZbnmoTml4XmuLjmlofljJb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rlgZrjgILmlbTlj7DmvJTlh7rku6XljYPlspvmuZbpkp/ngbXmr5Pnp4DnmoTmsL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kuLvpopjvvIzov5DnlKjlm73pmYXpooblhYjjgIHlm73lhoXllK/kuIDnmoTogonn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gOacr++8jOmFjeWkh+WbvemZhemihuWFiOWFqOezu+aVsOeggeW9seWDj+aKgOacr+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ri+S9k+WFqOaZr+iInuWPsOetiSrmlrDnp5HmioDvvIzku6Xlhajmma/msLToiJ7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lsZXnjrDkuoblvZPlnLDmt7HljprnmoTljoblj7LmlofljJblkozmtZPpg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5/nibnoibLvvIzloKrnp7DkuIDlnLrop4bop4nmmK/lk6rkuKrnmoTppJDppJDnm5v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D5bKb5rmW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YPlspvmuZYt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uihjCAg56iLLSDml6nppJDlkI7vvIzljYPlspvmuZbmu6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o6Ieq55Sx5rS75YqoMy005bCP5pe2Ke+8jOWPr+W+kuatpeWNg+Wym+a5lua7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sLTooZctLeaipuWnkeWhmC0t5aSc5ri456CB5aS0LS3msZ/mu6jlhazlm60tLee7v+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uo5YWs5ZutKOengOawtOW5v+WcuinjgILnp4DmsLTooZfliLDmoqblp5HloZjlsbH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w15YiG6ZKf77yM5byA5aeL55m75bGx77yM5LiA6Iis55m75bGx6YCf5bqm5aSn5qaC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j6/oh7PlsbHpobbjgILmnoHnm67njqnnnLrvvIzlsbHpobbmuZbmma/nvo7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LmsZ/mu6jlhazlm63ku4rlubTkuZ/ov5vooYzlpKfkv67vvIzlsIbljp/lhYj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LTlsrjpg73liqDkv67kuobmnKjmoIjpgZPvvIznga/lhYnmlYjmnpzkuZ/mnIn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mhaLmhaLouLHmraXjgILku47nu7/ln47nqb/ov4fvvIzpgb/lhY3nu4/ov4f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uIHlrZfooZfvvIznu7/ln47mnKzouqvkuZ/mnInlj6/nnIvkuYvlpITjgILmlrDkv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sLTlub/lnLrvvIzlnKjmuZbmu6jlhazlm63nmoTln7rnoYDkuIrvvIzlpKflpKfnvo7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larvvIzlhazlm63lvojplb/vvIzkuIDnm7TlkJHpmLPlhYnovabnq5nmlrnlkJH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gILmraXooYzot6/nqIvovoPplb/vvIzpnovlrZDkuIDlrpropoHoiJLpgILvvIz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poHmhY7ph43ogIPomZHjgILkuIvljYjnuqYxMzozMOi9pui1tOadreW3nij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+8jOaKtei+vuadreW3nuWQju+8jOe7n+S4gOWuieaOkumAgeerme+8i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ermeS6uuWRmOaYr+WPuOacuuaIluaYr+S4k+S6uumAgeerme+8jOS4jeiDveS/n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a4uOmAgeerme+8ieOAgg0K54Gr6L2m5ZuiLSDmna3lt57nrYnlnLDkuZjngavovab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vIjmmoLmjInmna3lt54zMznlhYMv5Lq656Gs5Y2n5qC4566X77yJ77yM6L2m5qyh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S56L2m5qyh6K+36KGl6b2Q54Gr6L2m56Wo5beu5Lu344CC44CQ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VDMyKDE4OjI5LeasoeaXpTEwOjIxKeaIlksxMDIoMTk6Mzct5qyh5pelMTU6NDkp5oiW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ODoxNS3mrKHml6UwNzo0MO+8ieWFtuS7luWQjOe6p+eBq+i9puWNp+mTuuOAg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ZkO+8jOabtOaUuei9puasoeivt+ihpem9kOW3ruS7t++8iOaPkOekuu+8mloxMA0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Gs5Y2n77yM5aaC5Ye66L2v5Y2n6KGlMTk45YWDL+S6uu+8ie+8mw0K6aOe5py65Zui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kuZjpo57mnLrvvLvnu4/mtY7oiLHvvL3ov5Tlm57ljJfkuqzjgILjgJ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JFNRjgxNDkoMjE6NTAtMDA6MTUp5oiWQ1o2MTY0KA0KMjI6MTAtMDA6MTUp5oiWQ0Ex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OjMwLTAwOjQ1KeWFtuS7lirml6kxNjowMOS7peWQjui1t+mjnueahOWQjOe6p+iIq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Ml+S6rO+8jOe7k+adn+aEieW/q+aXheeoi++8gQ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G5LquIOeCuSDkuIA654m55Yir5a6J5o6S6buE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44CB5p2t5bee5ZCE5L2P5LiA5pmaKFE65Li65LuA5LmI5L2P5Y2D5bKb5rm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QTrljYPlspvmuZbkvY/lrr/mma7pgY3pq5jkuo7pu4TlsbHvvIzluLjop4Tkuqflk4H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Y/lnKjpu4TlsbHvvIzmraTkuqflk4HkvY/lnKjljYPlspvmuZblj6/ku6Xorq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og73lpJrnnaEy5bCP5pe277yM5pep5LiK5LiN6Ie05LqO6LW35Liq5aSn5pep6LW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NCjxzcGFuIHN0eWxlPSJmb250LXNpemU6MTRweDsiPuKXhuS6riDn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OiDlqbrmupDnr4Hlsq3vvJrkuIDnm7TpmpDkuJbnn7PogLPlsbHkuK3vvIznvqTlsbH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pHpm77nvK3nu5XvvIzkvb/lhbbmi6XmnInkuobkuIDku73llqflmqPkuYv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gbXnu53nvo7jgILlj6TmnZHokL3ph4zigJzmmZLnp4vigJ3mma/op4LjgILlj6TogIHl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sJHlsYXlnKjnmb7nsbPokL3lt67nmoTlsq3osLfplJnokL3mjpLluIPvvIzlrrblrrblh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h4flhYnvvIzmiLfmiLfmlK/mnrbmmZLnianjgILkuLrlhbblubPmt7vkuobkuIDku73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oibLlvan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bkuq4g54K5IOS4iTrnuq/njqnlm6LvvIzlhajnqIvkuI3ov5votK3nianngrn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Ljop4jml7bpl7TlhYXliIb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bkuq4g54K5IOWbmzrlpb3npLznm7jpgIEt5q+P5L2N5oiQ5bm05Lq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my55CD5b2p56Wo5LiA5rOo77yM56Wd5oKo5LitNTAw5LiH5aSn5aWW77yB6LWg6Y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LiA55O255+/5rOJ5rC077ybPC9zcGFuPjxiciAv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G5LquIOeCuSDkupQ65q2k5Zui5Li65YyX5Lqs5Y+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Go6L65KOays+WMl+OAgeWGheiSmeOAgeWxseilv+OAgei+veWugeOAgeWkqea0pSn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Io6Z2e5YWo5Zu95aSn5pWj5ou8Ke+8jOaLvOWbouaXoOW/p+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siPuWPjOWNp+S6lDEwLjEtMTAuMwkyMTUw5YS/56ulNjkwIO+8mwnpq5j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MC4xLTEwLjMJMjQ5MOWEv+erpTY5MDxiciAvPg0K5Y2n6aOe5ZubCTEwLjEJMjk1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MzDvvJsJ6auY6aOe5ZubCTEwLjEJMzI5MOWEv+erpTE1MzA8YnIgLz4NCiZuYnNwOyAx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MJMzI1MOWEv+erpTE1MzAg77ybICZuYnNwOyAmbmJzcDsgMTAuMi0xMC4zCTM1OT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NTMwPGJyIC8+DQrljafpq5jlm5sxMC4xLTEwLjMJMjM1MOWEv+erpTY5MCDvvJsJ5Y+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MTAuMS0xMC4zCTI3MjDlhL/nq6U2OTA8YnIgLz4NCjwvc3Bhb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vvJrljrvnqIst56m66LCD54Gr6L2m5Y2n6ZO6LuaIlkflrZflpLTpq5jpk4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cu5oiW6aOe5py657uP5rWO6Iix5ZCr54eD5rK55py65bu677yM6L+U56iLLe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Np+mTui7miJbpo57mnLrnu4/mtY7oiLHlkKvnh4PmsrnmnLrlu7o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gJm5ic3A754K577ya6buE5bGxK+Wwj+S6pOmAmuOAgeWpuua6kC3nsKflsq3jgIHlsa/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jgIHmvKvmraXljYPlspvmuZbmuZbmu6jigKbigKY8YnIgLz4NCjPjgIHnlK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peF5ri45pyf6Ze05Lqk6YCa77yM56m66LCD5peF5ri46L2m77yM56Gu5L+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77yI5o+Q56S66K+05piO77yaIDI25bqn5Lul5LiL6L2m5Z6L5Z2H5p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77yJPGJyIC8+DQo044CB55SoICZuYnNwO+mkkO+8mjLml6ky5q2j6aSQ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5YWDL+S6uuahjOaXqe+8jOato+mkkC0yMOWFgy/kurov6aSQ77yM5q2j6aSQLe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WNgeS6uuS4gOahjO+8jOS6uuaVsOS4jei2s+WNgeS6uu+8jOaVsOmHj+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OAgjxiciAvPg0KNeOAgeWvvCAmbmJzcDvmuLjvvJrlnLDmjqXlr7zmuLjmnI3liqH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i/lpKnjgII8YnIgLz4NCjbjgIHnlKggJm5ic3A75oi/77ya6IiS6YCC5Z6L44CB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I5rGk5Y+jLeaWsOWGnOadkeWIq+WiheW8j++8jOWNg+Wym+a5li3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pzluoTvvIzlhbbku5Yt5LiJ5pif6Z2e5oyC54mM6YWS5bqX77yJ44CC5Ye6546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6KGl5oi/5beu44CCPGJyIC8+DQo344CB5YS/ICZuYnNwO+erpe+8mueBq+i9puWb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TEuMuexs+S7peS4i+WPquWQq+W9k+WcsOi9puS9jeWPiuWNiuS7t+mkkO+8jOmjnu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5ZGo5bKB5Lul5LiL5YS/56ul5Y+q5ZCr6aOe5py656Wo44CB5b2T5Zyw6L2m5L2N5Y+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aSQ44CCPGJyIC8+DQo8ZGl2Pg0KCTxiciAv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WNlSDmiL8g5beu77ya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oiW5Y2V5aWz6K+36KGl5Lqk5oi/5beu5oiW55Sx5Zyw5o6l56S+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+M5qCH6Ze05Yqg5bqK77yI5Yqg5bqK5Li66ZKi5Lid5bqK77yJ5oiW5ou8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44CCMuaZmumcgOihpeaIv+W3ru+8mjI4MOWFgy/kurr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KGl77yaMzkw5YWDL+S6uuOAgjxiciAvPg0KMuOAgeWEv+erpei0ueeUqO+8muWNoOW6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iqAyODDlhYMv5Lq6LjPmmZrliqAzOTDlhYMv5Lq6LuWQq+mXqOelqCszNj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Liq5Lq65raI6LS577ya5aaC6YWS5bqX5YaF5rSX6KGj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6LS544CB54Gr6L2m5LiK55So6aSQ77yM6KGM56iL5Lit6ZyA6Ka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b6A6L+U57yG6L2m44CB5Liq5Lq65raI6LS5562J44CCPGJyIC8+DQo0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a5pe65a2j5pyf6Ze054Gr6L2m56Wo6Z2e5bi457Sn5byg77yM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Z2H5oyJ6KGM56iL5Lit5qCH5rOo55qE5Lu35qC85qC4566X77yM5aaC5Ye6546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v5Y2n44CB5Yqo6L2m562J54m55q6K5oOF5Ya177yM6K+35ri45a6i5oyJ54Wn56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4Gr6L2m56Wo5beu5Lu377yM5pe65a2j5LiN5L+d6K+B54Gr6L2m6L+b5Ye6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L+d6Zmp6LS555So77ya5oql5Lu35LiN5ZCr5L+d6Zmp77yM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66KGM5YmN6Ieq6KGM6LSt5Lmw5peF5ri45Lq66Lqr5oSP5aSW5Lyk5a6z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6Zmp5Y+K5aSn5Lqk6YCa6Zmp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4pGg6IulNzDlsoHku6XkuIrogIHkurrmiqXlkI3lj4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uqvkvZPlgaXlurfvvIzlkIzml7bpobvmnInlrrblsZ4oNzDlsoHku6XkuIsp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rikaHlpKnmsJTnirblhrU65Y2O5Lic5Zyw5Yy6MTDmnIjku73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PlnYfmsJTmuKnnuqbkuLoyOOW6pijku4Xkvpvlj4LogIMp44CCJm5ic3A7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h7rooYzlv4XlpIc65pmV6L2m6I2v44CB6Zuo5Lye44CB5aSq6Ziz6ZWc44CB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6JqK6Jmr6I2v562J44CCJm5ic3A7PGJyIC8+DQrikaPlh7rooYzotLTnpLo6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6b2Q5pyJ5pWI6Lqr5Lu96K+B5Y6f5Lu277yMMTTlsoHku6XkuIvlhL/nq6X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jp/ku7bjgII8YnIgLz4NCuKRpOmlrumjny/npoHlv4w66K+35LiN6KaB5Zyo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bCP5ZCD77yM5peF6YCU5Lit6K+35rOo5oSP6Ieq6Lqr55qE5Lq66Lqr5a6J5Y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6LS16YeN54mp5ZOB77yM5bm254Wn55yL5aW96ICB5Lq65ZK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6J5YWo44CCPGJyIC8+DQrikaXlvZPlnLDlnJ/nibnkuqc65LiK5rW3LeS6lOmm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wj+esvOWMheetie+8jOadreW3ni3mna3lt57kuJ3nu7gv57uH6ZSm44CB6KW/5rmW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aSp56u6562344CB5p2t6I+K562J44CCICZuYnNwOyBRU1pM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065FC35911908A507BC1539FD8C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