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Oct 2025 04:13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42EF8CC0F413F708E718D9744812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42EF8CC0F413F708E718D9744812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jJfmtbfpgZM45pelKirkuIPlvan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a7kuJzkuqwx5aSp6Ieq55Sx6KGMKipfX+aXhea4uOe6v+i3r+WHuuWig+aXhea4uOaX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neS4nOS6rCvljJfmtbfpgZM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zOTYNCg0KPGJyPg0KDQoJPOWbveiIquebtOmjnj7kuJzkuqzjgIHnrrHmo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pmKrjgIHkuqzpg73jgIHljJfmtbfpgZM45pelKirkuIPlvanoirHmtbfjga7kuJzku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6KGMKio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4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S4nOS6rCvljJfmtbfpgZM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EwMjg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LeWNg+WygSA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9j+Wuv++8muWMl+W5v+Wym+aIluWN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luacreW5jOaIluWumuWxsea6quS5i+mFkuW6l+aIluWQjOe8j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r4zoia/ph44tLee+jueRm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Y2D5bKBIOaI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luYwg5oiWIOWMl+W5v+WymyDmiJYg6Iur5bCP54mnIOaIliDlrprlsbHmuqog5oiWIOa0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miJYg55m75Yir5oiW5ZCM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Ww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t5pyt5bmMI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Y2D5bKBIOaIliDmnK3luYw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+W5v+WymyDmiJYg6Iur5bCP54mnIOaIliDlrprlsbHmuqog5oiWIOa0nueItyDmiJY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iW5ZCM57qn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S4nO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YWz5Lic5Zyw5Yy66YWS5bqX5oiW5ZCM57q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nOS6r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c5Zyw5Yy66YWS5bqX5oiW5ZCM57qn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S0t5Lit6YOoI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t6YOo5oiW6Z2Z5Ya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Or5bGx5Zyw5Yy66YWS5bqX5oiW5ZCM57qn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i0t5Lqs6YO9I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Wz6KW/5Zyw5Yy65oi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yw5Yy66YWS5bqX5oiW5ZCM57qn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g8L3N0cm9uZz48L3RkPg0KDQoNCg0KICAgICAgPHRkPuWkp+mYq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5Y2D5bKBI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cm9uZz7mkK3kuZjoiKrnj63po57lvoDljYPlsoHvvZ7lpKfpgJrlhazlm60o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p772e6JaE6YeO5LiN5aSc5aSpK+aLiemdouihlyjlhbE0MOWIhumSnynvvZ7pgIHov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8mbmJzcDs8L3N0cm9uZz48YnIgLz4NCuOAkOWkp+mAmuWFrOWbreOA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XpeacrOWMl+a1t+mBk+acreW5jOW4guS4reW/g++8jOWwhuacreW5jOW4guaoquWQ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eahOmHjeeCueWFrOWbreOAgueUseS4reWkruWMuuWkp+mAmuilv+S4gOS4geebruiH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muilv+WNgeS6jOS4geebruiuoeeul++8jOWkp+mAmuWFrOWbreeahOaAu+mVv+W6puS4u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HjO+8jOWug+S4jeS7heaYr+W4guawkeWPiua4uOWuoua4uOaGqeeahOWlveWcuu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aYr+S4gOW5tOWbm+Wto+WQhOenjeeDremXqOa0u+WKqOWPiuWMl+a1t+mBk+mbquel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WcuuWcsOOAgjxiciAvPg0K44CQ5ouJ6Z2i6KGX44CR5ZKM6L+Z5piv5pyt5bmM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5b+DLOWQhOiJsuW6l+mTuumznuasoeagieavlCzmgqjlj6/pmo/mhI/pgJvpg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IDkuIvljJfmtbfpgZPkurrmsJHnmoTnlJ/mtLs8YnIgLz4NCuOAkOiWhOmHj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OAkeWPt+ensOS4nOS6rOS7peWMlyoq5aSn55qE5aix5LmQ5Yy6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SBDQTE2OSAwODowMC0tMTI6NTAmbmJzcDs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2P5a6/77ya5YyX5bm/5bKb5oiW5Y2D5bKB5oiW5pyt5bmM5oiW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qq5LmL6YWS5bqX5oiW5ZCM57yO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lr4zoi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tLee+jueRm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0cm9uZz7nvo7nkZvmi7zluIPmma/op4LkuYvot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S2Vu5LiOTWVycnnkuYvmoJEsTWlsZCBTZXZlbuS5i+S4mCxTZXZlbiBTdGFy5LmL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oNDDliIbpkp8p772e5Zub5a2j5b2p5LmL5LiY5LiD5b2p6Iqx55Sw772e6L+R6Led56a7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Y+v54ix576K6am844CO6I2J5rOl6ams44CPK+aQreS5mOiKseeUsOWGnOiAlei9pivnh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jYnlhrDmt4fmt4soNjDliIbpkp8p772e5a+M55Sw5Yac5Zy6KDQw5YiG6ZKfKe+9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yAmbmJzcDvnpZ7jga7nlLvkvZwt6aOO6Z2h5YWo55CDIOeIseS4iuWvjOiJr+mH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qeaipuW5u+iKsea1tzwvc3Ryb25nPjxiciAvPg0K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mnKzml6Xnsr7pgInkuIDimIXnvo7nkZsg5ou85biD5LmL6Lev4piF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ys5pel57K+6YCJ5LqM4piF5a+M55Sw5Yac5Zy66Iqx5rW3576O5pmv4piF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4m55Yir5o6o5LuL44CR5qKm5bm7NOWQiDHlm5vlraPlvankuYvkuJjkuIP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lLAgKyDkurLkurLojYnlsLzpqawgKyDoirHnlLDlhpzogJXovabkvZPpqowgKyDnho/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hrDmt4fmt4s8YnIgLz4NCuOAkOWbm+Wto+W9qeOBruS4mO+9nuiNieWwvOmprOeJp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peedgOWJjeW+gOi/kei3neemu+aOpeinpuWPr+eIsee+iumpvO+9nuiNieazpempr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adpeW4puadpemjjui/t+a9rua1geeahOWKqOeJqeaYjuaYn+iNieazpempr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seaYr+WPr+eIseeahOe+iumpvOOAgueUn+aAp+Wus+e+nueahOe+iumpvO+8jOWFqOi6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huedgOavm+e7kua4qempr+eahOe+iuavm++8jOS7v+S8vOWkqeS4iueahOS6keact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ebtOaDs+S6suiHquinpuaooeOAgeaKmuaKse+8m+mCo+S4gOWPjOm7kea6nOa6n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vOedm++8jOS4jeaXtumAj+mcsuWHuue6r+ecn+aXoOmCqueahOebruWFieKApu+8jOS5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quS8muWQuOW8leS8l+WkmueahOa4uOWuouWJjeadpeS4gOedueWNouWxseecn+mdou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6Iqx55Sw5Yac6ICV6L2m5L2T6aqM44CR5a6J5o6S5pCt5LmY5Yac6IC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L2m77yM5L2T6aqM6Iqx55Sw5Lit5ryr5q2l5L2N5LqO576O55Gb55S6576O5Li955qE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Zyw5LiK77yM5qyj6LWP6Imy5b2p6bKc6Imz55qE6Iqx5py155qE5ZCM5pe2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65pyb6L+c5bOw5aOu6ZiU55qE5Y2B6IOc5bKz5bGx6ISJ77yM5pmv6Imy5Luk5Lq6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PGJyIC8+DQrjgJDnho/ooaPojYnlhrDmt4fmt4vjgJHkuIDovrnnu4bnnIvlhpz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mma/oibIs5LiA6L6557uG5ZGz5pyJ5reh5reh6Iqx6aaZ55qE54aP6KGj6I2J5Yaw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LCzku6Tkurrlm57lkbPml6Dnqbc8YnIgLz4NCuOAkOWvjOeUsOWGnOWcuuOAkeWvjOeU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uuS4uuWMl+a1t+mBkyoq5YWI6amx55qE6Iqx55Sw5LmL5LiA44CC5Y6f5LuF5qC956eN5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I2J55qE5a+M55Sw5Yac5Zy65Zyo5Li75Lq655qE57K+5b+D5omT55CG5LiL5riQ5r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uK5pel5omA6KeB55qE5b2p6Jm56Iqx5rW344CC54aP6KGj6I2J5Lul5aSWL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mHjOaCqOi/mOWPr+S7peeci+WIsOazleWbvemHkeebj+iKsSznvYLnsp/oirEs5769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6Iqx562J5aSa56eN6Iqx5py156ue6ImzLOaZr+inguiuqeS6uumavuW/m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ueWIq+aKpeWRijrnlLHkuo7nho/ooaPojYnnmoTnm5vmlL7ml6XmnJ/lpKfnuqblnKg2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IezOOaciOWInSzmraTml6XmnJ/liY3lkI7kuLrlhbblroPmpI3nianoirHljYnnu73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s5aaC6KGM56iL5YaF5omA5a6J5o6S5LmL5pmv54K55Zug5LiL6Zuo44CB5by66aOO5oiW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62J5aSp5YCZ5Zug57Sg5b2x5ZON5pyq57u95byA5oiW5YeL6LCiLOW5tumdnuS6uu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Op+WItizkvYbku43kvJrkvp3nhafljp/lrprooYznqIvliY3lvoDlj4Lop4Is5LiN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E5pWs6K+355CG6KejITxiciAvPg0K44CQ576O55GbLeaLvOW4g+S5i+i3r+OAkeWv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uS4jue+jueRm+i/meS4gOW4pu+8jOWIsOWkhOmDveaYr+iKseiKseiNieiNie+8j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WcsOimhuiiq+edgOWQhOenjeminOiJsueahOiNieS4juiKse+8jOWwseWDj+S4gOWk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vOW4g+S4gOagtyjlnKjlub/lpKflnLDooajkuIrnirnlpoLms6LmtaroiKzmiqvkuIrm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anluIPnmoTlpKfoh6rnhLblroznvo7mi7zluIPlm74pPGJyIC8+DQo8c3Ryb25n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mFkuW6l+WGhSAmbmJzcDsgJm5ic3A75Y2I6aSQ77ya54m56Imy6Iqx55Sw5paZ55CG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lLDlm63oh6rliqnppJAgJm5ic3A7ICZuYnNwO+aZmumkkO+8mua4qeaziemFkuW6l+aI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Twvc3Ryb25n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jYPlsoEg5oiWIOacreW5jCDmiJYg5YyX5bm/5bKbIOaI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lsI/niacg5oiWIOWumuWxsea6qiDmiJYg5rSe54i3IOaIliDnmbvliKvmiJblkIz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wj+aovS0t5pyt5bmMI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sI/mqL3mtarmvKvkuYvln47op4LlhYktLeWwj+aovei/kOays+a8q+atpeas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heaAgOWPpOWFuOihlyjlgZznlZkyMOWIhumSn+aLjeeFpynvvZ7lsI/mqL0qKua1qua8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zrmtarmvKvnq6Xor53ljYHlrZfooZfpgZPoh6rnlLHmlaPnrZYo5aC655S65ZWG5bqX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aLrOWPpOiAgeiSuOawlOmSnyzljJfkuIDnoZ3lrZDnjrvnkoPnsr7lk4Hlupcs6Zuq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reH5reLLOaXpeacrCoq5aSn55qE5YWr6Z+z55uS5LiT6Zeo5bqX5rC05pm26Z+z5Lm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aenOalvCzlha3oirHkuq0s6ZO25LmL6ZKfMS0y5Y+35ZKW5ZWh6aaG562JKSAo5YWx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NjDliIbpkp8p772e54m55Yir5rWq5ryr5o6o6I2Q77yI4piF5rWq5ryr56ul6K+d6Iy2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eq6LS55ZOB5bCd6JGX5ZCN576O5ZGzTGVUQU/oip3lo6vom4vns5Ur5ZKW5ZWh5oiW5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77yJ772e5rW36bKc5biC5Zy6772e4piF55m95LmL5oGL5Lq65ben5YWL5Yqb5Z+O5aC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KDIw5YiG6ZKfKe+9numFkuW6lzwvc3Ryb25n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mnKzml6Xnsr7pgInkuIDimIXimIXlsI/mqL3ov5DmsrMt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5Y2B5a2X6KGX6YGT6aWx6KeI5qyn5rSy6aOO5oOF4piF4piFICZuYnNwOy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6Xnsr7pgInkuozimIXimIXnmb3kuYvmgYvkurrlt6flhYvlipvln47loKHimIXimI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rjgJDlsI/mqL3ov5DmsrPjgJHlj4Lop4Lml6XmnKzllK/kuIDlr4zmnIn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o47mg4XvvIzlnKjmraTlj6/kuI7lrrbkurrmnIvlj4vmvKvmraXkuo7lj6TogIHov5D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ph4zvvIzlkajlm7TlubbmjpLnnYDmmI7msrvml7bku6PlvIDlp4vvvIznlLHnuqLno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k6bmiYDlu7rpgKDnmoTku5PlupPnvqTvvIzov5DmsrPml4HlroHpnZnkuK3po5jmtY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msJTmga/jgII8YnIgLz4NCuOAkOWwj+aovSoq5rWq5ryr5Zyw5qCHLS3nq6Xor53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t6/lj6PjgJHmmK/lsI/mqL3mnoHlhbfku6PooajmgKfnmoTnibnoibLlnLDmma/vvIz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kajlm7TlrozmlbTkv53nlZnorrjlpJrml6XmnKzmmI7msrvliLDlpKfmraPlubTpl7Q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nkuJbnuqrmnKvoh7MyMOS4lue6quWInSnmiYDlu7rpgKDnmoTmrKflvI/mpbzmi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lu7rnrZHnu4/ov4fnmb7lubTlsoHmnIjpo47pnJznmoTmtJfnpLzvvIzmt6zngrz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ni6zlhbfnmoTljoblj7Lpn7XlkbPvvIzorqnorrjlpJrlpJblnLDmuLjlrqLlr7n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oLnq6Xor53mlYXkuovoiKznmoTnvo7kuL3lnLrmma/nnYDov7fkuI3lt7LvvIznurfn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pqbvotrPmkYTlvbHjgIHku5Tnu4blk4HlkbPlnKjlnLDpo47ljY7jgILmnaXliLD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YHlrZfot6/lj6PvvIzmuLjlrqLlj6/lhYjotbDorr/pl6jlj6PkvKvnq4vkuIDluqf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krjmsJTml7bpkp/nmoTlsI/mqL3lhavpn7Pnm5LloIIo5pys6aaGKe+8jOWcqOa1qua8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+eOr+e7leeahOaMkemrmOWxleWcuuWGhe+8jOaso+i1j+eyvuiHtOWNjue+jueahO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kuOAgeWFq+mfs+ebkuOAgeeOu+eSg+WZqOeJqeetieW3peiJuuWTge+8jOa4uOWuou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mAieS4gOmmluWWnOasoueahOS5kOabsuS6pOe7meW6l+WutuWItuS9nOS4k+Wxn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s+ebku+8jOS4jeiuuueVmeS9nOe6quW/teaIlui1oOmAgeS6suWPi+mDvemdnuW4u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WcqOWNgeWtl+i3r+WPo+WRqOmBrei/mOacieiDveWPguinguacuuWFs+S6uuWBt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a8lOWlj+euoemjjueQtOetieWxleWTgeeahDLlj7fppobvvIzmkYbmu6Hov6rmlq/ls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vltI7pqo/nrYnnn6XlkI3ljaHpgJrkurrnianllYblk4HnmoTmoqbkuYvlsYv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6/niLHnmoTmtLvliqjmnKjlgbbliqjnianlm63nrYnlhbPns7vlupflrrbvvIzku6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lpzniLHnsr7lk4HlsI/niannmoTmuLjlrqLotovkuYvoi6XpuZzjgILoi6Xmg7PmjJHp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53kvbPmja7ngrnnnLrmnJvljJfmtbfpgZPlsI/mqL3luILnmoTnvo7kuL3ooZfmm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ljYHlrZfot6/lj6PkuIrnmoTpk7bkuYvpkp/kvJrmmK/kuI3plJnnmoTpgInmi6nv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qW86auY55qE5YW46ZuF5bu6562R5piv55Sx5pen6ZO26KGM5omA5pS55bu6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qW855qE6Zyy5aSp6Iy25bqn5piv5ri45a6i5bCP5oap6KeC5pmv55qE5aW95omA5Zy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5Y2B5a2X6Lev5Y+j5LiK55qE55+l5ZCN55Sc5ZOB5ZWG5a6277yM6Iul5oOz6YC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6O55qE546755KD6Im65ZOB5L2c5Ly05omL56S877yM5YiZ5Y+v5a6J5o6S5Yiw5Yy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d5a2Q5LiJ5Y+36aaG6YCb6YCb77yb6IO96K6p5ri45a6i56m/552A5a6r5bu35Y2O5pyN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WZ5b+155qE5YyX5LiA5aiB5bC85pav576O5pyv6aaG5YaF77yM6Zmk5bGV56S6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peP56S85pyN44CB6Z2i5YW3562J54mp5ZOB77yM5Lmf5Lya5LiN5a6a5pe2562W5Yqe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Li76aKY6Im65pyv54m55bGV77yM6K6p5ri45a6i6IO96JeJ5q2k6K6k6K+G546755KD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5qE5aSa5YWD5LiO576O5Li944CCPGJyIC8+DQrjgJDlsI/mqL1MRVRBT+iMtuW6p+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MtuiBmi3oip3lo6vom4vns5Ur5ZKW5ZWh5oiW5qmZ5rGBKOiHqui0uSnjgJFMZVRBT+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mBk+eUnOWTgeeahOS7o+ihqO+8jOavj+WkqemDveS7jueJp+WcuuebtOaOpemAgead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pOaWsOmynOeahOeJm+WltuWPium4oeibi++8jOeyvumAieadkOaWme+8jOWNs+WItuWN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7peadvui9r+WPr+WPo+eahERvdWJsZSBGcm9tYWdl6JuL57OVKirkuLrokZflkI3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kZflkI3nvo7lkbNMZVRBT+iKneWjq+ibi+ezleOAkUxlVEFP5piv5YyX5rW36YGT55S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j6KGo77yM5q+P5aSp6YO95LuO54mn5Zy655u05o6l6YCB5p2l546w5oyk5paw6bK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aW25Y+K6bih6JuL77yM57K+6YCJ5p2Q5paZ77yM5Y2z5Yi25Y2z5Y2W77yM5Lul5p2+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j55qERG91YmxlIEZyb21hZ2Xom4vns5UqKuS4uuiRl+WQjeOAgjxiciAvPg0K44C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biC5Zy644CR5Zyo6L+Z6YeM5oKo5Y+v55yL5Yiw5YyX5rW36YGT5ZCE57G75paw6bK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J+55rW36bKc77yM6L+Y5Y+v5Lul6Ieq6LS56LSt5Lmw5ZOB5bCd77yM5Lu35qC85a6e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nmb3oibLmgYvkurrln47loKHjgJEo5aSW6KeCKeiRl+WQjeWMl+a1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jOeZveiJsuaBi+S6uuOAjeW3p+WFi+WKm+mlvOW5suWNmueJqemmhizln47loKHoiK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Is6K6p5Lq654q55aaC572u6Lqr5LqO56ul6K+d5LiW55WM5Lit44CCPGJyIC8+DQrig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JueWIq+mAmuefpV0g5aaC6YGH6Iiq54+t5pyq6IO95a6J5o6S5Zyo56ys5Zub5aSp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Lic5LqsLOWImeaUueS4uuesrOS4ieWkqeWJjeW+gCzogIznrKzkuInmmZrkuqb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vJrmlLnkuLrlhaXkvY/lhbPkuJzlnLDljLrphZLlupfmiJblkIznuqcsIOaVrOivt+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8YnIgLz4NCjxzdHJvbmc+5pep6aSQ77ya6YWS5bqX5YaFICZuYnNwOyDljYjppJDvvJr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plIUg5oiWIOmxvOawkeaWmeeQhiAmbmJzcDsgJm5ic3A75pma6aSQ77ya6Ieq55C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Ng+WygSDmiJYg5pyt5bmMIOaIliDljJflub/lspsg5oiWIOiL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pyDmiJYg5a6a5bGx5rqqIOaIliDmtJ7niLcg5oiWIOeZu+WIq+aIluWQjO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c5Lqs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Ryb25nP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WNg+WygeacuuWcui/nvr3nlLDmiJbmiJDnlLDmnLrlnLoo6Iiq54+t5b6F5a6aK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np4vlj7bljp/nu7zlkIjnlLXlmajlupcoNjDliIbpkp8p772e5pel5pys55qH5bGF5Lq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KDIw5YiG6ZKfKe+9nue+juS4veS9k+mqjOmmhijnuqY2MOWIhumSnynvvZ7lj7DlnLr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nIjoh6rnlLHmtLvliqgt5Y+w5Zy65rW35ruo5YWs5ZutKOecuuacm+S4nOS6rOa5vu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pSksIOiHqueUseWPguingue7tOe6s+aWr+i0reeJqeWfjizmiJZESVZFUiBDSVRZ5ZWG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TjlhazlsLrmnLrliqjmiJjlo6vpkqLlvLnmqKHlnovmi43nhafnlZnlv7Uo5YWxOTAt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Ke+9numFkuW6lzwvc3Ryb25nPjxiciAvPg0K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mnKzml6Xnsr7pgInkuIDimIXimIXpk7bluqfotK3nianooYDlubbimIXimIU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acrOaXpeeyvumAieS6jOKYheKYheWPsOWcuua1t+a7qOWFrOWbreKYheKY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uOAkOeni+WPtuWOn+e7vOWQiOeUteWZqOW6l+OAkeS7jueUteWGsOeus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teWIsOiuoeeul+acuuWPiuWFtui9r+S7tuWSjOaVsOeggeeFp+ebuOacuu+8jOi/mO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utueUteWwj+WVhuWTge+8jOWMhee9l+S4h+ixoeOAguWFjeeojuW6l++8jOS4k+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luWbveS6uuaPkOS+m+WFjeeojuWVhuWTge+8jOS7o+WKnuaJmOi/kOaJi+e7re+8j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eS+v+OAgjxiciAvPg0K44CQ5pel5pys55qH5bGF5LqM6YeN5qGl44CR5Z2Q6JC95Zy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s6YO955qH5bGF5piv5pel5pys5aSp55qH5bGF5L2P55qE55qH5a6r77yM5piv5rGf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bqc5LqOMTQ1N+W5tOaJgOW7uueahOWfjuWgoe+8jDE4ODjlubTmiY3miJDkuLr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fnmoTlsYXmiYDjgILln47lu5PlpJbpnaLmnInlub/pmJTnmoTmiqTln47msrPlm7Tnu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flsYXkuozph43moaXkvY3kuo7nmoflsYXmraPpl6jliY3vvIzlm6DmiqTln47msrP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l6fmoaXovoPkvY7vvIzmiYDku6XlnKjmoaXkuIrlho3mkK3kuIDluqfmoaXvvIz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zph43moaXvvIjliY3mlrnkuLrmraPpl6jnn7PmoaXvvIzlj4jnp7DnnLzplZzmoaX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Jzkuqzpg73lhoUqKuS9s+eahOaLjeeFp+WcsOeCueOAgjxiciAvPg0K44C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6aaG44CR5pel5pys55qE576O5a6555WM5pyJ5LiA5Y+l5qC86KiA77ya5YyW5aa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pu05o6l6L+R55CG5oOz5Lit55qE6Ieq5bex44CC5Li65LqG6L+95rGC4oCc55yf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oCd77yM5pel5pys5aWz5oCn5LiN566h6ICB5bm86YO95piv5YyW5aaG5ZOB55qE5b+g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6S44CC5a+55LqO576O55yJ5p2l6K+077yM5pel5pys5oul5pyJ5LiW55WM5LiKKi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nmoTmiqTogqTlk4HkuoYs6K6p5oiR5Lus5LiA6LW35p2l5Liq576O5Li95L2T6aq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jgJDlj7DlnLrmtbfmu6jlhazlm63jgJEo55y65pyb5Lic5Lqs5rm+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Y+K5a+M5aOr55S16KeG5Y+w576O5pmvKSDvvIjnuqYyMOWIhumSn++8ieS9jeS6ju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tOa1t+WJr+mDveW/g+WcsOWMuueahOWPsOWcuua1t+a7qOWFrOWbre+8jOaLpeacie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GheWUr+S4gOeahOaymea7qe+8jOS5n+aYr+WBtuWDj+aXpeWJp+aLjeaRhOeahCoq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44CC5Y+w5Zy65rW35ruo5YWs5Zut5pyJ5LiA5p2h5ruo5rW35pWj5q2l5biD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q2k5Y+v5bC95oOF5pS+5p2+77yM5ZC55ZC55rW36aOO77yM5ZaC6aOf5rW36bil77yM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rW35pmv77yMKirkuI3og73plJnov4fnmoTmmK/otoXnuqfml6DmlYzlroflrpnnvo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TigJTlvanombnlpKfmoaXlj4rml6XmnKwqKuWkp+W5v+aSreeUteinhuacuuaehOKA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eUteinhuWPsOWkp+alvOOAguW9qeiZueWkp+ahpeaYr+WPsOWcuioq6YaS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Lmf5piv5pel5pys5YG25YOP5Ymn55qE5Y+W5pmv5Zyj5Zyw77yM6L+Z5bqn5qGl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Lic5Lqs5rm+77yM6L+e5o6l6Iqd5rWm5Y+K5Y+w5Zy644CCPGJyIC8+DQrjgJDlvano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JHmmK/ml6XmnKzpppbpg73kuJzkuqzkuIDmnaHmqKrotorkuJzkuqzmub7ljJfpg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jqXmuK/ljLroip3mtablj4rlj7DlnLrnmoTlkIrmoaXkuKTluqfmlK/mkpHlpKfmo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oZTkvb/nlKjnmb3oibLorr7orqHvvIzku6TlvanombnlpKfmoaXkuI7pmYTov5H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kozosJDlhbHono3jgILlnKjmgqzntKLmoaXpnaLnmoTnvIbkuIrnva7mnInnuqLjgIH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8z6Imy54Gv5rOh77yM6YeH55So5pel6Ze05pS26ZuG5b6X5p2l55qE5aSq6Ziz6IO9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qQ77yM5Zyo5pma5LiK54K557yA5b2p6Jm55qGl44CC5b2p6Jm55aSn5qGl55qE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Y+w5Zy65oiQ5Li65pel5pys6L+R5bm05LiA5Liq5paw5YW055qE6KeC5YWJ6IOc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2p6Jm55aSn5qGl5Lqm5pu+5Zyo5LiA5Lqb5L6L5aaC44CK5oGL54ix5LiW57qq44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c5Lqs5rm+5pmv44CL562J55qE5pel5pys55S16KeG5Ymn5Lit5Ye6546w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j7DlnLrnu7TnurPmlq/kuK3lv4PjgJHmmK8xOTk55bm0OOaciOivnueUn+eah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rOS4gOS4quS4u+mimOWFrOWbreWei+Wkp+Wei+S8kemXsuS4reW/g+OAguWcqOWwgemX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huWGheecn+WunuWcsOWGjeeOsDE344CBMTjkuJbnuqrnmoTmrKfmtLLooZfpgZPvvIz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r7mnIkxNzDpl7TllYblupflj4rpo5/lupfvvIzllYblk4HnkLPnkIXmu6Hnm67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mnI3liqHjgIHljJblpoblk4HjgIHnsr7lk4HjgIHpo5/lk4HlnYfljIXnvZfkuIf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kuJTvvIzov5Hlm5vmiJDnmoTllYblupfmm7TmmK/pppbluqbkuo7ml6XmnKznmbv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lpJbvvIzotK3nianln47nmoTlj6bkuIDkuKrnhKbngrnmmK/lhbblj5jlubvml6Dn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uZXmma/oibLvvIzmr4/lsI/ml7blhbblpKnluZXkvJrnlLHmuZvok53nmoTnmb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j5jkuLrph5Hpu4TnmoTokL3ml6XlpKnoibLvvIzlhbblubvlj5jmma/oibLkvb/kurro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gII8YnIgLz4NCuOAkERpdmVyIENpdHkgVG9reW8gUGxhemHotK3nianln47jgJHvvJo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OaciDE55pel5YWo5paw5byA5bmV6JCl5Lia77yM5L2N5Zyo5Y+w5Zy66JGX5ZCN5Zy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Or55S16KeG5Y+w5q2j5ZCO5pa577yM55Sx5pel5pys5LiJ5LqV6ZuG5Zui5YW0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oul5pyJOeWxgualvOOAgTE1NOWutuW6l+mTuu+8jOWMheaLrO+8muOAjEgmYW1wO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jgIHjgIxaQVJB44CN44CB44CMRk9SRVZFUjIx44CN44CB44CMQmVyc2hrYeOAjeOAgeOAj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MT++8iOODpuODi+OCr+ODre+8ieOAjeWPiuOAjEFtZXJpY2FuIEVhZ2xlIE91dGZpdHRlc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BZXJpZeOAjeOAgeOAjEFSTUFOSSBKRUFOU+OAjeOAgeOAjEJVUkJFUlJZIEJMVUUgTEFCR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jgIHjgIxCVVJCRVJSWSBCTEFDSyBMQUJFTOOAjeOAgeOAjEJFQU1T44CN562J5aSa5a6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O5LiW55WM55qE55+l5ZCN5pyN6aWw5ZOB54mM44CC5Y+m5aSW5aSH5Y+X5rOo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35aSW5bm/5Zy65omA5bGV56S66auYMTjlhazlsLrnmoTlpKflnovmnLrliqjmiJjl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pkqLlvLnjgI/mqKHlnovvvIzlt7LmiJDkuLrlj7DlnLrnmoTmlrDlnLDmoIf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PsOWcujE6MeWFg+elllvpq5jovr5d44CR5LiH5LyX5pyf5b6F77yMMDnlubTmm7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nLrovbDliqjkuIDml7bvvIwxOOexs+mrmOeahDE6MeWFg+ellumrmOi+vlJYNzjnu4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uqbnjrDouqvvvIHov5nmrKHpq5jovr7ph43mlrDlm57lvZLlj7DlnLrvvIzpgInmi6nls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Kjlj7DlnLrlkIjlrrbmrKLmlrDllYblnLpEaXZlciBDaXR5IFRva3lvIFBsYXph5YWl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a577yM5aiB5q2m5L6d54S277yM5bm25LiU5q+P5pel5a6a5pe25LqU5qyh5piC6aaW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K5Za35bCE54Of6Zu+5Yqp5YW044CCKirku6TkurrlhbTlpYvnmoTmmK/vvIzlhYPnp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vr7ku4rmrKHkuI3mmK/lraTlhpvkvZzmiJjvvIzmm7TluKbmnaXlhajnkIPpppbkuKr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LvpopjppobjgIzkuJzkuqzpq5jovr7liY3nur/jgI3vvIzlvJXpoobnsonkuJ3ov5v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vr7kuJbnlYzvvIE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YWz5Lic5Zyw5Yy66YWS5bqX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Jzkuqw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el57K+6YCJIOKYheWFs+S4nOaWsOeOqeazle+8muS4gOWkqeiHqueUsea0u+WKqOS4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WkmuenjeS4jeWQjOmcgOaxguKYhTwvc3Ryb25nPjxiciAvPg0K54m55Yir5a6J5o6S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T6L2m5YWN6LS55o6l6YCBIDog5a+M5aOr5ri455qE5a6i5Lq65peg6ZyA5ou/552A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ZOB6L6b6Ium5pCt5LmY5YWs5Lqk77yM5pyJ5LiT5bGe5LiT6L2m5o6l6L2977yM5L2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pu05Yqg6L275p2+6Ieq5Zyo77yM5LyR6aqM5peg6YeN6LSt54mpITxiciAvPg0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qO5pep5LiK57qmOTozMOW3puWPs+mAgeaKteW7uOWjq+WwvOS5kOWbrSznlLH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lm6Llj4votK3nva7lu7jlo6vlsLzpl6jnpajmiYvnu63lkI4sIOWGjemAgeS4j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7uOWjq+WwvOeahOWbouWPi+W+gOmTtuW6p+i0reeJqee6pjEwOjMw5bem5Y+z5oq16L6+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LCDlubbkuo7mmZrkuIrnuqY2OjAw5o6l5Zue6ZO25bqn5Zui5Y+L5ZCO5YaN5b6A5bu4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7qmNjozMOaOpeWbnua4uOWbreeahOWbouWPi+WQjui/lOWbnumFkuW6lywgKOWmgu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cqOaMh+WumuaXtumXtOWIsOi+vumbhuWQiOWcsOeCuSzliJnpnIDoh6rooYz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v5Tlm57phZLlupcs5Lqk6YCa6LS56Ieq55CG77yM5pWs6K+35LqG6Kej44CCK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44CQ6ZO25bqn44CR55qE5Zyw5Lu35Zyo5LiW55WM5LiK5bGI5oyH5Y+v5pWwL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bnlYzkuYsqKu+8jOaYr+aXpeacrOS4nOS6rOS4reWkruWMuueahOS4gOS4quS4u+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WMuu+8jOS7pemrmOe6p+i0reeJqeWVhuW6l+mXu+WQje+8jOaYr+S4nOS6rOWFt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7o+ihqOaAp+WcsOWMuuOAgumZhOS7tuiuvuacieWkmuWutuWkp+Wei+eZvui0p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MheaLrOS4iei2iuOAgeadvuWxi+eZvui0p+OAgeadvuadv+Wxi+OAgeaYpeWkqeeZ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ie+8jOmrmOe6p+WTgeeJjOS4k+mXqOW6l+WmgueIsemprOS7leOAgUd1Y2Np44CBQ2hhb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pyJ5ZCE5byP6aWu6aOf5bqX5Y+K6auY57qn6aSQ5Y6F77yM6auY57qn5aSc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GJyIC8+DQrnibnliKvmiqXlkYo65pys5pel5YWo5aSp6Ieq55Sx5rS75YqoL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6jumTtuW6p+OAgeaWsOWuv+ihgOW5tuaIluiHquihjOWJjeW+gOS4nOS6rOi/quaW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kOWbrSzkuJzkuqzov6rmlq/lsLzkuZDlm63lj4LogIPpl6jnpag65pel5YWDNjQwMC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YnIgLz4NCiZuYnNwOyAmbmJzcDs8YnIgLz4NCuaipuaDs+S4jumtlOazleeahOeOi+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quaWr+WwvOS5kOWbreOAkTxiciAvPg0KMTk4M+W5tDA05pyIMTXml6XkuprmtLLpppb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lq/lsLzkuLvpopjlm63ljLrkuJzkuqzov6rmlq/lsLzkuZDlm63nmoTlvIDluZX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vY3pgKDorr/muLjlrqLnmoTlm57lv4bnm7jkvLTkuYvkuK3vvIzlrZXogrLlh7rml6D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QVBQSU5FU1MtLeaEieaCpuOAgeasouS5kOOAgeaEn+WKqOeahOW5uOemj+aEn+WPlyAh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+8jOWgguWggui/juaOpTMw5ZGo5bm055qE5Lic5Lqs6L+q5pav5bC85bqm5YGH5Yy6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2S5Yiw6L+q5pav5bC855qE5qC45b+D5Lu35YC8SEFQUElORVNT77yM5pyf55u85YaN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LiA5bm05Lit77yM5q+P5L2N5ri45a6i55qG6IO96YCP6L+H5YmN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paw5Y+R546w44CB5oOK5Zac5LiO5oSf5Yqo77yM5Zyo5qyi5LmQ5bm456aP5bm0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rS75Yqo5Lit5LiO5a625Lq644CB5pyL5Y+L44CB6L+q5pav5bC85piO5pif44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LiA5ZCM5Yib6YCg5bm25YiG5Lqr5Lic5Lqs6L+q5pav5bC85Y+y5LiKKirlpKf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moTlubjnpo/kvZPpqowhIOeVhea4uOWkp+S6uuS4juWwj+WtqeaipuaDs+S4reeah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quaWr+WwvOS5kOWbre+8jOS4juexs+Wlh+OAgeexs+WmruOAgeWUkOiAgem4reOAgee7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GiuS4gOWQjOmBqOa4uOaOoumZqeS5kOWbreOAgeaYjuaXpeS4lueVjOOAgeaipuW5u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WKqOeJqeWkqeWcsOetie+8jOacieeBsOWnkeWomOeahOWfjuWgoeOAgeS4m+ael+W3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W3qOmbt+WxseOAgemsvOWxi+OAgeWwj+Wwj+S4lueVjOOAgeWkquepuuWxseOAgeW3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W5tOeahOaYn+mZheWOhumZqeetie+8jOiAgeWwkeWSuOWunOeahOWoseS5kO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WNjuS4veeahOiKsei9puS7peWPiuWQhOS4quiAs+eGn+iDveivpueahOWNoemAmu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ihjOS6juihl+WktOWkp+axh+ihqOa8lO+8jOW/heiuqeaCqOe9rui6q+WFtuS4r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vuerpeW5tOeahOasouS5kO+8m+W5tuW4pue7meaCqOe7iOeUn+eUnOe+jueahO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S4iuWPr+ingui1j+a4uOihjOaIlueDn+eBq+mbt+WwhOihqOa8lO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hbPkuJzlnLDljLrphZLlupfmiJblkIznuq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vjOWjq+WxsS0t5Lit6YOoI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0cm9uZz7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lj4rnsbPlhbbmnpfkuInmmJ/nuqfmma/ngrnvvJrlr4zlo6vlsbHpo47mma/ljLrvv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kozml6XlvI/luq3lm63lj4roiI3liKnnmb3loZQoNDXliIbpkp8p772e5a+M5aOr5bGx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uu5oiW5LiA5ZCI55uuKDIw5YiG6ZKfKe+9numFkuW6lzwvc3Ryb25n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mnKzml6Xnsr7pgInkuIDimIXimIXkuJbnlYz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4rnsbPlhbbmnpfkuInmmJ/mma/ngrk65a+M5aOr5bGx6aOO5pmv5Yy6IOKYheKY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uOAkOWvjOWjq+WxseOAkeesrDEz5Liq5LiW55WM5paH5YyW6YGX5Lqn77yN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qE6LGh5b6BIO+9nuOAjOWvjOWjq+WxseOAjeWvjOWjq+WxseaYr+S4gOW6p+aoqui3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iOWOv+WSjOWxseaiqOWOv+eahOa0u+eBq+Wxse+8jOS9jeS6juS4nOS6rOilv+WNl+aW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5YWs6YeM5aSE77yM5rW35ouU57qmMzc3NuWFrOWwuu+8jOaYr+aXpeacrOWbveWGheeah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Ow77yM5Lmf5piv5pel5pys5LiJ5aSn5ZCN5bGx5LmL5LiA77yM5pu05piv5pel5pys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LGh5b6B77yM6KKr6KeG5Li65Zyj5bGx44CC5Zyo5a+M5aOr5bGx55qE5ZGo5Z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iD552ANeS4qua3oeawtOa5lu+8jOe7n+ensOWvjOWjq+S6lOa5lu+8jOays+WPo+a5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S4reS5i+S4gO+8jDIwMTPlubQ25pyIMjLml6XvvIzlr4zlo6vlsbHmraPlvI/ooqv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LrkuJbnlYzmlofljJbpgZfkuqfvvIzkuZ/mmK/ml6XmnKznrKwxM+S4qu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+8jOabtOW8leWPkeS6huWJjeW+gOingui1j+WvjOWjq+WxseeahOeDrea9ru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ouS8muWJjeW+gOWvjOWjq+WxsemjjuaZr+WMuizkvYblubbkuI3kvJrnmbvlsbEs6IC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riF5pmw55yL6KeB5a+M5aOr5bGx5YiZ6ZyA6KaB6KeG5LmO5aSp5rCU6ICM5a6aLOaV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QhuinoyE8YnIgLz4NCuOAkOW5s+WSjOWFrOWbreOAkeWug+WQkeiuv+WuouihqOi+vuS6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ueIseaEj+WPiuS9m+eahOaFiOaCsua4uOiniOWvjOacieaXpeacrOW6reWbreW8j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W6reWbre+8jOingui1j+WbreWGheWbreiJuuiKseiNie+8jOWvjOacieaXpeacr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xiciAvPg0K44CQ5a+M5aOr5bGx5LqU5ZCI55uu44CR5a+M5aOr5bGx55Sx5bGx6I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5YWx5YiG5Li65Y2B5ZCI77yM5Y2K5bGx6IWw56ew5Li65LqU5ZCI55uu44CC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LiN5aW95LqU5ZCI55uu5bCB5bGxLCDlsIbmm7TmlLnkuLrkuIDlkIjnm67ku6Pmm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rOivt+eQhuino++8iTxiciAvPg0KPHN0cm9uZz7ml6nppJDvvJrphZLlupflhoU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NiOmkkO+8mua1t+mynOeBq+mUhSAmbmJzcDsgJm5ic3A7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remDqOaIlumdmeWGiOaIluWvjOWjq+WxseWcsOWMuumFkuW6l+aIluWQjO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Sn6ZiqLS3kuqzpg70g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6rOmDvS3kuJbnlYzmlofljJbpgZfkuqflj4rnsbPlhbbmnpfkuInmmJ/nuqfmma/ng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iB5a+6KOe6pjQw5YiG6ZKfKe+9nuell+WbreiJuuS8juihly3lhavlnYLnpZ7npL4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vvZ7phZLlupc8L3N0cm9uZz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pys5pel57K+6YCJ5LiA4piF4piF5YWz6KW/6KGA5ou85aSp5aCC4piF4piF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L3NwYW4+PHNwYW4gc3R5bGU9ImNvbG9yOiNFRTMzRUU7Ij7mnKzml6X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uozimIXimIXkuJbnlYzmlofljJbpgZfkuqflj4rnsbPlhbbmnpfkuInmmJ/nuqfmma/ng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iB5a+64piF4piFPC9zcGFuPjxiciAvPg0K44CQ6YeR6ZiB5a+644CR5Y+K6YeR6ZiB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5YWs5YWDMTM5N+W5tO+8jOWOn+S4uuW5leW6nOWwhuWGm+i2s+WIqeS5iea7o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+8jOensOS4uuWMl+Wxseauv++8jOWQjuaUueS4uuS9m+Wvuu+8jOWIneWQjem5v+iL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eUseS6jum5v+iLkeWvuuWkluihqOi0tOmHke+8jOaVheWPiOensOmHkemYgeWvuu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geWvujE5NTDlubTpga3ngavngb7vvIzlh6Dov5HnhJrmr4HjgILlkI7kuo4xOTU15bm0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44CC6YeR6ZiB5a+66IC456uL5Zyo6ZWc5rmW5rGg5rC05LmL5Lit77yM5ZGI5Zub5pa5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npZflm63oibrkvI7ooZfjgJHvvJrnlLXlvbHoibrkvI7lm57lv4bl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7rnjrDnmoTlnLrmma/ilIDjgJDnpZflm63oirHop4HlsI/ot6/jgJHvvIzmmK/npZflm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raPkuK3ljZfljJfotbDlkJHnmoTkuIDmnaHkv53mjIHkuobkuqzpg73ljoblj7Llj6To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soznmoTokZflkI3ooZfpgZPjgILmnInmnLrkvJrnmoTml7blgJnvvIzpl7TmiJblj6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njK7oibrnmoToibrkvI7nmoTmjJHluJjov5vlh7rjgIHlsI/mraXmgKXooYznmoTnq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ouqvlvbHvvIzlop7mt7vlj6Tpg73po47mg4XjgII8YnIgLz4NCuOAkOWFq+Wdguelnuek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S9jeS6juS6rOmDveelh+WbreeahOaYr+WFq+WdguelnuekvueahOaAu+acrOekv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+ensOS4uuKAnOelh+WbreelnuekvuKAne+8iOelh+WckuOBleOCk++8ie+8jOaYr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meeBqyoq5pe655qE56We56S+5LmL5LiA44CC6L+Z6YeM5q+P5bm0N+aciOmDveS8mu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mXuemdnuWHoeeahOelh+Wbreelre+8jOS4juS4nOS6rOeahOelnueUsOelreOAgeWk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kqeelnuelreW5tuensOS4uuKAnOaXpeacrOS4ieWkp+elreKAneOAgjxiciAvPg0K4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oql5ZGK44CPNy045pyI5Lu95pqR5YGH5pyf6Ze06YWS5bqX57Sn5bygLCDlpoL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lhaXlooPmnKrog73lronmjpLlhaXkvY/lhbPopb/kuIDluKblnLDljLrliJnmlLnkuL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K3pg6jmiJbkuInph43lnLDljLrkuI3kvr/kuYvlpIQs77yM5pWs6K+35LqG6Kej44C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XqemkkO+8mumFkuW6l+WGhSAmbmJzcDsgJm5ic3A75Y2I6aSQ77ya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GG6IWQ5paZ55CGIOaIliDml6XlvI/mlpnnkIYmbmJzcDs8L3N0cm9uZ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yw5Yy65oiW5Lit6YOo5Zyw5Yy66YWS5bqX5oiW5ZCM57qn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pKfpmKotLeWMl+S6rC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dHJvbmc+5aSn6Ziq5Z+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KOe6pjQw5YiG6ZKfKe+9nue7vOWQiOWFjeeojuW6lyjnuqY2MOWIhumSnynvvZ7lv4Pml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4rpgZPpob/ltJsoNjDliIbpkp/vvIk8L3N0cm9uZz48YnIgLz4NCuOAkOWkp+mYquWf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eaXpeacrOS4ieWkp+WfjuWgoeS5i+S4gOOAjOWkp+mYquWfjuOAje+8jOS4sOiH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ieS6juWFrOWFgzE1ODPlubTlnKjnn7PlsbHmnKzmhL/lr7rpgZflnYDkuIrliJ3lu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lt7LmnIk0MDDlpJrlubTljoblj7LvvIzkuLrlvZPml7bml6XmnKznrKzkuIDlkI3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l6XmnKzliY3miYDmnKrmnInnmoQqKuWkp+WfjuWgoe+8iOS4jeeZu+Wfj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mnIgxMeaXpeiHszjmnIgyNeaXpeacn+mXtOWHuuWPkeS5i+WboumYnyzlsIbkvJrlj5b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rln47ooYznqIss5Lul5L6/5Zui5Y+L5Zyo5b+D5paL5qGl6LSt54mp5pyJ5pu05aS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26Ze06LSt54mpLOaVrOivt+S6huinozxiciAvPg0K44CQ57u85ZCI5YWN56iO5bq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Lq65rCU5Lqn5ZOB5YWN56iO5LiT6Zeo5bqXLCDlrqLkurrlj6/oh6rnlLHpgInot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l6XmnKzlm73msJHkuYvlgaXlurfmtYHooYzpo5/lk4Hlj4rlkITnp43ml6XmnKz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I8YnIgLz4NCuOAkOW/g+aWi+ahpeOAgemBk+mhv+WggOKAp+WVhuW6l+ihl++9nu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mBk+e+jumjn+Wkp+mBk+OAkeS9jeS6juaIjuahpeWSjOmBk+mhv+W0m+ahpe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k+iZueeBr+WFieWPmOWMluS7jue6ouOAgeiTneOAgeapmOWIsOaal+e6ou+8jOS7o+ih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v+W0m+eahOS4gOWkqeOAguWknOmHjOS6lOWFieWNgeiJsueahOmck+iZueeBr+WAkuaY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s+mdou+8jOWPquingeahpeS4iuaLjeWknOaZr+eahOS6uuS6ieebuOWvu+aJvioq5L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6KeS5bqm44CC6aG66YGT5YmN5b6A54Ot57uc5pyJ5ZCN5b+D5paL5qGl5ZWG5bqX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WF5ruh5LqG5bm06L275rCU5oGv55yL5LiN5Yiw5bC95aS055qE5ZWG5bqX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55qE5pCt5LiK6YCP5piO6Zuo6YGu6JOs77yM5peg6K665Yiu6aOO5LiL6Zuo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oKo6YCb6KGX6LSt54mp55qE5YW06Ie077yM5aSn6Ziq54On44CB56ug6bG854On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ouJ6Z2i44CB6YeR6b6Z5ouJ6Z2i44CBMDEwMeOAgUgmYW1wO03jgIFaQVJB44CBVU5JU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bKb5bGL44CB5aSn5Li455m+6LSn55Cz55CF5ruh55uu55qE5ZWG5ZOB77yM5Lq6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M5a6M5YWo5oSf5Y+X5aSn6Ziq5Z+O5biC55qE6bKc5piO5rCU5oGv5ZKM6Zeq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b44CC6ICM57Sn6YK76ZqU5aOB57u/5qCR5oiQ6I2r55qE5b6h5aCC562L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6X56uL552A5aSa5a625LiW55WM5oCn5pe25bCa5ZCN54mM5bqX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+iAg+iIquePrSBDQTE3MCAxOToyMC0tMjI6MTU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5SE6YCJ5YWo5pel56m655u06aOeKOaXqeWOu+aZmuWbninnnJ/mraPnjqnotrM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NC015pifKzHmmZrnibnoibLmuqvms4nphZLlupfvvIzlhajnqIvml6DlsI/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oh6rotLnvvIzlpKfpmKp+5Lqs6YO9fuacreW5jH7nmbvliKt+5rSe54i35rmWfuWw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kuJzkuqw8L3NwYW4+PGJyIC8+DQo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ipuW5u+e7hOWQiD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5Zub5a2j5b2p5LmL5LiY5LiD5b2p6Iqx55SwK+i/kei3neemu+aOpein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mprCvkuIPlvanoirHnlLDlhpzogJXovabkvZPpqowr54aP6KGj6I2J5Yaw5reH5r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4Gu55S75L2cLemjjumdoeWFqOeQgyjniLHkuIrmoqblubvkuIPlvanoirHmtbfjgIH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4zoia/ph47oirHnlLApPC9zcGFuPjxiciAvPg0K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qvlj5fnvo7po58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+KYheWMl+a1t+mBk+ieg+ifuea1t+mynOeBq+mUh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1MDDml6XlhYMg4piF5Lqs6YO96LGG6IWQ5paZ55CGIOKYhea4qeazieS8muW4reaWmeeQh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n7Pni6nplIUg4piF5pel5byP5paZ55CG54m56Imy5bCP6aOfIOKYheaXpeacrOS4ie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SjlhbPopb/nq6Dpsbzng6fjgIHljJfmtbfpgZPlhrDmt4fmt4vjgIHlhbPkuJzkurr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vIkg4piF6JGX5ZCN576O5ZGzTGVUQU/oip3lo6vom4vns5Xnmb7mma/li53lnLD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Ryb25nPjxzcGFuIHN0eWxlPSJmb250LXNpemU6MTRweDsiPuihjOeo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iA8L3NwYW4+PC9zdHJvbmc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i96L+Q5rKz56ul6K+d5Y2B5a2X6Lev5Y+j44CB55m95LmL5oGL5Lq65Z+O5aCh44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5qGlK+mTtuW6pyvlj7DlnLrotK3nianjgIE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tjb2xvcjojRUUzM0VFOyI+5Lic5Lqs5LiA5pW05aS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PC9zcGFuPjxzcGFuIHN0eWxlPSJjb2xvcjojRUUzM0VFOyI+PC9zcGFu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H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73pmYXmnLrnpajvvIzlhajnqIvnh4PmsrnnqI4r5py65Zy656iOPGJyIC8+DQoy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b2T5ZywNC015pifKzHmmZrmuKnms4nkuozkurrkuIDlrqTvvIjnm7jlvZPkuo7lm73lh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J5aaC5oKo55qE6K6i5Y2V5Lqn55Sf5Y2V5oi/77yM5oiR56S+5bCG5a6J5o6S5oK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a6i5Lq65ou85oi/44CC5aaC5oKo6KaB5rGC5Lqr5Y+X5Y2V5oi/77yM6ZyA5Yq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Y2V5oi/5beuPGJyIC8+DQoz44CB6KGM56iL5Lit5omA5YiX5Zui6Zif55So6aSQ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ml6XlhYMzNTAwIFggMuasoeWPiuaZmjrml6XlhYMxLDUwMCBYIDLmrKEp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K5omA5YiX5pmv54K556ys5LiA6Zeo56WoPGJyIC8+DQo144CB5aKD5aSW57u/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F5ri45aSn5be0PGJyIC8+DQo244CB5YWo56iL5Lit5paH6aKG6Zif5Y+K5b2T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5pyN5Yqh77yM5YWo56iL5bCP6LS55Lq65rCR5biBMzUwL+S6uiDvvIjlpK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7fvvIk8YnIgLz4NCjfjgIHml4XlrqLml4XmuLjmhI/lpJbpmak8YnIgLz4NCjj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rb7or4E8YnIgLz4NCj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iPuaXpeacrOWboumYn+aXhea4uOetvuivge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hOaWmeWPiuimgeaxgjwvYj48Yj48L2I+IA0KPC9wPg0KPHRhYmxl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YWJsZSIgYm9yZGVyPSIxIiBjZWxsc3BhY2luZz0iMCIgY2VsbHBhZGRpbmc9Ij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MDciIHN0eWxlPSJ3aWR0aDo2ODAuNDVwdDtib3JkZXI6bm9uZTsiPg0K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3NiIgcm93c3Bhbj0iMi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tNS4zNXB0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loavlhpnnlLPor7fooajlj4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6Hmga/lkIzmhI/kuaY8L3NwYW4+PHNwYW4gc3R5bGU9ImZvbnQtZmFtaWx5Ojsi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gzMi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ouqvku73or4Hlj7fnoIHjgIHlrrbluq3lnLDlnYDlj4rnlLXor53jgIH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jgIHnlLXor53lj4rogYzliqHnrYnvvIzkuKrkurrkv6Hmga/lpITnkIblkIzmhI/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r7fliqHlv4XlpoLlrp7loavlhpk8L3NwYW4+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MzIiIHZhbGlnbj0idG9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xPC9zcGFuPjxzcGFuIHN0eWxlPSJmb250LWZhbWlseTrlrovkvZM7I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kvY/lnYDkuLrnjrDlhbfkvZPkvY/lnY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iA8L3NwYW4+IA0KCQkJCTwvcD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jsiPj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OAgeeUteivneS4uueOsOWNleS9jeWSjOeOsOWcsOWdgOecn+Wu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uueUteivne+8jOS7peWkh+mihuS6i+mmhuehruiup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PC9zcGFuPiANCgkJCQk8L3A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o7Ij4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jgIHmmI7noa7loavlhpnkuIDlkIzlj4Llm6LlrqL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kI3lj4rnm7jkupLlhbPns7vvvIzkvovvvJrkuIjlpKvnjovnkZ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iZuYnNwOyA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jsiP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OAgee0p+aApeiBlOe7nOS6uuW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efpeaZk+WuouS6uui1tOaXpeaXhea4u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PC9zcGFuPiANCgkJCQk8L3A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3BhbiBzdHlsZT0iZm9udC1mYW1pbHk6OyI+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44CB6K6/6Zeu5Zyw54K55YaZ5piO5YW3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77yM5L6L77ya5Lic5Lqs77yM5aSn6Ziq77yM5LiN5Y+v5Y+q5YaZ5pel5pys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zY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buOeJh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4MzI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mRvdHRl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Lik5a+45oiW6ICF5aSn5Lik5a+45b2p6Imy77yI55m96Imy6IO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05Y+R5LiK6YOo6ZyA55WZ5Ye6PC9zcGFuPjxzcGFuIHN0eWxlPSJ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C41fjFjbTwvc3Bhbj48c3BhbiBzdHlsZT0iZm9udC1mYW1pbHk65a6L5L2TOyI+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J6L+R5pyf54Wn54mHPC9zcGFuPjxzcGFuIHN0eWxlPSJmb250LWZhbWlseTo7Ij4gM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W8o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c2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or4Hku7Y8L3NwYW4+PHNwYW4gc3R5bGU9ImZvbnQtZmFtaWx5Oj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ODMy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crOS6uuWboOengeaKpOeFp++8iOaKpOeFp+acieaViOacn+WNiuW5tOS7peS4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teKAnOaMgeeFp+S6uuetvuWQjeWkhOKAnemhu+acieacrOS6uuetvuWtl++8m+Wmg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pOeFp+ivt+aPkOS+m+aXp+aKpOeFp+mmlumht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IDwvc3Bhbj48c3BhbiBzdHlsZT0iZm9udC1mYW1pbHk65a6L5L2TOyI+5Y+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2+6K+B5Y+K5Ye65YWl5aKD56ug6aG1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sPC9zcGFuPjxzcGFuIHN0eWxlPSJmb250LWZhbWlseTrlrovkvZM7Ij7kuI3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iqTnhafljp/ku7bvvInvvIzmnKzkurrouqvku73or4HlpI3ljbDku7bvvIjmraPlj43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hajlrrbmiLflj6PmnKzlpI3ljbDku7bvvIjlkI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iAxID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MPC9zcGFuPjxzcGFuIHN0eWxlPSJmb250LWZhbWlseTo7Ij5BNC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e6uO+8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2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M8L3NwYW4+PHNwYW4gc3R5bGU9ImZvbnQtZmFtaWx5Oj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2Q5paZPC9zcGFuPjxzcGFuIHN0eWxlPSJmb250LWZhbWlseTo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gzM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j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OAgeWNleS9jeaKrOWktOe6uOaJk+WNsO+8jOmcgOaz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k+WQje+8jOS9leaXtuW8gOWni+WcqOatpOWFrOWPuOW3peS9nO+8jOeOsOS7u+S9leiB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OeFp+WPt+egge+8jOWcqOiBjOivgeaYjuiQveasvuWkhOazqOaYjuWNleS9jeWQjee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WdgOOAgeeUteivneWPiuaXpeacn++8jOW5tuWcqOiQveasvuS4iuWKoOebluWFrOer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ViOacn+S4ujwvc3Bhbj48c3BhbiBzdHlsZT0iZm9udC1mYW1pbHk6OyI+IDM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kuKrmnIj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Pj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OyI+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44CB6YCA5LyR5Lq65ZGY6ZyA5o+Q5L6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K+B5aSN5Y2w5Lu277yI5rKh5Yqe55CG6YCA5LyR6K+B55qE6ZyA5Zyo5Y6f5Y2V5L2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6YCA5LyR6K+B5piO77yJPC9zcGFuPjxzcGFuIHN0eWxlPSJmb250LWZhbWlseTo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o7Ij4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jgIHlrabnlJ/pnIDlvIDlhbflnKjmoKHor4HmmI7ljp/ku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lkIzlnKjogYzor4HmmI7vvIjlgYfmnJ/ml6Dms5XlvIDlhbflnKjmoKHor4Hmm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5DkvpvlrabnlJ/or4HlpI3ljbDku7bms6jmmI7lrabmoKHogZTns7vkur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i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nk+WQjeWPiueUteivne+8i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PC9zcGFuPiA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7Ij40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jgIHljZXkvY3okKXkuJrmiafnhaflia/mnKzlpI3ljbDku7bvvIj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ubTmo4DvvIzlnKjmnInmlYjmnJ/kuYvlhoXvvI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OyI+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44CB5Zyo6IGM5Lq65ZGY44CB6YCA5LyR5Lq65ZGY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+d5Y2h5Y+K5LiA5bm05YaF56S+5L+d6K6w5b2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8L3NwYW4+IA0KCQkJCTwvcD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jsiPj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OAgeWcqOiBjOS6uuWRmOaPkOS+m+S4gOW5tOWGheW3pei1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ivgeaYjjwvc3Bhbj48c3BhbiBzdHlsZT0iZm9udC1mYW1pbHk6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3PC9zcGFuPjxzcGFuIHN0eWxlPSJmb250LWZhbWlseTrlrovkvZM7Ij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JHkurrlkZjmj5DkvpvkuIDlubTlhoXpgIDkvJHph5HmtYHmsLTor4HmmI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3Ni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LWE5Lqn6K+B5piOPC9zcGFuPjxzcGFuIHN0eWxlPSJ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gzM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jsi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N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H5YWD6LW355qE5a2Y5qy+6K+B5piO5Y6f5Lu277yM6ZyA5Li66ZO26KGM5qCH5YeG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pyJ5q2j56Gu55qE6Iux5paH6K+R5paH77yM5LiN5Y+v5omL5YaZ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jsi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OAgemcgOaPkOS+m+aIv+S6p+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OAgei9puS6p+ivgeWkjeWNsOS7tu+8iOWQjOihjOWutuWxnuWPr+S4juS4u+eUs+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eeUqOi1hOS6p++8iTwvc3Bhbj48c3BhbiBzdHlsZT0iZm9udC1mYW1pbHk6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z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lpoLmnpzmj5DkvpvphY3lgbbotKLkuqfvvIzogIzmiLflj6PmnKzlj4jml6Dms5X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bblpKvlprvlhbPns7vnmoTvvIzpnIDmj5Dkvpvnu5PlqZror4HnmoTlpI3ljbDku7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KLlpLHvvIzor7fmj5Dkvpvnu5PlqZror4HmmI7vvI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OyI+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44CB5Zyo5qCh5a2m55Sf5aaC5peg6LWE5Lqn77yM6KeG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oOF5Ya15pS25Y+W5oq86YeRPC9zcGFuPjxzcGFuIHN0eWxlPSJmb250LWZhbWlseTo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Y29sb3I6cmVkOyI+5rO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IiBjb2xvcjpyZWQ7Ij0iIj46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Wui+S9kztjb2xvcjpyZWQ7Ij7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torlpJrotorlpb08L3NwYW4+PC9iPjxzcGFuIHN0eWxlPSJmb250LWZhbWlseTo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uaKvOmH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MzIiIHZhbGlnbj0idG9w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moLnmja7lrqLkurrotYTmlpnnmoTlrp7pmYX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j6/og73kvJrmlLblj5Y8c3Bhbj41LTE1PC9zcGFuPuS4h+S4jeetieeahOaKvO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mcgOaUtuWPluaKvOmHke+8jOimgeaxgueOsOmHkeWIsOaIkeekvuW4kOaIt++8j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nueoi+WQjuS4ieWkqeWGhei/lOi/mO+8i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2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obvnn6U8L3NwYW4+PHNwYW4gc3R5bGU9ImZvbnQtZmFtaWx5Oj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gkJCQk8L3A+DQoJCQk8L3RkPg0KCQkJPHRkIHdpZHRoPSI4MzI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mRvdHRl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piv5ZCm57uZ5LqI562+6K+B44CB5piv5ZCm5pa55LqI5Ye644CB5YWl5aKDL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acuuWFs+eahOihjOaUv+adg+WIqeOAguWmguWboOa4uOWuouiHqui6q+WOn+WboOaI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kOS+m+adkOaWmeWtmOWcqOmXrumimOS4jeiDveWPiuaXtuWKnueQhuetvuivge+8jOiA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ihjOeoi+eahCzku6Xlj4rooqvmnInlhbPmnLrlhbPmi5Llj5Hnrb7or4HmiJbkuI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nmoQsDQogIOebuOWFs+i0o+S7u+WSjOi0ueeUqOeUsea4uOWuo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ekvuS4jeaJv+aLheS7u+S9lei0o+S7u+OAg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uOAgeWboOS4jeWPr+aKl+aLkueahOWuouinguWOn+WboOWSjOmdnuaXheihjOek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iOWmguWkqeeBvuOAgeaImOS6ieOAgee9ouW3peOAgeaUv+W6nOihjOS4uuetie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rui9ruWFrOWPuA0KICDoiKrmrKHlu7bor6/miJblj5bmtojjgIHkvb/poobppobnrb7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jgIHmiqXlkI3kurrmlbDkuI3ml6DnrYnnibnmrormg4XlhrUs5peF6KGM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oiW5Y+Y5pu06KGM56iLLOS4gOWIh+i2heWHuui0ueeUqO+8iOWmguWcqOWkluW7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vuivgei0ueOAgeS9j+OAgemjn+WPiuS6pOmAmui0ueOAgeWbvemZheeHg+ayueS7t+ag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etie+8ieaXheihjOekvuacieadg+i/veWKoOW3ruS7t+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kwNyIgY29sc3Bhbj0iMi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ZmFtaWx5OuWui+S9kzsiPuWMl+S6rOmi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+WbtOWmguS4i++8jOWFtuS7luecgeW4guWuouS6uuWmguWcqOS6rOW3peS9nO+8jOmc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aguS9j+ivgeaWueWPr+WKnueQhu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PC9zcGFuPiANCgkJCQk8L3A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3BhbiBzdHlsZT0iZm9udC1mYW1pbHk65a6L5L2TOyI+5YyX5Lq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44CB5rKz5YyX44CB5rKz5Y2X44CB5bGx6KW/44CB6ZmV6KW/44CB5rmW5YyX44C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4CB5YaF6JKZ5Y+k44CB5paw55aG44CB6KW/6JeP44CB55SY6IKD44CB5a6B5aS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PC90Ym9keT4NCjwvdGFibGU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5Ye65YWl5aKD6KGM5p2O5rW35YWz6K++56iO44CB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GM5p2O55qE5omY6L+Q6LS55Y+K5L+d566h6LS544CB6YWS5bqX5YaF5pS26LS5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+d44CB6aWu5ZOB44CB54Of6YWS562J5Liq5Lq65raI6LS556iO77yM5aKD5aS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6LS555So6Ieq55CG44CB5oqk54Wn6LS544CB55Sx5LqO55uu5YmN5Zu96ZmF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6iO5LiN5pat5LiK5raoLCDoi6XoiKrnqbrlhazlj7jkuLTml7bosIPmlbTnh4Pmsrnnq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rOekvuacieadg+aMieWunumZheaDheWGteihpeaUtueojumHkeW3ruS7tywg5pWs6K+3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MeOAg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mdoOW3puihjOmptu+8jOi/h+mprOi3r+aXtuivt+azqOaEj+adpeW+gOi9pui+hu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mprOi3r+aXtui1sOS6uuihjOaoqumBk+aIluWcsOS4i+mAmumBk+OAguihjOi9pu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imgeWcqOi9puWGhei1sOWKqO+8jOiAgeS6uuWSjOWEv+erpeimgeacieaIkOW5tO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pO+8jOS7pemYsuS4jeehruWumuWNsemZqeOAgui9pui+huWcqOmioOewuOi3r+auteih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h+eoi+S4reS4jeimgeemu+W8gOW6p+S9jeWSjOmlrumjn++8iOS4u+imgeaYr+Wdmuae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ie+8jOS7peWFjeWPkeeUn+WRm+awtOaIluWNoeWSveWNsemZqTxiciAvPg0KMuOAgeiG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seaIkeWPuOmihOWFiOWuieaOkueahOmkkOWOhe+8jOWmguWbouWPi+S4jeWFseWQj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huS4jeiDvemAgOi0ue+8jOS9nOiHquWKqOaUvuW8g+iuuiE8YnIgLz4NCjPjgIH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iKrnj63lu7bor6/miJblj5bmtojjgIHlpKnngb7jgIHmiJjkuonjgIHnvaLlt6XjgIH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rb7or4Hlu7bor6/nrYnkuI3lj6/mipfmi5Llm6DntKDnmoTnibnmrormg4Xlhr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InmnYPlj5jmm7TooYznqIvlj4rlh7rlj5Hml6XmnJ8sICoq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ITxiciAvPg0KNOOAgeaXpeacrOWbveWcn+S6pOmAmuecgeS6juW5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05bm0NuaciCgyMDEy5bm0KeWPkeW4gyoq5paw6KeE5a6a77yM5q+P5pel6KGM6L2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6LaF6L+HMTDlsI/ml7bvvIjku6Xoh6rovablupPlrp7pmYXlj5Hovabml7bpl7T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pfln7rlh4bvvInvvIzku6XmnInmlYjpmLLmraLlt7Tlo6vlj7jmnLrlm6Dov4co55ay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pvumptuaJgOihjeeUn+S5i+S6pOmAmueKtuWGteOAgu+8iOi1hOaWmeadpea6kO+8m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veWcn+S6pOmAmuecge+8iTxiciAvPg0KNeOAgSgyMDE05bm0N+aciDHml6Up6LW3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6L+Q5bGA5pu05Lil5Y6J5omn6KGM5peF5ri46L2m55qE6KGM6L2m5pe26Ze05Y+K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h566XLuWunuaWveadoeS+i+avj+WkqeihjOi9puS4jeW+l+i2hei/hzUwMOWFrOmHj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h7rliJnlsZ7ov53kvovjgII8YnIgLz4NCjbjgIHkuK3lm73kuI7ml6XmnKzkuKTlnLD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a7po5/mlofljJblpJrmnInkuI3lkIzvvIzml6XmnKznmoTlpJrmlbDntKDpo5/ogIX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lKjokbHjgIHlp5zjgIHokpzjgIHovqPmpJLjgIHlpbbom4vnlJroh7Pmn7TpsbzmiJbo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pq5jmsaTmiYDnhqznha7nmoTppJDppa7vvIzkuLrlsIrph43lj7Dmub7ntKDpo5/otLXl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a7po5/kuaDmg6/vvIzlnKjpgb/lhY3kvb/nlKjkuIrov7Dpo5/mnZDnmoTliY3mj5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ppJDljoXlpJrku6XlkITlvI/olKzoj5zjgIHosYbohZDnrYnpo5/mnZDmkK3phY3m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lpnnkIbnmoTlrprpo5/miJbplIXnianmj5Dkvpvnu5nntKDpo5/otLXlrr7vvIzkuJT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3kubDlhajntKDpo5/lk4HkuZ/nm7jlvZPkuI3mmJPvvIzmlYXlu7rorq7liY3lvo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4XmuLjnmoTotLXlrr7vvIzlpoLmnInpnIDopoHor7foh6rooYzkuovlhYjlh4blpIfn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vvIzku6XlpIfkuI3ml7bkuYvpnIDjgII8YnIgLz4NCjfjgIHmmpHlgYcs5qix6IqxL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tuacn+mXtOaYr+W9k+WcsOaXhea4uOaXuuWtoywg5ZCE5pmv54K55oiW5ri45LmQ5Zy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K55ri45Lq66L6D5aSaLCDmnKznpL7lronmjpLkuYvooYznqIvlj4rppJDpo58sI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huaMieeFp+WunumZheS6pOmAmuWPiua4uOiniOaDheWGtSwg55Wl5L2c6YCC5b2T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u6Xkvr/pobrliKnlrozmiJDmiYDmnInmma/ngrksIOaVrOivt+WuouS6uumFjeWQiC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jjgIHlpoLpgYflvZPlnLDlhazlhbHlgYfmnJ/jgIHoioLml6XjgIHmsJT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rblhrXvvIzkuIrov7DooYznqIvmrKHluo/lj4rmma/ngrnlj6/og73kuLTml7blj5j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67mlLnmiJbmm7TmjaLvvIzmnKzlhazlj7jkuI3kvZzpooTlhYjpgJrnn6X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Js8YnIgLz4NCjnjgIHlm6DlrqLkurroh6rouqvpl67popjogIzkuI3og73lnK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bPlh7rlooPmiJblnKjml6XmnKzlhaXlooPvvIzliJnmiYDmnInotLnnlKjvvIzmgZX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rL7jgIJGU1k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42EF8CC0F413F708E718D9744812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