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AC289DE61BEB5BB1EF561CE858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AC289DE61BEB5BB1EF561CE858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lvrflpKnpgJrngb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j4zljacxMOWkqTI4ODDlhYNfX+aXhea4uOe6v+i3r+WbveWGh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3tOmpr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Mw0KDQo8YnI+DQoNCgk8Puahguael+OAgea8k+axn+OAgemYs+aclOOAg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oeOAgeW+t+WkqemAmueBteOAgeWMl+a1t+mTtua7qeWPjOWNpzEw5aSpMjg4MOWFg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3t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oYLmnpc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hguae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oYLmnpctLeWFtOWdqu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l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S0t5be06am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qa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2X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Y2X5a6BLS0t56GV6b6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44CB6L2m56iL57qmNO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2W6KW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hlem+mS0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i/l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qGC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hLMjHmrKHvvIgwOe+8mjMx5byAL+asoeaXpTEyO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XmrKHvvIgxNe+8mjU35byAL+asoeaXpTEzOjA35Yiw77yJ5oiWVDI4Neasoe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5byAL+asoeaXpTE1OjIw5Yiw77yJ5Yiw5qGC5p6X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qGC5p6X54Gr6L2m56uZ77yM5Zyo54Gr6L2m56u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a+85ri45Li+4oCc576O5Li95qGC5p6X4oCd5a+85ri45peX5o6l5Zui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LiL5Y2I5LmY6Ii55ri46KeI5qGC5p6X546v5Z+O5rC057O744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rmW44CR77yI57qmNzDliIbpkp/vvInvvJrkuIDmsZ/mjIfigJzmvJPmsZ/igJ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nmoTmlrnlvI/lnKjoiLnkuIrmrKPotY/moYLmnpfln47lvr0tLS3jgJ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vvIzooqvnp7DmvJPmsZ/nmoTlrojmiqTnpZ4tLS3jgJDkvI/ms6Llsb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Z/lsbHmsYfmma/kuYvlnLAtLS3jgJDlj6DlvanlsbHjgJHnrYnmoYLmnpf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m5vmuZbmjIfigJzmppXmuZbjgIHmnYnmuZbjgIHmoYLmuZbjgIHmnKj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ZrppJDlkI7otaDpgIHmrKPotY8tLeOAkOaipuW5u+a8k+axn+OAke+8iOe6pjd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piv55Sx6Jya5aOw5LiW55WM6Im65Z2b55qE5Lit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6ZmF5ryU6Im65Yi25L2c5Lqk5rWB5YWs5Y+45bm25paw6L+R5o6o5Ye655qE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76O5Zu95ouJ5pav57u05Yqg5pav5aqy576O55qE6LaF5aSn5Z6L5bGx5rC0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aF5by655qE6Iie5Y+w5pWI5p6c77yM5by65aSn55qE5ryU5ZGY6ZmI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ZCO57uI6Lqr6Zq+5b+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hbTlnar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hguael+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iOe6pjcw5YWs6YeML+ihjOi9pue6pjgw5YiG6ZKf77yJ44CC6Ziz5pyU4oaS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NDDlhazph4wv6KGM6L2m57qmNjDliIbpkp/vvIkNCuaXqeS4iuahguael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Ys+aclOWNg+W5tOWPpOmVhy0tLS0t5YW05Z2q5Y+k6ZWH44CCMTkyMeW5t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iuv+a4lOadkeWIsOatpOS4gOWuv++8jDE5OTjlubQ35pyIMuaXpeaXtuS7u+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Fi+ael+mhv+a4uOiniOa8k+axn+W5tuWIsOWFtOWdqumVh+iuv+mXru+8jOab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S4jeWwkeS4reWklua4uOWuouaFleWQjeWJjeW+gO+8jOi/veWvu+aAu+e7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uaKtei+vuWFtOWdquWPpOmVh+WQju+8jOWFtOWdqueggeWktOS4iu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FtOWdqua4lOadke+8jOe6pjMw5YiG6ZKf44CR44CB6Ii55LiK5qyj6LW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7qmOTDliIbpkp/jgJHph43muKnlvpDmgrLpuL/okZfkvZzjgI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pm6jlm77jgIvnmoTliJvkvZzlnLDvvIzmrKPotY/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vvIzpu4TluIPmu6nkuIrigJzoiLnlnKjpnZLlsbHpobbkuIrooYzigJ3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vvIzotLDmi77lhYPkurrmsJHluIHog4zmma/lm77vvIzkvZPpqoznvo7lm7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kuYvml4XjgILlhbTlnarnoIHlpLTkuIvoiLnjgILkuZjovablvoDpmLPmnJ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gJvpmLPmnJTopb/ooZfjgJHvvIjnuqYzMOWIhumSn+OAgea0u+WKqOacn+mX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i9puS4jei3n+maj+OAgeivt+S/neeuoeWlvei0temHjeeJqeWTge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ieOAguiHqueUsea0u+WKqOOAguS5mOi9puWbnuahguae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hguae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rW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mlrnlsI/mlYXlrqvigJ3nmoTpvpnohInnpo/lnLAtLeOAkO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i4g54us56eA5bOw5pmv5Yy644CR77yI5ri46KeI5pe26Ze057qmMeWwj+aXtu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eOi+W6nOmHjOmdouaciei0reWkquWygeaLk+eUu+etie+8jOWxnu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eivt+a4uOWuouiwqOaFjumAieaLqe+8ieOAgui1oOmAgea4uOiniOahguael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KAlOKAlOOAkOaXpeaciOWPjOWhlOOAke+8iOe6pjQw5YiG6ZKf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Y+M5aGU6YeM5pyJ56WI56aP44CB5qC55o2u5Liq5Lq654ix5aW95Y+C5Y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6YCJ5oup77yJLOihjOeoi+e7k+adn+WQjuiHqueUsea0u+WKqC7moYLmnpf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jlj4LogIPovabmrKHvvJrliqjovaZEODI1OSgxNO+8mjQ15byA6L2mLS0t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PliIbliLAp77yM5YyX5rW354Gr6L2m56uZ5Ye656uZ5Y+jLS0t5Li+4oCd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oCc5o6l56uZ44CB5a6J5o6S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nK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pg6jmub7lub/lnLrvvJvop4LotY/ljJfmtbfmoIflv5fmgKfln47pm5X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nj6DprYLjgJHvvIjmuLjop4jnuqYzMOWIhumSn+W3puWPs++8ie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a7qe+8m+a4uOiniOWbveWutkFBQUHnuqfmma/ngrktLS3jgJDljJfmtbfpk7bmu6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5MOWIhumSn+S7peS4iu+8ie+8jOihjOeoi+e7k+adn+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1t+S5mOWKqOi9pu+8iOWPguiAg+i9puasoe+8mkQ4MjYwKDE377yaMDDlvIAp5oiW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MjDvvJowMCnlvoDljZflroH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lro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WugS0t5be0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ZflroHigJTlt7Tpqawz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0LjXlsI/ml7Yo5be06amsL+eUsOmYs+S6jOe6p+i3r+e6pjIuNeWwj+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y/ljZflroHpq5jpgJ/nuqYy5bCP5pe2KeaXqeS4iuWcqOmbhuWQiOWcsOeCu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3tOmprO+8jOS4remkkOWQjua4uOiniOW7tuWvv+map+mBk+KAlOKAlOOAkO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eOAke+8iOa4uOiniOe6pjHlsI/ml7bvvInvvIzliY3lvoDjgJDnmb7prZTmt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XlsI/ml7bvvInvvIzmuLjop4jokZflkI3nmoTplb/lr7/mnZHjgJDlt7T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o47lhYnjgJHvvIjmuLjop4jnuqYzMOWIhumSn++8ieOAguWQjuS5mOi9pui/lOWbn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v+Wfju+8jOaZmumkkOWQjuWFpeS9j+mFkuW6l+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pqa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Wug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ri46ZW/5a+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oCU4oCU44CQ5LuB5a+/5bGx5bqE44CR77yI57qmOTDliIbpkp/vvIn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nkbbml4/pmL/lprnmi7/otbfoh6rlrrbphb/liLbnsbPphZLvvIzllLH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azphZLmrYzvvIzmrKLov47kvaDnmoTliLDmnaXov5nph4zmmK/lt7TpqazljY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rrmlofmlofljJbnmoTku6PooajvvIzmmK/ljYPlj6TmtYHkvKDnmoTplb/lr7/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YDlnKjlnLDvvIzmuIXmnJ3lhYnnu6rnmofluJ3mm77otZDkuojigJzmg5/ku4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gJ3nmoTlr7/ljL7vvIzmnInlhbTotqPnmoTmuLjlrqLlj6/lj4LkuI7miYvlt6XlgZ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s43nspHjgIHosYbohZDoirHigKbvvIzkuK3ppJDlkI7vvIzlt7Tpqa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ZflroH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ehlem+me+8iDI4MOWFrOmHjOOAgei9pueoi+e6pjT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WcqOeBq+i9puermeaXgeWfjuW4guS+v+aNt+mFkuW6l+ato+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KAnOiLj+W3nui3r+aRqeagueWbvemZhealvOS4i+KAnembhuS4re+8jOS4vuKAn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S5i+aXheKAneiTneiJsuWvvOa4uOaXl+aOpeWbou+8m+S5mOi9puWJjeW+gO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++8jOS4remkkOWQjuWJjeW+gOa4uOiniOOAkOW+t+WkqeWkp+eAkeW4g+OAke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DItMi415Liq5bCP5pe277yJ44CC5ri45a6i5Y+v6ZqP552A54CR5biD55qE5Y+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i46KeI44CB5ouN54Wn77yM77yI5aaC6ZyA5LmY5Z2Q5bCP56u55o6S6K+3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5Yiw54CR5biD5rmW5Lit5b+D6KeC55yL5YWo5pmv77yM5oiW77yI5aaC6Z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6K+35LiO5pmv5Yy66LSt5Lmw77yJ5YiwNTPlj7fnlYznopHnlZnlv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tLS0t5ri46KeI56GV6b6Z44CQ6L655YWz5Zyw5LiL6ZW/5Z+O44CR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OAguaZmuS4i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oZXpvpnmiJbpnZb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hlem+mS0t5Y2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pgJrngbXvvIgzOOWFrOmHjOOAgei9pueoi+e6pjHlsI/ml7bvvInvvIzpgJrngb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vvIgyMjDlhazph4zvvIzovabnqIvnuqYzLjXlsI/ml7bvvIku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gJrngbXvvIzkuIDot6/mrKPotY/lsq3ljZfkuaHmnZHpo47lhYnvvIz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rngbXlpKfls6HosLfjgJHvvIjlvpLmraXmuLjop4jnuqYy5Liq5bCP5pe277yJ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57qmMjgwMOexs++8jOWuvTIwMOexs++8jOa3sTMwMOexs++8jOeUsemAmueB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/teWFq+WzoeWPiuWcsOS4i+aal+ays+OAgemap+mBk+i0r+mAmui/nue7k++8jO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u+WcsO+8jOeBteWKqOmjmOmAuO+8jOeKueWmguWcsOeQg+S4iuS4gOmBk+e+j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ui1oOmAgS0tLS3muLjop4jjgJDpvpnlrqvku5nlooPjgJH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Y6L2m6L+U5Zue5Y2X5a6B44CC5pma5LiK6Ieq55Sx5rS75Yqo44CC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phpLvvJrpgJrngbXmma/ljLrlj7DpmLbmr5TovoPlpJrjgIHohb/ohJrkuI3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jgIHooYzotbDkvJrmr5TovoPntK/vvIHor7fms6jmhI/mraXooY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v5TnqIs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uouS6uuiHquihjO+8iOmFkuW6l+WIsOeBq+i9puermeatpeihjOe6p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ngavovabnq5nvvIzkuZjngavovaZUNigxMDozNSnmiJZUMjg2KDE077yaMjAp5oiW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Ey77yaNDDvvInov5TljJfkuq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2Q552A54Gr6L2m5Y675peF6KGM44CB5omT5omT54mM44CB5ZCs5ZCs6Z+z5LmQ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qX5aSW6aOO5pmv44CC57K+6YCJ57q/6Lev44CB54Gr6L2m5Y6744CB54Gr6L2m5Z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a6J5YWo44CB5a6e5oOg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LS0tLeaipuW5u+a8k+axn+Wkp+Wei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vpeihqOa8lOeSgOeSqOOAgeejheektOOAguWHoeeci+i/h+S5i+inguS8l+eah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ci+i/h+S6hue7iOi6q+mavuW/mO+8jOmUmei/h+S6hue7iOeUn+mBl+aGvuO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iAje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8k+axn+OAgeaOouWPpOmVh+OAgeaEn+WPl+S8n+S6uui2s+i/ueOAge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+8jOaenOeEtuS9s+aZr+WcqOWFtOWdquKAneOAgee7meaCqOiHq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Xheeoi+OAg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+v+aNt+WHuua4uOaWueW8j++8muS5mOWdkOahguaely0tLeWMl+a1t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9puOAgeWMl+a1t+KAlOWNl+WugemrmOmAn+WKqOi9puOAgeS9k+eOsOabtO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hea4uOS6pOmAmuS+v+aNt+S9k+mqjOOAgeiuqeaXhemAlOabtOi9u+ad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hguael1zljZflroEt5YyX5Lqs5b6A6L+U56Gs5Y2n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5YyX5rW3LeWNl+WugeWKqOi9pjLnrYnluqfvvJsg5Z+O5biC6Ze05Lqk6YCa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a+85ri46Zmq5ZCMLjxiciAvPg0KMuOAgeS9j+Wuv++8muacrOekvuaMh+Wum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v5qGC5p6X5L2P6YWS5bqX5Y+M5qCH6Ze077yI5pqC5peg5pif57qn6K+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6B5YyX5rW35oyC54mM5LiJ5pif5Y+M5qCH6Ze077yb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V5oi/5a6i5Lq65Y+v6YCJ5oup5ou85oi/44CB5Yqg5bqK77yI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5oi/5beu44CC6K+35q+P5L2N5a6i5Lq65Ye656S65pys5Lq65pyJ5pWI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LiA5a6a5oi/6Ze05oq86YeR77yM5b6F6YCA5oi/5pe277yM6YWS5bqX5ZGK5Lm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j5bi477yM5Lya5aaC5pWw6YCA6L+Y5oq86YeR44CC5oyJ6YWS5bqX5oOv5L6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3pgIDmiL/vvIzor7flrqLkurrlronmjpLlpb3ml7bpl7TjgIH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hZLlupfng63msLTpmZDml7bkvpvlupTjgII8YnIgLz4NCuWPguiAg+mFkuW6l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qGC5p6X77yJ55S15L+h5aSn6YWS5bqX77yM5LiD5aSp5Lm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6YWS5bqX44CB5aSp5riF5aSn6YWS5bqX44CB5Yev5a6B5LiD5pi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ip5aW95pe25Luj5YWs5a+T6YWS5bqX44CB5rCR6Iiq5Y2X5qW844CC77yI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S5pil5rKz6YWS5bqX44CB6ZO25rOJ5a6+6aaG44CB57qi6aG25bGL6YWS5bqX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44CB57Sr6b6Z5bGx5bqE44CB5aSn6Ziz6LC36YWS5bqX44CB56GV6b6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vvIjlt7TpqazvvIk8YnIgLz4NCjPjgIHmma/ngrnvvJrlt7L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kuI3lkKvmma/ljLrlhoXnrKzkuozpl6jnpajlj4r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nk7bovaYv57yG6L2m6LS555So77yb5ri45a6i5aaC5LmY5Z2Q5pmv5Yy65bCP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e8hui9puetieWwj+S6pDxiciAvPg0K6YCa44CB6K+36Ieq6KGM5Yi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44CCPGJyIC8+DQo044CB55So6aSQ77ya6KGM56iLOOaXqTEx5q2j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ppJDjgILphZLlupflkKvml6nppJDvvIjlm7TmoYzlvaLlvI/vvIzkuI3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mlL7lvIPvvInvvJvmraPppJAxNeWFgy/kurrvvIjlm7TmoYzlvaLlvI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S6uuS4gOahjOOAgeWFq+iPnOS4gOaxpOOAgeS4jeWQq+mFkuawtO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eUqOmkkOS6uuaVsOmFjOaDheWinuWKoOaIluWHj+WwkeiPnOmH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6YCA6LS56K+05piO77ya5b2T5Zyw5o6l5b6F5aaC6YGH5Yiw54m5PGJyIC8+DQr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kurrmlbDlsJHml6Dms5XlvIDlm6LppJDvvJvppJDotLnnjrDpgIAxNeWF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Bq+i9puS4iueUqOmkkOiHqueQhuOAgjxiciAvPg0KNeOAgeWvvOacje+8m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uWFqOeoi+mdnuWQjOS4gOS4quWvvOa4uOOAgueUseS6ju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WbuuWumuWvvOa4uOiusuino+OAgemZkOWItuWklumDqOWvvOa4uO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exu+aZr+WMuuWvvOa4uDxiciAvPg0K5LiN6IO96Zmq5ZCM6L+b5YW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pmv5Yy65aSW562J5YCZ77yM5pWs6K+36LCF6KejLiDmlaPlrqI25Lq65Lul5L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YyX5rW35q615Li65biI5YKF5YW86KGM56iL6K6y6Kej5ZGY77yM5LiN5a6J5o6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+85ri477yMPGJyIC8+DQror7fmj5DliY3nn6XmmZPjgII8YnIgLz4NCjb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l4XmuLjnqbrosIPovabjgILml4XmuLjov4fovabkuK3kvJrlh7rnjrDmjaL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46w6LGh44CB6K+35o+Q5YmN6aKE55+lL+eQhuino+OAguKRteWNl+WugeWMl+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mAgeermeeUseaXheihjDxiciAvPg0K56S+5bel5L2c5Lq65ZGY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omA5L2P6YWS5bqX5Yiw6ZuG5ZCI5Zyw5pa5L+eBq+i9puermemcgOa4uOWuo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HoOWIhumSn+OAguacuuWcui/ngavovabnq5nmjqXpgIHkuLrlh7rnp5/ovabmiJ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uIjlgoXlrok8YnIgLz4NCuaOkuOAgeaXoOWvvOa4uOmZquWQjOOAguWMl+a1t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S6uuaVsO+8iOaVo+Wuou+8ieacieWPr+iDveaNouaIkOeLrOeri+Wwj+i9p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+OAgei0reeJqe+8muS4jei/m+i0reeJqeW6l++8iOa4qemmq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6juaZr+WMuuaIlumFkuW6l+mHjOmdoueahOWVhuW6l+OAgeWFrOi3r+i+u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OAgeS4remAlOWNq+eUn+mXtOW6l+OAgemdnuaXheihjOekvuaJgOWuieaOku+8jOiv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Co5oWO6YCJ5oup44CB6LSt5Lmw6ZqP5a6i5oSP44CB5LiN5YGa6L+b5bqX6IyD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+Q5YmN55+l5pmT77yJ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pys6KGM56iL5LuF5YiX5Ye66YOo5YiG5Y+v6IO9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Lq65Liq5oCn6ZyA5rGC55qE6Ieq6LS56aG555uu44CB5LuF5L6b5Y+C6ICD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44CB5a6i5Lq66Iul5pyJ6ZyA5rGC77yM5Y+v5LiO5bimPGJyIC8+DQ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orqLooYznqIvooaXlhYXljY/orq7kuaYu6Ieq6LS56aG555uu5Li66KGM56i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LOiHqui0ueS7t+agvOWMheWQq++8iOaZr+eCuemXqOW4gu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uOacui/lr7zmuLjmnI3liqHotLnjgIHovabovoY8YnIgLz4NCuS9v+eUq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5Li65L2/6KGM56iL5Lit6Ieq6LS56aG555uu55qE57uf5LiA5oCn44CB5bu66K6u5ZC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J5oup6Ieq6LS56aG555uu5pe244CB5Lul5aWX56Wo5b2i5byP6L+b6KGM5Y+C5Y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+85ri457uf5LiA5bim5Zui44CCPGJyIC8+DQrogZrpvpnmva3lpYfnn7Pmma/l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Cea0u+WKqOe6pjUw5YiG6ZKf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WNsOixoeWImOS4ieWnkOaZrumAmi/mlrDotLXlrr4J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MOWFgyDmtLvliqjnuqY3MOWIhumSnzxiciAvPg0K5Zu+6IW+5Y+k6YGTK+a8k+awtOWP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MjDlhYMv5Lq65rS75Yqo57qmODDliIbpkp8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h+m+meays+erueetj+a8gua1geWPjOS6uua8giAJMTgw5YWDL+S6u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NjDliIbpkp88YnIgLz4NCuS4luWkluahg+a6kAkxMTDlhYMv5Lq6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vlpKnnsYHonbTonbbms4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w5YWDL+S6ugkgJm5ic3A7ICZuYnNwO+a0u+WKqOe6pjUw5YiG6ZK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0temHjeeJqeWTgemaj+i6q+aQuuW4pu+8jOWFpeS9j+mFkuW6l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vummhuWJjeWPsO+8jOiHqueUsea0u+WKqOacn+mXtOOAg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eWQpuWImeS4ouWkseiHqui0n+OAgjxiciAvPg0KMuOAgeiLpeWb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rOekvuS4jeiDveWHuuWbou+8jOWuouS6uuWQjOaEj+WnlOaJmOWFtuS7luekv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bouOAguatpOihjOeoi+mdnueLrOeri+aIkOWbou+8jOWxnuS6juW9k+WcsOa4uOi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LvOWbouOAgjxiciAvPg0KM+OAgeeZu+acuuaXtuivt+WuouS6uuaQuuW4p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LpeWboOivgeS7tuWOn+WboOS4jeiDveeZu+acuui0o+S7u+iHqui0n+OAgu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ieaViOOAgea4heaZsOi6q+S7veivgeWOn+S7tu+8iOWEv+erp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+8mzxiciAvPg0K5py656Wo5Li65oqY5omj56Wo77yM5LiA57uP56Gu6K6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N5b6X562+6L2s44CB5pu05pS544CB6YCA56Wo44CB5o2i5ZCN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pyq57uP5bim5Zui5a+85ri45Lmm6Z2i5ZCM5oSP56eB6Ieq5LiL55m7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i45rOz44CB5ZCO5p6c6Ieq6LSf44CCPGJyIC8+DQo144CB6LWg6YCB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Y6f5Zug5Y+W5raI77yM5bCG5LiN6YCA6LS555SoLOS4jeaNouaZr+eC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WmguiHquaEv+emu+WbouaIluaUvuW8g+aXhea4uOmhueebru+8jOWwhuS4jemAgOi/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uOAgeihjOeoi+WcqOS4jeWHj+WwkeaZr+eCueOAgeS4je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DheWGteS4iyzmiJHnpL7kv53nlZnosIPmlbTooYznqIsv6L2m5qyhL+iIqueP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Z+O5biC5YmN5ZCO5pe26Ze06aG65bqP55qE5p2D5Yip44CCPGJyIC8+DQo3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Zui6Zif55qE5Zui5ZGY5LiA5b6L5LiN5Lqr5Y+X5pmv5Yy65o+Q5L6b55q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eo56Wo5pS/562W77yI5YyF5ous6ICB5bm06K+B77yM5a2m55Sf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b5a6Y6K+B562J77yJ5YS/56ul5oyJ5oiQ5Lq6PGJyIC8+DQrmiqXlkI3lj4L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lkIzmoLfkuI3pgIDvvJvotaDpgIHpobnnm67oi6Xlm6D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jgIHkuKrkurrljp/lm6DnrYnljp/lm6Dlr7zoh7TkuI3og73otaDpgI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pgIDku7vkvZXotLnnlKjjgIJHTEh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AC289DE61BEB5BB1EF561CE858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