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1:1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E28DAA6A25C34BAECC586E4A9A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28DAA6A25C34BAECC586E4A9A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kzNz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jXlpKkzNz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3lt7Tpqa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tOmp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FtOWdqu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a6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ub/opb/pppblupzigJTljZflroHvvIzmnLrlnLrlh7rnq5nlj6MtLS0tLe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uouS6uuWnk+WQjeKAneaOpeerme+8jOaOpeaCqOiHs+mFkuW6l+WKnueQh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oOe7n+S4gOihjOeoi++8jOiLpeaKtei+vuWNl+WugeaXtumXtOWwmu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ojeS6i+S8keaBr+WQjuiHquihjOWJjeW+gOWwj+WQg+S4gOadoeihl+OAkO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OAke+8iOWFrOWFseWMuuWfn+OAgeiHqueQhuWwj+WQg++8ie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eUn+a0u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S0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gJTlt7TpqawzMzDlhazph4zvvIznuqY0LjXlsI/ml7Yo5be06amsL+eUsOmYs+S6jOe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IuNeWwj+aXtu+8jOeUsOmYsy/ljZflroHpq5jpgJ/nuqYy5bCP5pe2KeaXqeS4i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5mOi9puWJjeW+gOW3tOmprO+8jOS4remkkOWQju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OAkOeZvum4n+WyqeOAke+8iOa4uOiniOe6pjHlsI/ml7bvvIn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prZTmtJ7jgJHvvIjmuLjop4jnuqYxLjXlsI/ml7bvvInvvIzmuLjop4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JDlt7Tnm5jlsa/po47lhYnjgJHvvIjmuLjop4jnuqYzMOWIhumSn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3tOmprOWOv+Wfju+8jOaZmumkkOWQjuWFpeS9j+mFkuW6l+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ZW/5a+/5paH5YyW5LmL5rqQ4oCU4oCU44CQ5LuB5a+/5bGx5bqE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Kjov5nng63mg4XnmoTnkbbml4/pmL/lprnmi7/otbfoh6rlrrb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vvIzllLHotbfmrKLlv6vnmoTmlazphZLmrYzvvIzmrKLov47kvaDnmoTliLD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t7TpqazljYPlubTplb/lr7/kurrmlofmlofljJbnmoTku6PooajvvIzmmK/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moTplb/lr7/mnZHnnJ/mraPmiYDlnKjlnLDvvIzmuIXmnJ3lhYnnu6rnmofluJ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igJzmg5/ku4HogIXlr7/igJ3nmoTlr7/ljL7vvIzmnInlhbTotqPnmoT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Yvlt6XlgZrnsbPppbzjgIHns43nspHjgIHosYbohZDoirHigKbvvIz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kuZjovabov5Tlm57ljZf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Nl+Wuge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+8iOS6jOetieW6p++8ieW+gOahguael++8jOahguael+eBq+i9pu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vvOa4uOaOpeWbouOAgeaOpeaCqOiHs+mFkuW6l+WKnueQhuWFpeS9j+aJi+e7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a4uOiniOahguael+eOr+WfjuawtOezu+OAkOS4gOaxn+Wbm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a5LiA5rGf5oyH4oCc5ryT5rGf4oCd5Lul5LmY6Ii5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6Ii55LiK5qyj6LWP5qGC5p6X5Z+O5b69LS0t44CQ6LGh6by75bGx44CR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a6I5oqk56WeLS0t44CQ5LyP5rOi5bGx44CR77yM5qGC5p6X5rGf5bGx5r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LS0t44CQ5Y+g5b2p5bGx44CR562J5qGC5p6X5biC5YaF5ZCN5bGx77yM5Zub5rm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aV5rmW44CB5p2J5rmW44CB5qGC5rmW44CB5pyo6b6Z5rmW4oCd44CC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LS3jgJDmoqblubvmvJPmsZ/jgJHvvIjnuqY3T+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Yr+eUseicmuWjsOS4lueVjOiJuuWdm+eahOS4reWbveWkqeWIm+WbvemZhea8lO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pOa1geWFrOWPuOW5tuaWsOi/keaOqOWHuueahOS4gOWPsOWPr+S4jue+juWb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qsue+jueahOi2heWkp+Wei+WxseawtOWFqOaZr+a8lOWHuu+8jO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aViOaenO+8jOW8uuWkp+eahOa8lOWRmOmZiOWuueOAgeiuqeS6uueci+WQj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W05Z2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YLmnpfihpLpmLPmnJTvvIjnuqY3MOWFrOmHjC/ooYzovabnuqY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mYs+aclOKGkuWFtOWdqumVh++8iOe6pjQw5YWs6YeML+ihjOi9pu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rml6nkuIrmoYLmnpfkuZjovabotbTpmLPmnJTljYPlubTlj6TplYctLS0tLe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jE5MjHlubTlrZnkuK3lsbHpgKDorr/muJTmnZHliLDmraTkuIDlrr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Lml6Xml7bku7vnvo7lm73mgLvnu5/nmoTlhYvmnpfpob/muLjop4jmvJPmsZ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TlnarplYforr/pl67vvIzmm7Tmv4DotbfkuobkuI3lsJHkuK3lpJbmuLjlrqLmhZ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v73lr7vmgLvnu5/nmoTotrPov7njgILmirXovr7lhbTlnarlj6T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noIHlpLTkuIroiLnvvIzkuZjoiLnliY3lvoDjgJDlhbTlnarmuJTmnZH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iIueS4iuaso+i1j+OAkOa8k+axn+mjjuWFie+8jOe6pjkw5YiG6ZKf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Q5oKy6bi/6JGX5L2c44CK5ryT5rGf5pil6Zuo5Zu+44CL55qE5Yib5L2c5Zy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75bGx55qE5aSp5bel56We56yU5Li56Z2S77yM6buE5biD5rup5LiK4oCc6Ii5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6KGM4oCd55qE57ud5L2z5aaZ5pmv77yM6LSw5ou+5YWD5Lq65rCR5biB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2T6aqM576O5Zu95oC757uf5YWL5p6X6aG/5LmL5peF44CC5YW05Z2q56CB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LmY6L2m5b6A6Ziz5pyU6ZWH44CB44CQ6YCb6Ziz5pyU6KW/6KG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HmtLvliqjmnJ/pl7TjgIHlr7zmuLjlkozovabkuI3ot5/pmo/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jgIHms6jmhI/lronlhajvvInjgILoh6rnlLHmtLvliqj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LS3jgJDpnZbmsZ/njovln44uIOeLrOengOWzsO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jgIHmuKnppqjmj5DphpLvvJrnjovlupzph4zpnaLmnInotK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5PnlLvnrYnvvIzlsZ7mma/ljLrooYzkuLrjgIHor7fmuLjlrqLosKjmhY7pgInmi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OAgea4qemmqOaPkOmGku+8muWPjOWhlOmHjOacieeliOemj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eIseWlveWPguWKoOOAgeivt+iwqOaFjumAieaLqe+8i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OAguagueaNruiIquePreaXtumXtOOAgeahguael+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Ml+S6r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nnIHlv4PooYznqIvvvJrlhajnqIv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Zm9udC1zaXplOjE0cHg7Ij7imIY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5yg77ya6KGM56iL5oyH5a6a5a6J5o6S5oyC54mM5LiJ5pif6YWS5bqX44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5Y+M5qCH6Ze077yI5LiN5oyC54mM5ZOm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6ew5b+D5pmv54K577ya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Km5bm75ryT5rGf44CB5YW05Z2q5Y+k6ZWH44CB5YW05Z2q5riU5p2R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46L5bqc54us56eA5bOw44CB5pel5pyI5Y+M5aGU44CB55m+6a2U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IOaUvuW/g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o+WxseawtOahguael+OAgei1j+i/t+S6uumjjuWFieOAgeS8kemXsuWNl+Wu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S5oeOAgemVv+Wvv+W3tOmprOOAgeeUn+aAgeWFu+eUn+OAgei1sOS4gOWb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bnuW5v+ilv+S6uuOAgj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ljZflroHpo57mnLrnpajjgIHmoYLmnpct5YyX5Lqs6aOe5py6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qGC5p6X5Yqo6L2mMuetieW6p++8jOWfjuW4gumXtOS6pOmAmu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C48YnIgLz4NCjLjgIHkvY/lrr/vvJrmnKznpL7mjIflrprlt7Tpqawv5qGC5p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I5pqC5peg5pif57qn6K+E5a6a77yJ77yM5Y2X5a6B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MTI6MDDliY3pgIDmiL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pb3ml7bpl7TjgIHml4XmuLjnm67nmoTlnLDphZLlupfng63msLT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YnIgLz4NCjPjgIHmma/ngrnvvJrlt7LlkKv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rKzkuozpl6jnpajlj4rlsI/kuqTpgJrlpoLnlLXnk7bovaYv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i45a6i5aaC5LmY5Z2Q5pmv5Yy65bCP55S155O26L2mL+e8hui9pueti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6YCa44CB6K+36Ieq6KGM5Yiw5pmv5Yy66Zeo5Y+j6LSt5Lm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KGM56iLNeaXqTfmraPjgIHml6nppJA15YWDL+mkkOOAg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WbtOahjOW9ouW8j++8jOS4jeeUqOaXqemkkOWImeinhuS4uuaUvuW8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15YWDL+S6uu+8iOWbtOahjOW9ouW8j++8ie+8mzxiciAvPg0K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5LiN5ZCr6YWS5rC077yb6aSQ5Y6F5Y+v5qC55o2u5a6e6Z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6YWM5oOF5aKe5Yqg5oiW5YeP5bCR6I+c6YePKSDlm6LppJD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qXlvoXlpoLpgYfliLDnibk8YnIgLz4NCuauiuaDheWGte+8m+S6uuaVs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boumkkO+8m+mkkOi0ueeOsOmAgDE1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144CB5a+85pyN77ya5b2T5Zyw5a+85ri45pyN5Yqh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M5LiA5Liq5a+85ri444CC55Sx5LqO6YOo5YiG5pmv5Yy65YaF5pyJ5Zu65a6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B6ZmQ5Yi25aSW6YOo5a+85ri46L+b5YWl5pmv5Yy677yM5q2k57G7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kuI3og73pmarlkIzov5vlhaXmma/ljLrvvIzlj6rlnKjmma/ljLrlpJ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osIXop6PvvIHlm6LotLnlt7LlkKvlr7zmnI3otLkx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5So6L2m77ya5b2T5Zyw5peF5ri456m66LCD6L2m44CC5peF5ri46L+H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2i6L2mL+etieWAmeeOsOixoeOAgeivt+aPkOWJjemihOefpS/nkIbop6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jZflroHljJfmtbfngavovabnq5nmjqXpgIHnq5nnlLHml4XooYznpL7lt6U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+8jOWNl+WugeaJgOS9j+mFkuW6l+WIsOmbhuWQiOWcsOaWuS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nIDmuLjlrqLmraXooYznuqblh6DliIbpkp/jgILmnLrlnLov54Gr6L2m56uZ5o6l6Y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oiW5bCP6L2m44CB5biI5YKF5a6J5o6S44CBPGJyIC8+DQr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fjgIHotK3nianvvJrkuI3ov5votK3nianlupf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o7mma/ljLrmiJbphZLlupfph4zpnaLnmoTllYblupfjgIHlhazot6/ovr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jgIHkuK3pgJTljavnlJ/pl7TlupfjgIHpnZ7ml4XooYznpL7miYDlronmjpL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qOaFjumAieaLqeOAgei0reS5sOmaj+WuouaEj+OAgeS4jeWBmui/m+W6l+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vt+aPkOWJjeefpeaZk++8i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crOihjOeoi+S7heWIl+WHuumDqOWIhuWPr+iDve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S4quaAp+mcgOaxgueahOiHqui0uemhueebruOAgeS7heS+m+WPguiAg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OAgeWuouS6uuiLpeaciemcgOaxgu+8jOWPr+S4juW4pjxiciAvPg0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6KGM56iL6KGl5YWF5Y2P6K6u5LmmLuiHqui0uemhueebruS4u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mhueebriz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v5a+85ri45pyN5Yqh6LS544CB6L2m6L6GPGJyIC8+DQrkvb/nlK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OS4uuS9v+ihjOeoi+S4reiHqui0uemhueebrueahOe7n+S4gOaAp+OAgeW7uuiur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AieaLqeiHqui0uemhueebruaXtuOAgeS7peWll+elqOW9ouW8j+i/m+ihj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WvvOa4uOe7n+S4gOW4puWbouOAgjxiciAvPg0K6IGa6b6Z5r2t5aWH55+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5YWDL+S6ugnmtLvliqjnuqY1MOWIhumS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ljbDosaHliJjkuInlp5Dmma7pgJov5paw6LS15a6+CT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NjDlhYMJICZuYnNwOyAmbmJzcDvmtLvliqjnuqY3MOWIhumSnzxiciAvPg0K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a8k+awtOWPpOi2igkxMjDlhYMv5Lq65rS75Yqo57qmODDliIbpkp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mBh+m+meays+erueetj+a8gua1geWPjOS6uua8giAJ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Jm5ic3A7ICZuYnNwO+a0u+WKqOe6pjYw5YiG6ZKfPGJyIC8+DQrkuJblpJbmoYPmupA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0u+WKqOe6pjUw5YiG6ZKf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Jm5ic3A75aSp57GB6J206J225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JICZuYnNwOyAmbmJzcDsxMDDlhYMv5Lq6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NTDliIbpkp8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Wl5L2P6YWS5bqX5Lqk5a2Y5a6+6aaG5YmN5Y+w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rOo5oSP5Lq66Lqr44CB6LSi5Lqn5a6J5YWo44CB5ZCm5YiZ5Lii5aSx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ul5Zug54m55q6K5Y6f5Zug5pys56S+5LiN6IO95Ye6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eU5omY5YW25LuW56S+5Luj6KGM5Ye65Zui44CC5q2k6KGM56iL6Z2e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Ge5LqO5b2T5Zyw5ri46KeI55uu55qE5Zyw5ou85Zui44CCPGJyIC8+DQ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K+35a6i5Lq65pC65bim5aW96K+B5Lu277yM6Iul5Zug6K+B5Lu2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6LSj5Lu76Ieq6LSf44CC6K+36ZqP6Lqr5pC65bim5pyJ5pWI44CB5riF5pm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77ybPGJyIC8+DQ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Dnu4/noa7orqTmiJblh7rnpajkuI3lvpfnrb7ovazjgIHmm7Tml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jaLlkI3jgII8YnIgLz4NCjTjgIHlrqLkurrmnKrnu4/luKblm6Llr7zmuLj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hI/np4Hoh6rkuIvnmbvlsbHjgIHkuIvmsLTmuLjms7PjgIH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aDpgIHpobnnm67lpoLpgYfnibnmrorljp/lm6Dlj5bmtoj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gs5LiN5o2i5pmv54K577yb5Zui5a6i5aaC6Ieq5oS/56a75Zui5oiW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bCG5LiN6YCA6L+Y6LS555So44CCPGJyIC8+DQo244CB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qCH5YeG55qE5oOF5Ya15LiLL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y/ovabmrKEv6Iiq54+tL+mFkuW6ly/ln47luILliY3lkI7ml7bpl7T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fjgIHlj4LliqDml4XmuLjlm6LpmJ/nmoTlm6LlkZ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mma/ljLrmj5DkvpvnmoTlh4/lhY3pl6jnpajmlL/nrZ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abnlJ/or4HvvIzlr7zmuLjor4Hlj4rlhpvlrpjor4HnrYnvvIn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aKpeWQjeWPguWbou+8jOmXqOelqOi0ueeUqOWQjOagt+S4jemAgO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LpeWboOa4uOiniOaXtumXtOS4jei2s+OAgeS4quS6uuWOn+WboO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28DAA6A25C34BAECC586E4A9A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