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5:1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343B5E453F383D535181D8F3D6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343B5E453F383D535181D8F3D6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vJPmsZ/jgIHpmLPmnJTjgIHlt7Tpqazplb/lr7/kuaHjgIHnmb7prZTmtJ4gI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pKkzNzgw5YWDX1/ml4XmuLjnur/ot6/lm73lhoXml4XmuLjlub/opb/lt7Tpqa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zN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oYLmnpfjgIHmvJPmsZ/jgIHpmLPmnJTjgIHlt7Tpqazplb/lr7/kuaHjgIHnmb7prZTm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jnjXlpKkzNzgw5YWD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t7T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3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Y2X5a6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X5a6BLS3lt7Tpqa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3tOmp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ctLeWFtOWdqu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Y2X5a6B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ub/opb/pppblupzigJTljZflroHvvIzmnLrlnLrlh7rnq5nlj6MtLS0tLeW4iOWC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uouS6uuWnk+WQjeKAneaOpeerme+8jOaOpeaCqOiHs+mFkuW6l+WKnueQhu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XoOe7n+S4gOihjOeoi++8jOiLpeaKtei+vuWNl+WugeaXtumXtOWwmuaX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eojeS6i+S8keaBr+WQjuiHquihjOWJjeW+gOWwj+WQg+S4gOadoeihl+OAkOS4re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jn+ihl+OAke+8iOWFrOWFseWMuuWfn+OAgeiHqueQhuWwj+WQg++8ie+8m+aEn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JueiJsueDremXueWknOW4gueUn+a0u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l+WugS0t5be06am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gJTlt7TpqawzMzDlhazph4zvvIznuqY0LjXlsI/ml7Yo5be06amsL+eUsOmYs+S6jOe6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IuNeWwj+aXtu+8jOeUsOmYsy/ljZflroHpq5jpgJ/nuqYy5bCP5pe2KeaXqeS4i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S5mOi9puWJjeW+gOW3tOmprO+8jOS4remkkOWQjua4uOiniOW7tuW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lOKAlOOAkOeZvum4n+WyqeOAke+8iOa4uOiniOe6pjHlsI/ml7bvvIn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7prZTmtJ7jgJHvvIjmuLjop4jnuqYxLjXlsI/ml7bvvInvvIzmuLjop4j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nZHjgJDlt7Tnm5jlsa/po47lhYnjgJHvvIjmuLjop4jnuqYzMOWIhumSn+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W3tOmprOWOv+Wfju+8jOaZmumkkOWQjuWFpeS9j+mFkuW6l+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l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ZW/5a+/5paH5YyW5LmL5rqQ4oCU4oCU44CQ5LuB5a+/5bGx5bqE44CR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nKjov5nng63mg4XnmoTnkbbml4/pmL/lprnmi7/otbfoh6rlrrbphb/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hZLvvIzllLHotbfmrKLlv6vnmoTmlazphZLmrYzvvIzmrKLov47kvaDnmoTliLDmna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t7TpqazljYPlubTplb/lr7/kurrmlofmlofljJbnmoTku6PooajvvIzmmK/ljYP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nmoTplb/lr7/mnZHnnJ/mraPmiYDlnKjlnLDvvIzmuIXmnJ3lhYnnu6rnmofluJ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igJzmg5/ku4HogIXlr7/igJ3nmoTlr7/ljL7vvIzmnInlhbTotqPnmoT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iYvlt6XlgZrnsbPppbzjgIHns43nspHjgIHosYbohZDoirHigKbvvIzkuK3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qazkuZjovabov5Tlm57ljZflroH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X5a6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WNl+WugeeBq+i9p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+8iOS6jOetieW6p++8ieW+gOahguael++8jOahguael+eBq+i9puermeWHu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vvOa4uOaOpeWbouOAgeaOpeaCqOiHs+mFkuW6l+WKnueQhuWFpeS9j+aJi+e7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Iuea4uOiniOahguael+eOr+WfjuawtOezu+OAkOS4gOaxn+Wbm+a5l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YiG6ZKf77yJ77ya5LiA5rGf5oyH4oCc5ryT5rGf4oCd5Lul5LmY6Ii55ri46Ke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o6Ii55LiK5qyj6LWP5qGC5p6X5Z+O5b69LS0t44CQ6LGh6by75bGx44CR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a6I5oqk56WeLS0t44CQ5LyP5rOi5bGx44CR77yM5qGC5p6X5rGf5bGx5rG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LS0t44CQ5Y+g5b2p5bGx44CR562J5qGC5p6X5biC5YaF5ZCN5bGx77yM5Zub5rm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aV5rmW44CB5p2J5rmW44CB5qGC5rmW44CB5pyo6b6Z5rmW4oCd44CC5pma6aSQ5ZC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yj6LWPLS3jgJDmoqblubvmvJPmsZ/jgJHvvIjnuqY3T+WIhumSn++8ie+8jOaipuW5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Yr+eUseicmuWjsOS4lueVjOiJuuWdm+eahOS4reWbveWkqeWIm+WbvemZhea8lO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6pOa1geWFrOWPuOW5tuaWsOi/keaOqOWHuueahOS4gOWPsOWPr+S4jue+juWbv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Wqsue+jueahOi2heWkp+Wei+WxseawtOWFqOaZr+a8lOWHuu+8jOi2h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aViOaenO+8jOW8uuWkp+eahOa8lOWRmOmZiOWuueOAgeiuqeS6uueci+WQj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hguaely0t5YW05Z2q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oYLmnpfihpLpmLPmnJTvvIjnuqY3MOWFrOmHjC/ooYzovabnuqY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mYs+aclOKGkuWFtOWdqumVh++8iOe6pjQw5YWs6YeML+ihjOi9pu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rml6nkuIrmoYLmnpfkuZjovabotbTpmLPmnJTljYPlubTlj6TplYctLS0tLe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+OAgjE5MjHlubTlrZnkuK3lsbHpgKDorr/muJTmnZHliLDmraTkuIDlrr/vvIw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DLml6Xml7bku7vnvo7lm73mgLvnu5/nmoTlhYvmnpfpob/muLjop4jmvJPmsZ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TlnarplYforr/pl67vvIzmm7Tmv4DotbfkuobkuI3lsJHkuK3lpJbmuLjlrqLmhZ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ov73lr7vmgLvnu5/nmoTotrPov7njgILmirXovr7lhbTlnarlj6TplY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arnoIHlpLTkuIroiLnvvIzkuZjoiLnliY3lvoDjgJDlhbTlnarmuJTmnZHvvIz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OAgeiIueS4iuaso+i1j+OAkOa8k+axn+mjjuWFie+8jOe6pjkw5YiG6ZKf44C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6Q5oKy6bi/6JGX5L2c44CK5ryT5rGf5pil6Zuo5Zu+44CL55qE5Yib5L2c5Zyw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75bGx55qE5aSp5bel56We56yU5Li56Z2S77yM6buE5biD5rup5LiK4oCc6Ii5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LiK6KGM4oCd55qE57ud5L2z5aaZ5pmv77yM6LSw5ou+5YWD5Lq65rCR5biB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2T6aqM576O5Zu95oC757uf5YWL5p6X6aG/5LmL5peF44CC5YW05Z2q56CB5aS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LmY6L2m5b6A6Ziz5pyU6ZWH44CB44CQ6YCb6Ziz5pyU6KW/6KGX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HmtLvliqjmnJ/pl7TjgIHlr7zmuLjlkozovabkuI3ot5/pmo/jgIH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LXph43nianlk4HjgIHms6jmhI/lronlhajvvInjgILoh6rnlLHmtLvliqj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oYLmnpfjgII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ri46KeI6KKr6KqJ5Li64oCc5Y2X5pa55bCP5pWF5a6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56aP5ZywLS3jgJDpnZbmsZ/njovln44uIOeLrOengOWzsOaZr+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jgIHmuKnppqjmj5DphpLvvJrnjovlupzph4zpnaLmnInotK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i5PnlLvnrYnvvIzlsZ7mma/ljLrooYzkuLrjgIHor7fmuLjlrqLosKjmhY7pgInmi6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muLjop4jmoYLmnpfmoIflv5fmgKflu7rnrZHigJTigJTjgJDml6XmnIjlj4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OAgea4qemmqOaPkOmGku+8muWPjOWhlOmHjOacieeliOemj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eIseWlveWPguWKoOOAgeivt+iwqOaFjumAieaLqe+8ieOAg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HqueUsea0u+WKqOOAguagueaNruiIquePreaXtumXtOOAgeahguael+acuuWcu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Ml+S6r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nnIHlv4PooYznqIvvvJrlhajnqIv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GJyIC8+DQo8c3BhbiBzdHlsZT0iZm9udC1zaXplOjE0cHg7Ij7imIYg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h55yg77ya6KGM56iL5oyH5a6a5a6J5o6S5oyC54mM5LiJ5pif6YWS5bqX44CB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WS5bqX5Y+M5qCH6Ze077yI5LiN5oyC54mM5ZOm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G56ew5b+D5pmv54K577ya5LiA5r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qKm5bm75ryT5rGf44CB5YW05Z2q5Y+k6ZWH44CB5YW05Z2q5riU5p2R44CB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46L5bqc54us56eA5bOw44CB5pel5pyI5Y+M5aGU44CB55m+6a2U5rS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GIOaUvuW/g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so+WxseawtOahguael+OAgei1j+i/t+S6uumjjuWFieOAgeS8kemXsuWNl+Wug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jruS5oeOAgemVv+Wvv+W3tOmprOOAgeeUn+aAgeWFu+eUn+OAgei1sOS4gOWb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bnuW5v+ilv+S6uuOAgjwvc3Bhbj4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ljZflroHpo57mnLrnpajjgIHmoYLmnpct5YyX5Lqs6aOe5py656Wo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5qGC5p6X5Yqo6L2mMuetieW6p++8jOWfjuW4gumXtOS6pOmAmumAlOS4r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C48YnIgLz4NCjLjgIHkvY/lrr/vvJrmnKznpL7mjIflrprlt7Tpqawv5qGC5p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qCH6Ze077yI5pqC5peg5pif57qn6K+E5a6a77yJ77yM5Y2X5a6B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M5qCH6Ze077yb5LiN5o+Q5L6b6Ieq54S25Y2V6Ze077yM5Y2V5oi/5a6i5Lq6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u85oi/44CB5Yqg5bqK77yI6ZKi5Lid5bqK77yJ5oiW6KGl5oi/5beu44CC6K+3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6S65pys5Lq65pyJ5pWI6K+B5Lu25Y+K5Lqk5LuY5LiA5a6a5oi/6Ze0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6YCA5oi/5pe277yM6YWS5bqX5ZGK5LmL5oi/6Ze05q2j5bi477yM5Lya5aaC5pW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86YeR44CC5oyJ6YWS5bqX5oOv5L6L77yM5Lit5Y2IMTI6MDDliY3pgIDmiL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onmjpLlpb3ml7bpl7TjgIHml4XmuLjnm67nmoTlnLDphZLlupfng63msLTpm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jgII8YnIgLz4NCjPjgIHmma/ngrnvvJrlt7LlkKvmma/ngrnpppbpgZP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lhoXnrKzkuozpl6jnpajlj4rlsI/kuqTpgJrlpoLnlLXnk7bovaYv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i45a6i5aaC5LmY5Z2Q5pmv5Yy65bCP55S155O26L2mL+e8hui9pueti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6YCa44CB6K+36Ieq6KGM5Yiw5pmv5Yy66Zeo5Y+j6LSt5Lmw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aSQ77ya6KGM56iLNeaXqTfmraPjgIHml6nppJA15YWDL+mkkOOAg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OWbtOahjOW9ouW8j++8jOS4jeeUqOaXqemkkOWImeinhuS4uuaUvuW8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DE15YWDL+S6uu+8iOWbtOahjOW9ouW8j++8ie+8mzxiciAvPg0K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6I+c5LiA5rGk44CB5LiN5ZCr6YWS5rC077yb6aSQ5Y6F5Y+v5qC55o2u5a6e6Zm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65pWw6YWM5oOF5aKe5Yqg5oiW5YeP5bCR6I+c6YePKSDlm6LppJD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jqXlvoXlpoLpgYfliLDnibk8YnIgLz4NCuauiuaDheWGte+8m+S6uuaVs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gOWboumkkO+8m+mkkOi0ueeOsOmAgDE15YWD5LiA5Lq644CC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o144CB5a+85pyN77ya5b2T5Zyw5a+85ri45pyN5Yqh44C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CM5LiA5Liq5a+85ri444CC55Sx5LqO6YOo5YiG5pmv5Yy65YaF5pyJ5Zu65a6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B6ZmQ5Yi25aSW6YOo5a+85ri46L+b5YWl5pmv5Yy677yM5q2k57G75pmv5Y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rkuI3og73pmarlkIzov5vlhaXmma/ljLrvvIzlj6rlnKjmma/ljLrlpJ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azor7fosIXop6PvvIHlm6LotLnlt7LlkKvlr7zmnI3otLkxMDD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5So6L2m77ya5b2T5Zyw5peF5ri456m66LCD6L2m44CC5peF5ri46L+H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o2i6L2mL+etieWAmeeOsOixoeOAgeivt+aPkOWJjemihOefpS/nkIbop6P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jZflroHljJfmtbfngavovabnq5nmjqXpgIHnq5nnlLHml4XooYznpL7lt6U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uieaOku+8jOWNl+WugeaJgOS9j+mFkuW6l+WIsOmbhuWQiOWcsOaWuS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nIDmuLjlrqLmraXooYznuqblh6DliIbpkp/jgILmnLrlnLov54Gr6L2m56uZ5o6l6Y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oiW5bCP6L2m44CB5biI5YKF5a6J5o6S44CBPGJyIC8+DQr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NCjfjgIHotK3nianvvJrkuI3ov5votK3nianlupfvvI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uo7mma/ljLrmiJbphZLlupfph4zpnaLnmoTllYblupfjgIHlhazot6/ovr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g6jjgIHkuK3pgJTljavnlJ/pl7TlupfjgIHpnZ7ml4XooYznpL7miYDlronmjpLvvIzo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wqOaFjumAieaLqeOAgei0reS5sOmaj+WuouaEj+OAgeS4jeWBmui/m+W6l+iM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vt+aPkOWJjeefpeaZk++8i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crOihjOeoi+S7heWIl+WHuumDqOWIhuWPr+iDve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S6uuS4quaAp+mcgOaxgueahOiHqui0uemhueebruOAgeS7heS+m+WPguiAg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OAgeWuouS6uuiLpeaciemcgOaxgu+8jOWPr+S4juW4pjxiciAvPg0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62+6K6i6KGM56iL6KGl5YWF5Y2P6K6u5LmmLuiHqui0uemhueebruS4uu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mhueebrizoh6rotLnku7fmoLzljIXlkKvvvIjmma/ngrnpl6jluIL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Hlj7jmnLov5a+85ri45pyN5Yqh6LS544CB6L2m6L6GPGJyIC8+DQrkvb/nlKj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IOS4uuS9v+ihjOeoi+S4reiHqui0uemhueebrueahOe7n+S4gOaAp+OAgeW7uuiur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mAieaLqeiHqui0uemhueebruaXtuOAgeS7peWll+elqOW9ouW8j+i/m+ihjOWPg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S+v+WvvOa4uOe7n+S4gOW4puWbouOAgjxiciAvPg0K6IGa6b6Z5r2t5aWH55+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5YWDL+S6ugnmtLvliqjnuqY1MOWIhumSn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rljbDosaHliJjkuInlp5Dmma7pgJov5paw6LS15a6+CT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NjDlhYMJICZuYnNwOyAmbmJzcDvmtLvliqjnuqY3MOWIhumSnzxiciAvPg0K5Zu+6I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+a8k+awtOWPpOi2igkxMjDlhYMv5Lq65rS75Yqo57qmODDliIbpkp8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umBh+m+meays+erueetj+a8gua1geWPjOS6uua8giAJM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Jm5ic3A7ICZuYnNwO+a0u+WKqOe6pjYw5YiG6ZKfPGJyIC8+DQrkuJblpJbmoYPmupAJ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0u+WKqOe6pjUw5YiG6ZKf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ciAvPg0KJm5ic3A75aSp57GB6J206J225rO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JICZuYnNwOyAmbmJzcDsxMDDlhYMv5Lq6C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NTDliIbpkp8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LS16YeN54mp5ZOB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YWl5L2P6YWS5bqX5Lqk5a2Y5a6+6aaG5YmN5Y+w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rOo5oSP5Lq66Lqr44CB6LSi5Lqn5a6J5YWo44CB5ZCm5YiZ5Lii5aSx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Iul5Zug54m55q6K5Y6f5Zug5pys56S+5LiN6IO95Ye6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aeU5omY5YW25LuW56S+5Luj6KGM5Ye65Zui44CC5q2k6KGM56iL6Z2e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Ge5LqO5b2T5Zyw5ri46KeI55uu55qE5Zyw5ou85Zui44CCPGJyIC8+DQoz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K+35a6i5Lq65pC65bim5aW96K+B5Lu277yM6Iul5Zug6K+B5Lu25Y6f5Zu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6LSj5Lu76Ieq6LSf44CC6K+36ZqP6Lqr5pC65bim5pyJ5pWI44CB5riF5pmw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I5YS/56ul5oi35Y+j5pys5Y6f5Lu277yJ77ybPGJyIC8+DQrmnLrnpa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npajvvIzkuIDnu4/noa7orqTmiJblh7rnpajkuI3lvpfnrb7ovazjgIHmm7Tml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jaLlkI3jgII8YnIgLz4NCjTjgIHlrqLkurrmnKrnu4/luKblm6Llr7zmuLj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IzmhI/np4Hoh6rkuIvnmbvlsbHjgIHkuIvmsLTmuLjms7PjgIHlkI7mnpz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taDpgIHpobnnm67lpoLpgYfnibnmrorljp/lm6Dlj5bmtojvvIz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gs5LiN5o2i5pmv54K577yb5Zui5a6i5aaC6Ieq5oS/56a75Zui5oiW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bCG5LiN6YCA6L+Y6LS555So44CCPGJyIC8+DQo244CB6KGM56i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B5LiN6ZmN5L2O5qCH5YeG55qE5oOF5Ya15LiLLOaIkeekv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y/ovabmrKEv6Iiq54+tL+mFkuW6ly/ln47luILliY3lkI7ml7bpl7Tpob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YnIgLz4NCjfjgIHlj4LliqDml4XmuLjlm6LpmJ/nmoTlm6LlkZ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mma/ljLrmj5DkvpvnmoTlh4/lhY3pl6jnpajmlL/nrZbvvIjljIXmi6z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abnlJ/or4HvvIzlr7zmuLjor4Hlj4rlhpvlrpjor4HnrYnvvInlhL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uaKpeWQjeWPguWbou+8jOmXqOelqOi0ueeUqOWQjOagt+S4jemAgO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LpeWboOa4uOiniOaXtumXtOS4jei2s+OAgeS4quS6uuWOn+WboO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4jeiDvei1oOmAgeeahO+8jOaIkeekvuS4jemAgOS7u+S9le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lRU1pM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343B5E453F383D535181D8F3D6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