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2 Sep 2025 14:06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434EA50AB4DD369827839A8F94A2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34EA50AB4DD369827839A8F94A2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mvJPmsZ/jgIHpmLPmnJTjgIHlt7Tpqazplb/lr7/kuaHjgIHnmb7prZTmtJ4gIO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lpKkyMDgw5YWDX1/ml4XmuLjnur/ot6/lm73lhoXml4XmuLjlub/opb/lt7Tpqaw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zNzU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moYLmnpfjgIHmvJPmsZ/jgIHpmLPmnJTjgIHlt7Tpqazplb/lr7/kuaHjgIHnmb7prZTm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WNpzjlpKkyMDgw5YWD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O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lt7Tpq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w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5Y2X5a6B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Y2X5a6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jZflro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2X5a6BLS3lt7Tpqa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3tOmpr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Zflro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Nl+Wug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ZflroEtLeahguael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hguaely0t6Ziz5pyU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oYLmn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6L+U56iL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ljZflroE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ermeS5mFQ15qyh77yIMTXvvJo1N+W8gC/mrKHml6UxOTo1NeWIsO+8iS9UMjg1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g6MTcv5qyh5pelMjA6NTXliLDvvInlvoDljZflroH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Zflro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3peS9nOS6uuWRmOS4vuKAnOWuouS6uu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neaOpeerme+8jOaOpeaCqOiHs+mFkuW6l+WKnueQhuWFpeS9j++8m+S7iuWkqeaXo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eoi++8jOiLpeaKtei+vuWNl+WugeaXtumXtOWwmuaXqe+8jOaCqOWPr+eojeS6i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iHquihjOWJjeW+gOWwj+WQg+S4gOadoeihl+OAkOS4reWxsei3r+e+jumjn+ih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WFseWMuuWfn+OAgeiHqueQhuWwj+WQg++8ie+8m+aEn+WPl+WNl+WbveeJueiJsu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nOW4gueUn+a0u+OAgg0K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Nl+Wug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2X5a6BLS3lt7Tpqa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Nl+WugeKAlOW3tOmpr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e6pjQuNeWwj+aXtijlt7Tpqawv55Sw6Ziz5LqM57qn6Lev57qm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w6ZizL+WNl+WugemrmOmAn+e6pjLlsI/ml7Yp5pep5LiK5Zyo6ZuG5ZCI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be06ams77yM5Lit6aSQ5ZCO5ri46KeI5bu25a+/6Zqn6YGT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bif5bKp44CR77yI5ri46KeI57qmMeWwj+aXtu+8ie+8jOWJjeW+gOOAkOeZvumtlO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e6pjEuNeWwj+aXtu+8ie+8jOa4uOiniOiRl+WQjeeahOmVv+Wvv+adkeOA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mOWxr+mjjuWFieOAke+8iOa4uOiniOe6pjMw5YiG6ZKf77yJ44CC5ZCO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ams5Y6/5Z+O77yM5pma6aSQ5ZCO5YWl5L2P6YWS5bqX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3tOmpr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X5a6B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muLjplb/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YvmupDigJTigJTjgJDku4Hlr7/lsbHluoTjgJHvvIjnuqY5MOWIhumSn++8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DreaDheeahOeRtuaXj+mYv+WmueaLv+i1t+iHquWutumFv+WItuexs+mFku+8jOWU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ouW/q+eahOaVrOmFkuatjO+8jOasoui/juS9oOeahOWIsOadpei/memHjOaYr+W3tOmp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mVv+Wvv+S6uuaWh+aWh+WMlueahOS7o+ihqO+8jOaYr+WNg+WPpOa1geS8oOeahO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keecn+ato+aJgOWcqOWcsO+8jOa4heacneWFiee7queah+W4neabvui1kOS6iOKAnOaD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heWvv+KAneeahOWvv+WMvu+8jOacieWFtOi2o+eahOa4uOWuouWPr+WPguS4juaJi+W3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mlvOOAgeezjeeykeOAgeixhuiFkOiKseKApu+8jOS4remkkOWQju+8jOW3tOmpr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WNl+Wuge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ZflroE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S0t5qGC5p6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ljZflroHngavovabnq5nkuZj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kuoznrYnluqfvvInlvoDmoYLmnpfvvIzmoYLmnpfngavovabnq5nlh7rnq5nlj6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qXlm6LjgIHmjqXmgqjoh7PphZLlupflip7nkIblhaXkvY/miYvnu63jgILkuIv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muLjop4jmoYLmnpfnjq/ln47msLTns7vjgJDkuIDmsZ/lm5vmuZbjgJHvvIjnuqY3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uS4gOaxn+aMh+KAnOa8k+axn+KAneS7peS5mOiIuea4uOiniOeahOaWueW8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S4iuaso+i1j+ahguael+WfjuW+vS0tLeOAkOixoem8u+WxseOAke+8jOiiq+ensO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uiOaKpOelni0tLeOAkOS8j+azouWxseOAke+8jOahguael+axn+Wxseaxh+aZr+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LeOAkOWPoOW9qeWxseOAkeetieahguael+W4guWGheWQjeWxse+8jOWbm+a5luaMh+KA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5luOAgeadiea5luOAgeahgua5luOAgeacqOm+mea5luKAneOAguaZmumkkOWQjui1oOm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y0t44CQ5qKm5bm75ryT5rGf44CR77yI57qmN0/liIbpkp/vvInvvIzmoqblubvmvJP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onJrlo7DkuJbnlYzoibrlnZvnmoTkuK3lm73lpKnliJvlm73pmYXmvJToibrliL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lhazlj7jlubbmlrDov5Hmjqjlh7rnmoTkuIDlj7Dlj6/kuI7nvo7lm73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/lqrLnvo7nmoTotoXlpKflnovlsbHmsLTlhajmma/mvJTlh7rvvIzotoXlvLrnmoT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lYjmnpzvvIzlvLrlpKfnmoTmvJTlkZjpmYjlrrnjgIHorqnkurrnnIvlkI7nu4jouqv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qGC5p6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oYLmnpctLemYs+acl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qGC5p6X4oaS6Ziz5pyU77yI57qmNzDlhazph4wv6KGM6L2m57qmO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pmLPmnJTihpLlhbTlnarplYfvvIjnuqY0MOWFrOmHjC/ooYzovab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5pep5LiK5qGC5p6X5LmY6L2m6LW06Ziz5pyU5Y2D5bm05Y+k6ZWHLS0tLS3lhbTlnar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IxOTIx5bm05a2Z5Lit5bGx6YCg6K6/5riU5p2R5Yiw5q2k5LiA5a6/77yMMTk5OOW5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5pel5pe25Lu7576O5Zu95oC757uf55qE5YWL5p6X6aG/5ri46KeI5ryT5rGf5bm25Yiw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ZWH6K6/6Zeu77yM5pu05r+A6LW35LqG5LiN5bCR5Lit5aSW5ri45a6i5oWV5ZCN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a+75oC757uf55qE6Laz6L+544CC5oq16L6+5YW05Z2q5Y+k6ZWH5ZCO77yM5YW0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LiK6Ii577yM5LmY6Ii55YmN5b6A44CQ5YW05Z2q5riU5p2R77yM57qmMz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oiLnkuIrmrKPotY/jgJDmvJPmsZ/po47lhYnvvIznuqY5MOWIhumSn+OAkemHjea4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sum4v+iRl+S9nOOAiua8k+axn+aYpembqOWbvuOAi+eahOWIm+S9nOWcsO+8jOaso+i1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eahOWkqeW3peelnueslOS4uemdku+8jOm7hOW4g+a7qeS4iuKAnOiIueWcqOmdk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ihjOKAneeahOe7neS9s+WmmeaZr++8jOi0sOaLvuWFg+S6uuawkeW4geiDjOaZr+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e+juWbveaAu+e7n+WFi+ael+mhv+S5i+aXheOAguWFtOWdqueggeWktOS4i+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9puW+gOmYs+aclOmVh+OAgeOAkOmAm+mYs+aclOilv+ihl+OAke+8i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75Yqo5pyf6Ze044CB5a+85ri45ZKM6L2m5LiN6Lef6ZqP44CB6K+35L+d566h5aW9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44CB5rOo5oSP5a6J5YWo77yJ44CC6Ieq55Sx5rS75Yqo44CC5LmY6L2m5Zue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CDQo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qGC5p6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v5TnqI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a4uOiniOiiq+iqieS4uuKAnOWNl+aWueWwj+aVheWuq+KAneeahOm+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WcsC0t44CQ6Z2W5rGf546L5Z+OLiDni6znp4Dls7Dmma/ljLr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5bCP5pe244CB5rip6aao5o+Q6YaS77ya546L5bqc6YeM6Z2i5pyJ6LSt5aSq5bKB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62J77yM5bGe5pmv5Yy66KGM5Li644CB6K+35ri45a6i6LCo5oWO6YCJ5oup77yJ44CC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ri46KeI5qGC5p6X5qCH5b+X5oCn5bu6562R4oCU4oCU44CQ5pel5pyI5Y+M5aGU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/jgIHmuKnppqjmj5DphpLvvJrlj4zloZTph4zmnInnpYjnpo/jgIH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iLHlpb3lj4LliqDjgIHor7fosKjmhY7pgInmi6nvvInjgILooYznqIvnu5PmnZ/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LliY3lvoDmoYLmnpfngavovabnq5nkuZjngavovabov5Tlm57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7nqIvlj4LogIPovabmrKEoVDYoMTQ6MTPlj5HovaYp5oiWVDI4NigxNjozOOWPkei9p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MjIoMTk6MzXlj5HovaYp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ngavovabmrKHml6VUNuasoe+8iD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vInjgIFUMjg25qyh77yIMTTvvJoyMO+8ieOAgUsyMuasoe+8iDIy77yaMDjvvInliL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pb/nq5njgIINC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mIbnnIHlv4PooYznqIvvvJr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lupfjgII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p7Dlv4Pmma/ngrnvvJrkuIDmsZ/lm5vmuZbjgIHmoqblubvmvJPmsZ/jgIHlhbTlnar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lhbTlnarmuJTmnZHjgIHmvJPmsZ/po47lhYnjgIHnjovlupzni6znp4Dls7D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4zloZTjgIHlt7Tpqazplb/lr7/kuaH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Yg5pS+5b+D5peF56iL77ya5qyj5bGx5rC05qGC5p6X44CB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6aOO5YWJ44CB56We5aWH5aOu5Lmh44CB5LyR6Zey5Y2X5a6B44CB55Sf5oCB5be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w5LiA5Zue44CB5b2T5LiA5Zue5bm/6KW/5Lq644C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S6pOmAm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OWNl+WugeehrOWNp+OAgeahguaely3ljJfkuqznoazljafnpajjgIHljZflroHigJT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iqjovaYy562J5bqn44CC5q+P5Lq65LiA5q2j5bqn77yM5Z+O5biC6Ze05Lqk6YCa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+85ri46Zmq5ZCMLjxiciAvPg0KMuOAgeS9j+Wuv++8muacrOekvuaMh+Wumuahg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tOmprOS9j+mFkuW6l+WPjOagh+mXtO+8iOaaguaXoOaYn+e6p+ivhOWumu+8ie+8jO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gueJjOS4ieaYn+WPjOagh+mXtO+8m+S4jeaPkOS+m+iHqueEtuWNlemXtO+8jOWNleaI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mAieaLqeaLvOaIv+OAgeWKoOW6iu+8iOmSouS4neW6iu+8ieaIluihp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vj+S9jeWuouS6uuWHuuekuuacrOS6uuacieaViOivgeS7tuWPiuS6pOS7mOS4gO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KvOmHke+8jOW+hemAgOaIv+aXtu+8jOmFkuW6l+WRiuS5i+aIv+mXtOato+W4u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VsOmAgOi/mOaKvOmHkeOAguaMiemFkuW6l+aDr+S+i++8jOS4reWNiDEyOjAw5Ym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6K+35a6i5Lq65a6J5o6S5aW95pe26Ze044CB5peF5ri455uu55qE5Zyw6YWS5bqX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mQ5pe25L6b5bqU44CCPGJyIC8+DQoz44CB5pmv54K577ya5bey5ZCr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5LiN5ZCr5pmv5Yy65YaF56ys5LqM6Zeo56Wo5Y+K5bCP5Lqk6YCa5aaC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+e8hui9pui0ueeUqO+8m+a4uOWuouWmguS5mOWdkOaZr+WMuuWwj+eUteeTtui9pi/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lsI/kuqQ8YnIgLz4NCumAmuOAgeivt+iHquihjOWIsOaZr+WMuumXqOWPo+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NOOAgeeUqOmkkO+8muihjOeoizXml6k35q2j44CB5pep6aSQNeWFgy/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lkKvml6nppJDvvIjlm7TmoYzlvaLlvI/vvIzkuI3nlKjml6nppJDliJnop4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nvvJvmraPppJAxNeWFgy/kurrvvIjlm7TmoYzlvaLlvI/vvInvvJs8YnIgLz4N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OAgeWFq+iPnOS4gOaxpOOAgeS4jeWQq+mFkuawtO+8m+mkkOWOhe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eUqOmkkOS6uuaVsOmFjOaDheWinuWKoOaIluWHj+WwkeiPnOmHjykg5Zui6aSQ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+05piO77ya5b2T5Zyw5o6l5b6F5aaC6YGH5Yiw54m5PGJyIC8+DQrmrormg4Xlhr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sJHml6Dms5XlvIDlm6LppJDvvJvppJDotLnnjrDpgIAxNeWFg+S4gOS6uuOAg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UqOmkkOiHqueQhuOAgjxiciAvPg0KNeOAgeWvvOacje+8muW9k+WcsO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FqOeoi+mdnuWQjOS4gOS4quWvvOa4uOOAgueUseS6jumDqOWIhuaZr+WMuuWGh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WvvOa4uOiusuino+OAgemZkOWItuWklumDqOWvvOa4uOi/m+WFpeaZr+WMuu+8jOat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r+WMuuWvvOa4uDxiciAvPg0K5LiN6IO96Zmq5ZCM6L+b5YWl5pmv5Yy677yM5Y+q5Z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SW562J5YCZ77yM5pWs6K+36LCF6KejLiZuYnNwOzxiciAvPg0KNuOAgeeUqOi9pu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hea4uOepuuiwg+i9puOAguaXhea4uOi/h+i9puS4reS8muWHuueOsOaNoui9pi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jrDosaHjgIHor7fmj5DliY3pooTnn6Uv55CG6Kej44CC4pG15Y2X5a6B5YyX5rW3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o6l6YCB56uZ55Sx5peF6KGM56S+5belPGJyIC8+DQrkvZzkurrlkZjlronmjpLvvI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iYDkvY/phZLlupfliLDpm4blkIjlnLDmlrkv54Gr6L2m56uZ6ZyA5ri45a6i5q2l6KG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6ZKf44CC5py65Zy6L+eBq+i9puermeaOpemAgeS4uuWHuuenn+i9puaIluWwj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CheWuieaOkuOAgTxiciAvPg0K5peg5a+85ri46Zmq5ZCM44CCPGJyIC8+DQo3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a5LiN6L+b6LSt54mp5bqX77yI5rip6aao5o+Q6YaS77ya5a+55LqO5pmv5Yy65o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YeM6Z2i55qE5ZWG5bqX44CB5YWs6Lev6L6555qE5bCP5Y2W6YOo44CB5Lit6YCU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qX44CB6Z2e5peF6KGM56S+5omA5a6J5o6S77yM6K+3PGJyIC8+DQrosKjmhY7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3kubDpmo/lrqLmhI/jgIHkuI3lgZrov5vlupfojIPnlbTjgIHor7fmj5DliY3nn6Xm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nKzooYznqIvku4XliJflh7rpg6jliIblj6/og73kuLrmu6HotrPlrqLkurrkuKrmgKf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oh6rotLnpobnnm67jgIHku4Xkvpvlj4LogIPjgIHlnKjml4XmuLjmnJ/pl7Tj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6XmnInpnIDmsYLvvIzlj6/kuI7luKY8YnIgLz4NCuWbouWvvOa4uOetvuiuou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S5pi7oh6rotLnpobnnm67kuLrooYznqIvlj6booYzku5jotLnpobnnm64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u35qC85YyF5ZCr77yI5pmv54K56Zeo5biC5oyC54mM5Lu344CB5Y+45py6L+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OAgei9pui+hjxiciAvPg0K5L2/55So6LS5562J77yJLiDkuLrkvb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nmoTnu5/kuIDmgKfjgIHlu7rorq7lkITlm6Llj4vpgInmi6n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l7bjgIHku6XlpZfnpajlvaLlvI/ov5vooYzlj4LliqDjgIHmlrnkvr/lr7zmuLjnu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m6LjgII8YnIgLz4NCuiBmum+mea9reWlh+efs+aZr+WMugk4MOWFgy/kuroJ5rS75Yq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8gJm5ic3A7ICZuYnNwOyAmbmJzcDsgJm5ic3A7IC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5YiY5LiJ5aeQ5pmu6YCaL+aWsOi0teWuvgkyMjDlhYMvMjYw5YWDCea0u+WKqOe6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GJyIC8+DQrlm77ohb7lj6TpgZMr5ryT5rC05Y+k6LaKCTEyMOWFgy/kurr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MOWIhumSnyAmbmJzcDsgJm5ic3A7Jm5ic3A7PGJyIC8+DQrpgYfpvpnmsrPnq7nnrY/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j4zkurrmvIIgCTE4MOWFgy/kuroJ5rS75Yqo57qmNjDliIbpkp88YnIgLz4NCuS4luWk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AkxMTDlhYMv5Lq65rS75Yqo57qmNTDliIbpkp8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zxiciAvPg0K5aSp57GB6J206J225rOJ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JICZuYnNwOyAmbmJzcDsxMDDlhYMv5Lq6CS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uqY1MOWIhumSnz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otLXph43nianlk4Hpmo/ouqvmkLrluKbvvIzlhaXkvY/phZLlupfkuq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liY3lj7DvvIzoh6rnlLHmtLvliqjmnJ/pl7TjgIHms6jmhI/kurrouqvjgIH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HlkKbliJnkuKLlpLHoh6rotJ/jgII8YnIgLz4NCjLjgIHoi6Xlm6Dnibnmro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KznpL7kuI3og73lh7rlm6LvvIzlrqLkurrlkIzmhI/lp5TmiZjlhbbku5bnpL7ku6P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jgILmraTooYznqIvpnZ7ni6znq4vmiJDlm6LvvIzlsZ7kuo7lvZPlnLDmuLjop4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i7zlm6LjgII8YnIgLz4NCjPjgIHlrqLkurrmnKrnu4/luKblm6Llr7zmuLjkua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np4Hoh6rkuIvnmbvlsbHjgIHkuIvmsLTmuLjms7PjgIHlkI7mnpzoh6rotJ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otaDpgIHpobnnm67lpoLpgYfnibnmrorljp/lm6Dlj5bmtojvvIzlsIb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s5LiN5o2i5pmv54K577yb5Zui5a6i5aaC6Ieq5oS/56a75Zui5oiW5pS+5by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bCG5LiN6YCA6L+Y6LS555So44CCPGJyIC8+DQo144CB6KGM56iL5Zyo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mv54K544CB5LiN6ZmN5L2O5qCH5YeG55qE5oOF5Ya15LiLLOaIkeekvuS/neeVm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y/ovabmrKEv6Iiq54+tL+mFkuW6ly/ln47luILliY3lkI7ml7bpl7Tpobrlu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jgII8YnIgLz4NCjbjgIHlj4LliqDml4XmuLjlm6LpmJ/nmoTlm6LlkZjkuIDlvo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ma/ljLrmj5DkvpvnmoTlh4/lhY3pl6jnpajmlL/nrZbvvIjljIXmi6zogIHlub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nlJ/or4HvvIzlr7zmuLjor4Hlj4rlhpvlrpjor4HnrYnvvInlhL/nq6XmjInmiJD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KpeWQjeWPguWbou+8jOmXqOelqOi0ueeUqOWQjOagt+S4jemAgO+8m+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LpeWboOa4uOiniOaXtumXtOS4jei2s+OAgeS4quS6uuWOn+WboOetie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i1oOmAgeeahO+8jOaIkeekvuS4jemAgOS7u+S9lei0ueeUqOOAgkdMSF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34EA50AB4DD369827839A8F94A2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