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1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C8E350CAFDAFD9DD57DB673A0D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C8E350CAFDAFD9DD57DB673A0D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N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ZuiPuWkp+mYqiDljJfmtbfpgZMg5Lic5LqsIOaXpeacrDf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czNQ0KDQo8YnI+DQoNCgk8Pjw0LzbmqLHoirHlm6I+5aSn6ZiqI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yDkuJzkuqwg5pel5pysN+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pel6Z+p5pyd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DA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IOWFs+ilv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We5oi36YWS5bqXICD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s6YO9IOWkp+mYq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6Ziq6YWS5bqXICAg5oiW5ZCM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mYqiDmlrDljYPlsoEg55m75YirIOa0nueIt+a5l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nueIt+a5lua4qeaziemFkuW6lyAg5oiW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0nueIt+a5liDlsI/mqL0g5pyt5bmM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t5bmMQVBB6YWS5bqXICDmiJblkIznuqfphZLlup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Ng+WygSDkuJzkuqwg5a+M5aOr5bGx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6YWS5bqXICAg5oiW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jq+WxsSDkuJz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eUsOS4h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yAg5oiW5ZCM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4nO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OWFs+ilv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Y+C6ICD6Iiq54+t77yaPHNwYW4+Tkgx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TQyMC8xODIwPC9zcGFuPu+8iTwvYj48Yj48L2I+DQo8L3A+DQrku4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lnLrlh7rlj5HvvIzkuZjlnZDlhajml6XnqbroiKrnj63po57lvo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hbPopb/lm73pmYXmnLrlnLrjgILmirXovr7lkI7lr7zmuLjmjqXmnLrvvIz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pZ7miLfvvIzlhbvnsr7ok4TplJDvvIzlvIDlp4vnvo7lppnnmoTml6XmnKz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We5oi36YWS5bqXICDmiJblkIz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rOmDvSDlpKfpmK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S6rOmDve+8jOWPguingjxiPuS4lueVjOmBl+S6pz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Y+k5py05LyY6ZuF55qE44CQPGI+5riF5rC05a+6PC9iPuOAkTx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TwvYj7vvIzlnKg8Yj7muIXmsLTlnYLpgZPooZc8L2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2T5Zyw54m56Imy55qE57qq5b+15ZOB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44CQPGI+5bKa5bGx5YWs5ZutwrfmuKHmnIjmoaU8L2I+44CRPG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5YiG6ZKf77yJPC9iPu+8jOWbm+Wto+S5i+aYpeaoseOAgeWkj+e7v+OAg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GrOmbqua4uOS6uuWdh+e7nOe7juS4jee7ne+8jOahpeS4i+eahOahguW3neazo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+8jOawtOm4n+eCuee8gOWFtumXtO+8jOW9t+iLpeS6uumXtOS7meWig++8gea4oe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i/keaZr+iJsuWunOS6uu+8jOmdkuWxsee7v+awtO+8jOaWmeS6ree6oueBr++8j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e7h+OAguayv+ays+WPr+WBtuingeebm+ijheiJuuWmk+Wnl+Wnl+iAjOihj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nieaBjeiLpeaXtuWFieWAkua1ge+8jOmjjuaDheS4h+enjeOAguS5i+WQj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+8jOS5mOi9pua4uOiniOOAkDxiPuWkp+mYquWfjuWFrOWbrTwvYj7jgJE8Yj4o5Li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I6ZiBPHNwYW4+KTwvc3Bhbj48L2I+77yM5q2k5Z+O5Li65pel5pys5ZCN5bCG44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6eA5ZCJ44CP5omA5bu66YCg77yM56eA5Li955qE5bqt5Zut5ZKM5Lqt5Y+w5qW8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qx5byC5Y2J44CB5ruh55uu6Z2S57+g44CB5YWF5ruh6K+X5oOF55S75oS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A8Yj7lpKfpmKrpgKDluIHlsYA8L2I+44CR77yM6YCg5biB5bGA5YaF55qE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mPHNwYW4+MTUwPC9zcGFuPuWkmuenje+8jOWcqOi/memHjOWPr+S7peingui1j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ingui1j+S4jeWIsOeahOKAnOe6ouWIuueQg+KAneWSjOKAnOWFu+iAgeaoseKAneet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geenjeOAgg0KPC9wPg0KPHA+DQoJPG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IyNzA5MDc0OF8yMDIzMS5qcGciIGFsdD0iIiAvPjxiciAvPg0KPC9i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b+D5paL5qGl57mB5Y2O6KGXPC9iPuOAkTxiPu+8iOe6pj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oh6rnlLHotK3nianvvIw8Yj7pgZPpob/ltJvnvo7po5/ooZc8L2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CE5byP6aOO5ZGz5bCP5ZCD77yM5pma5LiK5YWl5L2P6YWS5bqX5LyR5oGv44CCD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njqnvvIzmnKzml6XmmZrppJDoh6rnkIbjgIL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Ag5oiW5ZCM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Kfp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D5bKBIOeZu+WIqyDmtJ7niLfmuZY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d2hpdGU7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gPC9iPjxiPk5IMTcxMSA8L2I+PGI+5aSn6Ziq5YWz6KW/6aOe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77yIPHNwYW4+MDgwMC8wOTU1PC9zcGFuPu+8iTwvYj4NCjwvcD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GhemZhuauteiIquePreWJjeW+gOacreW5jO+8jOWQjumpsei9puWJjeW+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uOiniOOAkDxiPueZu+WIq+WcsOeLseiwtzwvYj7jgJE8Yj7vvIjnuqY8L2I+PGI+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77yM6KeC55yL54Gr5bGx5Zyw6LKM6IOc5pmv44CC5Zyo55m75Yir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95aS05aWH5b2i6K+h5byC55qE6LC35Zyw56ew5Li65Zyw54ux6LC377yM5LmDM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soOWxseeIhuWPkeW9ouaIkOOAguWyqeefs+mXtOWWt+WHuueahOWkqeeEtueTpuaW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gOW4pueDn+mbvui/t+a8q++8jOe+juaZr+W9k+WJje+8jOWkqeWgguWcsOeL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W/g+W/teaJgOaDs+OAguOAkDxiPuacieePoOilv+WxseeBq+WxseWPozwvY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Aw5bm0M+aciOWWt+WPkeeahOacieePoOeBq+WxseWPo+WcsOWMuumTuuiuvuS6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mBk++8jOWPr+S7peWcqOi/kei3neemu+eci+WIsOWkmuS4queBq+WxseWWt+WPk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/memHjOaEn+WPl+S4gOS4i+adpeiHquWkp+WcsOeahOmch+aSvOaEn+WQp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xiPua0nueItzwvYj48Yj5TSUFST+Wxleacm+WPsDwvYj7jgJHvvIzjgJA8Yj7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bnjq/muZbpm5XliLvlhazlm608L2I+44CRNTDluqfku6XnlJ/lkb3kuLrkuLvpop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m5XliLvkvZzlk4HliIbmlaPlhazlm63lm5vlkajvvIzkuI7muZbnlZTpo47lhY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iJDotqPjgILlkI7liY3lvoDmtJ7niLflnLDljLrvvIzlhaXkvY/muKnms4n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5rip5rOJ6YWS5bqXICDmiJblkIz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nueIt+a5liDlsI/mqL0g5pyt5bmM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S15b2x44CK5oOF5Lmm44CL55qE5ouN5pGE5Zyw44C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+O5biC4oCU5bCP5qi977yM5ryr5q2lPGI+5bCP5qi96L+Q5rKz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PC9iPu+8jOa4uOiniOiRl+WQjeeahDxiPuWMl+S4gOehn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jrvnkoPliLbkvZzlnYo8Yj7vvIjnuqY8c3Bhbj40MDwvc3Bhb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PGI+5YWr6Z+z55uS6aaG77yI57qmPHNwYW4+NDA8L3NwYW4+5YiG6ZKf77yJ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JjeW+gOWMl+a1t+mBk+mmluW6nOKAlOacreW5jO+8jOmaj+WQjuWJjeW+g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AmuWFrOWbrTwvYj7jgJHmr4/lubTmnK3luYzpm6rnpa3nmoTlj5HotbflnLD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Yj7ml6fpgZPljoU8L2I+44CR77yM5pen6YGT5Y6F5piv5LiA5bqn57qi56C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Zu96aOO5qC85be05rSb5YWL5byP55qE6KW/5byP5bu6562R77yM5b2T5Zyw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4CM57qi56CW6aaG44CN77yM5b2T5pe25Zyo5Zu95YaF5Li65bCR5pWw5LmL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44CC44CQPGI+5pe26K6h5Y+wPC9iPuOAkeS4uuaXpeacrOeOsOaciSoq5Y+k6I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GU44CC5ri46KeI44CQPGI+54u45bCP6Lev5ZWG5Lia6KGXPC9iPuOAkTxi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+8iTwvYj7vvIzlnKg8Yj7mi4npnaLmqKrnlLo8L2I+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Zac54ix55qE5ouJ6Z2i77yM5LmL5ZCO5YWl5L2P6YWS5bqX5LyR5oGv44CC77y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46p77yM5pma6aSQ6Ieq55CG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reW5jEFQQemFkuW6lyA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2D5bKBIOS4nOS6rC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E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7mnK3luY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Jzkuqznvr3nlLA8c3Bhbj4mbmJzcDsgPC9zcGFuPuWPguiAg+iIquePre+8mjwvYj48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PC9iPjxiPu+8iDxzcGFuPjA4MzAvMTAwNTwvc3Bhbj48L2I+PGI+77yJPC9iPj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aXqemkkOWQju+8jOS5mOi9puWJjeW+gOaWsOWNg+WygeacuuWcu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PreacuumjnuaKteS4nOS6rOacuuWcuuOAguWQjuS5mOi9puWJjeW+gOWvjOWj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JjeW+gOKAnOWkp+WcsOeLseKAneS5i+ensOeahOOAkDxiPuWkp+a2jOiwt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48c3Bhbj4oPC9zcGFuPue6pjxzcGFuPjU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aCqOWPr+iHqui0ueWTgeWwneWcuum7keeOieWtkOa4qeaziem4oeibi+OA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oeauv+WcuuWlpeeJueiOseaWrzwvYj7jgJE8Yj7vvIjnuqY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572R572X5LqG6L+R55m+5a625LiW55WM5LiA5rWB5ZOB54mM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5ZCE5Zyw5ZCN5ZOB54mM55qE5ZWG5ZOB77yM6LSo6YeP5L+x5L2z77yM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irlj5fmrKLov47nmoTlpKflnovotK3kuK3lv4PvvIzlnKjov5nph4zmgqjlj6/ku6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Lku7c8c3Bhbj4zPC9zcGFuPuiHszxzcGFuPjg8L3NwYW4+5oiQ55qE57K+5ZOB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M5aOr5bGx576O5pmv44CCPGI+5YWl5L2P5rip5rOJ6YWS5bqX77yM5rOh5rip5rOJ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aWme+8gT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+M5aOr5bGx5rip5rOJ6YWS5bqXICAg5oiW5ZCM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4zlo6vlsbEg5Lic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nmbvkuIrml6XmnKznrKzkuIDpq5jlsbHjgJA8Yj7lr4zlo6vlsbHlsbHo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S6lOWQiOebrjwvYj7jgJHvvIzml6XmnKzlm73lrrbnmoTosaHlv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m7Tov5Hot53nprvmjqXop6blr4zlo6vlsbHvvIzmhJ/lj5flr4zlo6vnvo7mma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MC02MDwvc3Bhbj7liIbpkp/vvIzlpoLlpKnmsJTpl67popjmlLnkuIrkuID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c3Bhbj4rPC9zcGFuPuWvjOWjq+Wxsei1hOaWmemmhu+8ieOAgg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kI7kuZjovabliY3lvoDkuJzkuqz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RTUzMzMzOyI+5ZCO5YmN5b6A44CQ5paw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44CR77yI57qmPC9zcGFuPjxzcGFuIHN0eWxlPSJjb2xvcjojRTUzMzMz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7liIbpkp/vvInku4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y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5Lit5pes55qE5a+S5qix5byA5aeL5Yi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NDwvc3Bhbj48c3BhbiBzdHlsZT0iY29sb3I6I0U1MzMzMzsiPuaciOS4i+aX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ngui1j+WIsDwvc3Bhbj48c3BhbiBzdHlsZT0iY29sb3I6I0U1MzMzMzsiPjY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5Liq5ZOB56eN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TMwM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agquaoseiKseagkeOAgjwvc3Bhbj48L2I+DQo8L3A+DQo8cD4NCgn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ojYnpm7fpl6jop4Lpn7Plr7o8L2I+44CR77yI57qmNTDliIbpkp/vvInnpYjnpo8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Lop4HkuJblsI/llYblk4HooZc8L2I+5ZOB5bCd5pel5byP5bCP5ZCD77yM6LSt5Lm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44CCDQo8L3A+DQo8cD4NCgk8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aheeUsOW3neWgpOOAke+8iOe6p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YwPC9zcGFuPjxzcGFuIHN0eWxlPSJjb2xvcjojRTUzMzMzOyI+5YiG6ZKf77yJ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66ZmE6L+R44CB6ZqF55Sw5bed5rKz6L6577yM57qmMeWFrOmHjOeahOaoseiKse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7teS4jeaWreOAguatpOWcsOS7jjE45LiW57qq5byA5aeL5bCx5piv6JGX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Oc5Zyw44CCPC9zcGFuPjwvYj4NCjwvcD4NCjxwPg0KCeS5mOi9puWJjeW+gO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OAkDxiPueni+WPtuWOn+eUteWZqDwvYj48Yj5BS0nlhY3nqI7lupfjgJE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k8L2I+5Y+v5Lul6Ieq55Sx6YCJ6LSt5pel5pysKirmlrDmrL7jgIE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eUteWZqOWPiueUteWtkOS6p+WTgeOAgg0KPC9wPg0KPHA+DQoJ44CQPGI+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+57u85ZCI5YWN56iO5bqXPC9iPuOAkTxiPu+8i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Yj7oh6rnlLHpgInmi6nlv4Pku6rllYblk4HjgIINCjwvcD4NCjxwPg0KCe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iPumTtuW6pzwvYj7jgJE8Yj7vvIjnuqY8c3Bhbj44MDwvc3Bhb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6L+Y5piv5Zyo5pel5pys5LiW55WM5ZCN54mM5peX6Iiw5bqXKirkuLrpm4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ov5jmnInljoblj7LmgqDkuYXnmoTml6XmnKznmb7lubTogIHlupf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mnI3ppbDlpJbvvIznlLXlmajvvIzoja/lpobvvIzlupTmnInlsL3mnInvvIzlj6/o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pKnloILjgILvvIjmlrnkvr/muLjnjqnvvIzmmZrppJDoh6rnkIb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55Sw5LiH6Lev5b636YWS5bqXICDmiJblkIz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nOS6rCDljJfkuqw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4LogIPoiKrnj63vvJo8L2I+PGI+Tkg5MDUmbmJzcDsNCiZuYnNwOzwvY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iJDnlLDpo57ljJfkuqw8c3Bhbj4xMDM1LS0xMzI1IDwvc3Bhbj48L2I+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iJDnlLDmnLrlnLrvvIzmkK3kuZjlhajml6XnqbroiKrnj6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vvIznu5PmnZ/nvo7lppnnmoTml6XmnKzkuYvml4X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+DQoJPGI+5py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ljJfmtbfpgZMg546p6L2s5pel5pys77yB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eKXhuWFqOaXpeepuuebtOmj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Wwj+i0ueOAgeaXoOiHqui0u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huWFpeS9j+aXpeacrOW9k+WcsDxzcGFuPjQ8L3NwYW4+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+M5Lq65qCH6Ze0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eG5bC95oOF5L2T6aqM5rOh5rGk5LmQ6Laj77yM6IiS57yT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6I2h6Lqr5b+D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57K+5Y2O576O5pmv5LiA5qyh55yL5bC977ya5Lic5Lqs44CB5aSn6Ziq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55qE5LyY6ZuF44CB5a+M5aOr5bGx55qE56eA576O44CB5YyX5rW36YGT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PHNwYW4+PC9zcGFuPg0KPC9wPg0KPHAgY2xhc3M9Ik1zb05vcm1hbCI+DQoJ4pe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aSW5qGD5rqQ6Iis55qE5a6B6Z2Z56Wl5ZKM77ya6Zu26Led56a75o6l6Kem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CI55uu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LiW55WM6YGX5Lqn5beh56S8PHNwYW4+LS0tPC9zcGFuPumHkemYgeWvuj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F5rC05a+6PHNwYW4+Kzwvc3Bhbj7lpKfpmKrln47lhazlm608c3Bhbj4rPC9zcGFu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jxzcGFuPiA8L3NwYW4+DQo8L3A+DQo8cCBjbGFzcz0iTXNvTm9ybWFsIj4NCgn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jJfmtbfpgZMqKua1qua8q+WfjuW4gjxzcGFuPi0tPC9zcGFuPuWwj+aove+8j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mjjuWFiTxzcGFuPis8L3NwYW4+55m75Yir5rip5rOJ5Lmh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eG5bC95oOF5reY5a6d77yM5ruh6L2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a5aSn6Ziq5b+D5paL5qGlPHNwYW4+Kzwvc3Bhbj7mnK3luYzni7jlsI/ot68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oeauv+WcuuWlpeiOsTxzcGFuPis8L3NwYW4+5Lic5Lqs6ZO25bqn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4vlj7bljp88c3Bhbj48L3NwYW4+DQo8L3A+DQo8Yj405pyI5bqV77yM5Yiw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L5qix6Iqx44CCPC9i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I+MS48L2I+5YyX5LqsIC8g5pel5pys5b6A6L+U5Zu96ZmF5py656W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6LS555So77yM5ZCr5py65Zy65bu66K6+56iO77ybMi7ml6XmnKz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oIflh4blj4zkurrpl7TvvIzmuKnms4nphZLlupfkuozkurrpl7TvvJsz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i0ueeUqOWPiuaXpeexjeWPuOacuuacjeWKoe+8myA8c3Bhbj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PkuJrkuK3mlofpoobpmJ/vvJvlvZPlnLDkuJPkuJr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LuihjOeoi+WGheaJgOWIl+eUqOmkkO+8m+ihjOeoi+S4reaJgOWIl+aZr+eCuSr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2LuWPuOWvvOWwj+i0ue+8mzcuQURT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ByZT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EuPC9zcGFuPjwvYj7ljZXkurr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c3Bhbj4zMDA8L3NwYW4+5YWDPHNwYW4+Lzwvc3Bhbj7lpKk8c3Bhbj4vPC9zcGFu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IuPC9zcGFuPuaKpOeFp+i0ueeUqO+8m+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Wig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i0ueeUqO+8mzxzcGFuPjMuPC9zcGFuPu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xzcGFuPjwvc3Bhbj48L3By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DmnI3liqHor7TmmI7jgJHvvJo8c3Bhbj48L3NwYW4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KGM56iL6K+05piO77yaPC9iPu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WFs+mXqOaXtumXtOaIluW9k+WcsOS6pOmAmueKtu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m+S7peS4iuihjOeoi+S4uuWPguiAg+ihjOeoi++8jC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t55qE56Gu6K6k6KGM56iL5Li65YeG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pe26Ze05Z2H5Li65Ye65Y+R5Zyw5ZKM5oq16L6+5Zyw55qE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s5ZCM5YyX5Lqs5pe26Ze05pe25beu5Li65LiA5bCP5pe277yM5pel5pys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4K577yM5YiZ5YyX5Lqs5Li65LiK5Y2I5YWr54K544CCPGI+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mFkuW6l+agh+WHhu+8mjwvY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mmJ/nuqfmoIflh4bkuLrlj4LogIPkuJrlhoXphZLlup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l6XmnKzlm73lhoXphZLlupfkuI3liIbmmJ/nuqfvvJvml6XmnKznmoTlm5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S6lOaYn+e6p+mFkuW6l+Wkp+WgguWSjOaIv+mXtOmdouenr+ebuOavl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e6p+mFkuW6l+i+g+Wwj++8jOWPjOS6uumXtOS4gOiIrDxzcGFuPjIwLS0y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Jvml6XmnKznmoTphZLlupfljZXkurrpl7TkuIDoiKzkuLrkuIDlvKDljZXkur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t67mmK/mjIfnlKjkuIDkuKrljZXkurrpl7TkuqfnlJ/nmoTlt67ku7fog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l7TljZXkurrliKnnlKjnmoTlt67ku7fvvJv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JHnpL7mnInmnYPkvp3mja4q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jxiPjxzcGFuPjwvc3Bhb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tK3nianor7TmmI7vvJo8L2I+5YWo56iL5LiN5by65Yi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LiN5aKe5Yqg6KGM56iL5qCH5rOo6aKd5aSW6LSt54mp5bqX77yb5ri45a6i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t54mp5bqX5Lit5Li66Ieq5oS/6LSt54mp77yM5omA6LSt5ZWG5ZOB6Z2e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A5b6L5LiN5LqI6YCA6L+Y77yb6KGM56iL6KeE5a6a55qE5pmv54K544CB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Lit6YCU5LyR5oGv56uZ562J6L+Z57G76LSt54mp5bqX5LiN5bGe5LqO5peF5ri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WG5bqX77yM5oiW5ri45a6i5Zyo6Ieq6KGM5YmN5b6A55qE6LSt54mp5bqX5omA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46w6LSo6YeP6Zeu6aKY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NCjwvcD4NCjxwIGNsYXNzPSJNc29Ob3JtYWwiPg0KCT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jwvYj7lpoLpgYflpKnmsJTjgIHmiJjkuonjgIHnvaLlt6XjgIH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lipvlm6DntKDml6Dms5XmuLjop4jvvIzmiJHnpL7lsIb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vvIzpgIDov5jmnKrmuLjop4jmma/ngrnpl6jnpajotLnnlKj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tLnnlKjkuI3pgIDvvJvmuLjlrqLlm6DkuKrkurrljp/lm6DkuLT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vvIzphZLlupfkvY/lrr/jgIHppJDjgIHovab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j4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cnhnZ++8iQ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C8E350CAFDAFD9DD57DB673A0D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