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7 Sep 2025 02:02:5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130E929951B0F374ADAA60C71086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130E929951B0F374ADAA60C71086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kuIDlnLA25pel44CQ6Ieq55Sx6KGM44CR5py656Wo44GuNeaZmumFkuW6l19f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e65aKD5peF5ri45pel6Z+p5pyd5aSn6Ziq5LiA5ZywPC90aXR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mFsbCI+IA0KDQoNCg0KKn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cGFkZGluZzogMDsNCg0KDQoNCn0NCg0KDQoNCmJvZHl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IGFyaWFsLCBzYW5zLXNlcmlm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xpbmUtaGVpZ2h0OiAxNTAl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UVFOw0KDQoNCg0KfQ0KDQoNCg0KdWwsIG9sLCBsaSwgZGwsIGR0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7IGJvcmRlcjowOyB9DQoNCg0KDQp1bCwgbGkgeyBsaXN0LXN0eWxlOm5vbmU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dHlwZTpub25lOyB9DQoNCg0KDQphOmxpbmssYTp2aXNpdGVkLGE6aG92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wMDA7DQoNCg0KDQoJdGV4dC1kZWNvcmF0aW9u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OmFmdGVyIHsNCg0KDQoNCglkaXNwbGF5OiBibG9jazsNCg0KDQoNCgl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saXR5OiBoaWRkZW47DQoNCg0KDQoJY2xlYXI6IGJvdGg7DQoNCg0KDQoJaGVpZ2h0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nRlbnQ6ICIuIjsNCg0KDQoNCn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bGluZS1ibG9ja30NCg0KDQoNCi8qIEhpZGVzIGZyb20gSUUtbWFjIFwqLw0KDQoNCg0K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C5jbGVhcmZpeCB7IGhlaWdodDogMSU7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fQ0KDQoNCg0KLyogRW5kIGhpZGUgZnJvbSBJRS1tYWMgKi8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iYWNrZ3JvdW5kOiAjRkY5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OTk5Ow0KDQoNCg0KCXBhZGRpbmc6IDNweCAw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EwcHg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dyYXBwZXJ7DQoNCg0KDQoJd2lkdGg6IDIyNW1tOw0KDQoNCg0K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GF1dG87DQoNCg0KDQoJdGV4dC1hbGlnbjogbGVmdDsNCg0KDQoNCgliYWNrZ3JvdW5k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NCg0KDQoNCglwYWRkaW5nOiAyMG1tOw0KDQoNCg0KCWJvcmRlci10b3A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sZWZ0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cmlnaHQ6IDRweCBzb2xpZCAjMzMzOw0KDQoNCg0KCWJvcmRlci1ib3R0b20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fQ0KDQoNCg0KcHsNCg0KDQoNCgltYXJnaW4tYm90dG9t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XsNCg0KDQoNCglmb250LXNpemU6IDEycHQ7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tDQoNCg0KDQp9DQoNCg0KDQpoMnsNCg0KDQoNCglmb250LXNpemU6IDEw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ucm91dGVfdmlld19tb2R1bGV7DQoNCg0KDQoJbWFyZ2luOi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7DQoNCg0KDQoJZmxvYXQ6IGxlZnQ7DQoNCg0KDQoJ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aGVpZ2h0OjExMHB4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GltZ3sNCg0KDQoNCglwYWRkaW5nOiAycHg7DQoNCg0KDQoJbWFyZ2luLWJvdHRvbTo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Bzb2xpZCAxcHggIzk5OT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AucGxhY2VuYW1le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hYmxlew0KDQoNCg0KCXRhYmxlLWxheW91dDogZml4ZWQ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NvbGxhcHNlOiBjb2xsYXBzZTsNCg0KDQoNCn0NCg0KDQoNCnRke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DQoNCg0KDQoJcGFkZGluZzogMW1t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fQ0KDQoNCg0KdGggeyBiYWNrZ3JvdW5kOiNDQ0M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Ym9yZGVyOiAxcHggc29saWQgIzk5OTtwYWRkaW5nOiAxbW07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jwvc3R5bGU+DQoNCg0KDQo8c3R5bGUgdHlwZT0idGV4dC9jc3MiIG1lZGlh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CI+IA0KDQoNCg0KI3ByaW50QnRuew0KDQoNCg0KCWRpc3BsYXk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c3R5bGU+DQoNCg0KDQogDQoNCg0KDQo8L2hlYW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m9keT4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8ZGl2IGlkPSJ3cmFwcGVyIj4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iPjxpbWcgc3JjPSIvT1JHNzE4OF90ZW1wbGV0cy8wMDIvaW1hZ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vZ28ucG5nIiBhbHQ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WMl+S6rOmdkuW5tOaXheihjOekvuiCoeS7veaciemZkOWFrOWPuC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Rpdj4NCg0KDQoNCjxoMT7nvJblj7c0Mzc4DQoNCjxicj4NCg0KCTzlpKnmtKXlvoDov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iq5LiA5ZywNuaXpeOAkOiHqueUseihjOOAkeacuuelqOOBrjXmmZrphZLlupc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2IOWkqTwvcD4NCg0KDQoNCjxwPuWHuuWPkeaXpeacn++8muaYn+acn+S6jCzmmJ/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s5pif5pyf5pelPC9wPg0KDQoNCg0KPHA+57q/6Lev57G75Z6L77ya5aSn6Ziq5LiA5Zyw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Lu35qC877yawqU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zMzk5PC9mb250PiDotb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jxzdHJvbmc+PHNwYW4gY2xhc3M9ImlucHV0X3ByaW50ZiI+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MKgwqDlrqLmnI1RUe+8mu+8iDI05bCP5pe25YWo5aSp5YCZ5Li65oKo5pyN5Yqh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wvcD4NCg0KDQoNCiA8YnI+DQoNCg0KDQogICA8dGFibGU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MiIgYm9yZGVyPSIwIiBhbGlnbj0iY2VudGVyIiBjZWxscGFkZGluZz0iMC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N0eWxlPSJtYXJnaW46MXB4IDAgMCAwOyI+DQoNCg0KDQogICAg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+DQoNCg0KDQogICAgICA8dGQgd2lkdGg9IjM4IiBoZWlnaHQ9IjI1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lbA8L3RkPg0KDQoNCg0KICAgICAgPHRkIHdpZHRoPSIyNzgiPuihjOeoi+WuieaO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l6n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Y2I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Zmu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E4OSIgc3R5bGU9InBhZGRpbmctbGVmdDo1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ZLlupc8L3RkPg0KDQoNCg0KICAgICAgDQoNCg0KDQogID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PC9zdHJvbmc+PC90ZD4NCg0KDQoNCiAgICAgIDx0ZD7ljJfkuqwtLeWkqea0pS0t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qICjpo57mnLo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pKfpmKpFWEXlv4Pml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JViDlhazlr5PlvI/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jwvc3Ryb25nPjwvdGQ+DQoNCg0KDQogICAgICA8dGQ+5aSn6ZiqICA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K+05piO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aSn6ZiqRVhF5b+D5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SVYg5YWs5a+T5byP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M8L3N0cm9uZz48L3RkPg0KDQoNCg0KICAgICAgPHRkPuWkp+mYqiA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K+05piO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aSn6ZiqRVhF5b+D5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SVYg5YWs5a+T5byP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Q8L3N0cm9uZz48L3RkPg0KDQoNCg0KICAgICAgPHRkPuWkp+mYqiA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K+05piO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aSn6ZiqRVhF5b+D5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SVYg5YWs5a+T5byP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U8L3N0cm9uZz48L3RkPg0KDQoNCg0KICAgICAgPHRkPuWkp+mYqiA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K+05piO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aSn6ZiqRVhF5b+D5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SVYg5YWs5a+T5byP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Y8L3N0cm9uZz48L3RkPg0KDQoNCg0KICAgICAgPHRkPuWkp+mYqi0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LS3ljJfkuqw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gkNCg0KDQoNCiAgICAgICAg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ICA8L3RhYmxlPg0KDQoNCg0KCQkNCg0KDQo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jJfkuqwtLeWkqea0p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iqICjpo57mnLo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ljJfkuqzluILlhoXpm4blkIjvvIzkuZjovabotbTlpKnmt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mtbfmnLrlnLrvvIzmkK3kuZjlm73pmYXoiKrnj63otbTlpKfpmKrvvIzmirXovr7lpKfpm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lhaXkvY/phZLlupfkvJHmga88YnIgLz4NCjxzdHJvbmc+5Y+C6ICD6Iiq54+t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RqOaXpTlDODc5OSAyMjowMC0tMDE6MTUrMe+8m+WRqOS6jDlDODc5OSAyMDo0MC0tMDA6M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+WRqOWbmzlDODc5OSAyMDo0MC0tMDA6MTArMTwvc3Ryb25nP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pKfpmKpFWEXlv4PmlovmoaVJViDlhazlr5PlvI/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y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kp+mYqiAgKOihjOeoi+S4reivtOaYj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iHqueUsea0u+WKq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pKfpmKpFWEXlv4PmlovmoaVJViDlhazlr5PlvI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z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kp+mYqiAo6KGM56iL5Lit6K+05piO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Jm5ic3A76Ieq55Sx5rS75YqoPC9zcGFu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lpKfpm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lv4PmlovmoaVJViDlhazlr5PlvI/phZLlu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05aSpPC9ESVY+DQoNCg0KDQo8RElWIGNsYXNzPXRsX2xfdGl0bGVjX3JpZ2h0Pjx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YqiAo6KGM56iL5Lit6K+05piO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6Ieq55Sx5rS75Yqo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mYqkVYReW/g+aWi+ahpUlWIOWFrOWvk+W8j+mFkuW6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X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aSn6ZiqICjooYznqIvkuK3or7TmmI4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oh6rnlLHmtLvliqg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aSn6ZiqRVhF5b+D5paL5qGlSVYg5YWs5a+T5byP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pKfpmKotLeWkqea0pS0t5YyX5LqsICjpo57mnLo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oh6rooYzkuZjlm73pmYXoiKrnj63ov5Tlm57lpKnmtKXvvIzkuJPovabpgIH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vvIznu5PmnZ/mhInlv6vnmoTml6XmnKzml4XooYzvvIE8YnIgLz4NCjxzdHJvbmc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Iiq54+tICZuYnNwO+WRqOaXpTlDODgwMCAxNzowNS0tMTk6NDDvvJvlkajkuow5Qzg4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6MTAtLTIwOjQ177yb5ZGo5ZubOUM4ODAwIDE3OjA1LS0xOTo0MD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48L1NQQU4+IDwvRElWPg0KCQ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C9w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7q/6Lev54m56ImyPC9oMj4NCg0KDQo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pKnmtKXmmKXnp4voiKrnqbrnm7Tpo57lpKfpmKorNeaZ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1oOmAgeWMl+S6rC3lpKnmtKXlvoDov5TmjqXpgIHjgIHpmo/ouqtXSUZJ77yM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omL5o+QK+aJmOi/kDE1S0fjgIHmiYvmj5DkuI3otoXov4c1S0c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nil4blm73pmYXlvoDov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vvIjlm6LpmJ/mnLrnpajkuI3lvpfpgIDnpajjgIHmlLnmnJ/vvIk8YnIgLz4NCuKX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YqjXmmZrphZLlupfvvIjlpKfluormiJblj4zluorvvIzpnIDmj5DliY3noa7orqTvvI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6k8YnIgLz4NCuKXhui1oOmAgeS6rOa0peaOpemAgTxiciAvPg0K4peG5peF6KGM56S+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6Zmp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S4jeWMheWQqzwvaDI+DQoNCg0K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peG5Liq5Lq65peF5ri4562+6K+BMzUw5YWDL+S6uuWNleasoe+8jOS4ieW5tDkw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vZPlnLDmjqXpgIHmnLrvvIzljZXmiL/lt640MDDlhYMv5pma77yb5pep6aSQ44CB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B5pma6aSQ44CB5pel5pys5Lqk6YCa562J6LS555So77yb5oqk54Wn6LS555S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+4peG5Zu95YaF5Lqk6YCa6LS555So77yb6YWS5bqX5YaF5Y+R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6LS544CB5rSX6KGj5pyN562J6aKd5aSW6LS555So77yb5Liq5Lq65raI6LS577y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Y6f5Zug44CB5LiN5Y+v5oqX5Yqb5Zug57Sg5omA6YCg5oiQ55qE6aKd5aSW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muKnppqjmj5DnpLo8L2gyPg0KDQoNCg0KC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Y+C6ICD6Iiq54+tPC9zdHJvbmc+PGJyIC8+DQrlkajml6Ug5Y6756iLIOWkqea0pS/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gOUM4Nzk5IDIyOjAwLzAxOjE1KzHvvJvlm57nqIsg5aSn6ZiqL+Wkqea0pSA5Qzg4MDAgM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vMTk6NDA8YnIgLz4NCuWRqOS6jCDljrvnqIsg5aSp5rSlL+Wkp+mYqiA5Qzg3OTkgMjA6N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6MTArMe+8m+WbnueoiyDlpKfpmKov5aSp5rSlIDlDODgwMCAxODoxMC8yMDo0N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ZubIOWOu+eoiyDlpKnmtKUv5aSn6ZiqIDlDODc5OSAyMDo0MC8wMDoxMCsx77yb5Zue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mYqi/lpKnmtKUgOUM4ODAwIDE3OjA1LzE5OjQw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g0KDQoNCg0KDQo8L2Rpdj4NCg0KDQoNCiA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130E929951B0F374ADAA60C71086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