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379A89A67362FC134533CE6BFE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379A89A67362FC134533CE6BFE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NeaZm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pel6Z+p5pyd5aSn6Ziq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c4DQoNCjxicj4NCg0KCTzlpKnmtKX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LiA5ZywNuaXpeOAkOiHqueUseihjOOAkeacuuelqOOBrjXmmZr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pelPC9wPg0KDQoNCg0KPHA+57q/6Lev57G75Z6L77ya5aSn6Ziq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kqea0p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pFWEX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ViDlhazlr5PlvI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6Ziq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kp+mYq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lpKfpmKrvvIzmirXovr7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XpTlDODc5OSAyMjowMC0tMDE6MTUrMe+8m+WRqOS6jDlDODc5OSAyMDo0MC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RqOWbmzlDODc5OSAyMDo0MC0tMDA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pFWEXlv4PmlovmoaVJViDlhazlr5PlvI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mYq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pmKpFWEXlv4PmlovmoaVJViDlhazlr5P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v4PmlovmoaVJViDlhazlr5PlvI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kVYReW/g+aWi+ahpUlWIOWFrOWvk+W8j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ZiqRVhF5b+D5paL5qGlSVYg5YWs5a+T5byP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kqea0p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kuZjlm73pmYXoiKrnj63ov5Tlm57lpKnmtKXvvIzkuJPovab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ooY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RqOaXpTlDODgwMCAxNzowNS0tMTk6NDDvvJvlkajkuow5Qzg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wOjQ177yb5ZGo5ZubOUM4ODAwIDE3OjA1LS0xOTo0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mtKXmmKXnp4voiKrnqbrnm7Tpo57lpKfpmKorN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WMl+S6rC3lpKnmtKXlvoDov5TmjqXpgIHjgIHpmo/ouqtXSUZ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L5o+QK+aJmOi/kDE1S0fjgIHmiYvmj5DkuI3otoXov4c1S0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blm73pmY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m6LpmJ/mnLrnpajkuI3lvpfpgIDnpajjgIHmlLnmnJ/vvIk8YnIgLz4NCuK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XmmZrphZLlupfvvIjlpKfluormiJblj4zluorvvIzpnIDmj5DliY3noa7orqT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k8YnIgLz4NCuKXhui1oOmAgeS6rOa0peaOpemAgTxiciAvPg0K4pe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eG5Liq5Lq65peF5ri4562+6K+BMzUw5YWDL+S6uuWNleasoe+8jOS4ieW5t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mjqXpgIHmnLrvvIzljZXmiL/lt640MDDlhYMv5pma77yb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5oqk54Wn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eG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PGJyIC8+DQrlkajml6Ug5Y6756iLIOWkqea0p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OUM4Nzk5IDIyOjAwLzAxOjE1KzHvvJvlm57nqIsg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k6NDA8YnIgLz4NCuWRqOS6jCDljrvnqIsg5aSp5rSlL+Wkp+mYqiA5Qzg3OTkgMjA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TArMe+8m+WbnueoiyDlpKfpmKov5aSp5rSlIDlDODgwMCAxODoxMC8yMDo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IOWOu+eoiyDlpKnmtKUv5aSn6ZiqIDlDODc5OSAyMDo0MC8wMDoxMCsx77y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/lpKnmtKUgOUM4ODAwIDE3OjA1LzE5OjQw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379A89A67362FC134533CE6BFE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