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0 Aug 2025 02:0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C2B60C822F16045B102C234EAF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C2B60C822F16045B102C234EAF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lvakg6JOd6Z+15Zyf6ICz5YW2MTHml6V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cn+iAs+WFt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M3OQ0KDQo8YnI+DQoNCgk8Pua1k+WiqOmHjeW9qSDok53pn7XlnJ/ogLPlhbYxM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cn+iAs+WFt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ODM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W+t+m7keWFsC3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RUlKSU5H74GRVEVIRVJBTu+BkUlTVEFOQlVM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yK5pav5Z2m5biD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QU5CVUz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Irmlq/lnabluIPlsJQt5oGw57qz5Y2h6I6x77yISVNUQU5CVUwg74G2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IEtBVEUg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Gw57qz5Y2h6I6xLeW6k+iQqOi+vuaWr++8iENIQU5BSyBLQVRF74G2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U0n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upPokKjovr7mlq8t5biV5aeG5Y2h6I6x77yI5qOJ6Iqx5aCh77yJ77yIS1VT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gbYgUEFNVUtBS0FMRS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p4bljaHojrEt5a6J5aGU5Yip5Lqa77yIUEFNVUtLQUxF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QUxZQe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ieWhlOWIqeS6mi3lrZTkupot5Y2h5biV5aSa5aWH5Lqa77yIQU5UQUxZ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T05ZQe+BtktBUEFET0tJWU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JueiJsua0nuep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aHluJXlpJrlpYfkupot5a6J5Y2h5ou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QURPS0lZQe+BtiBBTktBUk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6J5Y2h5ouJLeW+t+m7keWFsO+8iEtBUEFET0tJ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VEVIRVJBTu+BkUJFSUpJTkf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aXpeacuuWcuumbhuWQiO+8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huWkh+eZu+acu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vrfpu5HlhbAt5LyK5pav5Z2m5biD5bCU77yIQkVJSklOR++BkVRF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gZFJU1RBTkJVTO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VzUwNzgoMDA6NDAtMDU6NDAp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KDA2OjUwLTA4OjM1KQ0K5YeM5pmo5LmY5LyK5pyX6ams5rGJ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K5pyX6aaW6YO95b636buR5YWw6L2s5py66aOe5b6A5Zyf6ICz5YW257uP5rWO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44CC5oq16L6+5ZCO5a+85ri45o6l5py677yM5YmN5b6A5Y+C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6ue5oqA5Zy6ICjlpJbop4LnuqYyMOWIhumSnynjgILnjrDlnKjooqvnp7DkuLro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mL/lkIjpuqbnibnlub/lnLrjgILlnKjor6Xlub/lnLrmnIkz5Liq57qq5b+156KR77ya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YGT6KW/5pav55qE44CQ5aWl5ouc6YeM5pav5YWL5pa55bCW56KR44CR44CB44CQ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6JuH5p+x44CR5Y+K5ZCb5aOr5Z2m5LiB44CQ5aWl5ouc6YeM5pav5YWL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mN5b6A5Y+C6KeC5aWl5pav5pu85Zyf6ICz5YW25pe25pyf55qE5Luj6KGo5oC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LeiTneiJsua4heecn+Wvuu+8iOWkp+e6pua4uOiniOaXtumXtOe6pu+8m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or6Xlr7rlm6DlhoXpg6jph4fnlKjok53oibLns7vlubboo4XppbDmnIn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k7fnoJbogIzlvpflkI3vvJvkuYvlkI7lj4Lop4Lmi5zljaDluq3lu7rnrZHkuK0q5Li6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Zyj57Si6I+y5Lqa5aSn5pWZ5aCC77yI5aSW6KeC57qmMTDliIbpkp/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m7TlvoTnuqYzMOWFrOWwuu+8jOmrmOe6pjU05YWs5bC655qE5beo5aSn5ZyG6aG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6LGh5rex5Yi744CC5LmL5ZCO5YmN5b6A6LWb6ams5Zy677yI5aSW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YvlkI7liY3lvoDlnJ/ogLPlhbbokZflkI3nmoTlpKflt7TmiY7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kITnp43lnJ/ogLPlhbblvZPlnLDnibnoibLnuqrlv7Xlk4HjgILmmZrppJD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mlq/lnabluIPlsJTvvIhJU1RBTkJVTO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L2N5LqO5rW35bOh5rK/5bK455qE5aWl5pav5pu85bid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KW/5byP55qH5a625a6r5q6/LeWkmueOm+W3tOWIh+aWsOeah+Wuq+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e6pua4uOiniOaXtumXtOe6pu+8mjLlsI/ml7blt6blj7PvvInvvIzlrqvmrr/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nYDorrjlpJrlvZPlubTnmofml4/nmoTosarljY7nianlk4HvvIzlhbbkuK0q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66KeC5q2i55qE5piv5bu66YCg5Zyo5bid546L5oi/6Ze05YaF55qE6auY57qmMz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moTlpKflnIbpobbvvJvkuYvlkI7oiLnmuLjljZrmlq/mma7psoHmlq/mtbfls6Hvv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vvIzlpKfnuqbmuLjop4jml7bpl7TnuqbvvJoxLjXlsI/ml7bvvInjgILljZ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soHmlq/mtbfls6HkvY3lsYXkuprmtLLlkozmrKfmtLLkuYvpl7TvvIzoiLnmuLjmtbf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qKrot6jkuprmrKfkuKTmtLLvvIzliKvlhbfmg4XotqPvvIHov5jlj6/kuID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nmoTkuprmrKfot6jmtbflpKfpmYbmoaXjgILkuYvlkI7liY3lvoBUSUVS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FtuS7lu+8ieePoOWuneW6l+WPguingue6pjHlsI/ml7bvvIzkvIrmlq/lnabluI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mK/nj6Dlrp3niLHlpb3ogIXnmoTlpKnloILvvIzov5nph4znj6Dlrp3moLflvI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47nroDljZXnmoTkuLLnj6Dpobnpk77liLDorr7orqHlpaLljY7nmoTnj6Dlrp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jgIHku47mnoHlhbfml7blsJrmhJ/nmoTnj6Dlrp3ppbDlk4HliLDnsr7oh7T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3lj6Tnj6Dlrp3vvIzlupTmnInlsL3mnInjgILlnJ/ogLPlhbbmlofljJb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vojlpJrnj6Dlrp3orr7orqHluIjpg73ku6XmraTkuLrngbXmhJ/ov5vooYz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grnlnKjlhbborr7orqHnmoTnj6Dlrp3kuK3lsLHnnIvlvpflh7rmnaX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Irmlq/lnabluIPlsJTnmoTmlrDlpKnlnLDigJTigJTkuK3mnZHmuK/lj6PkvJHpl7L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0YWtveSBTdHJlZXToh6rnlLHmtLvliqgo5LiN5bCR5LqOMeWwj+aXtinigJTigJQq6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+iHtOeahOS4tOi/keadkeiQve+8jOW6p+iQveS6juasp+S6muWkp+mZhuahpe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ZrumygeaWr+a1t+WzoeWyuOi+ue+8jOaYr+S8iuaWr+WdpuW4g+WwlCrphbfjgIE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i06L+R6KGX6YGT44CC6YKj6YeM55qE5Y6G5Y+y5rCU5oGv77yM6Im65pyv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bCa5rCU5oGv5ZC45byV552A5b6I5aSa5bm06L2744CB5pe25bCa55qE55m96a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ZKM5ri45a6i6ZKf54ix44CC5Zyo5Lit5p2R6LGh5b6B5oCn5bu6562R54mpLS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uIXnnJ/lr7rkuIvmi43mkYTnmoTokL3ml6XkuIvnmoTmrKfkuprlpKfmoaXliK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o47lkbPjgILmgqjlj6/lgZzkuIvmnaXllp3mna/ojLbmiJblkpbllaHvvIzlk4HlsJ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ibnoibLnvo7po5/lj4rlsI/lkIPvvIzpgJvpgJvkuK3mnZHnmoTnsr7lk4HlsI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lj6/ku6XmrKPotY/ooZflpLToibrkurrnmoTljbPlhbTooajmvJT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Hlm57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Irmlq/lnabluIPlsJQt5oGw57qz5Y2h6I6x77yISVNUQU5CVUwg74G2Q0hBTkFL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g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kuZjoiLnnu4/ov4fovr7ovr7lsLzls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iY3lvoDmgbDnurPljaHojrHvvIzmirXovr7lkI7kuZjovabliY3lvoDnibnmtJv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lj4Lop4LokZflkI3ojbfpqazlj7Lor5fkuK3nmoTkvJ/lpKfokZfkvZz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IrliKnkuprnibnjgIvkuK3miYDov7Dor7TnmoTmnInlhbPov5zlj6Tml7bmnJ/lm6D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flkI7mtbfkvKbogIzlvJXlj5HnmoTkuIDlnLrnibnmtJvkvIrlj6Tln47nmoT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jrDlnLrvvIzov5jlj6/ku6Xop4LotY/liLDlm6DigJzmnKjpqazlsaDln47orrD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og5znmoTlt6jlpKfmnKjpqazvvIjlhaXlhoXlj4Lop4LnuqYzMOWIhumSn+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bvuS7peWPpOS7o+aWh+aYjueahOS4reW/g+mXu+WQje+8jOe+juWls+a1t+S8p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eOi+WtkOi/mOWcqOiAs+i+uee7huivreW9k+W5tOeJuea0m+S8iuacqOmp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OAguaZmumkkOWQjuWFpeS9j+mFkuW6l+S8keaBr+OAgg0K5bCP6LS05aOr77ya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avLeaBsOe6s+WNoeiOseeahOato+W4uOi9pueoi+e6pjXlsI/ml7blt6blj7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gbDnurPljaHojrEt5bqT6JC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Q0hBTkFLIEtBVEXvgbZLVVNBREFTSe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bif5bKb5bqT6JCo6L6+5pav77yM5oq16L6+5ZCO5Y2I6aSQ77yM5Lm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ul5byX5omA5Y+k5Z+O44CC5Lul5byX5omA5piv5Zyf6ICz5YW2KuacieinguWF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PpOWfju+8iOWFpeWGheWPguingue6pjLlsI/ml7blt6blj7PvvInvvIzkuZ/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kuIrkv53lrZjnmoQq5aW95LmfKuWkp+eahOWPpOe9l+mprOWfjuW4gumBl+Wdg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S7peW8l+aJgOWPr+S7peeci+WIsOWkp+eQhuefs+ihl+mBk+OAgeWVhuW6l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OAgeWbvuS5pummhuOAgeafseW7iuWkp+ihl+OAgeWTiOW+t+iJr+elnuauv+OAge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OWcuuOAgeWmk+mZouetieWPpOi/ueOAguivpeWfjuWwseWDj+aYr+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7iuS6uuWPr+S7peebtOaOpei1sOWFpeeahOWPpOe9l+mprOWfjuW4g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yrnvo7kuL3nmoTkuIDluqfjgILliY3lvoBQT1BZTEFS77yI5oiW5YW25LuW77yJ55qu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KeC57qmMeWwj+aXtuOAgumaj+WQjuWJjeW+gOW4jOael+aNt+Wwj+mVh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dkeW6hOaYr+WFrOWFgzYwMOW5tOeUseemu+W8gOWfg+iPsuaJgOeahOWfuuedo+a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uueri+eahO+8jOWFt+acieW4jOiFiuW7uuetkemjjuagvO+8jOmjjuaZr+engOS4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Fv+WQhOenjeaenOmFkuiAjOmXu+WQjeOAguWcqOi/memHjOaCqOWPr+S7peWc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atpeOAgeaRhOW9se+8jOaYr+S4gOenjeaegee+juWlveeahOS6q+WPl+WSjO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g0K5bCP6LS05aOr77ya5oGw57qz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k+aSkui+vuaWr+eahOato+W4uOihjOi9puaXtumXtOe6pjXlsI/ml7blt6blj7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pPokKjovr7mlq8t5biV5ae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I5qOJ6Iqx5aCh77yJ77yIS1VTQURBU0nvgbYgUEFNVUtBS0FMRS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S5mOi9puWJjeW+gOS4lueVjOS4g+Wkp+Wlh+inguS5i+S4gOKAlOKA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aZr+WMuu+8jOi2hei/hzMw5bqm55qE54Ot5rC05LuO5Zyw5bqV5YaS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/552A5bGx6L655rWB5LiL77yM5Zyo6YC+MTAw5YWs5bC655qE5bGx5Z2h5LiK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aSn5bCP5rC05rGg77yM55Sx5LqO5rGg5YaF5ZCr5pyJ5aSn6YeP55+z54Gw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4mp77yM5Zug6ICM5Y+I5b2i5oiQ5LiA5bGC5bGC5aW255m96Imy5qKv55Sw77yM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mN5biM6IWK5pe25Luj6LW36L+Z6YeM5bCx5oiQ5Li66aOO6Z2h5LiA5pe2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aX5YW76IOc5Zyw77yB6YCU5Lit55So5Y2I6aSQ77yM5oq16L6+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J5rOi5Yip5pav77yISElFUkFQT0xJU++8ieWPpOWfjumBl+WdgOa4uOiniO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e6pjHlsI/ml7blt6blj7PvvInjgILmraTln47lnKjlhazlhYMy5LiW57qq77yN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PpOe9l+mprOeahOa4qeazieS4reW/g++8jOabvue7j+S4gOeJh+e5geiNo+OAgu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aYr+S4lueVjOiHqueEtuaWh+WMluWPjOmBl+S6p++8jOWGheacie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LpeaciemcsuWkqemSn+S5s+efs+WPiuefs+etjeWcsOW9oueahOiHqueEtu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hee7v+iJsueahOa4qeazieawtOa1gei/h+eZveiJsueahOefs+eBsOWyqe+8j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n+eqn+mYtuair+W8j+aOkuWIl+eahOa0geeZvea4qeazieaxoOOAgui/nOacm+eKu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ir+eUsO+8jOWNtOWPiOa0geeZveWmgumbquOAguS5i+WQjuWJjeW+gOeJueiJsuaj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+WPguingu+8jOaZmumkkOWQjuWFpeS9j+mFkuW6l+S8keaBr+OAgg0K5bCP6LS05aO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upPmkpLovr7mlq8t5biV5aeG5Y2h6I6x5q2j5bi46KGM6L2m5pe26Ze0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I5Y2V56iL77yJ44CCDQogICAgICAgIDIu5qOJ6Iqx5aCh6YWS5bqX5YaF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Oh5rip5rOJ77yM5pWF5a6i5Lq65Y+v6Ieq5bim5rOz6KGj77yM5Zug5Zyo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rOz6KGj5Lu35qC85b6I6LS1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V5aeG5Y2h6I6xLeWuieWhlOWIqeS6mu+8iFBBTVVLS0FMRe+BtkFOVEFM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XqemkkOWQjuWJjeW+gOWcsOS4rea1t+ayv+Wyu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KAlOKAlOWuieWhlOWIqeS6mu+8jOWJjeW+gOWuieWhlOWIqeS6muiAge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WNoeWLkuS8iuWlh++8iOa4uOiniOe6pjHlsI/ml7bvvInvvIzmgqjlj6/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nmoTnqoTplb/ooZfpgZPku6Xlj4rpmYTov5HnmoTlnLDkuK3mtbfmsr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vrnlhazlm63igJTigJTmtbfmub7nmoTms6LlhYnkupHlvbHvvIzooaznnYD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bHls6bvvIzkvb/ov5nph4znmoTmma/op4LljYHliIblo67nvo7vvJv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qDpl7LlnLDkuqvnlKjkuIDmna/lkpbllaHvvIzlsL3mg4XmhJ/lj5flnLDkuK3m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mgqjov5jlj6/lnKjmraTlpITotK3kubDliLDlvZPlnLDnibnoibL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uLjop4jpmL/mlq/mvZjlpJrmlq/lj6TliaflnLrvvIjlhaXlhoXlj4Lop4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a6D5piv5LiW55WM5LiK5L+d5a2YKuWujOWlveeahOOAg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cqOe7j+W4uOS4vuWKnumfs+S5kOS8mueahOWPpOS7o+WJp+Wcuu+8jOavj+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cieebm+Wkp+eahOmfs+S5kOiKguWcqOi/memHjOi/m+ihjO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5bCP6LS05aOr77ya5biV5aeG5Y2h6I6xLeWuieWhl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W4uOihjOi9puaXtumXtOe6pjMuNeWwj+aXtuW3puWPs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uieWhlOWIqeS6mi3lrZTkupot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5UQUxZQe+BtiBLT05ZQe+BtktBUEFET0tJWUH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aXi+i9rOiInueahOWPkea6kOWcsC3lrZTkupr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JNRVZMQU5B5Y2a54mp6aaG77yI5YWl5YaF5Y+C6KeC57qm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rablrrblhbzor5fkurrmooXlpKvmi4npgqMgTWV2bGFuYeWuo+aJrOWuueW/jeOAg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Qr+iSme+8jOiLpuihjOWDp+S7rOWImeS7peS4gOenjeexu+S8vOiKreiVvuiI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+8jOS9nOS4uuWHgOWMluW/g+eBteW5tuWSjOecn+S4u+i/nue7k+eahOS7quW8j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yv+mAlOWPguinguWPpOaXtuS4nee7uOS5i+i3r+mBl+eVmeS4i+adpeeah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e6pjEw5YiG6ZKf77yJ44CC5LmL5ZCO5YmN5b6A5Y2h5biV5aSa5aWH5Lqa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P6L+H54m557qz5qyh5bGx5Yy677yM5oCq55+z5baZ5bOL77yM5rK/5bGx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uN54Wn55WZ5b+144CC5Y2h5biV5aSa5aWH5Lqa77yM5a6D5piv5LiW55WM5LiK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KAnOmjjuWMluWMuuKAne+8jOinpuebruaJgOWPiuWwveaYr+iiq+KAnOWQueau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ueahOWkqeeEtuefs+mbleOAguWNg+Wnv+eZvuaAgeeahOefs+WktO+8jOWQhOenjeeo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aAqueahOmAoOWei++8jOS9v+S6uuaEn+WPueaYr+WQpuadpeWIsOS6huWkluaYn+eQ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np5HlubvlpKfniYfjgIrmmJ/nkIPlpKfmiJjjgIvmm77lnKjmraTlj5b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ljaHluJXlpJrlpYfkuprokZflkI3nmoTnibnoibLmtJ7nqb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Wwj+i0tOWjq++8muWuieWhlOWIqeS6mi3lrZTkuprnmoTmraPluLjooYzovab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5bem5Y+z44CCDQrlrZTkupot5Y2h5biV5aSa5aWH5Lqa5q2j5bi4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W3puWPs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ibnoibLmtJ7nqbT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oeW4leWkmuWlh+S6mi3lronljaHmi4nvvIhLQVBBRE9LSVlB74G2IEFO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5pep6aSQ5ZCO5ri46KeI77yIR29yZW1l77yJ5Y+k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I57qmMuWwj+aXtu+8ieWcqOatpOWPr+ingui1j+WIsO+8muWkqeeEt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cmVtZSBPcGVuIEFpciBNdXNldW3vvInjgIFHb3JlbWXluILlj4pHb3JlbWXlsb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lr4bpnLLlpKnljZrnianppobvvIhHb3JlbWXvvInmmK/lnJ/ogLPlhbY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K55LmL5LiA77yM5q2k5aSEKuWkp+eahOeJueeCueaYr+W5s+WcsOS4iuaci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9oueKtuWlh+eJueeahOWwj+WxseWzsOaLlOWcsOiAjOi1t++8jOacieeahOaIk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eW9ou+8jOacieeahOWImeaIkOS6huWchuafseW9ouWSjOiYkeiPh+W9ou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qeWchumUpeW9ouefs+Wdl++8jOWDj+aYr+WktOS4iuW4puS6humhtuW4veWtkO+8jOWN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aAqu+8jOmAoOaIkOi/meWcsOWMuuWlh+eJueeahOWcsOeQhueOr+Wig+OAg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uuS4juiHqueEtuebuOmFjeWQiOeahOeOsOixoe+8jOaIkOS4uuS6huS4g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4lueVjO+8jOaJgOS7peS4gOiIrOS6uuensOS4uuKAnOWlh+efs+WMuuKAn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sOS4i+WfjuWSjOm4veWtkOiwt++8iOe6pjEuNeWwj+aXtu+8ie+8jO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WiBIQUxJIOWcsOavr+W6l+aIluWFtuS7luWcsOavr+W6l++8i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LkuYvlkI7kuZjovabliY3lvoDlnJ/ogLPlhbbpppbpg7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irXovr7lkI7lhaXkvY/phZLlupfkvJHmga/jgIINCuWwj+i0tOWjq++8muWNoe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i3lronljaHmi4nnmoTmraPluLjooYzovabml7bpl7TnuqY05bCP5pe2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uieWNoeaLiS3lvr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LQVBBRE9LSVlB74GRIFRFSEVSQU7vgZFCRUlKSU5H77y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pX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MTowMC0xNTozMCkgVzUwNzkoMTc6MzAtMDY6MjArMSkNCuaXqemkkOWQjuaVtOeQhu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W+gOacuuWcuu+8jOS5mOacuue7j+W+t+m7keWFsOi9rOacuumjnuW+gO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m5vlpKfkuJbnlYzpgZfkuqfjgJHmjqLnp5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moTlj6TogIHnpZ7np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jaHluJXlpJrlhbbkuprlsqnmtJ7pgZflnYDjgJHov5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ngavlsbHngbDml6Xnp6/mnIjntK/vvIznu4/ov4fmgqDkuYXlsoHmnI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moDvvIzlj5jmiJDkuobku4rlpKnnmoTlpYfov7noiKznmoTlpYflsqnnvqTjgII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CJ5LiW55WM6Ieq54S26YGX5Lqn77yM6L+Z6YeM5pu+6KaG55uW6JGX5Y6a5Y6a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77yM57uP6L+H5Y2D55m+5bm05aSn6Ieq54S255qE6ay85pan56We5be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4aU5bKp6aOO5YyW5L616JqA77yM5bCG5YW26ZuV5Yi75b2i5oiQ55qE5bG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77yM5YWF5ruh5aWH5byC55qE6Imy5b2p77yM5Zug5q2k5pyJ6JGX4oCc57K+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ux4oCd55qE5aWH54m55Zyw6LKM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biV5aeG5Y2h6I6xLeajieiKseWgoeOAkeS4lueVjOS4g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5i+S4gO+8jOmBl+iQveWcqOS6uumXtOeahOeZveiJsuWlh+i/ueOAguS7juS4p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4jOiFiuaXtuS7o+i1t+i/memHjOWwseaIkOS4uumjjumdoeS4gOaXtueahOa4qeaz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iDnOWcsOOAgjE5ODjlubTlhaXpgInkuJbnlYzoh6rnhLbjgIHmlofljJblj4z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jgJDnibn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j6Tln47jgJExOTk45bm05YWl6YCJ5LiW55WM6YGX5Lqn5ZCN5b2V77yM5oul5pyJ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irlr4znm5vlkI3kuYvogIPlj6TpgZflnYDvvIzljp/mnKzkuJbkurrku6X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or53mlYXkuovkuK3miY3mnInnmoTlnLDlkI3vvIzlnKjlj5HnjrDnibnmtJvkvp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YvlkI7vvIzlj5HnjrDlsI/kuprnu4bkuprmlofmmI7kuI7lnLDkuK3mtbfkuJbnlY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jqXop6bkuqTono3nmoTph43opoHop4Hor4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vIrmlq/lnabluIPlsJQtLeiAgeWfjuWMuuiLj+S4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heWcsOWMuuOAkeWco+e0ouiPsuS6muaVmeWgguOAgeiTneiJsua4heecn+Wvuu+8j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ernuaKgOWcuuOAguS8iuaWr+WdpuW4g+WwlOaYr+asp+S6muaWh+WMluiejeaxh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+8jOaCqOWPr+S7peaEn+WPl+S4jeWQjOaWh+WMluW4puadpeeahOeisOaSnuOAgjE5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XpgInkuJbnlYzmlofljJbpgZfkuqfvvIzlroPkuI3kvYbmmK/kuJbnlYzkuIr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mrKfkuprlpKfpmYbkuIrnmoTln47luILvvIzmm7TmmK/mi5zljaDluq3jgIH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KTlpKfluJ3lm73nmoTpppbpg73vvIzlroPmm77mmK/lhajkuJbnlYzmlL/msrv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oibrmnK/nmoTkuK3lv4Pplb/ovr4yMDAw5bm05LmL5Lm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4ix55C05rW35ZSv576O5pel6JC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054ix55C05rW35rW36L655bCP5Z+O5bqT5pKS6L6+5pav77yM5Lqr5Y+X552A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6B6Z2Z77yM6LWP5ZSv576O5pel6JC9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+k5Z+O5o6i56eY44CR5rex5YWl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L+d5a2YKuWlveeahOWPpOe9l+mprOmBl+WdgC3ku6XlvJfmiYDlj6Tln4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kuI3nn6XkuI3op4nkuK3ono3lhaXlj6Tln47nmoTovonnhYz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nibnoibLmtJ7nqbTphZLlupf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J7nqbTphZLlupfigJTigJTooqvnp7DkuLrlhajkuJbnlYwq5pyJ6Laj55qE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oul5pyJ5Y6f5aeL5Y2h5biV5aSa5aWH5Lqa6aOO6LKM55qE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b2T5Zyw6aOO5Zyf5Lq65oOF77yM5ZCE5Zyw5ri45a6i6YO96LaL5LmL6Iul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6i56m256u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ip5rOJ6YWS5bqX44CR5qOJ6Iqx5aCh5pmv5Yy66auY57qn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pyJ5LuO5qOJ6Iqx5aCh5bGx5LiK5byV5LiL55qE5rip5rOJ5rOz5rG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ip5rOJ55qE5LmQ6Laj77yM55m95aSp54is5bGx5ri46KeI77yM5pma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rOh5rip5rOJ77yM5Lqr5byC5Zu95rOh5rGk55qE5oWi5aaZ5oOs5oS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WMl+S6rCAv5Zyf6ICz5YW25b6A6L+U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YaF6ZmG5q615Lqk6YCa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44CB5LqU5pif6YWS5bqXK+a4qeaziemFkuW6lyvmtJ7nq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zkurrmoIflh4bpl7QgLyDml6nppJDvvInvvJs8YnIgLz4NCjP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j4rlpJbnsY3lj7jmnLrvvJvvvIjmoLnmja7lm6LpmJ/kurrmlbDvvIzkvovvvJ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oxMOS6uuW3puWPszEy5bqn6L2m77yM5aaC6YGH56qB5Y+R5oOF5Ya15oiR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+d6K+B5q+P5Lq65LiA5q2j5bqn77yM5biM5pyb5oKo6LCF6Ke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aKD5aSW5Y+45a+85Y+K6aKG6Zif5pyN5Yqh6LS55YWxNT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mFkuW6l+WGheaXqemkkO+8jOS4reW8j+WNiOaZmumkkOaIl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iOWNiOaZmumkkO+8muWFreiPnOS4gOaxpO+8jDEwLTEy5Lq65LiA5q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P5bCR77yM5YiZ5Lya5qC55o2u5a6e6ZmF5Lq65pWw5YGa6YCC5b2T6LCD5p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6aSQ77ybK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SnjgII8YnIgLz4NCjbjgIH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vvIjlpoLlm6Doh6rouqvljp/lm6Dlj5bmtojlj4Lop4LvvIz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I3pgIDvvIk8YnIgLz4NCjfjgIHlm6LpmJ/ml4XmuLjnrb7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4XooYznpL7otKPku7vpmanvvJs8YnIgLz4NCjnjgIHlooPlpJb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oqk54Wn6LS555So77ybPGJyIC8+DQoy44C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6d54Wn5peF5ri45Lia546w6KGM5Lia6KeE5a6a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6d5o2u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uouS6uuaKpeWQjeaXtuS4uuWNleeUt+aIluWNleWls++8jOWIhuaIv+aXtu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+8jOWNlemXtOW3ruivt+WuouS6uuiHqueQhu+8ge+8iOi0ueeUqO+8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JPGJyIC8+DQo044CB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PGJyIC8+DQo144CB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PGJyIC8+DQo244CB6L2s5YCZ5py6L+eBq+i9pi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7bnlKjppJDjgII8YnIgLz4NCjfjgIHooYzmnY7lnKjoiKrnj63miZjov5D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nY/nmoTnu4/mtY7mjZ/lpLHlkozotKPku7vjgII8YnIgLz4NCjjjgIHlm6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bpo57mnLrjgIHovabovobjgIHoiLnlj6rnrYnkuqTpgJrlt6Xlhbflj5HnlJ/mlYXp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7bpl7Tlu7bor6/miJbooYznqIvmm7TmlLnlvJXotbfnmoTnu4/mtY7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njgIHlm6DkuKrkurrljp/lm6Dmu57nlZn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w44CB6KGM56iL5YiX5piO5Lul5aSW55qE5pmv54K55oi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Lu75L2V6LS555So77ybPGJyIC8+DQoxMeOAg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LjgIHmnI3liqHpobnnm67mnKrmj5DliLDnmoTlhbbku5b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nvIbovabnrYnvvInvvJs8YnIgLz4NCjEz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ul5Y+K5LiK6L+w4oCc5oql5Lu35YyF5ZCr4oCd5p2h5qy+5Lit5pyq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aKd5aSW6LS555So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S7lvZPmgqjku47looPlpJbnprvlooPml7bvvIzkuIDlrpr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lhbPmmK/lkKbnu5nmgqjnmoTmiqTnhafnm5bkuobmuIXmmbDnmoTnprv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Js8YnIgLz4NCjI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bPGJyIC8+DQozLumdnua0suS4reS4nO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FreWwj+aXtu+8iOS4quWIq+WbveWutuS4jeWQjOWcsOWMuu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Wdh+S7peW9k+WcsOWIsOi+vuaXtumXtOS4uuWHhu+8ie+8mz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qC55o2u5Zu96ZmF5oOv5L6L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JvvvIjlpoLotoXlh7rmnI3liqHml7bpl7TvvIzliJn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lj7jmnLrlkozlr7zmuLjnm7jlupTnmoTliqDnj63otLnvvInvvJs8YnIgLz4NCjY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KD5aSW5pyf6Ze06YG15a6I5b2T5Zyw55qE5rOV5b6L5rOV6KeE77yM5Lul5Y+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5qE5Lq66Lqr5a6J5YWo77ybPGJyIC8+DQo3Lu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nlLHkuo7pnZ7mtLLlm73lrrblm73mg4XmiYDoh7TvvIzlvZPlnL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lLnoo4XovabovobvvIzlubTpmZDovoPml6fkuJTnqbrosIPliLblhrflt67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ov5zkuI3lpoLlj5Hovr7lm73lrrbvvIzor7fop4HosIXvvIE8YnIgLz4NCjk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6aB5q2i5ZC454Of77yI5YyF5ous6Ziz5Y+w77yJ44CC5aaC6L+d5Y+N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5om/5ouF44CCPGJyIC8+DQoxMC7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xMS7lhajnqIvmnL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vvIzku7vmhI/kuIDmrrXmlL7lvIPvvIzlkI7nu63mrrXlsIboh6rliqj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Dov5jku7vkvZXotLnnlKjjgII8YnIgLz4NCuWFqOeoi+S7u+aEj+S4gO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WPr+mAgOOAgeaUueOAgeetvuOAgjxiciAvPg0K5YWo56iL5Lu75oSP5LiA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YO95peg5rOV5o+Q5YmN56Gu6K6k5bqn5L2N5Y+344CCPGJyIC8+DQoxMi7nlLHkuo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jp/lm6DmiJbkuI3mipflipvlr7zoh7ToiKrnj63kuLTml7blh7rnjrD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I3mib/mi4Xku7vkvZXotKPku7vjgII8YnIgLz4NCjEzLuihjOadj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JmOi/kOacn+mXtOmAoOaIkOeahOaNn+Wdj+aIlumBl+Wks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uaIkeekvuWPr+WNj+WKqea4uOWuouS4j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S6pOa2ie+8jOS9huWkhOeQhue7k+aenOS4gOW+i+aMieeFp+iIquepuu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WKnueQhuOAgjxiciAvPg0KMTQu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PGJyIC8+DQoxNS7lnKjlooPlpJbotK3kubDnianlk4Hor7fmjInnm7j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rml7bnlLPmiqXvvIzmiYDkuqfnlJ/nmoTnm7jlupTotLnnlKjpnID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2LueUseS6juihjOeoi+e0p+WHke+8jOaXhemAlOi+g+eWsuWKs++8jDY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5bu66K6u5o+Q5L6b5YGl5bq36K+B5piO5bm26Ieq6KGM5aKe5Yqg6auY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oxNy7muLjlrqLotKPku7vvvJombmJzcDs8YnIgLz4NC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mmK/pm4bkvZPmtLvliqjvvIzpm4bkvZPlh7rlj5HjgIHpm4bkvZPov5Tlm57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7bpl7TvvIzku7vkvZXkurrkuI3lvpfpgL7mnJ/miJbmu57nlZnkuI3lvZ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j4Llm6Lml4XlrqLvvIzmiYDmjIHmiqTnhaflnYfkuLroh6rlpIf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lh7rlhaXlooPlpoLpgYfliLDlm6DmiqTnhaflvJXotbfnmoTpl67popj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nlLHmraTlvJXotbfnmoTkuIDliIfmjZ/lpLHvvIjljIXmi6zlm6L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tJ/jgII8YnIgLz4NCu+8iDPvvInlpoLlrqLkurrkuI3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moTotaDpgIHpobnnm67vvIznlKjppJDjgIHpl6jnpajnrYnotLn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TvvInml4XmuLjmnJ/pl7TpgYfliLDnibnmrormg4XlhrXlpoL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nrYnml4XooYznpL7orqTkuLrkuI3lj6/mjqfljp/lm6D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op7lh4/miJbmm7TmlLnmn5DkupvooYznqIvlkozml4XmuLjpobnnm67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nlLHkuo7kuI3lj6/mipfmi5LnmoTljp/lm6DvvIzlpoLmlL/lj5jjgIHnvaLlt6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b7lnLDpnIfjgIHkuqTpgJrmhI/lpJbnrYnmiYDlvJXotbfnmoTml4XmuLjlpKnmlb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moTlop7liqDvvIzmnKzlhazlj7jlsIbmjInlrp7pmYXmg4XlhrXlkJHml4XlrqL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botLnjgII8YnIgLz4NCu+8iDbvvInor7foh6rlpIfnrb7or4HlkozlooPlpJblj4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h6rooYzmo4Dmn6Xnrb7or4HmmK/lkKbnrKblkIjmnKzooYznqIvnmoT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kuI3og73mjInml7blj4Llm6LvvIzmnKznpL7mpoL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8YnIgLz4NCu+8iDfvvInmiYDmnInnlLHmiJHnpL7lip7nkIbnrb7or4H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pnIDlsIbmiqTnhafvvIjpg6jliIblm6LpmJ/ov5jpnIDmj5Dkvpvov5T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vvInkuqTkuo7poobpmJ/plIDnrb7jgIJaWUM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C2B60C822F16045B102C234EAF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