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5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4F0B5485A0CEB7386782AD9F18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4F0B5485A0CEB7386782AD9F18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h43lvakgICDok53pn7XlnJ/ogLPlhbYxMO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MzgxDQoNCjxicj4NCg0KCTw+5rWT5aKo6YeN5b2pICAg6JOd6Z+15Zyf6ICz5YW2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J/ogLPlhb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gz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lvrfpu5HlhbA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QkVJSklOR++BkVRFSEVSQU7vgZFJU1RBTkJVTO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gbDnurPljaHojrHvvIhJU1RBTkJVTCDvgbZDSEFOQUsgS0FURSD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gbDnurPljaH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JCo6L6+5pav77yIQ0hBTkFLIEtBVEXvgbZLVVNBREFTSe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6k+iQqOi+vuaWry3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HvvIjmo4noirHloKHvvInvvIhLVVNBREFTSe+BtiBQQU1VS0FLQUxFK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uJX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Et5a6J5aGU5Yip5Lqa77yIUEFNVUtLQUxF74G2QU5UQUxZQ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uieWhlOWIqeS6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pot5Y2h5biV5aSa5aWH5Lqa77yIQU5UQUxZQe+BtiBLT05ZQe+BtktBUEFET0tJWU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JueiJsua0nuept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aHluJXlpJrlpYfkupot5a6J5Y2h5ouJ77yIS0FQQURPS0lZQe+BtiBBTktBUk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ktLeW+t+m7keWFsO+8iEtBUEFET0tJWUHvgZEgVEVIRVJBTu+BkUJFSUpJTkfv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SgxMTowMC0xNTozMCk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uK5pel5py65Zy66ZuG5ZCI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YeG5aSH55m75py6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W+t+m7keWFsC3kvIrmlq/lnabluIPlsJTvvIhCRUlK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VEVIRVJBTu+BkUlTVEFOQlVM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tXNTA3OCgwMDo0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MCkgVzUxMTIoMDY6NTAtMDg6MzUpDQrlh4zmmajkuZjkvIrmnJfpqazmsY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nLrnu4/kvIrmnJfpppbpg73lvrfpu5HlhbDovazmnLrpo57lvoDlnJ/ogLPlhb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pKfln47kvIrmlq/lnabluIPlsJTjgILmirXovr7lkI7lr7zmuLjmjqXmnLr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nvZfpqaznq57mioDlnLogKOWkluingue6pjIw5YiG6ZKfKeOAgueOsOWcq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Lj+S4uemYv+WQiOm6pueJueW5v+WcuuOAguWcqOivpeW5v+WcuuaciTPkuKr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JrloZ7lpaXpgZPopb/mlq/nmoTjgJDlpaXmi5zph4zmlq/lhYvmlrnlsJbnopH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pk5zliLbnmoTom4fmn7HjgJHlj4rlkJvlo6vlnabkuIHjgJDlpaXmi5zph4zmlq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jgJHjgILliY3lvoDlj4Lop4LlpaXmlq/mm7zlnJ/ogLPlhbb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lu7rnrZEt6JOd6Imy5riF55yf5a+677yI5aSn57qm5ri46KeI5pe26Ze057qm77y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ivpeWvuuWboOWGhemDqOmHh+eUqOiTneiJsuezu+W5tuijhem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rOi1m+WFi+eTt+egluiAjOW+l+WQje+8m+S5i+WQjuWPguinguaLnOWNoOW6re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uLrnqoHlh7rnmoTlnKPntKLoj7LkuprlpKfmlZnloILvvIjlpJbop4LnuqYx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WFtuebtOW+hOe6pjMw5YWs5bC677yM6auY57qmNTTlhazlsLrnmoTlt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ku6TkurrljbDosaHmt7HliLvjgILmuLjop4jkvY3kuo7mtbfls6Hmsr/lsrjnmoT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ml7bku6PnmoTopb/lvI/nmoflrrblrqvmrr8t5aSa546b5be05YiH5pa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YWl5YaF5Y+C6KeC5aSn57qm5ri46KeI5pe26Ze057qm77ya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q+auv+WGhemZiOWIl+edgOiuuOWkmuW9k+W5tOeah+aXj+eahOixquWNj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Srlj6bkurrlj7nkuLrop4LmraLnmoTmmK/lu7rpgKDlnKjluJ3njov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YzNuWFrOWwuueahOWkp+Wchumhtu+8m+S5i+WQjuWJjeW+gFRJRVJB77yI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J54+g5a6d5bqX5Y+C6KeC57qmMeWwj+aXtu+8jOS8iuaWr+WdpuW4g+WwlO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WuneeIseWlveiAheeahOWkqeWggu+8jOi/memHjOePoOWuneagt+W8j+e5geWk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gOWNleeahOS4suePoOmhuemTvuWIsOiuvuiuoeWlouWNjueahOePoOWune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egeWFt+aXtuWwmuaEn+eahOePoOWunemlsOWTgeWIsOeyvuiHtOS8mOmbheeah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oOWune+8jOW6lOacieWwveacieOAguWcn+iAs+WFtuaWh+WMluWOhuWPsuaCoOS5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PoOWuneiuvuiuoeW4iOmDveS7peatpOS4uueBteaEn+i/m+ihjOiuvuiuo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cqOWFtuiuvuiuoeeahOePoOWuneS4reWwseeci+W+l+WHuuadpeOAguWJjeW+g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eahOaWsOWkqeWcsOKAlOKAlOS4readkea4r+WPo+S8kemXsuihlyBPcnRha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cmVldOiHqueUsea0u+WKqCjkuI3lsJHkuo4x5bCP5pe2KeKAlOKAlCrphbfjgIEq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6L+R5p2R6JC977yM5bqn6JC95LqO5qyn5Lqa5aSn6ZmG5qGl5LiL77yM5Y2a5pa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5rW35bOh5bK46L6577yM5piv5LyK5pav5Z2m5biD5bCUKumFt+OAgSrliKv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ooZfpgZPjgILpgqPph4znmoTljoblj7LmsJTmga/vvIzoibrmnK/msJTmga/lko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sJTmga/lkLjlvJXnnYDlvojlpJrlubTovbvjgIHml7blsJrnmoTnmb3poobjgIH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pkp/niLHjgILlnKjkuK3mnZHosaHlvoHmgKflu7rnrZHniaktLeS4readk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4i+aLjeaRhOeahOiQveaXpeS4i+eahOasp+S6muWkp+ahpeWIq+acieS4gOeVq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qOWPr+WBnOS4i+adpeWWneadr+iMtuaIluWSluWVoe+8jOWTgeWwneacrOWcs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WPiuWwj+WQg++8jOmAm+mAm+S4readkeeahOeyvuWTgeWwj+W6l+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so+i1j+ihl+WktOiJuuS6uueahOWNs+WFtOihqOa8lOOAguaZmumkkOWQj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aWr+WdpuW4g+WwlC3mgbDnurPljaHojrHvvIhJU1RBTkJVTCDvgbZDSEFOQUsg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aXqemkkOWQjuS5mOiIuee7j+i/h+i+vui+vuWw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Wzoe+8jOWJjeW+gOaBsOe6s+WNoeiOse+8jOaKtei+vuWQjuS5mOi9puWJjeW+gOeJ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iuWPpOWfju+8jOWPguinguiRl+WQjeiNt+mprOWPsuivl+S4reeahOS8n+Wkp+iRl+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iuS8iuWIqeS6mueJueOAi+S4reaJgOi/sOivtOeahOacieWFs+i/nOWPpOaXtu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iFiueah+WQjua1t+S8puiAjOW8leWPkeeahOS4gOWcuueJuea0m+S8iuWPpOWf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ImOS6ieeOsOWcuu+8jOi/mOWPr+S7peingui1j+WIsOWboOKAnOacqOmprOWxoOWf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iAjOiOt+iDnOeahOW3qOWkp+acqOmprO+8iOWFpeWGheWPguingu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Z+O5pu+5Lul5Y+k5Luj5paH5piO55qE5Lit5b+D6Ze75ZCN77yM576O5aWz5rW3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rSb5LyK546L5a2Q6L+Y5Zyo6ICz6L6557uG6K+t5b2T5bm054m55rSb5LyK5p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44CC5pma6aSQ5ZCO5YWl5L2P6YWS5bqX5LyR5oGv44CCDQrlsI/otLTlo6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kKjovr7mlq8t5oGw57qz5Y2h6I6x55qE5q2j5bi46L2m56iL57qmN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sOe6s+WNoeiOsS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/vvIhDSEFOQUsgS0FURe+BtktVU0FEQVNJ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m4n+Wym+W6k+iQqOi+vuaWr++8jOaKtei+vuWQjuWNiOmk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S7peW8l+aJgOWPpOWfjuOAguS7peW8l+aJgOaYr+Wcn+iAs+WFtirmnIn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7flgLznmoTlj6Tln47vvIjlhaXlhoXlj4Lop4LnuqYy5bCP5pe25bem5Y+z77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LiW5LiK5L+d5a2Y55qEKuWlveS5nyrlpKfnmoTlj6TnvZfpqazln47luI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uLjlrqLlnKjku6XlvJfmiYDlj6/ku6XnnIvliLDlpKfnkIbnn7PooZfpgZP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ILpm4bjgIHlm77kuabppobjgIHmn7Hlu4rlpKfooZfjgIHlk4jlvrfoia/npZ7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flnLrjgIHmtbTlnLrjgIHlppPpmaLnrYnlj6Tov7njgILor6Xln47lsLHlg4/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qfpgZPvvIzmmK/ku4rkurrlj6/ku6Xnm7TmjqXotbDlhaXnmoTlj6TnvZfpqaz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mK8q576O5Li955qE5LiA5bqn44CC5YmN5b6AUE9QWUxBUu+8iOaIlu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iho+W6l+WPguingue6pjHlsI/ml7bjgILpmo/lkI7liY3lvoDluIzmnpfmjbf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sI/mnZHluoTmmK/lhazlhYM2MDDlubTnlLHnprvlvIDln4Poj7LmiYD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lvpLlu7rnq4vnmoTvvIzlhbfmnInluIzohYrlu7rnrZHpo47moLzvvIz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6Xoh6rphb/lkITnp43mnpzphZLogIzpl7vlkI3jgILlnKjov5nph4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plYfmvKvmraXjgIHmkYTlvbHvvIzmmK/kuIDnp43mnoHnvo7lpb3nmoTkuqvlj5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mmZrppJDlkI7lhaXkvY/phZLlupfkvJHmga/jgIINCuWwj+i0tOWjq++8mu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iOsS3lupPmkpLovr7mlq/nmoTmraPluLjooYzovabml7bpl7TnuqY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qT6JCo6L6+5pav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huWNoeiOse+8iOajieiKseWgoe+8ie+8iEtVU0FEQVNJ74G2IFBBTVVLQUtBTEUp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L2m5YmN5b6A5LiW55WM5LiD5aSn5aWH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OJ6Iqx5aCh5pmv5Yy677yM6LaF6L+HMzDluqbnmoTng63msLTku47lnLDlupX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ho3msr/nnYDlsbHovrnmtYHkuIvvvIzlnKjpgL4xMDDlhazlsLrnmoT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aLmiJDml6DmlbDlpKflsI/msLTmsaDvvIznlLHkuo7msaDlhoXlkKvmnInlpKfph4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tKjnmoTnn7/nianvvIzlm6DogIzlj4jlvaLmiJDkuIDlsYLlsYLlpbbnmb3oibLmoq/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KTljYPlubTliY3luIzohYrml7bku6Potbfov5nph4zlsLHmiJDkuLrpo47pn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uKnms4nnlpflhbvog5zlnLDvvIHpgJTkuK3nlKjljYjppJDvvIzmirXovr7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op4jluIzmi4nms6LliKnmlq/vvIhISUVSQVBPTElT77yJ5Y+k5Z+O6YGX5Z2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eWwj+aXtuW3puWPs++8ieOAguatpOWfjuWcqOWFrOWFgz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0z5LiW5piv5Y+k572X6ams55qE5rip5rOJ5Lit5b+D77yM5pu+57uP5LiA54mH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Zyw5pmv54K55piv5LiW55WM6Ieq54S25paH5YyW5Y+M6YGX5Lqn77yM5YaF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oul5pyJ6Zyy5aSp6ZKf5Lmz55+z5Y+K55+z562N5Zyw5b2i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a5rWF57u/6Imy55qE5rip5rOJ5rC05rWB6L+H55m96Imy55qE55+z54Gw5b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A56qf56qf6Zi25qKv5byP5o6S5YiX55qE5rSB55m95rip5rOJ5rGg44C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bGC5bGC5qKv55Sw77yM5Y205Y+I5rSB55m95aaC6Zuq44CC5LmL5ZCO5YmN5b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OJ57q65bqX5Y+C6KeC77yM5pma6aSQ5ZCO5YWl5L2P6YWS5bqX5LyR5oGv44CCDQ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oxLuW6k+aSkui+vuaWry3luJXlp4bljaHojrHmraPluLjooYzovab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jljZXnqIvvvInjgIINCiAgICAgICAgMi7mo4noirHloK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lhY3otLnms6HmuKnms4nvvIzmlYXlrqLkurrlj6/oh6rluKbms7PooaPvvIzlm6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tK3kubDms7PooaPku7fmoLzlvojotLX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JXlp4bljaHojrEt5a6J5aGU5Yip5Lqa77yIUEFNVUtLQUxF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UxZQe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pep6aSQ5ZCO5YmN5b6A5Zyw5Lit5rW3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W35ruo5Z+O5biC4oCU4oCU5a6J5aGU5Yip5Lqa77yM5YmN5b6A5a6J5aG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4oCU4oCU5Y2h5YuS5LyK5aWH77yI5ri46KeI57qmMeWwj+aXtu+8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tpeW8r+W8r+absuabsueahOeqhOmVv+ihl+mBk+S7peWPiumZhOi/keeah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v+WyuOeahOa1t+i+ueWFrOWbreKAlOKAlOa1t+a5vueahOazouWFieS6keW9se+8jOi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jeWzqOengOS4veeahOWxseWzpu+8jOS9v+i/memHjOeahOaZr+inguWNgeWIhuWjr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WcqOatpOaCoOmXsuWcsOS6q+eUqOS4gOadr+WSluWVoe+8jOWwveaDheaEn+WPl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eahOmtheWKm++8jOaCqOi/mOWPr+WcqOatpOWkhOi0reS5sOWIsOW9k+WcsOeJueiJ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OAguS5i+WQjua4uOiniOmYv+aWr+a9mOWkmuaWr+WPpOWJp+Wcu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HlsI/ml7blt6blj7PvvInvvIzlroPmmK/kuJbnlYzkuIrkv53lrZgq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z5LuK5LuN5Zyo57uP5bi45Li+5Yqe6Z+z5LmQ5Lya55qE5Y+k5Luj5Ymn5Zy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aSp6YO95Lya5pyJ55ub5aSn55qE6Z+z5LmQ6IqC5Zyo6L+Z6YeM6L+b6KGM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rlsI/otLTlo6vvvJrluJXlp4bljaHojrE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ip5Lqa5q2j5bi46KGM6L2m5pe26Ze057qmMy415bCP5pe25bem5Y+z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6J5aGU5Yip5LqaLeWtlOS6mi3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vvIhBTlRBTFlB74G2IEtPTllB74G2S0FQQURPS0lZQe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aSQ5ZCO5LmY6L2m5YmN5b6A5peL6L2s6Iie55qE5Y+R5rqQ5ZywLeWt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Pguingk1FVkxBTkHljZrnianppobvvIjlhaXlhoXlj4Lop4L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TsuWtpuWutuWFvOivl+S6uuaiheWkq+aLiemCoyBNZXZsYW5h5a6j5oms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F6Kej5ZKM5ZCv6JKZ77yM6Ium6KGM5YOn5Lus5YiZ5Lul5LiA56eN57G75Ly8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peL6L2s77yM5L2c5Li65YeA5YyW5b+D54G15bm25ZKM55yf5Li76L+e57uT55qE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4S25ZCO5rK/6YCU5Y+C6KeC5Y+k5pe25Lid57u45LmL6Lev6YGX55WZ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77yI5aSW6KeC57qmMTDliIbpkp/vvInjgILkuYvlkI7liY3lvoD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pgJTkuK3nu4/ov4fnibnnurPmrKHlsbHljLrvvIzmgKrnn7Pltpnls4vvvIzmsr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Y3ooYzvvIzlj6/mi43nhafnlZnlv7XjgILljaHluJXlpJrlpYfkuprvvIzlro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aOu6KeC55qE4oCc6aOO5YyW5Yy64oCd77yM6Kem55uu5omA5Y+K5bC95piv6KK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q6L4oCd5ZCO55qE5aSp54S255+z6ZuV44CC5Y2D5ae/55m+5oCB55qE55+z5aS0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iA5aWH5Y+k5oCq55qE6YCg5Z6L77yM5L2/5Lq65oSf5Y+55piv5ZCm5p2l5Yiw5Lq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Lue+juWbveeahOenkeW5u+Wkp+eJh+OAiuaYn+eQg+Wkp+aImOOAi+abvu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guaZmumkkOWQjuWFpeS9j+WNoeW4leWkmuWlh+S6muiRl+WQjeeahOeJueiJsu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OAgg0K5bCP6LS05aOr77ya5a6J5aGU5Yip5LqaLeWtlOS6mueahOato+W4u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XlsI/ml7blt6blj7PjgIINCuWtlOS6mi3ljaHluJXlpJrlpYfkupr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z5bCP5pe25bem5Y+z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JueiJsua0nuept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h5biV5aSa5aWH5LqaLeWuieWNoeaLie+8iEtBUEFET0tJ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QU5LQVJB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vml6nppJDlkI7muLjop4jvvIhHb3Jl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TnvZflr4bvvIjnuqYy5bCP5pe277yJ5Zyo5q2k5Y+v6KeC6LWP5Yiw77ya5aSp54S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R29yZW1lIE9wZW4gQWlyIE11c2V1be+8ieOAgUdvcmVtZeW4guWPikdvcmVt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uWPpOe9l+WvhumcsuWkqeWNmueJqemmhu+8iEdvcmVtZe+8ieaYr+Wcn+iAs+WF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ngrnkuYvkuIDvvIzmraTlpIQq5aSn55qE54m554K55piv5bmz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K645aSa5b2i54q25aWH54m555qE5bCP5bGx5bOw5ouU5Zyw6ICM6LW3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ZyG6ZSl5b2i77yM5pyJ55qE5YiZ5oiQ5LqG5ZyG5p+x5b2i5ZKM6JiR6I+H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K572p5ZyG6ZSl5b2i55+z5Z2X77yM5YOP5piv5aS05LiK5bim5LqG6aG2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WH55m+5oCq77yM6YCg5oiQ6L+Z5Zyw5Yy65aWH54m555qE5Zyw55CG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Lq65Li65LiO6Ieq54S255u46YWN5ZCI55qE546w6LGh77yM5oiQ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5bu6562R5LiW55WM77yM5omA5Lul5LiA6Iis5Lq656ew5Li64oCc5aWH55+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ri46KeI5Zyw5LiL5Z+O5ZKM6bi95a2Q6LC377yI57qmMS415bCP5pe2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QklaIEhBTEkg5Zyw5q+v5bqX5oiW5YW25LuW5Zyw5q+v5bq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W3puWPs++8ieOAguS5i+WQjuS5mOi9puWJjeW+gOWcn+iAs+WFt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NoeaLie+8jOaKtei+vuWQjuWFpeS9j+mFkuW6l+S8keaBr+OAg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aSa5aWH5LqaLeWuieWNoeaLieeahOato+W4uOihjOi9puaXtumXtOe6p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onljaHm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m7keWFsO+8iEtBUEFET0tJWUHvgZEgVEVIRVJBTu+BkUJFSUpJTkfvvIlXNTExOSg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zMCk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pXNTA3OSgxNzozMC0wNjoyMCsxKQ0K5pep6aSQ5ZC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GM6KOF77yM5YmN5b6A5py65Zy677yM5LmY5py657uP5b636buR5YWw6L2s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F5pmo5oq16L6+5YyX5Lqs77yM57uT5p2f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jgJDlm5vlpKfkuJbnlYzpgZfkuqfjgJHmjqLnp5j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nmoTlj6TogIHnpZ7np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44CQ5Y2h5biV5aSa5YW25Lqa5bKp5rSe6YGX5Z2A44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uj55qE54Gr5bGx54Gw5pel56ev5pyI57Sv77yM57uP6L+H5oKg5LmF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JqA77yM5Y+Y5oiQ5LqG5LuK5aSp55qE5aWH6L+56Iis55qE5aWH5bKp576k44CC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FpemAieS4lueVjOiHqueEtumBl+S6p++8jOi/memHjOabvuimhuebluiRl+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eGlOWyqe+8jOe7j+i/h+WNg+eZvuW5tOWkp+iHqueEtueahOmsvOaWp+elnu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/meeJh+eGlOWyqemjjuWMluS+teiagO+8jOWwhuWFtumbleWIu+W9ouaIkOeah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lh+efs++8jOWFhea7oeWlh+W8gueahOiJsuW9qe+8jOWboOatpOacieiRl+KAn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Dn+WbseKAneeahOWlh+eJueWcsOiyj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jgJDluJXlp4bljaHojrEt5qOJ6Iqx5aCh44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KeC5LmL5LiA77yM6YGX6JC95Zyo5Lq66Ze055qE55m96Imy5aWH6L+5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m05YmN5biM6IWK5pe25Luj6LW36L+Z6YeM5bCx5oiQ5Li66aOO6Z2h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5aX5YW76IOc5Zyw44CCMTk4OOW5tOWFpemAieS4lueVjOiHqueEtuOAge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jwvc3Bhbj48YnIgLz4N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ibnmtJvkvIrlj6Tln47jgJExOTk45bm05YWl6YCJ5LiW55WM6YGX5Lqn5ZCN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TAwMOW5tOWOhuWPsirlr4znm5vlkI3kuYvogIPlj6TpgZflnYDvvIzljp/mnK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LrlroPmmK/npZ7or53mlYXkuovkuK3miY3mnInnmoTlnLDlkI3vvIzlnKj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Jvkvp3pgZflnYDkuYvlkI7vvIzlj5HnjrDlsI/kuprnu4bkuprmlofmmI7kuI7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JbnlYzmlofmmI7mjqXop6bkuqTono3nmoTph43opoHop4Hor4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144CB44CQ5LyK5pav5Z2m5biD5bCU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oi4/kuLnpmL/mooXlnLDljLrjgJHlnKPntKLoj7LkuprmlZnloILjgIH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zlj6TnvZfpqaznq57mioDlnLrjgILkvIrmlq/lnabluIPlsJTmmK/mrK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no3msYfnmoTnhKbngrnvvIzmgqjlj6/ku6XmhJ/lj5fkuI3lkIzmlofljJ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rDmkp7jgIIxOTg15bm05YWl6YCJ5LiW55WM5paH5YyW6YGX5Lqn77yM5a6D5LiN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qiq6Leo5qyn5Lqa5aSn6ZmG5LiK55qE5Z+O5biC77yM5pu05piv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t44CB5aWl5pav5pu85Lik5aSn5bid5Zu955qE6aaW6YO977yM5a6D5pu+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S/5rK744CB5a6X5pWZ5Y+K6Im65pyv55qE5Lit5b+D6ZW/6L6+MjAwMOW5tOS5i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bjgIHjgJ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llK/nvo7ml6XokL3jgJHouqvkuLTniLHnkLTmtbfmtbfovrnlsI/ln47lupPmkpL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kuqvlj5fnnYDov5nluqfln47luILnmoTlroHpnZnvvIzotY/llK/nvo7ml6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344CB44CQ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eY44CR5rex5YWl5Zyw5Lit5rW35Zyw5Yy65L+d5a2YKuWlveeahOWPpOe9l+mpr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u6XlvJfmiYDlj6Tln47vvIzorqnmgqjlnKjkuI3nn6XkuI3op4nkuK3ono3lhaX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Js8L3NwYW4+PGJyIC8+DQo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4m56Imy5rSe56m06YWS5bqX44CR54m56Imy5rSe56m06YWS5bqX4oCU4oCU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LiW55WMKuaciei2o+eahOaXhemmhuS5i+S4gOOAguaLpeacieWOn+Wni+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umjjuiyjOeahOeJueiJsumFkuW6l++8jOS9k+mqjOW9k+WcsOmjjuWcn+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a4uOWuoumDvei2i+S5i+iLpem5nO+8jOS4gOaOoueptuern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njgIHjgJDmuKnms4nphZLlup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Hmma/ljLrpq5jnuqfmuKnms4nphZLlupfvvIzphZLlupfmnInku47mo4noirH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lvJXkuIvnmoTmuKnms4nms7PmsaDvvIzlj6/kuqvlj5fms6HmuKnms4n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niKzlsbHmuLjop4jvvIzmmZrkuIrphZLlupflhoXms6HmuKnms4nvvIzkuqv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6HmsaTnmoTmhaLlppnmg6zmhI/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YyX5LqsIC/lnJ/ogLPlhbb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lj4rlhoXpmYbmrrXkuqTpgJr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vvJs8YnIgLz4NCjLjgIHkupTmmJ/phZLlupcr5rip5rOJ6YWS5bqXK+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+8iOWPjOS6uuagh+WHhumXtCAvIOaXqemkkO+8ie+8mzxiciAvPg0KM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kluexjeWPuOacuu+8m++8iOagueaNruWboumYn+S6uuaV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AmuW4uOS4ujEw5Lq65bem5Y+zMTLluqfovabvvIzlpoLpgYfnqoHlj5Hmg4Xlhr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og73osIPmlbTvvIzkvYbkv53or4Hmr4/kurrkuIDmraPluqfvvIzluIzmnJv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vvIk8YnIgLz4NCjTjgIHlooPlpJblj7jlr7zlj4rpoobpmJ/mnI3liqHotLnlhb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DQo144CB6YWS5bqX5YaF5pep6aSQ77yM5Lit5byP5Y2I5pma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SQ77yI5Y2I5pma6aSQ77ya5YWt6I+c5LiA5rGk77yM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kurrmlbDlh4/lsJHvvIzliJnkvJrmoLnmja7lrp7pmYXkurrmlbD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nmiJblvZPlnLDppJDvvJso55So6aSQ5pe26Ze05Zyo6aOe5py65oiW6Ii5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56aSQ5Li65YeG77yM5LiN5YaN5Y+m6KGlKeOAgjxiciAvPg0KN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+8m++8iOWmguWboOiHqui6q+WOn+WboOWPlua2iOWPguin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S4jemAgO+8iTxiciAvPg0KN+OAge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OOOAgeaXheihjOekvui0o+S7u+mZqe+8mzxiciAvPg0KO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8pOWus+S/nemZqe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miqTnhafotLnnlKjvvJs8YnIgLz4N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PjgIHkvp3nhafml4XmuLjkuJrnjrDooY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5a6i5Lq65oql5ZCN5pe25Li65Y2V55S35oiW5Y2V5aWz77yM5YiG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Ieq54S25Y2V6Ze077yM5Y2V6Ze05beu6K+35a6i5Lq66Ieq55CG77yB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MzAwMOWFgy/kurrvvIk8YnIgLz4NCjTjgIH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Js8YnIgLz4NCjbjgIHovazlgJnmnLo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+iIueWPquaXtueUqOmkkOOAgjxiciAvPg0KN+OAgeihjOadjuWcqOiIquePreaJm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AoOaIkOaNn+Wdj+eahOe7j+a1juaNn+WkseWSjOi0o+S7u+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wlOWAmeaIlumjnuacuuOAgei9pui+huOAgeiIueWPquetieS6pOmAmuW3peWFt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manOWvvOiHtOaXtumXtOW7tuivr+aIluihjOeoi+abtOaUueW8lei1t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zxiciAvPg0KOeOAgeWboOS4quS6uuWOn+WboOa7nueVm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ueeUqO+8mzxiciAvPg0KMTDjgIHooYznqIvliJfmmI7ku6XlpJb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miYDlvJXotbfnmoTku7vkvZXotLnnlKjvvJs8YnIgLz4NCjEx44CB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oxMuOAge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jOS+i+WmgueJueenjemXqOelqO+8iOe8hui9puetie+8ie+8mzxiciAvPg0K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ku5booYznqIvkuK3ku6Xlj4rkuIrov7DigJzmiqXku7fljIXlkKvigJ3mnaHmrL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fmmI7nmoTkuIDliIfpop3lpJbotLnnlKj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W9k+aCqOS7juWig+Wkl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4jeW/heimgeeahOaNn+Wkse+8jOmdnuW4uOaKseatieWPquiDveeUse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eivt+aCqOiHquW3seWKoeW/heS7lOe7hueVmeaEj++8mzxiciAvPg0KMi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Js8YnIgLz4NCjMu6Z2e5rSy5Lit5Lic5ZC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e25beu77ya5YWt5bCP5pe277yI5Liq5Yir5Zu95a625LiN5ZCM5Zyw5Yy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5beu77yM5Z2H5Lul5b2T5Zyw5Yiw6L6+5pe26Ze0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hjOeoi+S4reaJgOazqOaYjueahOWfjuW4gumXtOi3neemu++8jOWPgueFp+Wig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7heS+m+WPguiAg++8jOinhuW9k+WcsOS6pOmAmueKtuWGte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moLnmja7lm73pmYXmg6/kvov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m++8iOWmgui2heWHuuacjeWKo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6lOS7mOe7meWPuOacuuWSjOWvvOa4uOebuOW6lOeahOWKoOePre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cu5q2k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2+6K+B5Y+K55uu55qE5Zyw5Zu95Li05pe25Y+Y5YyW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GJyIC8+DQo4LueUseS6jumdnua0suWbveWutuWbveaDheaJgOiHtO+8j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kmuS4uuaUueijhei9pui+hu+8jOW5tOmZkOi+g+aXp+S4lOepuuiwg+WItuWG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IkumAguW6pui/nOS4jeWmguWPkei+vuWbveWutu+8jOivt+ingeiwh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ooPlpJbphZLlupflhoXnpoHmraLlkLjng5/vvIjljIXmi6zpmLPlj7DvvInjgILlpo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vZrmrL7nlLHlrqLkurroh6rooYzmib/mi4XjgII8YnIgLz4NCjEwLuS+neeFp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S9nOS4muinhOWumu+8jOacrOWFrOWPuOacieadg+S+neaNrir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XjgII8YnIgLz4NCjExL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mYn+elqO+8jOS7u+aEj+S4gOauteaUvuW8g++8jOWQjue7reauteWwh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a2iOOAguS4jemAgOi/mOS7u+S9lei0ueeUqOOAgjxiciAvPg0K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5Z2H5LiN5Y+v6YCA44CB5pS544CB562+44CCPGJyIC8+DQr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pg73ml6Dms5Xmj5DliY3noa7orqTluqfkvY3lj7fjgII8YnIgLz4NCjEy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IquepuuWFrOWPuOWOn+WboOaIluS4jeaKl+WKm+WvvOiHtOiIquePreS4tO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+aVtO+8jOaIkeekvuWwhuS4jeaJv+aLheS7u+S9lei0o+S7u+OAgjxiciAvPg0KMT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yo6Iiq56m65YWs5Y+45omY6L+Q5pyf6Ze06YCg5oiQ55qE5o2f5Z2P5oiW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44CC5oiR56S+5Y+v5Y2P5Yqp5ri45a6i5Li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+b6KGM5Lqk5raJ77yM5L2G5aSE55CG57uT5p6c5LiA5b6L5oyJ54Wn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6KeE5a6a5Yqe55CG44CCPGJyIC8+DQoxNC7lh7rlooPml7blpoL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j4rml7bnlLPmiqXjgILvvIjor7flkqjor6LnlLPmiqXlpITkvZXnp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opoHnlLPmiqXvvIk8YnIgLz4NCjE1LuWcqOWig+Wklui0reS5sOeJqeWTgeivt+aM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WPiuaXtueUs+aKpe+8jOaJgOS6p+eUn+eahOebuOW6lOi0ueeUqOmcg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TYu55Sx5LqO6KGM56iL57Sn5YeR77yM5peF6YCU6L6D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XlsoHku6XkuIrogIHkurrlu7rorq7mj5DkvpvlgaXlurfor4HmmI7lubboh6rooY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pop3kv53pmanjgII8YnIgLz4NCjE3Lua4uOWuoui0o+S7u+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tpOWbo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77yIMu+8ieWPguWbouaXheWuou+8jOaJgOaMgeaKpOeFp+Wdh+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OengeaKpOeFp++8jOWHuuWFpeWig+WmgumBh+WIsOWboOaKpOeFp+W8lei1t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9seWTjeihjOeoi++8jOeUseatpOW8lei1t+eahOS4gOWIh+aNn+Wkse+8iOWMheaL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+8ie+8jOWdh+eUseWuouS6uuiHqui0n+OAgjxiciAvPg0K77yIM++8ie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aIkeWFrOWPuOeahOi1oOmAgemhueebru+8jOeUqOmkkOOAgemXqO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0K77yINO+8ieaXhea4uOacn+mXtOmBh+WIsOeJueauiuaDheWG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+8jOWkqeawlOetieaXheihjOekvuiupOS4uuS4jeWPr+aOp+WOn+Wb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WinuWHj+aIluabtOaUueafkOS6m+ihjOeoi+WSjOaXhea4uOmhueeb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eUseS6juS4jeWPr+aKl+aLkueahOWOn+WboO+8jOWmgu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awtOeBvuWcsOmch+OAgeS6pOmAmuaEj+WkluetieaJgOW8lei1t+eah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WSjOi0ueeUqOeahOWinuWKoO+8jOacrOWFrOWPuOWwhuaMieWunumZheaDheWGt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iOS7peaUtui0ueOAgjxiciAvPg0K77yINu+8ieivt+iHquWkh+etvuivgeWS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boueahOWuouS6uuiHquihjOajgOafpeetvuivgeaYr+WQpuespuWQiOacr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+8jOiLpeWboOiHqui6q+WOn+WboOS4jeiDveaMieaXtuWPguWbou+8jOacr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+8mzxiciAvPg0K77yIN++8ieaJgOacieeUseaIkeekvuWKnueQhu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bnuWbveWQjumcgOWwhuaKpOeFp++8iOmDqOWIhuWboumYn+i/mOmcgOaPkOS+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eZu+acuueJjO+8ieS6pOS6jumihumYn+mUgOetvuOAgjxiciAvPg0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4F0B5485A0CEB7386782AD9F18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