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1:48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375EA302DF2BB6F4713EF309F93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375EA302DF2BB6F4713EF309F93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h43lvakgICDok53pn7XlnJ/ogLPlhbYxMOaXpV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yf6ICz5YW2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0MzgxDQoNCjxicj4NCg0KCTw+5rWT5aKo6YeN5b2pICAg6JOd6Z+15Zyf6ICz5YW2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nJ/ogLPlhbY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gzOTk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3lvrfpu5HlhbAt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IQkVJSklOR++BkVRFSEVSQU7vgZFJU1RBTkJVTO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U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mgbDnurPljaHojrHvvIhJU1RBTkJVTCDvgbZDSEFOQUsgS0FURSD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6lO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gbDnurPljaHo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JCo6L6+5pav77yIQ0hBTkFLIEtBVEXvgbZLVVNBREFTSe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U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6k+iQqOi+vuaWry3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aHojrHvvIjmo4noirHloKHvvInvvIhLVVNBREFTSe+BtiBQQU1VS0FLQUxFKS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6lO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uJX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rEt5a6J5aGU5Yip5Lqa77yIUEFNVUtLQUxF74G2QU5UQUxZQe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U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uieWhlOWIqeS6m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upot5Y2h5biV5aSa5aWH5Lqa77yIQU5UQUxZQe+BtiBLT05ZQe+BtktBUEFET0tJWUH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JueiJsua0nueptO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aHluJXlpJrlpYfkupot5a6J5Y2h5ouJ77yIS0FQQURPS0lZQe+BtiBBTktBUkH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6lO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aHmi4ktLeW+t+m7keWFsO+8iEtBUEFET0tJWUHvgZEgVEVIRVJBTu+BkUJFSUpJTkfv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OSgxMTowMC0xNTozMCk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uK5pel5py65Zy66ZuG5ZCI77yM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YeG5aSH55m75py6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W+t+m7keWFsC3kvIrmlq/lnabluIPlsJTvvIhCRUlK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RVEVIRVJBTu+BkUlTVEFOQlVM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tXNTA3OCgwMDo0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MCkgVzUxMTIoMDY6NTAtMDg6MzUpDQrlh4zmmajkuZjkvIrmnJfpqazmsYn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qLmnLrnu4/kvIrmnJfpppbpg73lvrfpu5HlhbDovazmnLrpo57lvoDlnJ/ogLPlhbb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pKfln47kvIrmlq/lnabluIPlsJTjgILmirXovr7lkI7lr7zmuLjmjqXmnLr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j6TnvZfpqaznq57mioDlnLogKOWkluingue6pjIw5YiG6ZKfKeOAgueOsOWcq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iLj+S4uemYv+WQiOm6pueJueW5v+WcuuOAguWcqOivpeW5v+WcuuaciTPkuKr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JrloZ7lpaXpgZPopb/mlq/nmoTjgJDlpaXmi5zph4zmlq/lhYvmlrnlsJbnopH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nZLpk5zliLbnmoTom4fmn7HjgJHlj4rlkJvlo6vlnabkuIHjgJDlpaXmi5zph4zmlq/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JbnopHjgJHjgILliY3lvoDlj4Lop4LlpaXmlq/mm7zlnJ/ogLPlhbbml7bmnJ/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lu7rnrZEt6JOd6Imy5riF55yf5a+677yI5aSn57qm5ri46KeI5pe26Ze057qm77y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+8jOivpeWvuuWboOWGhemDqOmHh+eUqOiTneiJsuezu+W5tuijheml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rOi1m+WFi+eTt+egluiAjOW+l+WQje+8m+S5i+WQjuWPguinguaLnOWNoOW6reW7uuet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uLrnqoHlh7rnmoTlnKPntKLoj7LkuprlpKfmlZnloILvvIjlpJbop4LnuqYx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WFtuebtOW+hOe6pjMw5YWs5bC677yM6auY57qmNTTlhazlsLrnmoTlt6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ku6TkurrljbDosaHmt7HliLvjgILmuLjop4jkvY3kuo7mtbfls6Hmsr/lsrjnmoT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m7zluJ3lm73ml7bku6PnmoTopb/lvI/nmoflrrblrqvmrr8t5aSa546b5be05YiH5paw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5YWl5YaF5Y+C6KeC5aSn57qm5ri46KeI5pe26Ze057qm77yaM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q+auv+WGhemZiOWIl+edgOiuuOWkmuW9k+W5tOeah+aXj+eahOixquWNju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Srlj6bkurrlj7nkuLrop4LmraLnmoTmmK/lu7rpgKDlnKjluJ3njovmiL/pl7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uqYzNuWFrOWwuueahOWkp+Wchumhtu+8m+S5i+WQjuWJjeW+gFRJRVJB77yI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J54+g5a6d5bqX5Y+C6KeC57qmMeWwj+aXtu+8jOS8iuaWr+WdpuW4g+WwlOe7ne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oOWuneeIseWlveiAheeahOWkqeWggu+8jOi/memHjOePoOWuneagt+W8j+e5geWk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gOWNleeahOS4suePoOmhuemTvuWIsOiuvuiuoeWlouWNjueahOePoOWuneiJuuac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aegeWFt+aXtuWwmuaEn+eahOePoOWunemlsOWTgeWIsOeyvuiHtOS8mOmbheeahO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oOWune+8jOW6lOacieWwveacieOAguWcn+iAs+WFtuaWh+WMluWOhuWPsuaCoOS5h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PoOWuneiuvuiuoeW4iOmDveS7peatpOS4uueBteaEn+i/m+ihjOiuvuiuo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cqOWFtuiuvuiuoeeahOePoOWuneS4reWwseeci+W+l+WHuuadpeOAguWJjeW+gO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OeahOaWsOWkqeWcsOKAlOKAlOS4readkea4r+WPo+S8kemXsuihlyBPcnRha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cmVldOiHqueUsea0u+WKqCjkuI3lsJHkuo4x5bCP5pe2KeKAlOKAlCrphbfjgIEq5Yir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06L+R5p2R6JC977yM5bqn6JC95LqO5qyn5Lqa5aSn6ZmG5qGl5LiL77yM5Y2a5pav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av5rW35bOh5bK46L6577yM5piv5LyK5pav5Z2m5biD5bCUKumFt+OAgSrliKv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v5HooZfpgZPjgILpgqPph4znmoTljoblj7LmsJTmga/vvIzoibrmnK/msJTmga/lko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sJTmga/lkLjlvJXnnYDlvojlpJrlubTovbvjgIHml7blsJrnmoTnmb3poobjgIHlsYX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lrqLpkp/niLHjgILlnKjkuK3mnZHosaHlvoHmgKflu7rnrZHniaktLeS4readke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S4i+aLjeaRhOeahOiQveaXpeS4i+eahOasp+S6muWkp+ahpeWIq+acieS4gOeVq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CqOWPr+WBnOS4i+adpeWWneadr+iMtuaIluWSluWVoe+8jOWTgeWwneacrOWcs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+jumjn+WPiuWwj+WQg++8jOmAm+mAm+S4readkeeahOeyvuWTgeWwj+W6l+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so+i1j+ihl+WktOiJuuS6uueahOWNs+WFtOihqOa8lOOAguaZmumkkOWQju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pT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8iuaWr+WdpuW4g+WwlC3mgbDnurPljaHojrHvvIhJU1RBTkJVTCDvgbZDSEFOQUsgS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+aXqemkkOWQjuS5mOiIuee7j+i/h+i+vui+vuWw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Wzoe+8jOWJjeW+gOaBsOe6s+WNoeiOse+8jOaKtei+vuWQjuS5mOi9puWJjeW+gOeJ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iuWPpOWfju+8jOWPguinguiRl+WQjeiNt+mprOWPsuivl+S4reeahOS8n+Wkp+iRl+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iuS8iuWIqeS6mueJueOAi+S4reaJgOi/sOivtOeahOacieWFs+i/nOWPpOaXtu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jOiFiueah+WQjua1t+S8puiAjOW8leWPkeeahOS4gOWcuueJuea0m+S8iuWPpOWfj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ImOS6ieeOsOWcuu+8jOi/mOWPr+S7peingui1j+WIsOWboOKAnOacqOmprOWxoOWf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iAjOiOt+iDnOeahOW3qOWkp+acqOmprO+8iOWFpeWGheWPguingu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5Z+O5pu+5Lul5Y+k5Luj5paH5piO55qE5Lit5b+D6Ze75ZCN77yM576O5aWz5rW3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rSb5LyK546L5a2Q6L+Y5Zyo6ICz6L6557uG6K+t5b2T5bm054m55rSb5LyK5p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aWH44CC5pma6aSQ5ZCO5YWl5L2P6YWS5bqX5LyR5oGv44CCDQrlsI/otLTlo6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kKjovr7mlq8t5oGw57qz5Y2h6I6x55qE5q2j5bi46L2m56iL57qmNeWwj+aXtu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pT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BsOe6s+WNoeiOsS3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r7mlq/vvIhDSEFOQUsgS0FURe+BtktVU0FEQVNJ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m4n+Wym+W6k+iQqOi+vuaWr++8jOaKtei+vuWQjuWNiOmk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S7peW8l+aJgOWPpOWfjuOAguS7peW8l+aJgOaYr+Wcn+iAs+WFtirmnIn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7flgLznmoTlj6Tln47vvIjlhaXlhoXlj4Lop4LnuqYy5bCP5pe25bem5Y+z77y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YmN5LiW5LiK5L+d5a2Y55qEKuWlveS5nyrlpKfnmoTlj6TnvZfpqazln47luIL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muLjlrqLlnKjku6XlvJfmiYDlj6/ku6XnnIvliLDlpKfnkIbnn7PooZfpgZP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uILpm4bjgIHlm77kuabppobjgIHmn7Hlu4rlpKfooZfjgIHlk4jlvrfoia/npZ7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aflnLrjgIHmtbTlnLrjgIHlppPpmaLnrYnlj6Tov7njgILor6Xln47lsLHlg4/mmK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qfpgZPvvIzmmK/ku4rkurrlj6/ku6Xnm7TmjqXotbDlhaXnmoTlj6TnvZfpqaz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mmK8q576O5Li955qE5LiA5bqn44CC5YmN5b6AUE9QWUxBUu+8iOaIluWFt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ruiho+W6l+WPguingue6pjHlsI/ml7bjgILpmo/lkI7liY3lvoDluIzmnpfmjbf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lsI/mnZHluoTmmK/lhazlhYM2MDDlubTnlLHnprvlvIDln4Poj7LmiYD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lZnlvpLlu7rnq4vnmoTvvIzlhbfmnInluIzohYrlu7rnrZHpo47moLzvvIzpo47mma/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ku6Xoh6rphb/lkITnp43mnpzphZLogIzpl7vlkI3jgILlnKjov5nph4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/plYfmvKvmraXjgIHmkYTlvbHvvIzmmK/kuIDnp43mnoHnvo7lpb3nmoTkuqvlj5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mmZrppJDlkI7lhaXkvY/phZLlupfkvJHmga/jgIINCuWwj+i0tOWjq++8muaB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oeiOsS3lupPmkpLovr7mlq/nmoTmraPluLjooYzovabml7bpl7TnuqY1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6lO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qT6JCo6L6+5pav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huWNoeiOse+8iOajieiKseWgoe+8ie+8iEtVU0FEQVNJ74G2IFBBTVVLQUtBTEUp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LmY6L2m5YmN5b6A5LiW55WM5LiD5aSn5aWH6Ke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qOJ6Iqx5aCh5pmv5Yy677yM6LaF6L+HMzDluqbnmoTng63msLTku47lnLDlupXl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ho3msr/nnYDlsbHovrnmtYHkuIvvvIzlnKjpgL4xMDDlhazlsLrnmoTlsbHl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aLmiJDml6DmlbDlpKflsI/msLTmsaDvvIznlLHkuo7msaDlhoXlkKvmnInlpKfph4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tKjnmoTnn7/nianvvIzlm6DogIzlj4jlvaLmiJDkuIDlsYLlsYLlpbbnmb3oibLmoq/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KTljYPlubTliY3luIzohYrml7bku6Potbfov5nph4zlsLHmiJDkuLrpo47pna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uKnms4nnlpflhbvog5zlnLDvvIHpgJTkuK3nlKjljYjppJDvvIzmirXovr7lk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uLjop4jluIzmi4nms6LliKnmlq/vvIhISUVSQVBPTElT77yJ5Y+k5Z+O6YGX5Z2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Y+C6KeC57qmMeWwj+aXtuW3puWPs++8ieOAguatpOWfjuWcqOWFrOWFgz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0z5LiW5piv5Y+k572X6ams55qE5rip5rOJ5Lit5b+D77yM5pu+57uP5LiA54mH57m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5Zyw5pmv54K55piv5LiW55WM6Ieq54S25paH5YyW5Y+M6YGX5Lqn77yM5YaF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ZSv5LiA5oul5pyJ6Zyy5aSp6ZKf5Lmz55+z5Y+K55+z562N5Zyw5b2i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77ya5rWF57u/6Imy55qE5rip5rOJ5rC05rWB6L+H55m96Imy55qE55+z54Gw5b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A56qf56qf6Zi25qKv5byP5o6S5YiX55qE5rSB55m95rip5rOJ5rGg44CC6L+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bGC5bGC5qKv55Sw77yM5Y205Y+I5rSB55m95aaC6Zuq44CC5LmL5ZCO5YmN5b6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qOJ57q65bqX5Y+C6KeC77yM5pma6aSQ5ZCO5YWl5L2P6YWS5bqX5LyR5oGv44CCDQ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vvvJoxLuW6k+aSkui+vuaWry3luJXlp4bljaHojrHmraPluLjooYzovabml7bpl7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t6blj7PvvIjljZXnqIvvvInjgIINCiAgICAgICAgMi7mo4noirHloK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6/lhY3otLnms6HmuKnms4nvvIzmlYXlrqLkurrlj6/oh6rluKbms7PooaPvvIzlm6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otK3kubDms7PooaPku7fmoLzlvojotLX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qU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JXlp4bljaHojrEt5a6J5aGU5Yip5Lqa77yIUEFNVUtLQUxF7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QUxZQe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5pep6aSQ5ZCO5YmN5b6A5Zyw5Lit5rW3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rW35ruo5Z+O5biC4oCU4oCU5a6J5aGU5Yip5Lqa77yM5YmN5b6A5a6J5aGU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4oCU4oCU5Y2h5YuS5LyK5aWH77yI5ri46KeI57qmMeWwj+aXtu+8ie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atpeW8r+W8r+absuabsueahOeqhOmVv+ihl+mBk+S7peWPiumZhOi/keeahO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v+WyuOeahOa1t+i+ueWFrOWbreKAlOKAlOa1t+a5vueahOazouWFieS6keW9se+8jOih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jeWzqOengOS4veeahOWxseWzpu+8jOS9v+i/memHjOeahOaZr+inguWNgeWIhuWjr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WcqOatpOaCoOmXsuWcsOS6q+eUqOS4gOadr+WSluWVoe+8jOWwveaDheaEn+WPl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eahOmtheWKm++8jOaCqOi/mOWPr+WcqOatpOWkhOi0reS5sOWIsOW9k+WcsOeJueiJ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OAguS5i+WQjua4uOiniOmYv+aWr+a9mOWkmuaWr+WPpOWJp+Wcuu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HlsI/ml7blt6blj7PvvInvvIzlroPmmK/kuJbnlYzkuIrkv53lrZgq5a6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z5LuK5LuN5Zyo57uP5bi45Li+5Yqe6Z+z5LmQ5Lya55qE5Y+k5Luj5Ymn5Zy6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P5aSp6YO95Lya5pyJ55ub5aSn55qE6Z+z5LmQ6IqC5Zyo6L+Z6YeM6L+b6KGM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DQrlsI/otLTlo6vvvJrluJXlp4bljaHojrE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ip5Lqa5q2j5bi46KGM6L2m5pe26Ze057qmMy415bCP5pe25bem5Y+z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6J5aGU5Yip5LqaLeWtlOS6mi3ljaH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kuprvvIhBTlRBTFlB74G2IEtPTllB74G2S0FQQURPS0lZQe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ep6aSQ5ZCO5LmY6L2m5YmN5b6A5peL6L2s6Iie55qE5Y+R5rqQ5ZywLeWtlO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WPguingk1FVkxBTkHljZrnianppobvvIjlhaXlhoXlj4Lop4L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TsuWtpuWutuWFvOivl+S6uuaiheWkq+aLiemCoyBNZXZsYW5h5a6j5oms5a65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F6Kej5ZKM5ZCv6JKZ77yM6Ium6KGM5YOn5Lus5YiZ5Lul5LiA56eN57G75Ly86Iqt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5peL6L2s77yM5L2c5Li65YeA5YyW5b+D54G15bm25ZKM55yf5Li76L+e57uT55qE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4S25ZCO5rK/6YCU5Y+C6KeC5Y+k5pe25Lid57u45LmL6Lev6YGX55WZ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56uZ77yI5aSW6KeC57qmMTDliIbpkp/vvInjgILkuYvlkI7liY3lvoDljaHluJXlpJr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pgJTkuK3nu4/ov4fnibnnurPmrKHlsbHljLrvvIzmgKrnn7Pltpnls4vvvIzmsr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iY3ooYzvvIzlj6/mi43nhafnlZnlv7XjgILljaHluJXlpJrlpYfkuprvvIzlroP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5aOu6KeC55qE4oCc6aOO5YyW5Yy64oCd77yM6Kem55uu5omA5Y+K5bC95piv6KKr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q6L4oCd5ZCO55qE5aSp54S255+z6ZuV44CC5Y2D5ae/55m+5oCB55qE55+z5aS0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iA5aWH5Y+k5oCq55qE6YCg5Z6L77yM5L2/5Lq65oSf5Y+55piv5ZCm5p2l5Yiw5Lq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CDLue+juWbveeahOenkeW5u+Wkp+eJh+OAiuaYn+eQg+Wkp+aImOOAi+abvuWcq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OAguaZmumkkOWQjuWFpeS9j+WNoeW4leWkmuWlh+S6muiRl+WQjeeahOeJueiJsua0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W6l+OAgg0K5bCP6LS05aOr77ya5a6J5aGU5Yip5LqaLeWtlOS6mueahOato+W4u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6pjXlsI/ml7blt6blj7PjgIINCuWtlOS6mi3ljaHluJXlpJrlpYfkupr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ml7bpl7TnuqYz5bCP5pe25bem5Y+z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JueiJsua0nueptO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h5biV5aSa5aWH5LqaLeWuieWNoeaLie+8iEtBUEFET0tJ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gQU5LQVJB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mbmJzcDvml6nppJDlkI7muLjop4jvvIhHb3Jl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6TnvZflr4bvvIjnuqYy5bCP5pe277yJ5Zyo5q2k5Y+v6KeC6LWP5Yiw77ya5aSp54S2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IR29yZW1lIE9wZW4gQWlyIE11c2V1be+8ieOAgUdvcmVtZeW4guWPikdvcmVt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OAguWPpOe9l+WvhumcsuWkqeWNmueJqemmhu+8iEdvcmVtZe+8ieaYr+Wcn+iAs+WF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l4XmuLjngrnkuYvkuIDvvIzmraTlpIQq5aSn55qE54m554K55piv5bmz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6K645aSa5b2i54q25aWH54m555qE5bCP5bGx5bOw5ouU5Zyw6ICM6LW3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ZyG6ZSl5b2i77yM5pyJ55qE5YiZ5oiQ5LqG5ZyG5p+x5b2i5ZKM6JiR6I+H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K572p5ZyG6ZSl5b2i55+z5Z2X77yM5YOP5piv5aS05LiK5bim5LqG6aG25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aWH55m+5oCq77yM6YCg5oiQ6L+Z5Zyw5Yy65aWH54m555qE5Zyw55CG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Lq65Li65LiO6Ieq54S255u46YWN5ZCI55qE546w6LGh77yM5oiQ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55qE5bu6562R5LiW55WM77yM5omA5Lul5LiA6Iis5Lq656ew5Li64oCc5aWH55+z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ri46KeI5Zyw5LiL5Z+O5ZKM6bi95a2Q6LC377yI57qmMS415bCP5pe277yJ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QklaIEhBTEkg5Zyw5q+v5bqX5oiW5YW25LuW5Zyw5q+v5bqX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uW3puWPs++8ieOAguS5i+WQjuS5mOi9puWJjeW+gOWcn+iAs+WFt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NoeaLie+8jOaKtei+vuWQjuWFpeS9j+mFkuW6l+S8keaBr+OAgg0K5bCP6LS0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5aSa5aWH5LqaLeWuieWNoeaLieeahOato+W4uOihjOi9puaXtumXtOe6p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qU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ronljaHmi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t+m7keWFsO+8iEtBUEFET0tJWUHvgZEgVEVIRVJBTu+BkUJFSUpJTkfvvIlXNTExOSgx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TozMCk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pXNTA3OSgxNzozMC0wNjoyMCsxKQ0K5pep6aSQ5ZCO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GM6KOF77yM5YmN5b6A5py65Zy677yM5LmY5py657uP5b636buR5YWw6L2s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riF5pmo5oq16L6+5YyX5Lqs77yM57uT5p2f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jgJDlm5vlpKfkuJbnlYzpgZfkuqfjgJHmjqLnp5j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m7zluJ3lm73nmoTlj6TogIHnpZ7np5j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44CQ5Y2h5biV5aSa5YW25Lqa5bKp5rSe6YGX5Z2A44C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uj55qE54Gr5bGx54Gw5pel56ev5pyI57Sv77yM57uP6L+H5oKg5LmF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JqA77yM5Y+Y5oiQ5LqG5LuK5aSp55qE5aWH6L+56Iis55qE5aWH5bKp576k44CC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WFpemAieS4lueVjOiHqueEtumBl+S6p++8jOi/memHjOabvuimhuebluiRl+WOmu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xseeGlOWyqe+8jOe7j+i/h+WNg+eZvuW5tOWkp+iHqueEtueahOmsvOaWp+elnu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/meeJh+eGlOWyqemjjuWMluS+teiagO+8jOWwhuWFtumbleWIu+W9ouaIkOeahO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lh+efs++8jOWFhea7oeWlh+W8gueahOiJsuW9qe+8jOWboOatpOacieiRl+KAnO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Dn+WbseKAneeahOWlh+eJueWcsOiyjO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jgJDluJXlp4bljaHojrEt5qOJ6Iqx5aCh44C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aWH6KeC5LmL5LiA77yM6YGX6JC95Zyo5Lq66Ze055qE55m96Imy5aWH6L+5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bm05YmN5biM6IWK5pe25Luj6LW36L+Z6YeM5bCx5oiQ5Li66aOO6Z2h5LiA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5aX5YW76IOc5Zyw44CCMTk4OOW5tOWFpemAieS4lueVjOiHqueEtuOAge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OAgjwvc3Bhbj48YnIgLz4NCj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nibnmtJvkvIrlj6Tln47jgJExOTk45bm05YWl6YCJ5LiW55WM6YGX5Lqn5ZCN5b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NTAwMOW5tOWOhuWPsirlr4znm5vlkI3kuYvogIPlj6TpgZflnYDvvIzljp/mnK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LrlroPmmK/npZ7or53mlYXkuovkuK3miY3mnInnmoTlnLDlkI3vvIzlnKjlj5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tJvkvp3pgZflnYDkuYvlkI7vvIzlj5HnjrDlsI/kuprnu4bkuprmlofmmI7kuI7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JbnlYzmlofmmI7mjqXop6bkuqTono3nmoTph43opoHop4Hor4H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144CB44CQ5LyK5pav5Z2m5biD5bCU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oi4/kuLnpmL/mooXlnLDljLrjgJHlnKPntKLoj7LkuprmlZnloILjgIHok5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vvIzlj6TnvZfpqaznq57mioDlnLrjgILkvIrmlq/lnabluIPlsJTmmK/mrKf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ono3msYfnmoTnhKbngrnvvIzmgqjlj6/ku6XmhJ/lj5fkuI3lkIzmlofljJb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rDmkp7jgIIxOTg15bm05YWl6YCJ5LiW55WM5paH5YyW6YGX5Lqn77yM5a6D5LiN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ZSv5LiA5qiq6Leo5qyn5Lqa5aSn6ZmG5LiK55qE5Z+O5biC77yM5pu05piv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t44CB5aWl5pav5pu85Lik5aSn5bid5Zu955qE6aaW6YO977yM5a6D5pu+5piv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S/5rK744CB5a6X5pWZ5Y+K6Im65pyv55qE5Lit5b+D6ZW/6L6+MjAwMOW5tOS5i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jbjgIHjgJ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llK/nvo7ml6XokL3jgJHouqvkuLTniLHnkLTmtbfmtbfovrnlsI/ln47lupPmkpL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kuqvlj5fnnYDov5nluqfln47luILnmoTlroHpnZnvvIzotY/llK/nvo7ml6X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344CB44CQ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6eY44CR5rex5YWl5Zyw5Lit5rW35Zyw5Yy65L+d5a2YKuWlveeahOWPpOe9l+mprO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ku6XlvJfmiYDlj6Tln47vvIzorqnmgqjlnKjkuI3nn6XkuI3op4nkuK3ono3lhaXlj6T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vvJs8L3NwYW4+PGJyIC8+DQo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4m56Imy5rSe56m06YWS5bqX44CR54m56Imy5rSe56m06YWS5bqX4oCU4oCU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LiW55WMKuaciei2o+eahOaXhemmhuS5i+S4gOOAguaLpeacieWOn+Wni+WNoe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S6mumjjuiyjOeahOeJueiJsumFkuW6l++8jOS9k+mqjOW9k+WcsOmjjuWcn+S6u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a4uOWuoumDvei2i+S5i+iLpem5nO+8jOS4gOaOoueptuern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njgIHjgJDmuKnms4nphZLlup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loKHmma/ljLrpq5jnuqfmuKnms4nphZLlupfvvIzphZLlupfmnInku47mo4noirH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lvJXkuIvnmoTmuKnms4nms7PmsaDvvIzlj6/kuqvlj5fms6HmuKnms4nnmoTkuZ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KnniKzlsbHmuLjop4jvvIzmmZrkuIrphZLlupflhoXms6HmuKnms4nvvIzkuqv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6HmsaTnmoTmhaLlppnmg6zmhI/jgII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YyX5LqsIC/lnJ/ogLPlhbb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npajlj4rlhoXpmYbmrrXkuqTpgJrvvIzlm6LpmJ/nu4/mtY7oiLHvvIz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rr7nqI7vvJs8YnIgLz4NCjLjgIHkupTmmJ/phZLlupcr5rip5rOJ6YWS5bqXK+a0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W6l++8iOWPjOS6uuagh+WHhumXtCAvIOaXqemkkO+8ie+8mzxiciAvPg0KM+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3tOWjq+WPiuWkluexjeWPuOacuu+8m++8iOagueaNruWboumYn+S6uuaVs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AmuW4uOS4ujEw5Lq65bem5Y+zMTLluqfovabvvIzlpoLpgYfnqoHlj5Hmg4Xlhr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og73osIPmlbTvvIzkvYbkv53or4Hmr4/kurrkuIDmraPluqfvvIzluIzmnJv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vvIk8YnIgLz4NCjTjgIHlooPlpJblj7jlr7zlj4rpoobpmJ/mnI3liqHotLnlhbE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PGJyIC8+DQo144CB6YWS5bqX5YaF5pep6aSQ77yM5Lit5byP5Y2I5pma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6aSQ77yI5Y2I5pma6aSQ77ya5YWt6I+c5LiA5rGk77yMMTAtMTL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oLkurrmlbDlh4/lsJHvvIzliJnkvJrmoLnmja7lrp7pmYXkurrmlbDlgZr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nmiJblvZPlnLDppJDvvJso55So6aSQ5pe26Ze05Zyo6aOe5py65oiW6Ii55Li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Ii56aSQ5Li65YeG77yM5LiN5YaN5Y+m6KGlKeOAgjxiciAvPg0KNu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XqOelqO+8m++8iOWmguWboOiHqui6q+WOn+WboOWPlua2iOWPguing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i0ueeUqOS4jemAgO+8iTxiciAvPg0KN+OAgeWboumYn+aXhea4uO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OOOAgeaXheihjOekvui0o+S7u+mZqe+8mzxiciAvPg0KOe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Ej+WkluS8pOWus+S/nemZqe+8m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miqTnhafotLnnlKjvvJs8YnIgLz4NC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7jlhbPnmoTkvovlpoLmnKrmiJDlubTkurrlhazor4HvvIzorqTor4HnrYn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PjgIHkvp3nhafml4XmuLjkuJrnjrDooYzkuJrop4Tlrpr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kvp3mja4q57uI5Ye65Zui5Lq65pWw5oOF5Ya177yM6LCD5pW05oi/6Ze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OF5Ya144CC5a6i5Lq65oql5ZCN5pe25Li65Y2V55S35oiW5Y2V5aWz77yM5YiG5o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n55Sf6Ieq54S25Y2V6Ze077yM5Y2V6Ze05beu6K+35a6i5Lq66Ieq55CG77yB77y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MzAwMOWFgy/kurrvvIk8YnIgLz4NCjTjgIHphZLlupflhoXnlLXor53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nhqjjgIHmlLbotLnnlLXop4bjgIHppa7mlpnnrYnotLnnlKjvvJs8YnIgLz4NC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vvIznkIblj5HvvIznlLXor53vvIzppa7mlpnvvIzng5/phZLvvIzku5jotLn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nY7mkKzov5DnrYnnp4HkurrotLnnlKjvvJs8YnIgLz4NCjbjgIHovazlgJnmnLo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+iIueWPquaXtueUqOmkkOOAgjxiciAvPg0KN+OAgeihjOadjuWcqOiIquePreaJmOi/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mAoOaIkOaNn+Wdj+eahOe7j+a1juaNn+WkseWSjOi0o+S7u+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wlOWAmeaIlumjnuacuuOAgei9pui+huOAgeiIueWPquetieS6pOmAmuW3peWFt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hemanOWvvOiHtOaXtumXtOW7tuivr+aIluihjOeoi+abtOaUueW8lei1t+eahOe7j+a1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0o+S7u++8mzxiciAvPg0KOeOAgeWboOS4quS6uuWOn+WboOa7nueVme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0ueeUqO+8mzxiciAvPg0KMTDjgIHooYznqIvliJfmmI7ku6XlpJbnmo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LvliqjmiYDlvJXotbfnmoTku7vkvZXotLnnlKjvvJs8YnIgLz4NCjEx44CB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ous5peF5ri46ICF5Zug6L+d57qm44CB6Ieq6Lqr6L+H6ZSZ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aF6KGM5Li65oiW6Ieq6Lqr55a+55eF5byV6LW3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bPGJyIC8+DQoxMuOAgeacjeWKoemhueebruacquaPkOWIsOeahOWFtuS7l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O+8jOS+i+WmgueJueenjemXqOelqO+8iOe8hui9puetie+8ie+8mzxiciAvPg0K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bku5booYznqIvkuK3ku6Xlj4rkuIrov7DigJzmiqXku7fljIXlkKvigJ3mnaHmrL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JfmmI7nmoTkuIDliIfpop3lpJbotLnnlKjvvJs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LuW9k+aCqOS7juWig+Wkluemu+Wig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jgOafpea1t+WFs+aYr+WQpue7meaCqOeahOaKpOeFp+ebluS6hua4heaZsO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O+8jOWug+aYr+aCqOW3sue7j+WbnuWIsOS4reWbveeahOWUr+S4gOWHreivgeOAgu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S4jeW/heimgeeahOaNn+Wkse+8jOmdnuW4uOaKseatieWPquiDveeUseacr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geivt+aCqOiHquW3seWKoeW/heS7lOe7hueVmeaEj++8mzxiciAvPg0KMi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oiKrnj63lj7flj4rml7bpl7Tku4Xkvpvlj4LogIPvvIz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gZrlh7rlkIjnkIbnmoTosIPmlbTvvJs8YnIgLz4NCjMu6Z2e5rSy5Lit5Lic5ZC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pe25beu77ya5YWt5bCP5pe277yI5Liq5Yir5Zu95a625LiN5ZCM5Zyw5Yy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e25beu77yM5Z2H5Lul5b2T5Zyw5Yiw6L6+5pe26Ze05Li65YeG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ihjOeoi+S4reaJgOazqOaYjueahOWfjuW4gumXtOi3neemu++8jOWPgueFp+Wig+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u+8jOS7heS+m+WPguiAg++8jOinhuW9k+WcsOS6pOmAmueKtuWGtei/m+ihj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moLnmja7lm73pmYXmg6/kvovvvIzlr7zmuLjlkozlj7jmnLrmr4/lp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pl7TkuI3lvpfotoXov4cxMOWwj+aXtu+8m++8iOWmgui2heWHuuacjeWKo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6lOS7mOe7meWPuOacuuWSjOWvvOa4uOebuOW6lOeahOWKoOePrei0u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7or7fmgqjlnKjlooPlpJbmnJ/pl7TpgbXlrojlvZPlnLDnmoTms5Xlvovms5Xop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s6jmhI/oh6rlt7HnmoTkurrouqvlronlhajvvJs8YnIgLz4NCjcu5q2k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KM5peF5ri46LS555So77yM5oiR5YWs5Y+45bCG5qC55o2u5Y+C5Zui5Lq65pWw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B562+6K+B5Y+K55uu55qE5Zyw5Zu95Li05pe25Y+Y5YyW5L+d55WZ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GJyIC8+DQo4LueUseS6jumdnua0suWbveWutuWbveaDheaJgOiHtO+8jO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WkmuS4uuaUueijhei9pui+hu+8jOW5tOmZkOi+g+aXp+S4lOepuuiwg+WItuWG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IkumAguW6pui/nOS4jeWmguWPkei+vuWbveWutu+8jOivt+ingeiwhe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ooPlpJbphZLlupflhoXnpoHmraLlkLjng5/vvIjljIXmi6zpmLPlj7DvvInjgILlpoL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vZrmrL7nlLHlrqLkurroh6rooYzmib/mi4XjgII8YnIgLz4NCjEwLuS+neeFp+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ihjOS9nOS4muinhOWumu+8jOacrOWFrOWPuOacieadg+S+neaNrirnu4jlh7r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g4XlhrXvvIzosIPmlbTmiL/pl7TliIbmiL/mg4XlhrXjgII8YnIgLz4NCjExLu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boumYn+elqO+8jOS7u+aEj+S4gOauteaUvuW8g++8jOWQjue7reauteWwh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ua2iOOAguS4jemAgOi/mOS7u+S9lei0ueeUqOOAgjxiciAvPg0K5YWo56iL5Lu7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y656Wo5Z2H5LiN5Y+v6YCA44CB5pS544CB562+44CCPGJyIC8+DQrlhajnqIvku7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nLrnpajpg73ml6Dms5Xmj5DliY3noa7orqTluqfkvY3lj7fjgII8YnIgLz4NCjEy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IquepuuWFrOWPuOWOn+WboOaIluS4jeaKl+WKm+WvvOiHtOiIquePreS4tOaXt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g+aVtO+8jOaIkeekvuWwhuS4jeaJv+aLheS7u+S9lei0o+S7u+OAgjxiciAvPg0KMTM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yo6Iiq56m65YWs5Y+45omY6L+Q5pyf6Ze06YCg5oiQ55qE5o2f5Z2P5oiW6YGX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m/5ouF5Lu75L2V6LSj5Lu744CC5oiR56S+5Y+v5Y2P5Yqp5ri45a6i5Li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L+b6KGM5Lqk5raJ77yM5L2G5aSE55CG57uT5p6c5LiA5b6L5oyJ54Wn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45YWz6KeE5a6a5Yqe55CG44CCPGJyIC8+DQoxNC7lh7rlooPml7blpoLmnI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lj4rml7bnlLPmiqXjgILvvIjor7flkqjor6LnlLPmiqXlpITkvZXnp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nIDopoHnlLPmiqXvvIk8YnIgLz4NCjE1LuWcqOWig+Wklui0reS5sOeJqeWTgeivt+aM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nhOWumuWPiuaXtueUs+aKpe+8jOaJgOS6p+eUn+eahOebuOW6lOi0ueeUqOmcg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MTYu55Sx5LqO6KGM56iL57Sn5YeR77yM5peF6YCU6L6D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jXlsoHku6XkuIrogIHkurrlu7rorq7mj5DkvpvlgaXlurfor4HmmI7lubboh6rooY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q5jpop3kv53pmanjgII8YnIgLz4NCjE3Lua4uOWuoui0o+S7u++8m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atpOWbouaYr+mbhuS9k+a0u+WKqO+8jOmbhuS9k+WHuuWPkeOAgembhuS9k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vt+mBteWuiOaXtumXtO+8jOS7u+S9leS6uuS4jeW+l+mAvuacn+aIlua7nueVme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zxiciAvPg0K77yIMu+8ieWPguWbouaXheWuou+8jOaJgOaMgeaKpOeFp+Wdh+S4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oOengeaKpOeFp++8jOWHuuWFpeWig+WmgumBh+WIsOWboOaKpOeFp+W8lei1t+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W9seWTjeihjOeoi++8jOeUseatpOW8lei1t+eahOS4gOWIh+aNn+Wkse+8iOWMheaL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+8ie+8jOWdh+eUseWuouS6uuiHqui0n+OAgjxiciAvPg0K77yIM++8ieWmgu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aIkeWFrOWPuOeahOi1oOmAgemhueebru+8jOeUqOmkkOOAgemXqOelqO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OAgjxiciAvPg0K77yINO+8ieaXhea4uOacn+mXtOmBh+WIsOeJueauiuaDheWG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mAmu+8jOWkqeawlOetieaXheihjOekvuiupOS4uuS4jeWPr+aOp+WOn+WboO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WinuWHj+aIluabtOaUueafkOS6m+ihjOeoi+WSjOaXhea4uOmhueebr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e+8ieeUseS6juS4jeWPr+aKl+aLkueahOWOn+WboO+8jOWmguaUv+WPm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awtOeBvuWcsOmch+OAgeS6pOmAmuaEj+WkluetieaJgOW8lei1t+eah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WSjOi0ueeUqOeahOWinuWKoO+8jOacrOWFrOWPuOWwhuaMieWunumZheaDheWGte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S6iOS7peaUtui0ueOAgjxiciAvPg0K77yINu+8ieivt+iHquWkh+etvuivgeWSj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guWboueahOWuouS6uuiHquihjOajgOafpeetvuivgeaYr+WQpuespuWQiOacrO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+8jOiLpeWboOiHqui6q+WOn+WboOS4jeiDveaMieaXtuWPguWbou+8jOacrO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0n+i0o++8mzxiciAvPg0K77yIN++8ieaJgOacieeUseaIkeekvuWKnueQhuetvu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bnuWbveWQjumcgOWwhuaKpOeFp++8iOmDqOWIhuWboumYn+i/mOmcgOaPkOS+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eZu+acuueJjO+8ieS6pOS6jumihumYn+mUgOetvuOAgjxiciAvPg0K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375EA302DF2BB6F4713EF309F93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