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11:15:5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A82D80DB9BFDB6A3A444E54B25E5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A82D80DB9BFDB6A3A444E54B25E5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g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6aOO5oOFMTLlpKlfX+aXhea4uOe6v+i3r+WHuuWig+aXhea4uOasp+a0sueyvuiHtOWw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ojwvdGl0bGU+DQoNCg0KDQo8c3R5bGUgdHlwZT0idGV4dC9jc3MiIG1lZGlhPSJhbGw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p7DQoNCg0KDQoJbWFyZ2luOiAwOw0KDQoNCg0KCXBhZGRpbmc6IDA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ib2R5ew0KDQoNCg0KCWZvbnQtZmFtaWx5OiBhcmlhbCwgc2Fucy1zZXJpZ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glsaW5lLWhlaWdodDogMTUwJT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oJYmFja2dyb3VuZDogI0VFR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vbCwgbGksIGRsLCBkdCwgZGQgeyBib3JkZXI6MDsgfQ0KDQoNCg0K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gfQ0KDQoNCg0K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w0KDQoNCg0KCWNvbG9yOiAjMDAwOw0KDQoNCg0KCX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bm9uZTsNCg0KDQoNCn0NCg0KDQoNCi5jbGVhcmZpeDphZnRlciB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DQoNCg0KDQoJdmlzaWJpbGl0eTogaGlkZGVuOw0KDQoNCg0KCWNsZWF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Ow0KDQoNCg0KCWhlaWdodDogMDsNCg0KDQoNCgljb250ZW50OiAiLi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pbmxpbmUtYmxvY2t9DQoNCg0KDQovKiBIaWRl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BcKi8NCg0KDQoNCiogaHRtbCAuY2xlYXJmaXggeyBoZWlnaHQ6IDEl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Jsb2NrO30NCg0KDQoNCi8qIEVuZCBoaWRl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DQoNCg0KDQogDQoNCg0KDQojcHJpbnRCdG5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NCg0KDQoNCglib3JkZXItYm90dG9t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zcHggMDsNCg0KDQoNCgltYXJnaW4tYm90dG9tOiAxMHB4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iN3cmFwcGVyew0KDQoNCg0KCXdpZHRoOiAy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0KDQoNCg0KCW1hcmdpbjogMCBhdXRvOw0KDQoNCg0KCXRleHQtYWxpZ24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YmFja2dyb3VuZDogd2hpdGU7DQoNCg0KDQoJcGFkZGluZzogMjB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dG9wOiAxcHggc29saWQgIzk5OTsNCg0KDQoNCglib3JkZXItbGVmd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XJpZ2h0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0cHggc29saWQgIzMzMzsNCg0KDQoNCn0NCg0KDQoNCn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W1tOw0KDQoNCg0KfQ0KDQoNCg0KaDF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nB0O21hcmdpbi1ib3R0b206IDNtbQ0KDQoNCg0KfQ0KDQoNCg0KaD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w0KDQoNCg0KfQ0KDQoNCg0KIA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w0KDQoNCg0KCW1hcmdpbjogNXB4IDVweCA1cHggNXB4Ow0KDQoNCg0KCW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Y2VudGVyOw0KDQoNCg0KCWhlaWdodDox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BpbWd7DQoNCg0KDQoJcGFkZGluZzogMn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M3B4Ow0KDQoNCg0KCWJvcmRlcjogc29saWQgMXB4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LnBsYWNlbmFt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p0YWJsZXsNCg0KDQoNCgl0YWJ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dXQ6IGZpeGVkOw0KDQoNCg0KCWJvcmRlci1jb2xsYXBzZTogY29sbGFwc2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ZHsNCg0KDQoNCglib3JkZXI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NCg0KDQoNCglmb250LXNpemU6IDlwdDsNCg0KDQoNCn0NCg0KDQoNCnRoIH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DOyBmb250LXdlaWdodDpib2xkO2JvcmRlcjogMXB4IHNvbGlkICM5OTk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lmb250LXNpemU6IDlwdDt9DQoNCg0KDQo8L3N0eW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cHJpbnQiP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ub25lOw0KDQoNCg0KfQ0KDQoNCg0K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oZWFkPg0KDQoNCg0KIA0KDQoNCg0KPGJvZHk+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iI+DQoNCg0KDQo8ZGl2IHN0eWxlPSJmbG9hdDogcmlnaHQ7Ij48aW1nIHNyYz0i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MDAyL2ltYWdlcy9sb2dvLnBuZyIgYWx0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HRpdGxl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GJvcmRlcj0iMCI+PC9kaXY+DQoNCg0KDQo8aDE+57yW5Y+3NDM4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k8PiDkuJzmrKfpo47mg4UxMuWkqTwvaDE+DQoNCg0KDQo8c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2NjY7bWFyZ2luOiAwIDAgMm1tIDA7cGFkZGluZy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iPu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NCg0KDQoNCg0KDQoNCjxwPuaXhea4uOWkqeaVsO+8mjEzIOWkq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WHuuWPkeaXpeacn++8mjwvcD4NCg0KDQoNCjxwPue6v+i3r+exu+Wei++8muey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j+WMheWbojwvcD4NCg0KDQoNCjxwPue6v+i3r+S7t+agvO+8msKlIDxmb25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yBmb250LXdlaWdodDpib2xkOyBmb250LXNpemU6MTRweCI+MTk2MDA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IOi1tzwvcD4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PHN0cm9uZz48c3BhbiBjbGFzcz0iaW5wdXRfcHJpbnRmIj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TorqLnlLXor53vvJogwqDCoOWuouacjVFR77ya77yIMjTlsI/ml7blhajlpKnlgJ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3liqHvvIHvvIk8L3NwYW4+PC9zdHJvbmc+PC9wPg0KDQoNCg0KIDxic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YWJsZSB3aWR0aD0iNzEyIiBib3JkZXI9IjAiIGFsaWduPSJjZW50ZXI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3BhY2luZz0iMCIgc3R5bGU9Im1hcmdpbjoxcHggMCAwIDA7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WQ9InRsX3RzIj4NCg0KDQoNCiAgICAgIDx0ZCB3aWR0aD0iMzgiIGhlaWdodD0i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kqeaVsDwvdGQ+DQoNCg0KDQogICAgICA8dGQgd2lkdGg9IjI3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Xqe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j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C90ZD4NCg0KDQoNCiAgICAgIDx0ZCB3aWR0aD0iMTg5Ii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9j+Wuv+mFkuW6lzwvdGQ+DQoNCg0KDQogICAgICANCg0KDQoNCi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E8L3N0cm9uZz48L3RkPg0KDQoNCg0KICAgICAgPHRk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6aOe5py6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I8L3N0cm9uZz48L3RkPg0KDQoNCg0KICAgICAgPHRkPuWMl+S6rC0t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7qzIENBODQxIFBFS1ZJRSBESzEgMDIxMCAwNjEw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hZLlup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Ryb25nPjwvdGQ+DQoNCg0KDQogICAgICA8dGQ+57u05Lmf57qzLeaWr+a0m+aWh+Ww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j+mVh++8iEtyYW5qc2thIEdvcmHvvIk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Wbm+aYn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0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5LcmFuanNrYSBHb3JhLeWNouW4g+WwlOmbhemCo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5qC85YuS5biD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m5vmmJ/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Y2B5YWt5rmW5Zu95a625YWs5Zut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lm5vmmJ/phZLlup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jwvc3Ryb25nPjwvdGQ+DQoNCg0KDQogICAgICA8dGQ+6JCo5qC85YuS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uIPovr7kvanmlq8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Wbm+aYn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3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uIPovr7kvanmlq8tLeWFi+aLieenkeWkqy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Zub5pif6YWS5bq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g8L3N0cm9uZz48L3RkPg0KDQoNCg0KICAgICAgPHRkPuWFi+aLieen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mrKfmtLLlsI/plYcg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m5vmmJ/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O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qyn5rSy5bCP6ZWHLeW4g+aLieagvC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6YWS5bq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EwPC9zdHJvbmc+PC90ZD4NCg0KDQoNCiAgICAgIDx0ZD7luIPmi4nmoLwt5YWL6bKB5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aSrLeael+iMqCA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Wbm+aYn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gkNCg0KDQoNCiAgICAgICAgDQoNCg0KDQogICAgICAgIA0KDQoNCg0KC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hYmxlPg0KDQoNCg0KCQkNCg0KDQo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jJfkuqwgKOmjnuacu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7iuaXpTIz54K55Zyo5YyX5Lqs6aaW6YO95Zu96ZmF5py65Zy6VDLlj7foiKrnq5nmpbz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u55Sx5Ye65Zui5Lq66K6y6Kej5rOo5oSP5LqL6aG5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L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yX5LqsLS3nu7TkuZ/nurMgQ0E4NDEgUEVLVklFIERLMSAwMjEwIDA2MTA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ZuYnNwO+aIkeS7rOWwhua7oeaAgOedgOW/q+S5kOS4juacn+W+heS5mOWdkOS4reWb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IqueahOixquWNjuWuouacuuWJjeW+gOmfs+S5kOS5i+S5oS3lpaXlnLDliKnpppbpg73nu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urPvvIzmirXovr7lkI7vvIzlip7nkIblh7rlhbPmiYvnu63lkI7vvIzliY3lvoD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Kjml6nppJDvvIzlhaXkvY/phZLlupfkvJHmga/osIPmlbTplb/pgJTpo57ooYznu5n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nmoTnlrLmg6vmhJ8uXl9eDQoxMjozMCDkuqvnlKjljYjppJAg5Lit5byPNuiPnC4NC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5oiR5Lus5bCG5ri46KeI6L+Z5bqn6KKr6KqJ5Li66Z+z5LmQ5LmL6YO955qE5Z+O5biC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tOS5n+e6s+S4jeS7heS/neacieaYlOaXpeeahOWjruS4veWlouWNju+8jOabtOWFhea7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mueahOmDveW4guawlOaBr++8jOaYr+avj+S4gOS9jeaHguW+l+aso+i1j+iJuuacr+S4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aXhea4uOiAhSrnkIbmg7PnmoTog5zlnLDvvIzlj4Lop4Lnvo7ova7nvo7lpY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s4nlrqvvvIzov5nluqfln47luILnjq/looPkvJjnvo7vvIzmma/oh7Tor7Hkurr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p5LokL3pg73og73mhJ/lj5fliLDmmJTml6XovonnhYznmoTljoblj7LlkozlkJvnj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msrvml7bmnJ/nlZnlrZjnmoTpgZfpn7XvvIzkuZ/ooqvoqonkuLrigJzlpJrnkZnmsr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pZ4uDQoxODowMCDmmZrppJDkuLrmgqjlronmjpLkuobokZflkI3nmoTnu7TkuZ/nurPng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pqqguDQoxOTowMCDmgqjlj6/oh6rooYzlronmjpLmtLvliqjvvIzmhJ/lj5fnu7TkuZ/nu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zmma8uXl9e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Wbm+aYn+mFkuW6l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lpKk8L0RJVj4NCg0KDQoNCjxESVYgY2xhc3M9dGxfbF90aXRsZWNfcmlnaHQ+PGI+57u0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LeaWr+a0m+aWh+WwvOS6muWwj+mVh++8iEtyYW5qc2thIEdvcmHvvIk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uYnNwO+mFkuW6l+aXqemkkOWQju+8jOWPguingue+juS4vuS4lumXu+WQjeeahOaWh+iJ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tOW8j+W7uuetke+8jee7tOS5n+e6s+WbveWutuatjOWJp+mZouOAgeWPpOiAgeeahOiur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WOpu+8jOWPguingueOm+S4veS6muKAoueJuembt+ilv+WoheW5v+Wcuu+8jOWkluin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+Wgoeeah+Wuq+OAgeaWr+eJueWKs+aWr+WFrOWbre+8jOS5i+WQjuiHqueUseWuieaOk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C4NCuWNiOmkkOWQjuS5i+WQjuS5mOi9puWJjeW+gOS4i+WNiOS5mOi9puWJjeW+gOmYv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keaWr+WxseiEieeahOWxsemXtOWwj+mVh+KAlEtyYW5qc2thIEdvcmEs5a6D6Jm9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6Zuq6ICM6Ze75ZCNLOS9huWcqOWkj+WkqeWNtOWboOengOS4veeahOmjjuWFieWSjOWH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kqeawlOWQuOW8leS6huW+iOWkmuaIt+Wklui/kOWKqOeIseWlveiAheadpei/memH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mavuW+l+eahOWugemdmSzmgqjlj6/nmbvkuIrpmL/lsJTljZHmlq/lsbHohInnnLrmn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+aYn+mFkuW6l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T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S3Jhbmpza2EgR29yYS3lj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sJTpm4XpgqMtLeiQqOagvOWLkuW4gy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Jm5ic3A75pep6aSQ5ZC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pav5rSb5paH5bC85Lqa6aaW6YO94oCU5Y2i5biD5bCU6ZuF6YKjLOaKtei+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WMuua4uOiniC4NCuWNouW4g+WwlOmbhemCo+WfjuWgoeaYr+WNouW4g+WwlOmbhemC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gh+aAp+W7uuetke+8jOWni+W7uuS6jjEy5LiW57qq77yM5Y6G57uP5L+u57yu77yM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qG572X6ams5byP44CB5ZOl54m55byP5Lul5Y+K5paH6Im65aSN5YW06aOO5qC844CCM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OW7uuaIkOeahOeereacm+WhlOabvue7j+eUqOS6juitpuaKpeWPsOWSjOekvOWuvueCr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OsOWcqOaIkOS4uuS6huS/r+eesOWFqOWfjueahOacm+aZr+alvOOAguWfjuWgoei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S4gOS4quWFs+S6juaWr+a0m+aWh+WwvOS6muWOhuWPsueahOW4uOinhOWxleiniO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YeN5qGl5piv5Y2i5biD5bCU6ZuF6YKj55qE5Y+m5LiA5qCH5b+X77yM5Y6f5qGl5bu6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kuJbnuqrvvIwxOTMx5bm05pys5Zyw5bu6562R5biI5pmu5YiX6LWk5raF5YWL77yIUGxlx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vvInlnKjkuKTkvqflop7liqDkuKTluqfkvqfmoaXvvIzlvaLmiJDkuoblsI/lt6fnsr7oh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6znibnmma/op4LjgILkuInph43moaXkuIvmsLTlir/mnInngrnmuY3mgKXnmoTljaL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pm4XpgqPmsrMs5piv5Y2i5biD5bCU6ZuF6YKj55qE55Sf5ZG95LmL5rqQLOabtOaYr+S6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HjOS6mua1t+WSjOm7kea1t+WVhuaXheiIqumBk+S4iueahOS4gOadoemHjeimgeays+a1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K5LiL5Y2I5LmY6L2m5YmN5b6A5YWL572X5Zyw5Lqa55qE6aaW6YO9IOKAkyDokKjmoLzli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uDQrmirXovr7lkI7kuqvnlKjmmZrppJAu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Wbm+aYn+mFkuW6l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X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2B5YWt5rmW5Zu95a625YWs5Zut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mbmJzc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kuZjovabliY3lvoDljYHlha3muZbkvZPpqozku5nlooPoiKznmoTmma/oibIu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eeJuee7tOmHh+a5lue+pOWbveWutuWFrOWbre+8jOaYr+S4nOWNl+asp+WOhuWPsirmg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nmoTlm73lrrblhazlm63vvIznjrDlnKjkuZ/mmK/lhYvnvZflnLDkupoq5aSn55qE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44CC5YWs5Zut5YaF5pyJ6K645aSa5pyJ55+z54Gw5bKp5rKJ56ev5b2i5oiQ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aCk5Z2d77yM6L+Z5Lqb5aCk5Z2d5Y+I5b2i5oiQ5LqG5LiA5Liq5Liq5rmW5rOK44CB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05ZKM54CR5biDLOeUseS6juS4u+imgeaciTE25Liq5rmW5rOK77yM5pWF5YWs5Zut5Y+I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Wt5rmW5Zu95a625YWs5Zut44CCMTk3OeW5tOiiq+iBlOWQiOWbveaVmeenkeaWh+e7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l+S4uuS4lueVjOmBl+S6p+OAguWFrOWbreWGheeahOa5lue+pOWRiOW4pueKtuWIhuW4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cv+ickueahOWzoeiwt+S4re+8jOW5tuWIhuS4uuS4iuOAgeS4i+a5luWMuu+8jOS4iua5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heWQqzEy5Liq5rmW5rOK77yM5rmW5bqV5piv55m95LqR55+z77yb5LiL5rmW5Yy65rmW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5+z54Gw55+z5bOh6LC377yM5pyJNOS4qua5luaziuOAguWQhOa5luaziueUse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wtOi3r+ebuOi/nu+8jOeUseS6juWtmOWcqOi+g+Wkp+eahOiQveW3ru+8jOacn+mXtOW9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uuOWkmuWkp+Wkp+Wwj+Wwj+eahOeAkeW4g++8jCrlpKfnmoTngJHluIPkvY3kuo7kuIv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nKvnq68NCuWCjeaZmui/lOWbnuiQqOagvOWLkuW4gyzmmZrppJDlkI7lm57phZLlupf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u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Wbm+aYn+mFkuW6l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6JCo5qC85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LS3luIPovr7kvanmlq8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iZuYnNwO+iQqOagvOWLkuW4g+S9jeS6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t+mHjOS6mua1t+a1t+WyuOWSjOS4reasp+eahOS6pOmAmuaxh+WQiOWkhCzlroP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j6TogIHnmoTkuK3mrKfln47luIIs5Yeg5Liq5LiW57qq5Lul5p2lLOi/memHjOS4gO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9l+WcsOS6muenkeWtpuaWh+WMlueahOS4reW/gyzlpoLku4rov5jmiJDkuLrkuobllYb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t6XkuJrnmoTkuK3lv4Mu6JCo5qC85YuS5biD5Li65L2g5bGV56S65LqG5be05rSb5YW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LOmjjuaZr+WmgueUu+eahOmcsuWkqeW4guWcuiznkLPnkIXmu6Hnm67nmoTmiYvlt6Xoi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kozkuLDlr4znmoTmnKzlnLDnvo7po5/jgILlj4Lop4Ig6JCo5qC85YuS5biD5aSn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co+mprOWFi+W5v+Wcuizpk4HmiZjlub/lnLrjgILljYjppJDlkI4s5LmY6L2m5YmN5b6A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Z5rKz5LiK55qE5piO54+g77yN5biD6L6+5L2p5pavL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lm5vmmJ/phZLlup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3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4g+i+vuS9qeaWry0t5YWL5ouJ56eR5aSr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ml6nppJDlkI7vvIzmuLjop4jluIPovr7kvanmlq/vvIzlhaXlhoXlj4Lop4LmlrDnv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vI/po47moLznmoTlu7rnrZHvvI3muJTkurrln47loKHvvIwq5pep6L+Z6YeM5pu+5pi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biC77yM5riU5rCR5Lus5Li65LqG5L+d5oqk6Ieq5bex55qE5Yip55uK6ICM5L+u5bu6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5L2c5Li66Ziy5b6h5LmL55So77yM6L+Z6YeM546v5aKD5LyY576O77yM5pmv6Imy56eA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l6bif556w5biD6L6+5L2p5pav5YWo5Z+O576O5Li955qE6aOO5YWJ77yM5aa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U5Lq65aCh5piv5biD6L6+5L2p5pav5biC5rCR5pma6aWt5ZCO5oKg6Zey5pWj5q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Zy65omA77yM5YWl5YaF5Y+C6KeC5Y6G5Luj5YyI54mZ5Yip5Zu9546L5Yqg5Ya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77yN6ams5Yqg5LuA5pWZ5aCC77yM5a6D6JW05ZCr5LqG5YyI54mZ5Yip5rCR5L+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Im65pyv6aOO5qC85ZKM5Zyf6ICz5YW26K6+6K6h562J5aSa56eN6Imy5b2p77y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ZCI5Y6G5Y+y44CB6Im65pyv5ZKM5pS/5rK755qE6Iux6ZuE5bm/5Zy677yM5paH5Yip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56KR77yM5bm/5Zy65LiK55qE5pW05Liq5bu6562R576k5aOu5Li95a6P5Lyf77yM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552A5Yeg57uP5oiY5LqJ5rWp5Yqr55qE5YyI54mZ5Yip5Lq65rCR5a+55Y6G5Y+y6Iux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A5b+15ZKM5a+5576O5aW95YmN6YCU55qE5ZCR5b6A77yM6KeC5LyK5Li96I6O55m9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77yM5aSW6KeC5a6P5Lyf5aOu6KeC55qE5paw5ZOl54m55byP5bu6562R77yN5Zu95L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77yM5a6D5piv5LuF5qyh5LqO6Iux5Zu96K6u5Lya5aSn5Y6m5LmL5ZCO55qE56ys5Lq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ZOl54m55byP5bu6562RL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lm5vmmJ/phZLlup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4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Fi+aLieenkeWkqy3mrKfmtLLlsI/plYcg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ml6n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hYvmi4nnp5HlpKvogIHln47ljLrop4LlhYnvvJrlhYvmi4nnp5HlpKvnmoTkuK3lp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mvKvmraXvvIzov5nph4zlj7fnp7DmmK/lhajmrKfmtLIq5aSn55qE5Lit5LiW57qq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bm/5Zy65Lit5aSu55qE57q657uH5Lya6aaG77yM546w5Zyo5bey5pS55Li65ZWG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2a54mp6aaG77yM6YeM5aS055qE5pGK5L2N5ZSu5Y2W55Cl54+A44CB5pyo55uY6aSQ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Oi5YWw5aiD5aiD562J5ZCE56eN5rOi5YWw5rCR5L+X5omL5bel6Im65ZOB77yM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5rOi5YWw6JGX5ZCN55qE55uQ6YO9Lee7tOWIqeWlh+WNoeebkOefv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qeWlh+WNoeebkOefv+aYr+azouWFsOWbveWutueahOeRsOWune+8jOaYr+asp+a0sirl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JTnjrDlnKjku43lnKjlvIDph4fnmoTkuIDluqflr4znm5Dnn7/vvIzlhaXlhoXlj4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nm5Dnn7/ljZrnianppobvvIzoibrmnK/lpKnotYvmnoHpq5jnmoTnn7/lt6Xku6zlkoz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rrblt6flppnlnLDliKnnlKjlpKflsI/kuI3lkIznmoTnqbrpl7TvvIzlh7/lh7rkuID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o47moLzov6XlvILnmoTlu7rnrZHlkozmoKnmoKnlpoLnlJ/nmoTkurrnianvvIzmior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npZ7or53kvKDor7TlkozmlYXkuovlkYjnjrDlnKjmuLjkurrpnaLliY3vvIzokZ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5XloZHkvZzlk4HmnInovr7igKLoiqzlpYfnmoTjgIoq5ZCO55qE5pma6aSQ44CL77yMM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OiBlOWQiOWbveaVmeenkeaWh+e7hOe7h+aKiue7tOWIqeWlh+WNoeebkOefv+WIl+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Crpq5jnuqfmlofljJbpgZfkuqflkI3lvZXjgII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Zub5pif6YWS5bqX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O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mrKfmtLLlsI/plYct5biD5ouJ5qC8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mbmJzc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vvIzkuZjovabliY3lvoDntKDmnInigJzkuK3kuJbnuqrlrp3nn7PigJ3jgIH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oZTkuYvpg73igJ3jgIHigJzlu7rnrZHoibrmnK/kuYvpg73igJ3nvo7oqonnmoTvvI3l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oLzvvIzlhaXlhoXlj4Lop4LluIPmi4nmoLznmoflrqvvvJvpmo/lkI7lj6/mvKvmraX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i4nmoLwq5YW354m56Imy5LmL6buE6YeR5bCP5be377yM54ut56qE5be35byE44CB6Z2S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6YGT77yM5biD5ruh6Imy5b2p57yk57q355qE5oi/6IiN44CB5aS55p2C5ZWG5a625q2k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6JC955qE5ZG85Zad77yM5a6b5aaC572u6Lqr5qyn5rSy5Lit5Y+k5LiW57qq77yM5o6i6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2p5aSa5ae/55qE5biD5ouJ5qC85pen5Z+O5Yy644CC5q2l6KGM5ri46KeI5pen5Z+O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ouc6K6/5pen5biC5pS/5Y6F77yM5qyj6LWP5YW25aKZ5LiKKuWPl+a4uOWuouas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kqeaWh+mSn+OAg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lm5vmmJ/phZLlup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xMO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i4nmoLwt5YWL6bKB5aeG5rSb5aSrLeael+iMqCA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aXqe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i9puWJjeW+gOWNl+azouilv+exs+S6mueahOi/t+S6uuWwj+mVh+KAlOWFi+mygeWnh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++8jOaKtei+vuWQjuW4guWMuuinguWFie+8jOi/memHjOaYr+iBlOWQiOWbveaVmeen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7hOe7h+aMh+WumuS/neaKpOeahOS4lueVjOaWh+WMlumBl+S6p+WfjuW4guS5i+S4g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huWPsuS4iuWboOebm+S6p+mTtuefv+iAjOiRl+ensO+8jOaYr+asp+a0sirlr4z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kuYvkuIDvvIzlpJbop4LlhYvpsoHlp4bmtJvlpKvln47loKHvvIzov5nluqfooqvon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nmoTkvI/lsJTloZTnk6bmsrPnjq/mirHvvIzlgJrlsbHogIzlu7rnmoTln47loKHvvIz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h6DkuKrkuJbnuqrnmoTkuI3mlq3kuLDlr4zkuI7lj5HlsZXvvIzono3lkIjkuoblk6X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jgIHmlofoibrlpI3lhbTkuI7lt7TmtJvlhYvlvI/nmoTpo47mg4XvvIzmmK/kuK3mrKf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uqrkuK3jgIHlsI/lnovln47plYfljZPotornmoTlhbjojIPvvIzkuYvlkI7kuZ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paXlnLDliKnlsI/plYfmnpfojKjjgII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Zub5pif6YWS5bqXPC9TUEFOPiA8L0RJV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yaWdodDtjb2xvcjogIzY2NjsiPuS7peS4iuihjOeoi+S7heS+m+WPguiAg+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S7peWHuuWboumAmuefpeS4uuWHhuOAgjwvcD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e6v+i3r+eJueiJs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NwYW4gc3R5bGU9ImZvbnQtc2l6ZToxNHB4OyI+4oCi5YWo5paw5peF5ri4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bqm5YGH5qih5byP77yM5peF5ri45YWs56S+5omA5pyJ5Zui57uE5Z2H5Li6MTLkurrns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lsI/lm6LvvIzmiJHku6zku6Xnsr7oh7TnmoTlsI/lm6Llj4rlkIjnkIbnmoTkuqflk4H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lv7Xorqnlm73kurrkuqvmnInliLDnnJ/mraPnmoTml4XmuLjmlrDmpoLlv7XvvIz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qflk4HlnYfkuLrlm73pmYXkuIDnur/oiKrnqbrlhazlj7jmib/ov5Au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4oCi5Zug5Li65oiR5Lus55qE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5Lq65ZGY5p2l6Ieq5LqO5qyn5rSy77yM5omA5Lul5oiR5Lus5pu05oeC5b6X5aaC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n5ZOB5pu05Yqg5ZCI55CG5YyWLj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AouWmguerpeivneiIrOe7muS4veeahOe+juazieWuq++8jee7tOS5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nvo7kuL3nmoTlrqvmrr/vvIzkurLouqvmhJ/lj5fnmoflrrblrqvmrr/nmoTpo47ljJbnu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vvIzlnKjkvJjpm4Xpl7LpgILnmoTlpI/ml6Xlr53lrqvov73lr7vojJzojJzlhazkuLv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moTotrPov7nvvJs8L3NwYW4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gKLmuJTkurrln47loKHlkozpqazliqDku4DmlZnloILvvIzkvY3kuo7ln47loKHlsb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kurrln47loKHvvIzmmK/mg4Xkurrku6zmsYfogZrnmoTlnLDmlrnvvJvpqazliqDku4D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kvY3kuo7luIPovr7kvanmlq/nmoTluIPovr7lsbHkuIrvvIzlp4vlu7rkuo4xMjU1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piv5YyI54mZ5Yip5Zu9546L5Yqg5YaV5ZKM5Li+6KGM5ama56S855qE5Zyw5pa5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Yqg5YaV5pWZ5aCC4oCd5LmL56ew77yb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oCi5biD5ouJ5qC855qH5a6r77yM5a6D5piv5LiA5bqn5LiJ5bG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77yM5pu+5piv5rOi6KW/57Gz5Lqa5Zu9546L55qE5L2P5omA77yM5bu65LqOMTL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vvIznu4/ov4flh6DmrKHkv67lu7rvvIzlop7liqDkuoblk6XlvrfjgIHmlofoibrlpI3lh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vI/jgILlhaXlj6Pov5vlhaXlkI7mmK/nu7Tmi4nov6rmlq/mi4nlpKvlpKfljoXvvIzlk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vI/pobbmo5rvvIzmjbflhYvmgLvnu5/pgInkuL7kvr/lnKjov5nph4zkuL7ooYz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7igKLmvKvmraXluIPmi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pu4Tph5HlsI/lt7fvvIzljp/kuLrnmoflrrbljavpmJ/lj4rpppbppbDlt6XljKDnmoTk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vvIznjrDlnKjov5nkupvkvY7nn67nmoTmiL/oiI3lt7Lnu4/mlLnlu7rkuLrmnoHlhbfl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nmoTphZLppobkuI7otKnljZboibrlk4HnmoTlsI/pk7rvvIzop4LlhYnlrqLmvKvmraX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nZfnoIzmiJDnmoTmraXpgZPkuIrvvIzmmI/pu4TnmoTnhaTmsrnooZfnga/jgIHlsI/ph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ph4zngrzph5Hlo6vnmoTloZHlg4/vvIzku6TkurrmnInml7blhYnlgJLmtYHkuK3kuJbnu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lj5fvvJs8L3NwYW4+PGJyIC8+DQo8ZGl2Pg0KCTxiciAvPg0K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YyF5ZCrPC9oMj4NCg0KDQoNCgnigKLmrKfmtLLlm73lrr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or7flj4rlm6LpmJ9BRFPnrb7or4HotLnnlKguPGJyIC8+DQrigKLooYznqIvkuK3miYDmo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oTmrKfmtLI05pif57qn5qCH5YeG6YWS5bqX5Y+K6KW/5byP5pep6aSQ77ybPGJyIC8+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lhajnqIvmr4/ml6XljYjjgIHmmZrppJDku6XooYznqIvkuK3miYDmj4/ov7DkuLrmoIflh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mbmJzcDsgJm5ic3A757u05Lmf57qz54Ok54mb5o6S6aSQ77yIMeasoe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Jm5ic3A7ICZuYnNwO+aWr+a0m+aWh+WwvOS6mumjjuWRs+mkkO+8iDHmrKH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uYnNwOyAmbmJzcDvmnpfojKjphZLlupflhoXopb/lvI/nibnoibLppJDvvIgx5qyh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mbmJzcDsgJm5ic3A75Lit5byP5Y2I5pma6aSQNuiPnOS4gOaxpO+8iDEz5qyh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igKLlhajnqIvmj5DkvpvosarljY7lt7Tlo6vvvIjlk4HniYzlpZTpqbDlkIznuq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mZAz5bm05YaF77yJPGJyIC8+DQombmJzcDsgJm5ic3A75LiT5Lia55qE5aSW57GN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iciAvPg0K4oCi6KGM56iL5Lit5pmv54K56Zeo56Wo6LS577ya5qK16JKC5YaI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HkeiJsueBq+WxseWPo+aZr+inguWIl+i9puS6jOetieW6p++8jOmYv+WwlOWNkeaWr+mbq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8hui9puWPiumXqOelqO+8jOWNoua1ruWuq++8iOWQq+S4k+S4muiusuino++8jOWhnue6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4uOiIue+8jOiSmeW4lee6s+aWr+Wkp+WOpi48YnIgLz4NCuKAouWbvemZhemXtOW+gOi/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+8iOe7j+a1juiIse+8ieWPiuasp+a0suWig+WGheauteacuuelqDxiciAvPg0K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iOWQq+acuuWcuueoju+8iS48YnIgLz4NCuKAouWig+WkluaXheihjOi0o+S7u+mZqS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KAouWQq+Wig+WkluWPuOacuuOAgemihumYn+OAgemFkuW6l+OAgemkkOWOhe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0ueWPiuWwj+i0uSZuYnNwOzxiciAv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kuI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eKAouaKpOeFp+i0ueOAgeeUs+ivt+etvuivgeS4reWHhuWkh+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kOaWmeaJgOmcgOeahOWItuS9nOOAgeaJi+e7rei0ue+8jOWmguacquaIkOW5tOS6uuaJg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WFrOivgeS5puOAgeiupOivgei0uS48YnIgLz4NCuKAoua0l+iho+OAgeeUteivneOAg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meOAgeeDn+mFkuOAgeS7mOi0ueeUteinhuOAgeihjOadjuaQrOi/kOetieengeS6u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8YnIgLz4NCuKAouWHuuWFpeWig+eahOihjOadjua1t+WFs+ivvueoju+8jOi2hemHje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JmOi/kOi0ueOAgeeuoeeQhui0ueetiS48YnIgLz4NCuKAouihjOeoi+S4reacquaP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FtuWug+i0ueeUqO+8muWmgueJueauiumXqOOAgea4uOiIue+8iOi9ru+8ieOAgee8h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WcsOmTgeelqOetiei0ueeUqC48YnIgLz4NCuKAouWFrOWKoea0u+WKqOWPiuS4k+S4m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vkei0ue+8jOi9rOacui/ngavovabml7bnlKjppJAuPGJyIC8+DQrigKLml4XmuLj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mi6zml4XmuLjogIXlm6Dov53nuqbjgIHoh6rouqvov4fplJnjgIH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lhoXooYzkuLrmiJboh6rouqvnlr7nl4XlvJXotbfnmoTkurrouqvlkozotKLkuqf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jgII8YnIgLz4NCuKAouWNlemXtOW3ru+8mjQ15qyn5YWDL+mXtC/mmZo8YnIgLz4NCuKA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aciTTmrKHoh6rnkIbppJDpo58mbmJzcDs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PC9oMj4NCg0KDQoNCgkx44CB5qyn5rSy5rOV5b6L6KeE5a6a77yM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6KGM6am25Lik5bCP5pe25ZCO5b+F6aG75LyR5oGvMjDliIbpkp/vvIzmr4/lpKnlvID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lvpfotoXov4c55bCP5pe277yM5LiU5LyR5oGv5pe26Ze05ZyoMTLlsI/ml7b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Js8YnIgLz4NCjLjgIHms5Xlm73jgIHmhI/lpKfliKnnrYnmrKfmtLLlm73lrrbmlL/lu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vvJrlhazlhbHlnLrlkIjnpoHmraLlkLjng5/vvIHlpoLooqvmn6XliLDlsIbkvJr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vZPlnLDnm7jlhbPmiafms5Xpg6jpl6jnmoTph43nvZrvvIznvZrpop3pq5jovr41MDAt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sp+WFg+S4jeetie+8jOivt+a4uOWuouS4gOWumuimgeS4peagvOmBteWuiOasp+a0su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mHjeimgeinhOWumu+8jOS7peWFjemAoOaIkOS4jeW/heimgeeahOe7j+a1juaNn+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iciAvPg0KM+OAgeasp+a0suWQhOWbveWdh+acieS7mOWwj+i0ueeahOS5oOaDr++8j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ekvOS7quS5i+S4gO+8jOWmguaCqOiupOS4uuacjeWKoeS6uuWRmOihqOeOsOS8mOen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WPr+iHquaEv+e7meS6iOWwj+i0ue+8jOaYr+WvueacjeWKoeS6uuWRmOW3peS9nOeah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muS4juaEn+iwou+8muS+i+WmguaQrOi/kOihjOadjuWwj+i0ueOAgemFkuW6l+aJk+aJ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ueetieWboOWcsOWMuuWPiuacjeWKoeaAp+i0qOS4jeWQjO+8jOWPr+WFiOWPguiAg+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j+inge+8jOWGjeWIpOaWreaUr+S7mOWwj+i0ueeahOWkmuWwkeOAgkxZR1M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DQoNCg0KDQo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NCg0KDQoNCjwvYm9keT4NCg0KDQoNCjwvaHRtb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A82D80DB9BFDB6A3A444E54B25E5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