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9EC68A49FBA5F72469F814D17E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EC68A49FBA5F72469F814D17E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rOV5Zu944CB55Ge5aOr44CB5oSP5aSn5YipIDEx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nsr7oh7T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ODQNCg0KPGJyPg0KDQoJPD7ovoXliqnlv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OV5Zu944CB55Ge5aOr44CB5oSP5aSn5YipIDEx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zvvJoxNzo1MOaKtei+v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D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pqawg5YWo5aSp6Ieq55Sx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S3mhI/lpKfliKnlsI/plYcg77yI5rOV5ouJ5Yip6auY6YCf5YiX6L2mIDEzOjI1I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y0t5aiB5bC85pav77yI5aiB5bC85pav5pys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u7TnvZfnurMt57Gz5YWw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xs+WFsC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IOWFqOWkqe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NouWhnuaBqS0t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DlhajlpKn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9l+mprO+8mjE3OjUw5oq16L6+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ms5XoiKoq5paw5py65Z6LLTMwMEVS5YmN5b6A5Zu96ZmFPGJyIC8+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t7Tpu47kuK3ovazliY3lvoDmsLjmgZLkuYvpg73nvZfpqaz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hbPmiYvnu63lkI7vvIzkuJPovabmjqXmnLrliY3lvoD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b/pgJTpo57ooYznu5nmgqjluKbmnaXnmoTnlrLmg6vmhJ8uXl9ePGJyIC8+DQ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mmZrppJDvvJo26I+cMeaxpOOAgjxiciAvPg0K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C5TOuazleiIquaJgOS9v+eUqOeahDMwMEVS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CrkuLrlhYjov5vnmoTpo57mnLrlnovlj7cuMzAwRVI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mprCDlhajlpKnoh6rnlLHoo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Jm5ic3A76YWS5bqX5YaF6Ieq5Yqp5pep6aSQ44CCPGJyIC8+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zmuLjlsIbkvJrlr7nnvZfpqazov5vooYzkuIDkuKrliIbop6P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KjkuIvpnaLnmoToh6rnlLHmtLvliqjmnJ/pl7TkuZjlnZD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nmoTmlrnlvI/jgII8YnIgLz4NCjxiciAvPg0K5a+85ri45Lmf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Z5Lqb5Zyw5pa577yM5oKo5aaC5p6c5oS/5oSP5Y+v5Lul5ZKM5a+85ri4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YiX5pmv54K5LjxiciAvPg0KPGJyIC8+DQrlhajlpKn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vvIjkuLvopoHkuqTpgJrmlrnlvI/lnLDpk4HjgIHln47pmYXlt7Tlo6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K5Y2I77ya6Lef6ZqP6JGX5ZCN5b2x5pif5aWl6bub5Li94oCi6LWr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K/552A5Lit5Zu95Lq65YaN54af5oKJ5LiN6L+H55qE5b2x54mH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ZfpqazlgYfml6XjgIvkuK3nmoTot6/nur/vvIzlnKjnvZfpqazov5nkuKrml6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lj4jnvZfmm7zokoLlhYvnmoTlj6Tpg708YnIgLz4NCui/h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Bh+aXpe+8muermeWcqOmYs+WFieS4i+eahOilv+ePreeJmemYtuai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UteW9semHjOS/j+earjxiciAvPg0K5Y+v54ix55qE6LWr5pys5Zyo6ZmE6L+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Zyo6K645oS/5rOJ5oqV5LiL5LiA5p6a56Gs5biB77yM5pyf5b6F5YaN5qyh5p2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bPGJyIC8+DQo8YnIgLz4NCuS4i+WNiO+8muWcqOi/meS4quWFhea7oeS6hua1k+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3tOa0m+WFi+awlOaBr+eahOWcsOWMui0t5ouJ5rKD57qz5bm/5Zy6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bmmK/lt7TmtJvlhYvlpKnmiY3ku6znmoTkvZzlk4HjgILov5n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bqn5Za35rOJ5ZKMMeS4quaWueWwlueike+8m+e9l+mprOW4gjxiciAvPg0K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l+mprOW4guWMuua4uOiniO+8jOaWl+WFveWcuu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w8YnIgLz4NCu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48YnIgLz4NCumbqOmbqO+8jOS7jeS/neWtmOS6huW9k+WIneeahOWujOe+j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pOe9l+mprOW4gumbhuW6n+Win++8muWPpOe9l+mprOW4gumbhuS4jeS7heaYr+WP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6ams55qE5Y+R5rqQ5Zyw5Y+K5biC5Lit5b+D77yM5Lmf5piv572X6ams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Y55qE5YWx5ZCM5Lqk6ZuG44CC5bid5Zu95aSn6YGT5L2N5LqO572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kuK3lv4PvvIzov5nmnaHot6/ljp/lkI3lh6/ml4vlpKfpgZPvvIzkv67lu7rkuo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zlsLzmiafmlL/ml7bmnJ/jgILmsr/ot6/kuKTkvqfmnInlm748YnIgLz4NCuaLi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lpeWPpOaWr+mDveW5v+WcuuWSjOa2heWwlOeTpuW5v+Wcui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54m56Imy6aSQ77ya5oSP5aSn5Yip5rK554K45rW36bKc6aSQ5oiW5Yy56JC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6amsI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iHquWKqeaXqemkkA0K5YWo5aSp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Z+O6ZmF5be05aOr77yJDQrkuIrljYjvvJrkvY3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p6L2m56uZ5peB55qE572X6ams5Zu956uL5Y2a54mp6aaG6ams6KW/5aeG5a6r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MTnkuJbnuqrmnKvnmoTlu7rnrZHvvIzlnZDokL3kuo7kuIDkuKoxN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Iq+WiheS5i+S4iuOAguWxleWTgeWNgeWIhuS4sOWvjO+8jOS4u+img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LkuJbnuqrliLDlhazlhYM05LiW57qq55qE6Im65pyv5ZOB44CC5Zyw5LiL5a6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55qE5bGV5ZOB77yM5Y+k5Luj6LSn5biB44CB5omL5bel6Im65ZOB5Lul5Y+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5Zyo572X6ams5Y+R546w55qE5YS/56ul5pyo5LmD5LyK44CC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Knkvb/loKHmmK/mhI/lpKfliKnnvZfpqaznmoTkuIDluqfln47loKHvvIzor6X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7DkvK/msrPnlZTvvIzpgrvov5HmorXokoLlhojmlZnlu7fvvIzlnKPlpKnkv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ppblhYjkvZzkuLrpmLvmraLopb/lk6XnibnkurrlkozkuJzlk6XlvrfkurrlhaXkv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nhLblkI7ooqvlvZPkvZznm5Hni7Hkvb/nlKjvvIwq5ZCO5pS55bu6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72X6ams5pWZ55qH5a6r5q6/44CC546w5Zyo5Zyj5aSp5L2/5Z+O5aCh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Y2a54mp6aaG77yM5Lmf5oiQ5Li65b2T5Zyw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uS4lue6qu+8jOaVmeWul+agvOWIl+WTpemHjOS4gOS4luW3oea4uOe7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ingeWIsOWkqeS9v+mVv+W8pemineWwlOaYvuWDj++8jOWfjuWgoe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5LyY5oOg5p2h5Lu25LiA77ya77yI6YCC5LyX5Lq6576kMTgtNTnlkajlsoHvvIk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ZmuS4ijjngrnkuYvliY3mirXovr7phZLlupfvvIzlrozmiJD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hoXlrrnvvIzlkJHmiJHku6znmoTpoobpmJ/lh7rnpLrmgqjkuI7kuIrov7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jnhafvvIzkvZzkuLror4HmmI7vvIzmiJHku6zlsIbkvJrlr7nmgqj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nu5nkuojmiqXplIDvvIjlnLDpk4Hnpajljp/ku7bjgIHlt7Tlo6v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rmma/ngrnpl6jnpajlrp7miqXlrp7plIDvvIkNCuS8mOaDoOadoeS7tuS6jO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8l+S6uue+pDYw5ZGo5bKB5Lul5LiK77yJDQrlpoLmnpzmgqjlnKjmmZrkuIo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YWS5bqX77yM5a6M5oiQ5Lul5LiK55qE6Ieq55Sx6KGM5YaF5a65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Ye656S65oKo5LiO5LiK6L+w5pmv54K555qE5ZCI54Wn77yM5L2c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Lus5bCG5Lya5a+55oKo55qE5LiA5aSp55qE5Lqk6YCa6LS55Y+K6aSQ6LS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ql6ZSA77yI5Zyw6ZOB56Wo5Y6f5Lu244CB5be05aOr56Wo5Y6f5Lu25Y+K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oql5a6e6ZSA77yJDQrppJDotLnmr4/ppJDmr4/kurrooaXliqkxMOasp+WFgw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m56Imy6aSQ77ya5oSP5aSn5Yip6aOO5ZGz5LiJ6YGT5byP6KW/6aSQ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77yI5rOV5ouJ5Yip6auY6YCf5YiX6L2mIDEzOjI1IC0xNzowM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g6MDAgICDphZLlupflhoXoh6rliqnml6nppJANCjA4OjMwICAg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5qE5Lit5b+D5pWZ55qH5Zu977yN5qK16JKC5YaI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OhuaXtjE1MOW5tOS/ruW7uuiAjOaIkOeahOWco+W9vOW+l+Wkp+aVmeWg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bhOS8n+WjruS4veeahOWkp+aVmeWgguWGheWklueahOmbleWIu+OAgeW9qeef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eahOWjgeeUuy4uLi4uLuaXoOS4gOS4jeaYr+i2heWHoeWFpeiDnOeahOiJuuacr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E4NzDlubTku6XmnaXnmoTph43opoHlrpfmlZnku6rlvI/lnYflnKjmraTkuL7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CAg5LmY6L2m5YmN5b6A572X6ams54Gr6L2m56uZ77yM5pCt5LmY5oSP5aSn5Yi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6YCf5YiX6L2m55u06L6+5rC05Z+O5aiB5bC85pav44CCDQoxNzowMCAgI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k+i9puaOpeermeWJjeW+gOmFkuW6l++8jOS7iuaXpeaZmumkkO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mFkuW6l+WGheilv+mkkOOAgueUqOmkkOWujOavleWQjuaCqOWPr+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HquihjOa0u+WKqOOAgg0KMTg6MDAgICDphZLlupflhoXopb/lvI/mmZ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c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iOWogeWwvOaWr+acrOWym+iHqueUsea0u+WKqO+8i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A4OjAwIOmFkuW6l+WGheilv+W8j+iHquWKqeaXqemkkC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7iuaXpei/m+WPr+S7pemAieaLqeWcqOaEj+Wkp+WIqeWwj+mVh+WBnOeVm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qOWPr+S7peWcqOWwj+mVh+WRqOi+ueiHqg0KICAgICAg55Sx5rS75Yqo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W5ZWh5Y6F77yM5ZOB5bCd5q2j5a6X55qE5oSP5aSn5Yip5ZKW5ZWh5bqm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mQ5pe25YWJ44CCDQogICAgICDmgqjkuZ/lj6/ku6XlkozmiJHku6znmoT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ovabliY3lvoDngavovabnq5nvvIzkuZjlnZDlv6vpgJ/liJf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NCiAgICAgIOacrOWym++8iOeBq+i9puaXtumXtDMw5YiG6ZKf77yJDQrmirXovr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lkI7mgqjlj6/ku6XpgInkuZjlhazlhbHkuqTpgJroiLnmiJb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zlspvmma/ngrkuDQrlhazlhbHkuqTpgJroiLkyMOWIhumSn+aKtei+vuacrO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e6pjMw5YiG6ZKf77yM5rK/6Lev5q2l6KGM5Y+v55yL5Yiw5b6I5aSaD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oibLlsI/llYblk4HllYblupcuDQrmirXovr7mnKzlsp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pmJ/kvJrlr7nlqIHlsLzmlq/mnKzlspvnmoTmma/ngrnov5vooYz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NCuaOqOiNkOa4uOiniOihjOeoi++8mg0K5aiB5bC85pa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6ams5Y+v5bm/5Zy65Y+K5Zyj6ams5Y+v5pWZ5aCC77yM5bm/5Zy65Li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ZaC552A6bi9DQrlrZDvvIznnJ/mmK/lhbbkuZDono3ono3jgIL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LTln47nibnmnInnmoTkuqTpgJrlt6XlhbfotKHlpJrmi4nlm5vlpITmuLjotb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yuOa4uOiniOWcqOWNg+S4h+WPqumjnue/lOeahOWSjOW5s+m4veS4reWxu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o+mprOWPr+Wkp+aVmeWgguWSjOWco+mprOWPr+W5vw0K5Zy644CB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77yM5oC7552j5bqc77yM5aSn6ZKf5qW8LOWPguinguawtOaZtueOu+eSg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tuWPpOiAgeeahA0K5rC05pm2546755KD5Yi26YCg5bel6Im65Y+K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m65pyv5ZOB5Luk5Lq654ix5LiN6YeK5omL44CCDQoxNTozMCDljp/ot6/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PmnZ/ku4rml6XnmoTml4XnqIsuDQrmmZrppJDmgqjlj6/lnKjlsI/plY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ZLlupflhoXoh6rooYznlKjppJAuDQrmjqjojZDnibnoibLppJDvvJr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qjpsbzpnaINCuS8mOaDoOadoeS7tuS4gO+8mu+8iOmAguS8l+S6uue+pDE4LTU5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5So57uZ5LqI5oql6ZSA77yI5Zyw6ZOB56Wo5Y6f5Lu2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Wo5Y6f5Lu25Y+K5pmv54K56Zeo56Wo5a6e5oql5a6e6ZSA77yJDQrkvJjmg6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vvIjpgILkvJfkurrnvqQ2MOWRqOWygeS7peS4iu+8iQ0K5aaC5p6c5oKo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5i+WJjeaKtei+vumFkuW6l++8jOWujOaIkOS7peS4iueahOiHqueUseih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7rOeahOmihumYn+WHuuekuuaCqOS4juS4iui/sOaZr+eCueeahOWQiO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vgeaYju+8jOaIkeS7rOWwhuS8muWvueaCqOeahOS4gOWkqeeahOS6pOmAmui0u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7meS6iOaKpemUgO+8iOWcsOmTgeelqOWOn+S7tuOAgeW3tOWjq+elqOWOn+S7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unuaKpeWunumUgO+8iQ0K6aSQ6LS55q+P6aSQ5q+P5Lq66KGl5YqpM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57u0572X57qzLeexs+WFs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eaXqemkkA0KMDg6MzAg5LmY6L2m5YmN5b6A5oSP5aSn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7u0572X57qz77yM6I6O5aOr5q+U5Lqa5ZCN6JGX5Lit55qE5pyx5Li95Y+2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CxDQogICAgICDlnKjmraTlnLDvvIzmuLjop4jmnLHkuL3lj7bmlYXlsYX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LHkuL3lj7blkoznvZflr4bmrKflub3kvJrnmoTpnLLlj7As5aKZ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Mgua7oeS6huadpeiHquWFqOS4lueVjOWQhOWcsOeahOaBi+S6uueahOeIseaDh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aYr+W5tOi9u+eahOaBi+S6uui/mOaYr+WkhCANCiAgICAgIOS6jumHke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kq+Wmh++8jOWcqOi/memHjOaCqOWPr+S7peivoOmHiuWHuuWvue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mueahOS/oeW/te+8jOWwhuS4gA0KICAgICAg5oqK54ix5oOF6ZSB77yM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l57qq5b+15pyx5Li95Y+25LiO572X5a+G5qyn55qE5Lyf5aSn54ix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6KGo6L6+DQogICAgICDkvaDlr7nniLHkurrnmoTmg4XmhI/jgIINCj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g0KMTM6MzAg5LmL5ZCO5LmY6L2m5YmN5b6A5pe25bCa5LmL6YO9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7Gz5YWw5ZCO77yM5byA5aeL5Y+C6KeC6ZuE5Lyf5aOu6KeC44CB6ZuV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nu4bnmoTlk6XnibnlvI/nsbPlhbDkuLvmlZnloILvvIzlj7LlvJfokKj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oiqzlpYflub/lnLrvvIzljY7kuL3nmoTotK3nianllYblnLotDQogICAgICDoib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sJTkuozkuJbmi7Hlu4rvvIzkuI7lt7Tpu47mrYzliafpmaLpvZDlkI3nmoTmlq/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lq/ljaHmi4nlpKflub/lnLouDQoxODowMCDmmZr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NCuS7iuaXpei/lOWbnumFkuW6l+WQju+8jO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Ej+Wkp+WIqeeahCrlkI7kuIDlpKnvvIzmoLnmja7mhI/lpKfliKnnmoT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iJHku6zlgZrkuIDkuKrlrozmlbTnmoTlm57pob7vvIzor7fmgq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looPlhoXov5nlh6DlpKnkuI7moIflv5fmgKfmma/ngrnnmoTlkIj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mj5Dkvpsz5byg77yJ77yM5oiR5Lus55qE6aKG6Zif5Lya5bCG5Lul55S15a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a55byP5Y+R5Zue5YWs5Y+477yM5aaC5p6c5oKo5Zyo5oSP5aSn5Yip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pyJ5bm46KKr5oiR5Lus6YeH57qz77yM5L2c5Li65a6j5Lyg54mH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ZyoM+S4quW3peS9nOaXpeS5i+WGheiuqemihumYn+mAmuefpe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8oDUwMC0xMDAw5YWD55qE5Lu35qC86LSt5Lmw5L2/55So5p2DLl5fX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wODowMCDphZLlupflhoXoh6rliqnml6nppJAuDQowOD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znsbPlhbDmmK/mhI/lpKfliKnmnI3oo4XkuYvpg70sIOaCqO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WjruinguOAgembleW3peeyvue7hueahOWTpQ0KICAgICAg54m55byP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+y5byX6JCo5Y+k5aCh77yM6L6+6Iqs5aWH5bm/5Zy677yM5Y2O5Li9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LeiJvuabvOe6veWwlA0KICAgICAg5LqM5LiW5oux5buK77yM5LiO5be06bu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b2Q5ZCN55qE5pav5Y2h5ouJ5q2M5Ymn6Zmi44CB5pav5Y2h5ouJ5aSn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kuYvlkI7kuZjovabliY3lvoDnkZ7lo6vluqblgYfog5zlnLDljaLloZ7mgaku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DkuqvnlKjkuK3lvI/ljYjppJDvvJo26I+c5LiA5rGkLg0KMTM6MzAg5ri46Ke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CJ5qOu77yM5Z+O5biC6KeC5YWJ77yM5Y+C6KeC5Li65LqG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DQogICAgICD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A0KICAgICAg5LiW57qq55qE5pyo6LSo5buK5qGl5Y2h5L2p5bCU5qG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5WU6JGX5ZCN55qE5ZWG5Lia6KGXLuWJqeS9meeahOWFheWIhuaXtumXtO+8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Ko5Y+v5Zyo5aSp6bmF5bm/5Zy66Ieq6KGM5a6J5o6S5rS75Yqo5pe26Ze0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CU6LSo5LmL576OLuaCqOS5n+WPr+S7peWPpuihjA0KICAgICAg5LuY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i5aGe5oGp5rmW5ri46Ii5Li4uLg0KMTg6MDAg5pma6aSQ5pWs6K+36Ieq55CG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qjojZDnkZ7lo6vnibnoibLppJDvvIzlpbbpharngavplI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IO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MDg6MDAg6YWS5bqX5YaF6Ieq5Yqp5pep6aSQLg0K5YWo5aS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aaC5LiL77ya77yI5Li76KaB5Lqk6YCa5pa55byP54Gr6L2m44CB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x77ya5YmN5b6A5Zug54m55ouJ6IKvIOW9k+WkqeeBq+i9puW+gOi/lA0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l6KGM5YmN5b6A54Gr6L2m56uZ6LSt5Lmw55Ge5aOr5aKD5YaF6JGX5ZCN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e+mHkeiJsueBq+WxseWPo33oh6rooYzliY0NCuW+gOeRnuWjqyrnvo7lsI/plY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muLjop4jvvIzliY3lvoDmuZbpl7TlsI/plYflm6Dnibnmi4nogq/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8NCuaEj+WNs+aYr+KAnOS4pOa5luS5i+mXtOKAne+8jOS9jeS6j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WPiuW4g+mHjOaBqea5luS5i+mXtOiAjOW+l+WQje+8jOWcqOe7tOWkmuWIqeS6m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g54m55ouJ6IKv5bCx5bey57uP5piv5ZCR5b6A5rmW5YWJ5bGx6Imy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+5b+D55qE6JGX5ZCN5bqm5YGH6IOc5Zyw5LqG44CCDQr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8NCue7v+WcsOS4iu+8jOWwseWPr+S7pea4healmueahOi/n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WzsOi6q+W9seOAguaKtei+vuWQjuiHqueUsea0u+WKqO+8jOaCqOi/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JGX5ZCN55qE5ZCN54mM6KGo5bqX6LSt54mp6KGX77yM6Ieq5oS/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6S854mp44CCDQrmlrnlvI8y77ya5Y+m6KGM5LuY6LS55YmN5b6A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O+8iOS4u+imgeS6pOmAmuaWueW8j+axvei9puOAgee8hui9pu+8iQ0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a+85ri45oql5ZCN5YmN5b6A6Zi/5bCU5Y2R5pav6Zuq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5qE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exs+OAguearuaLieWbvuaWr+WxseS7peaLpeacieS4lueVjCrpmaHnmoT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ozigJzph5HoibLnjq/muLjigJ3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lo4Hpvb/ova7pk4HpgZPniKzljYfnmoTpvb/ova7liJfovabliLDovr7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g73mrKPotY/liLDpq5jlsbHmpI3ooqvnmoTlj5jljJbvvIzpm4TlpYf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gbblsJTku47nnLzliY3mjqDov4fnmoTnvprnvo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oZ7mgaktLea0m+ahkVRHV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c6MzAg6YWS5bqX5YaF5pep6aSQLg0KMDg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6X5Yy55YWL5LmL6YO95rSb5qGR77yM5qC55o2u5oq16L6+5pe26Ze0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J5oup5oCn5ri46KeIDQrlm73pmYXlpaXlp5TkvJrmiYDlnKjlnLDvvI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Jbop4Llm73pmYXlpaXlp5TkvJrmgLvpg6jjgIHlpaXmnpfljLnlhYvlhaz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IwIOS5mOWdkOasp+a0suWig+WGheeahOmrmOmAn+mTgei3r1RHVuWJjeW+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S3lt7Tpu44NCjE2OjEwIOaKtei+vuW3tOm7juWQjuW3tOm7juW4guWMuua4uOi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Ig5p2h6KGX6YGTLOeKueWmguWNgeS6jOmBk+WFieiKku+8jOaYoOWw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ieiKkuWbm+WwhOeahOWfjuW4guOAgummmeihl+eahOWPpuS4gOerr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o7kuL3nmoTljY/lkozlub/lnLrvvIzov5znnLr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DQoxODozMCDkuqvnlKjkuK3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uiPnOS4gOaxpA0KMTk6MzAg5YWl5L2P6YWS5bqX5LyR5oGv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D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ZmumXtOS5mOacuui/lOWbnuWMl+S6rCAyM++8mjAw6LW36aOe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6YWS5bqX5YaF6Ieq5Yqp5pep6aSQLg0K5YWo5aSp5o6o6I2Q6KGM56iL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Lqk6YCa5pa55byP5Zyw6ZOB44CB5be05aOr44CB6Lef5Zui77yJDQrmlrnl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ZWG5Lia5Yy66Ieq55Sx6LSt54mpDQrlt7Tpu47vvIzntKDmnInigJ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zml7blsJrkuYvpg73igJ3igJzkuJbnlYzoirHpg73igJ3kuYvnvo7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lYbkuJrljLroh6rnlLHpgJvooZfvvIzkuZ/lj6/ku6XlnKj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okL3luqfloZ7nurPmsrPovrkq5pyJ5ZCN55qE5bem5bK45ZKW5ZWh6ZW/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rWT6aaZ55qE5rOV5byP5ZKW5ZWh77yM55yL5LiW55WM5ZCE5Zyw55qE5pe25bC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5p2l5b6A5b6A44CCDQrmlrnlvI8y77yaDQrlt7Tpu47ml4XmuLjmlLvnlaXvvJ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poobpmJ/lh4blpIfnmoTlj6booYzku5jotLnnmoTpobnnm67vvJ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r5ZCJ57u05bC85bCP6ZWHDQrkvZzkuLrms5XlhbDopb/lrqvlu7fplb/ovr4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jgyLTE3ODnvvInjgIIxOTc55bm06KKr5YiX5Li644CK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piv5LiW55WM5LqU5aSn5a6r5LmL5LiA77yI5YyX5Lqs5pWF5a6r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h5bCU6LWb5a6r44CB6Iux5Zu955m96YeR5rGJ5a6r44CB576O5Zu955m95a6r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WL6YeM5aeG5p6X5a6r77yJ5Yeh5bCU6LWb5a6r5a6P5Lyf44CB5aOu6Ke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6ZmI6K6+5ZKM6KOF5r2i5a+M5LqO6Im65pyv6a2F5Yqb44CC5LqU55m+5aS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bCP5Y6F5aSE5aSE6YeR56Kn6L6J54WM77yM6LGq5Y2O6Z2e5Yeh44CC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ul6ZuV5Yi744CB5beo5bmF5rK555S75Y+K5oyC5q+v5Li65Li777yM6YWN5pyJ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S4lue6qumAoOWei+i2hee7neOAgeW3peiJuueyvua5m+eahOWutuWFt+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7iuWGhe+8jOeip+a+hOeahOWkqeepuuOAgemdmeiwp+eahOWbreaZr+aYoOeFp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iu+8jOa7oeebruiLjee/oO+8jOS7v+S9m+e9rui6q+WcqOiKs+iNieWmguiMt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iRseiMj+eahOWbreael+S4reOAgg0K57ua5Li954OC5ryr55qE5rOV5Zu95ZCJ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OP5piv5LiA5bmF55Sf5Yqo55qE5rK555S777yM6Z2Z6Z2Z55qE6K+J6K+0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oKg5LmF55qE5Y6G5Y+y44CC5ZCJ57u05bC85piv5rOV5Zu96KW/5rW35bK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qV5YW45Z6L5Yac5p2RLOWNsOixoea0vuWkp+W4iOiOq+WliOmAieaLqeWcqOatp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uWxguWxgui1t+S8j+WxseWcsCznmb3lopnnuqLpobblhpzoiI0s5p2h5p2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6X5bimLOeJh+eJh+iJs+e6ouiKseactSzlsL3lloTlsL3nvo7lkYjnjrDjgII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S5mOi9pui/lOWbnuW3tOm7juWVhuS4muWMuuS4juWFtuS7luWuouS6uuaxh+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WHuuWFs+aJi+e7reWHhuWkh+aQre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YWo5paw5peF5ri45qih5by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s56S+5omA5pyJ5Zui57uE5Z2H5Li6MTLkurrnsr7oh7TlsI/lm6LvvIzmiJHku6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sI/lm6Llj4rlkIjnkIbnmoTkuqflk4Horr7orqHnkIblv7Xorqnlm73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nnJ/mraPnmoTml4XmuLjmlrDmpoLlv7XvvIzmiYDmnInkuqflk4HlnYf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iKrnqbrlhazlj7jmib/ov5A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Zug5Li65oiR5Lus55qE5Lqn5ZOB56CU5Y+R5Lq65ZGY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omA5Lul5oiR5Lus5pu05oeC5b6X5aaC5L2V6K6p5Lqn5ZOB5pu05Y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jwvc3Bhbj48YnIgLz4NCjxzcGFuIHN0eWxlPSJmb250LXNpemU6MTRweDsiPuKAo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Xhea4uOeahOacrOaEj+WwseaYr+W4ruWKqeaCqO+8jOiuqeaCqOWtpuS8muWc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WGheeLrOeri+WujOaIkOiHqueUseihjC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mm7TliqDmt7HluqbnmoTkuobop6P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ov5nkuKrlm73lrrbmm7Tmt7HluqbnmoTmma/ngrnlj4rljoblj7I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Y2K6Ieq5Yqp6KGM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Ieq5Li76YCJ5oup55qE5pe26Ze077yM5LiN5Zyo6LWw6ams6KeC6Iqx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6Ieq5bex55qE6ZyA5rGC77yM5Lu75oSP6YCJ5oup5peF5ri45Y+K5pmv54K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Ljwvc3Bhbj48YnIgLz4NCjxzcGFuIHN0eWxlPSJmb250LXNpemU6MTRweDsiPuK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mZpOmbhuS9k+a4uOiniOmhueebruWklu+8jOaCqOWwhuacieWFheWIh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HqueUseihjOeahOaXtumXtO+8jOWcqOKAnOaXhea4uOWFrOekvuKAneaCq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KAnOadpeS5n+WMhuWMhu+8jOWOu+S5n+WMhuWMhuKAneW8j+eahOa4uOin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whuW4pue7meaCqOS4gOeUn+e+juWlveeahOWbnuW/huOAguWcq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ekvuKAneiuqeaIkeS7rOS4juKAnOaJgOiwk+eahOS4ieaYn+OAgeWbm+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VNBWSBHT09EQllF44CC5oiR5Lus6YCJ55So55qE6YWS5bqX5Z2H5Li6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C5Yy65ZOB6LSo6YWS5bqX6YWS5bq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i5Lmd5pma57K+6YCJMy005pif57qn6YWS5b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5L6/5Yip55qE6YWS5bqX77yM5ZCr5q+P5pel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/6K+66YWS5bqX5pep6aSQ5YWo6YOo5Li66Ieq5Yqp5byP6L+b6aSQ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6546w5aSn5Zui6Zif57uZ5LqI55qE5Lu96aSQ5Y+K5YiG5Yy65Z+f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j6/ljYfnuqfkuLrvvJozLTTmmJ/nuqfvvJogMTcxMDA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gK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moTpgoDor7flj4rlm6LpmJ9BRFPnrb7or4HotLnnlKguPGJyIC8+DQrigK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zLTTmmJ/nuqfmoIflh4bphZLlupflj4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AouWFqOeoi+avj+aXpeWNiOOAgeaZmumkkOS7peihjOeoi+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agh+WHhi48YnIgLz4NCiZuYnNwOyAmbmJzcDvkuK3lvI/ljYjmmZrppJA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soe+8iTxiciAvPg0KJm5ic3A7ICZuYnNwO+S4reilv+W8j+iHquWK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iTxiciAvPg0KJm5ic3A7ICZuYnNwO+aEj+Wkp+WIqeilv+W8j+mkkO+8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Wo56iL5o+Q5L6bMTfluqfku6XkuIrosarljY7lt7Tlo6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JPkuJrnmoTlpJbnsY3lj7jmnLouPGJyIC8+DQrigKL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kuPGJyIC8+DQrigKL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g8YnIgLz4NCiZuYnNwOyD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uPGJyIC8+DQrigKLlooPlpJbml4XooYzotKPku7vpmakuPGJyIC8+DQrigKLlkK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jgIHpoobpmJ/jgIHphZLlupfjgIHppJDljoXnrYnmnI3liqHotLnlj4rlsI/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gKL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kuPGJyIC8+DQrigKL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u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uPGJyIC8+DQrigKL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uPGJyIC8+DQrigKL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LjxiciAvPg0K4oCi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Xpl7Tlt67vvJo0MOasp+WFgy/pl7Qv5pmaPGJyIC8+DQrigKLooYznqIvkuK0xN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kkOmj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7rlj5HlvZPlpKnor7fkuKXlrojlm6LpmJ/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zoi6Xlm6DmlYXml6Dms5Xlh4bml7bmirXovr7vvIzliqHlv4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nu5zml4XooYznpL7lt6XkvZzkurrlkZjvvIzku6XlhY3mnInlrqLkur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bPmn5zvvIzlrqLkurrliLDmnLrlnLrov5jmmK/ml6Dms5XkuIr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4XlhrXlj5HnlJ/jgII8YnIgLz4NCjLjgIH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jPjgIH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JMWUdT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9EC68A49FBA5F72469F814D17E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