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8B5320C3BAC7A0B7D665E6336B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8B5320C3BAC7A0B7D665E6336B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5rOV5Zu944CB55Ge5aOr44CB5oSP5aSn5YipIDEx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nsr7oh7T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ODQNCg0KPGJyPg0KDQoJPD7ovoXliqnlvI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rOV5Zu944CB55Ge5aOr44CB5oSP5aSn5YipIDEx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vZfpqazvvJoxNzo1MOaKtei+v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9l+mprCD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vZfpqawg5YWo5aSp6Ieq55Sx5rS75Yq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LS3mhI/lpKfliKnlsI/plYcg77yI5rOV5ouJ5Yip6auY6YCf5YiX6L2mIDEzOjI1I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j+Wkp+WIqeWwj+mVhy0t5aiB5bC85pav77yI5aiB5bC85pav5pys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LeaEj+Wkp+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3nu7TnvZfnurMt57Gz5YWw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xs+WFsC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IOWFqOWkqe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NouWhnuaBqS0t5rS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DlhajlpKnoh6rnlLHmtLvliq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mFkuW6l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e9l+mprO+8mjE3OjUw5oq16L6+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lnZDms5XoiKoq5paw5py65Z6LLTMwMEVS5YmN5b6A5Zu96ZmFPGJyIC8+DQ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t7Tpu47kuK3ovazliY3lvoDmsLjmgZLkuYvpg73nvZfpqazvvIz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hbPmiYvnu63lkI7vvIzkuJPovabmjqXmnLrliY3lvoD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b/pgJTpo57ooYznu5nmgqjluKbmnaXnmoTnlrLmg6vmhJ8uXl9ePGJyIC8+DQ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mmZrppJDvvJo26I+cMeaxpOOAgjxiciAvPg0K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C5TOuazleiIquaJgOS9v+eUqOeahDMwMEVSLOiIkumAguW6puWPiuWuieWFqOaAp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CrkuLrlhYjov5vnmoTpo57mnLrlnovlj7cuMzAwRVIq5aSn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Lq6LiDplb/luqYgNzMuOTAgTSAmbmJzcDvnv7zlsZUgNjQuODAgTSAmbmJzcDvpq5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0K5rOV6Iiq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aSQ5omA5o+Q5L6b55qE6aOf54mp5piv5rOV5qON77yM6bih6IKJ5Zyf6LGG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577yM6JSs6I+c5rKZ5ouJ77yM5aW26YWq77yM6JuL57OVLOmjjuWRs+mmmei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SjOS4ieaWh+mxvOiUrOiPnOaymeaLie+8jOWKoOm7hOayue+8jOS5s+mFq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AvOW+l+S4gOaPkOeahOaYr++8muazleiIquaPkOS+m+eahOmkkOWJjemFkuWS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dh+mHh+i0reiHquazouWwlOWkmuWcsOWMuuOAgjxiciAvPg0K5Lit5byP6aSQ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77yM5qao6I+c77yM57Gz6aWt5Y+K54KS6I+c5aWX6aSQ77yM5L2g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15aSc77yM5rOV6Iiq5Y+v5o+Q5L6b5YWN6LS555qE5Lit5Zu955uS6KOF5aS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5pa55L6/6Z2i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9l+mprCDlhajlpKnoh6rnlLHoo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AgJm5ic3A76YWS5bqX5YaF6Ieq5Yqp5pep6aSQ44CCPGJyIC8+DQ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7zmuLjlsIbkvJrlr7nnvZfpqazov5vooYzkuIDkuKrliIbop6PnmoT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nKjkuIvpnaLnmoToh6rnlLHmtLvliqjmnJ/pl7TkuZjlnZD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nmoTmlrnlvI/jgII8YnIgLz4NCjxiciAvPg0K5a+85ri45Lmf5Lya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Z5Lqb5Zyw5pa577yM5oKo5aaC5p6c5oS/5oSP5Y+v5Lul5ZKM5a+85ri4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YiX5pmv54K5LjxiciAvPg0KPGJyIC8+DQrlhajlpKnmjqjojZDooYznq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vvIjkuLvopoHkuqTpgJrmlrnlvI/lnLDpk4HjgIHln47pmYXlt7Tlo6v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5LiK5Y2I77ya6Lef6ZqP6JGX5ZCN5b2x5pif5aWl6bub5Li94oCi6LWr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rK/552A5Lit5Zu95Lq65YaN54af5oKJ5LiN6L+H55qE5b2x54mH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ZfpqazlgYfml6XjgIvkuK3nmoTot6/nur/vvIzlnKjnvZfpqazov5nkuKrml6L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lj4jnvZfmm7zokoLlhYvnmoTlj6Tpg708YnIgLz4NCui/h+S4gOS4q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WBh+aXpe+8muermeWcqOmYs+WFieS4i+eahOilv+ePreeJmemYtuai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UteW9semHjOS/j+earjxiciAvPg0K5Y+v54ix55qE6LWr5pys5Zyo6ZmE6L+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5Zyo6K645oS/5rOJ5oqV5LiL5LiA5p6a56Gs5biB77yM5pyf5b6F5YaN5qyh5p2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bPGJyIC8+DQo8YnIgLz4NCuS4i+WNiO+8muWcqOi/meS4quWFhea7oeS6hua1k+WO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3tOa0m+WFi+awlOaBr+eahOWcsOWMui0t5ouJ5rKD57qz5bm/5Zy6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bmmK/lt7TmtJvlhYvlpKnmiY3ku6znmoTkvZzlk4HjgILov5nlub/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5bqn5Za35rOJ5ZKMMeS4quaWueWwlueike+8m+e9l+mprOW4gjxiciAvPg0K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l+mprOW4guWMuua4uOiniO+8jOaWl+WFveWcuuaYr+WPpOe9l+mprOaXtuacny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op5LmlpflnLrvvIzlqIHkuKXogIw8YnIgLz4NCuWjruingu+8m+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48YnIgLz4NCumbqOmbqO+8jOS7jeS/neWtmOS6huW9k+WIneeahOWujOe+j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pOe9l+mprOW4gumbhuW6n+Win++8muWPpOe9l+mprOW4gumbhuS4jeS7heaYr+WP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2X6ams55qE5Y+R5rqQ5Zyw5Y+K5biC5Lit5b+D77yM5Lmf5piv572X6ams5Li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LiY55qE5YWx5ZCM5Lqk6ZuG44CC5bid5Zu95aSn6YGT5L2N5LqO572X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kuK3lv4PvvIzov5nmnaHot6/ljp/lkI3lh6/ml4vlpKfpgZPvvIzkv67lu7rkuo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zlsLzmiafmlL/ml7bmnJ/jgILmsr/ot6/kuKTkvqfmnInlm748YnIgLz4NCuaLie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lpeWPpOaWr+mDveW5v+WcuuWSjOa2heWwlOeTpuW5v+Wcui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54m56Imy6aSQ77ya5oSP5aSn5Yip5rK554K45rW36bKc6aSQ5oiW5Yy56JC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2X6amsIOWFqOWkqe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iHquWKqeaXqemkkA0K5YWo5aSp5o6o6I2Q6KGM56iL5aaC5LiL77ya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6YCa5pa55byP5Zyw6ZOB44CB5Z+O6ZmF5be05aOr77yJDQrkuIrljYjvvJrkvY3k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5p6L2m56uZ5peB55qE572X6ams5Zu956uL5Y2a54mp6aaG6ams6KW/5aeG5a6r5Yi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LMTnkuJbnuqrmnKvnmoTlu7rnrZHvvIzlnZDokL3kuo7kuIDkuKoxN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WIq+WiheS5i+S4iuOAguWxleWTgeWNgeWIhuS4sOWvjO+8jOS4u+img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LkuJbnuqrliLDlhazlhYM05LiW57qq55qE6Im65pyv5ZOB44CC5Zyw5LiL5a6k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55qE5bGV5ZOB77yM5Y+k5Luj6LSn5biB44CB5omL5bel6Im65ZOB5Lul5Y+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iq5Zyo572X6ams5Y+R546w55qE5YS/56ul5pyo5LmD5LyK44CCDQr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Knkvb/loKHmmK/mhI/lpKfliKnnvZfpqaznmoTkuIDluqfln47loKHvvIzor6X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7DkvK/msrPnlZTvvIzpgrvov5HmorXokoLlhojmlZnlu7fvvIzlnKPlpKnkv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ppblhYjkvZzkuLrpmLvmraLopb/lk6XnibnkurrlkozkuJzlk6XlvrfkurrlhaXkvr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vvIznhLblkI7ooqvlvZPkvZznm5Hni7Hkvb/nlKjvvIwq5ZCO5pS55bu65oiQ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72X6ams5pWZ55qH5a6r5q6/44CC546w5Zyo5Zyj5aSp5L2/5Z+O5aCh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qn5Y2a54mp6aaG77yM5Lmf5oiQ5Li65b2T5Zyw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NuS4lue6qu+8jOaVmeWul+agvOWIl+WTpemHjOS4gOS4luW3oea4uOe7j+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jOingeWIsOWkqeS9v+mVv+W8pemineWwlOaYvuWDj++8jOWfjuWgoeWb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g0K5LyY5oOg5p2h5Lu25LiA77ya77yI6YCC5LyX5Lq6576kMTgtNTnlkajlsoHvvIk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cqOaZmuS4ijjngrnkuYvliY3mirXovr7phZLlupfvvIzlrozmiJD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hoXlrrnvvIzlkJHmiJHku6znmoTpoobpmJ/lh7rnpLrmgqjkuI7kuIrov7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kIjnhafvvIzkvZzkuLror4HmmI7vvIzmiJHku6zlsIbkvJrlr7nmgqjnmo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nlKjnu5nkuojmiqXplIDvvIjlnLDpk4Hnpajljp/ku7bjgIHlt7Tlo6v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lj4rmma/ngrnpl6jnpajlrp7miqXlrp7plIDvvIkNCuS8mOaDoOadoeS7tuS6jO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8l+S6uue+pDYw5ZGo5bKB5Lul5LiK77yJDQrlpoLmnpzmgqjlnKjmmZrkuIo4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6YWS5bqX77yM5a6M5oiQ5Lul5LiK55qE6Ieq55Sx6KGM5YaF5a65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KG6Zif5Ye656S65oKo5LiO5LiK6L+w5pmv54K555qE5ZCI54Wn77yM5L2c5Li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Lus5bCG5Lya5a+55oKo55qE5LiA5aSp55qE5Lqk6YCa6LS55Y+K6aSQ6LS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ql6ZSA77yI5Zyw6ZOB56Wo5Y6f5Lu244CB5be05aOr56Wo5Y6f5Lu25Y+K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5oql5a6e6ZSA77yJDQrppJDotLnmr4/ppJDmr4/kurrooaXliqkxMOasp+WFgw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4m56Imy6aSQ77ya5oSP5aSn5Yip6aOO5ZGz5LiJ6YGT5byP6KW/6aSQ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2X6amsLS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77yI5rOV5ouJ5Yip6auY6YCf5YiX6L2mIDEzOjI1IC0xNzowM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MDg6MDAgICDphZLlupflhoXoh6rliqnml6nppJANCjA4OjMwICAg5YmN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5qE5Lit5b+D5pWZ55qH5Zu977yN5qK16JKC5YaI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OhuaXtjE1MOW5tOS/ruW7uuiAjOaIkOeahOWco+W9vOW+l+Wkp+aVmeWg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mbhOS8n+WjruS4veeahOWkp+aVmeWgguWGheWklueahOmbleWIu+OAgeW9qeefs+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eahOWjgeeUuy4uLi4uLuaXoOS4gOS4jeaYr+i2heWHoeWFpeiDnOeahOiJuuacr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E4NzDlubTku6XmnaXnmoTph43opoHlrpfmlZnku6rlvI/lnYflnKjmraTkuL7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CAg5LmY6L2m5YmN5b6A572X6ams54Gr6L2m56uZ77yM5pCt5LmY5oSP5aSn5Yi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uY6YCf5YiX6L2m55u06L6+5rC05Z+O5aiB5bC85pav44CCDQoxNzowMCAgIOaKtei+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jOS4k+i9puaOpeermeWJjeW+gOmFkuW6l++8jOS7iuaXpeaZmumkkO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mFkuW6l+WGheilv+mkkOOAgueUqOmkkOWujOavleWQjuaCqOWPr+WcqOmFk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HquihjOa0u+WKqOOAgg0KMTg6MDAgICDphZLlupflhoXopb/lvI/mmZr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hI/lpKfliKnlsI/plYc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+8iOWogeWwvOaWr+acrOWym+iHqueUsea0u+WKqO+8iS3mhI/lpKfliKn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A4OjAwIOmFkuW6l+WGheilv+W8j+iHquWKqeaXqemkkC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7iuaXpei/m+WPr+S7pemAieaLqeWcqOaEj+Wkp+WIqeWwj+mVh+WBnOeVme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CqOWPr+S7peWcqOWwj+mVh+WRqOi+ueiHqg0KICAgICAg55Sx5rS75Yqo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W5ZWh5Y6F77yM5ZOB5bCd5q2j5a6X55qE5oSP5aSn5Yip5ZKW5ZWh5bqm6L+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ZmQ5pe25YWJ44CCDQogICAgICDmgqjkuZ/lj6/ku6XlkozmiJHku6znmoT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jovabliY3lvoDngavovabnq5nvvIzkuZjlnZDlv6vpgJ/liJfovab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NCiAgICAgIOacrOWym++8iOeBq+i9puaXtumXtDMw5YiG6ZKf77yJDQrmirXovr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lkI7mgqjlj6/ku6XpgInkuZjlhazlhbHkuqTpgJroiLnmiJbmra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Kzlspvmma/ngrkuDQrlhazlhbHkuqTpgJroiLkyMOWIhumSn+aKtei+vuacrOWy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eihjOe6pjMw5YiG6ZKf77yM5rK/6Lev5q2l6KGM5Y+v55yL5Yiw5b6I5aSaDQ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ibnoibLlsI/llYblk4HllYblupcuDQrmirXovr7mnKzlsp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obpmJ/kvJrlr7nlqIHlsLzmlq/mnKzlspvnmoTmma/ngrnov5vooYzorrL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gNCuaOqOiNkOa4uOiniOihjOeoi++8mg0K5aiB5bC85pa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j6ams5Y+v5bm/5Zy65Y+K5Zyj6ams5Y+v5pWZ5aCC77yM5bm/5Zy65LiK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ZaC552A6bi9DQrlrZDvvIznnJ/mmK/lhbbkuZDono3ono3jgIL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sLTln47nibnmnInnmoTkuqTpgJrlt6XlhbfotKHlpJrmi4nlm5vlpITmuLjotbD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yuOa4uOiniOWcqOWNg+S4h+WPqumjnue/lOeahOWSjOW5s+m4veS4reWxueeEtu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o+mprOWPr+Wkp+aVmeWgguWSjOWco+mprOWPr+W5vw0K5Zy644CB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77yM5oC7552j5bqc77yM5aSn6ZKf5qW8LOWPguinguawtOaZtueOu+eSg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tuWPpOiAgeeahA0K5rC05pm2546755KD5Yi26YCg5bel6Im65Y+K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Im65pyv5ZOB5Luk5Lq654ix5LiN6YeK5omL44CCDQoxNTozMCDljp/ot6/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u5PmnZ/ku4rml6XnmoTml4XnqIsuDQrmmZrppJDmgqjlj6/lnKjlsI/plY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ZLlupflhoXoh6rooYznlKjppJAuDQrmjqjojZDnibnoibLppJDvvJrmhI/lpKfli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qjpsbzpnaINCuS8mOaDoOadoeS7tuS4gO+8mu+8iOmAguS8l+S6uue+pDE4LTU5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lpoLmnpzmgqjlnKjmmZrkuIo454K55LmL5YmN5oq16L6+6YWS5bqX77yM5a6M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5Sx6KGM5YaF5a6577yM5ZCR5oiR5Lus55qE6aKG6Zif5Ye656S65oKo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mv54K555qE5ZCI54Wn77yM5L2c5Li66K+B5piO77yM5oiR5Lus5bCG5Lya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qk6YCa6LS555So57uZ5LqI5oql6ZSA77yI5Zyw6ZOB56Wo5Y6f5Lu2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Wo5Y6f5Lu25Y+K5pmv54K56Zeo56Wo5a6e5oql5a6e6ZSA77yJDQrkvJjmg6D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JrvvIjpgILkvJfkurrnvqQ2MOWRqOWygeS7peS4iu+8iQ0K5aaC5p6c5oKo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5i+WJjeaKtei+vumFkuW6l++8jOWujOaIkOS7peS4iueahOiHqueUseihj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S7rOeahOmihumYn+WHuuekuuaCqOS4juS4iui/sOaZr+eCueeahOWQiOeF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vgeaYju+8jOaIkeS7rOWwhuS8muWvueaCqOeahOS4gOWkqeeahOS6pOmAmui0ue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7meS6iOaKpemUgO+8iOWcsOmTgeelqOWOn+S7tuOAgeW3tOWjq+elqOWOn+S7t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unuaKpeWunumUgO+8iQ0K6aSQ6LS55q+P6aSQ5q+P5Lq66KGl5YqpMT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57u0572X57qzLeexs+WFs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HquWKqeaXqemkkA0KMDg6MzAg5LmY6L2m5YmN5b6A5oSP5aSn5Yi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7u0572X57qz77yM6I6O5aOr5q+U5Lqa5ZCN6JGX5Lit55qE5pyx5Li95Y+2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CxDQogICAgICDlnKjmraTlnLDvvIzmuLjop4jmnLHkuL3lj7bmlYXlsYX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nLHkuL3lj7blkoznvZflr4bmrKflub3kvJrnmoTpnLLlj7As5aKZ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Mgua7oeS6huadpeiHquWFqOS4lueVjOWQhOWcsOeahOaBi+S6uueahOeIseaDhe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qOaYr+W5tOi9u+eahOaBi+S6uui/mOaYr+WkhCANCiAgICAgIOS6jumHkeWp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kq+Wmh++8jOWcqOi/memHjOaCqOWPr+S7peivoOmHiuWHuuWvueiHquW3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umueahOS/oeW/te+8jOWwhuS4gA0KICAgICAg5oqK54ix5oOF6ZSB77yM55W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2l57qq5b+15pyx5Li95Y+25LiO572X5a+G5qyn55qE5Lyf5aSn54ix5oO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6KGo6L6+DQogICAgICDkvaDlr7nniLHkurrnmoTmg4XmhI/jgIINCjEyO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g0KMTM6MzAg5LmL5ZCO5LmY6L2m5YmN5b6A5pe25bCa5LmL6YO9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7Gz5YWw5ZCO77yM5byA5aeL5Y+C6KeC6ZuE5Lyf5aOu6KeC44CB6ZuV5b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nu4bnmoTlk6XnibnlvI/nsbPlhbDkuLvmlZnloILvvIzlj7LlvJfokKj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oiqzlpYflub/lnLrvvIzljY7kuL3nmoTotK3nianllYblnLotDQogICAgICDoib7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sJTkuozkuJbmi7Hlu4rvvIzkuI7lt7Tpu47mrYzliafpmaLpvZDlkI3nmoTmlq/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Hmlq/ljaHmi4nlpKflub/lnLouDQoxODowMCDmmZrppJD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ppJANCuS7iuaXpei/lOWbnumFkuW6l+WQju+8jOS7iuWkq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Ej+Wkp+WIqeeahCrlkI7kuIDlpKnvvIzmoLnmja7mhI/lpKfliKnnmoTljoblj7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iJHku6zlgZrkuIDkuKrlrozmlbTnmoTlm57pob7vvIzor7fmgqjmi7/lh7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fliKnlooPlhoXov5nlh6DlpKnkuI7moIflv5fmgKfmma/ngrnnmoTlkIjnha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/mj5Dkvpsz5byg77yJ77yM5oiR5Lus55qE6aKG6Zif5Lya5bCG5Lul55S15a2Q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pa55byP5Y+R5Zue5YWs5Y+477yM5aaC5p6c5oKo5Zyo5oSP5aSn5Yip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pyJ5bm46KKr5oiR5Lus6YeH57qz77yM5L2c5Li65a6j5Lyg54mH55qE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ya5ZyoM+S4quW3peS9nOaXpeS5i+WGheiuqemihumYn+mAmuefpea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8oDUwMC0xMDAw5YWD55qE5Lu35qC86LSt5Lmw5L2/55So5p2DLl5fX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xs+WFsC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wODowMCDphZLlupflhoXoh6rliqnml6nppJAuDQowODo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znsbPlhbDmmK/mhI/lpKfliKnmnI3oo4XkuYvpg70sIOaCqOWP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WjruinguOAgembleW3peeyvue7hueahOWTpQ0KICAgICAg54m55byP57Gz5YW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+y5byX6JCo5Y+k5aCh77yM6L6+6Iqs5aWH5bm/5Zy677yM5Y2O5Li9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Zy6LeiJvuabvOe6veWwlA0KICAgICAg5LqM5LiW5oux5buK77yM5LiO5be06bu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b2Q5ZCN55qE5pav5Y2h5ouJ5q2M5Ymn6Zmi44CB5pav5Y2h5ouJ5aSn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DkuYvlkI7kuZjovabliY3lvoDnkZ7lo6vluqblgYfog5zlnLDljaLloZ7mgaku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DkuqvnlKjkuK3lvI/ljYjppJDvvJo26I+c5LiA5rGkLg0KMTM6MzAg5ri46KeI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5CJ5qOu77yM5Z+O5biC6KeC5YWJ77yM5Y+C6KeC5Li65LqG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e25pyf5L+d5Y2r6Lev5piTDQogICAgICDljYHlha3ogIznibrnibLnmoT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vaPlhbXpm5XloZHnmoTni67lrZDnuqrlv7XnopHvvJvmuLjop4jln47luIL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A0KICAgICAg5LiW57qq55qE5pyo6LSo5buK5qGl5Y2h5L2p5bCU5qGl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5WU6JGX5ZCN55qE5ZWG5Lia6KGXLuWJqeS9meeahOWFheWIhuaXtumXtO+8j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Ko5Y+v5Zyo5aSp6bmF5bm/5Zy66Ieq6KGM5a6J5o6S5rS75Yqo5pe26Ze0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rCU6LSo5LmL576OLuaCqOS5n+WPr+S7peWPpuihjA0KICAgICAg5LuY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i5aGe5oGp5rmW5ri46Ii5Li4uLg0KMTg6MDAg5pma6aSQ5pWs6K+36Ieq55CG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qjojZDnkZ7lo6vnibnoibLppJDvvIzlpbbpharngavplIU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aGe5oGpIO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MDg6MDAg6YWS5bqX5YaF6Ieq5Yqp5pep6aSQLg0K5YWo5aS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aaC5LiL77ya77yI5Li76KaB5Lqk6YCa5pa55byP54Gr6L2m44CB5be0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lvI8x77ya5YmN5b6A5Zug54m55ouJ6IKvIOW9k+WkqeeBq+i9puW+gOi/lA0K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l6KGM5YmN5b6A54Gr6L2m56uZ6LSt5Lmw55Ge5aOr5aKD5YaF6JGX5ZCN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e+mHkeiJsueBq+WxseWPo33oh6rooYzliY0NCuW+gOeRnuWjqyrnvo7lsI/plY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muLjop4jvvIzliY3lvoDmuZbpl7TlsI/plYflm6Dnibnmi4nogq/vv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8NCuaEj+WNs+aYr+KAnOS4pOa5luS5i+mXtOKAne+8jOS9jeS6juWb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WPiuW4g+mHjOaBqea5luS5i+mXtOiAjOW+l+WQje+8jOWcqOe7tOWkmuWIqeS6muaX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ug54m55ouJ6IKv5bCx5bey57uP5piv5ZCR5b6A5rmW5YWJ5bGx6Imy55qE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+5b+D55qE6JGX5ZCN5bqm5YGH6IOc5Zyw5LqG44CCDQrlpoLku4rlroPkvZz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nmoTpl6jmiLfogIzpl7vlkI3vvIznq5nlnKjplYfkuK3lv4PnmoT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DniYflrr3lub8NCue7v+WcsOS4iu+8jOWwseWPr+S7pea4healmueahOi/nOac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keWls+WzsOi6q+W9seOAguaKtei+vuWQjuiHqueUsea0u+WKqO+8jOaCqOi/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JGX5ZCN55qE5ZCN54mM6KGo5bqX6LSt54mp6KGX77yM6Ieq5oS/6YCJ6LS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6S854mp44CCDQrmlrnlvI8y77ya5Y+m6KGM5LuY6LS55YmN5b6A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IO+8iOS4u+imgeS6pOmAmuaWueW8j+axvei9puOAgee8hui9pu+8iQ0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LiO5a+85ri45oql5ZCN5YmN5b6A6Zi/5bCU5Y2R5pav6Zuq5bG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55qE5Y2h5L2p5bCU5buK5qGl6L655LiA5oqs5aS05bCx6IO955yL6KeB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6Z55qE5Lyg6K+055qE5beN5bOo6Zmp5bO755qE55qu5ouJ5Zu+5pav5bGx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kmuexs+OAguearuaLieWbvuaWr+WxseS7peaLpeacieS4lueVjCrpmaHnmoTnmb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ozigJzph5HoibLnjq/muLjigJ3pobnnm67ogIzmiJDkuLrkuJbnlYznuq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sbHlo4Hpvb/ova7pk4HpgZPniKzljYfnmoTpvb/ova7liJfovabliLDovr7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g73mrKPotY/liLDpq5jlsbHmpI3ooqvnmoTlj5jljJbvvIzpm4TlpYf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gbblsJTku47nnLzliY3mjqDov4fnmoTnvprnvo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oZ7mgaktLea0m+ahkVRHV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MDc6MzAg6YWS5bqX5YaF5pep6aSQLg0KMDg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p6X5Yy55YWL5LmL6YO95rSb5qGR77yM5qC55o2u5oq16L6+5pe26Ze0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YCJ5oup5oCn5ri46KeIDQrlm73pmYXlpaXlp5TkvJrmiYDlnKjlnLDvvI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pJbop4Llm73pmYXlpaXlp5TkvJrmgLvpg6jjgIHlpaXmnpfljLnlhYvlhazlm6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yOjIwIOS5mOWdkOasp+a0suWig+WGheeahOmrmOmAn+mTgei3r1RHVuWJjeW+g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S3lt7Tpu44NCjE2OjEwIOaKtei+vuW3tOm7juWQjuW3tOm7juW4guWMuua4uOin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piv6aaZ5qat5Li96IiN5aSn6YGT55qE6LW354K577yM5Lmf5piv5be06bu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G5YW45rS75Yqo55qE6LW354K577yM5Lul5Yev5peL6Zeo5Li65Lit5b+D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MTIg5p2h6KGX6YGTLOeKueWmguWNgeS6jOmBk+WFieiKku+8jOaYoOWwh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ieiKkuWbm+WwhOeahOWfjuW4guOAgummmeihl+eahOWPpuS4gOerr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vo7kuL3nmoTljY/lkozlub/lnLrvvIzov5znnLrpl7vlkI3kuJbnlYznmoT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zpk4HloZTlu7rkuo4xODg55bm077yM5Li657qq5b+15rOV5Zu9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be06buO5Z+O5qCH5bu6562R44CCDQoxODozMCDkuqvnlKjkuK3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NuiPnOS4gOaxpA0KMTk6MzAg5YWl5L2P6YWS5bqX5LyR5oGv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7jiDlhajlpKn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ZmumXtOS5mOacuui/lOWbnuWMl+S6rCAyM++8mjAw6LW36aOe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g6YWS5bqX5YaF6Ieq5Yqp5pep6aSQLg0K5YWo5aSp5o6o6I2Q6KGM56iL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Lqk6YCa5pa55byP5Zyw6ZOB44CB5be05aOr44CB6Lef5Zui77yJDQrmlrnl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ZWG5Lia5Yy66Ieq55Sx6LSt54mpDQrlt7Tpu47vvIzntKDmnInigJ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igJzml7blsJrkuYvpg73igJ3igJzkuJbnlYzoirHpg73igJ3kuYvnvo7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lYbkuJrljLroh6rnlLHpgJvooZfvvIzkuZ/lj6/ku6XlnKj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okL3luqfloZ7nurPmsrPovrkq5pyJ5ZCN55qE5bem5bK45ZKW5ZWh6ZW/5b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rWT6aaZ55qE5rOV5byP5ZKW5ZWh77yM55yL5LiW55WM5ZCE5Zyw55qE5pe25bC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2l5p2l5b6A5b6A44CCDQrmlrnlvI8y77yaDQrlt7Tpu47ml4XmuLjmlLvnlaXvvJ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poobpmJ/lh4blpIfnmoTlj6booYzku5jotLnnmoTpobnnm67vvJr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lrqsr5ZCJ57u05bC85bCP6ZWHDQrkvZzkuLrms5XlhbDopb/lrqvlu7fplb/ovr4x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xNjgyLTE3ODnvvInjgIIxOTc55bm06KKr5YiX5Li644CK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77yM5piv5LiW55WM5LqU5aSn5a6r5LmL5LiA77yI5YyX5Lqs5pWF5a6r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h5bCU6LWb5a6r44CB6Iux5Zu955m96YeR5rGJ5a6r44CB576O5Zu955m95a6r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WL6YeM5aeG5p6X5a6r77yJ5Yeh5bCU6LWb5a6r5a6P5Lyf44CB5aOu6Ke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YOo6ZmI6K6+5ZKM6KOF5r2i5a+M5LqO6Im65pyv6a2F5Yqb44CC5LqU55m+5aS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5bCP5Y6F5aSE5aSE6YeR56Kn6L6J54WM77yM6LGq5Y2O6Z2e5Yeh44CC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ul6ZuV5Yi744CB5beo5bmF5rK555S75Y+K5oyC5q+v5Li65Li777yM6YWN5pyJ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OS4lue6qumAoOWei+i2hee7neOAgeW3peiJuueyvua5m+eahOWutuWFt+OAg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W7iuWGhe+8jOeip+a+hOeahOWkqeepuuOAgemdmeiwp+eahOWbreaZr+aYoOeFp+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S4iu+8jOa7oeebruiLjee/oO+8jOS7v+S9m+e9rui6q+WcqOiKs+iNieWmguiMt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iRseiMj+eahOWbreael+S4reOAgg0K57ua5Li954OC5ryr55qE5rOV5Zu95ZCJ57u0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YOP5piv5LiA5bmF55Sf5Yqo55qE5rK555S777yM6Z2Z6Z2Z55qE6K+J6K+0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WH5oKg5LmF55qE5Y6G5Y+y44CC5ZCJ57u05bC85piv5rOV5Zu96KW/5rW35bK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qV5YW45Z6L5Yac5p2RLOWNsOixoea0vuWkp+W4iOiOq+WliOmAieaLqeWcqOatp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uWxguWxgui1t+S8j+WxseWcsCznmb3lopnnuqLpobblhpzoiI0s5p2h5p2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6X5bimLOeJh+eJh+iJs+e6ouiKseactSzlsL3lloTlsL3nvo7lkYjnjrDjgIINC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OS5mOi9pui/lOWbnuW3tOm7juWVhuS4muWMuuS4juWFtuS7luWuouS6uuaxh+WQ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mAgOeojuWPiuWHuuWFs+aJi+e7reWHhuWkh+aQre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i5YWo5paw5peF5ri45qih5by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s56S+5omA5pyJ5Zui57uE5Z2H5Li6MTLkurrnsr7oh7TlsI/lm6LvvIzmiJHku6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sI/lm6Llj4rlkIjnkIbnmoTkuqflk4Horr7orqHnkIblv7Xorqnlm73kur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nnJ/mraPnmoTml4XmuLjmlrDmpoLlv7XvvIzmiYDmnInkuqflk4HlnYfkuLr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oiKrnqbrlhazlj7jmib/ov5Au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i5Zug5Li65oiR5Lus55qE5Lqn5ZOB56CU5Y+R5Lq65ZGY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M5omA5Lul5oiR5Lus5pu05oeC5b6X5aaC5L2V6K6p5Lqn5ZOB5pu05Yqg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jwvc3Bhbj48YnIgLz4NCjxzcGFuIHN0eWxlPSJmb250LXNpemU6MTRweDsiPuKAou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aXhea4uOeahOacrOaEj+WwseaYr+W4ruWKqeaCqO+8jOiuqeaCqOWtpuS8muWcq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WGheeLrOeri+WujOaIkOiHqueUseihjC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KLmm7TliqDmt7HluqbnmoTkuobop6P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ov5nkuKrlm73lrrbmm7Tmt7HluqbnmoTmma/ngrnlj4rljoblj7I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Y2K6Ieq5Yqp6KGM6K6p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Ieq5Li76YCJ5oup55qE5pe26Ze077yM5LiN5Zyo6LWw6ams6KeC6Iqx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6Ieq5bex55qE6ZyA5rGC77yM5Lu75oSP6YCJ5oup5peF5ri45Y+K5pmv54K5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Ljwvc3Bhbj48YnIgLz4NCjxzcGFuIHN0eWxlPSJmb250LXNpemU6MTRweDsiPuKA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mZpOmbhuS9k+a4uOiniOmhueebruWklu+8jOaCqOWwhuacieWFheWIhu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HqueUseihjOeahOaXtumXtO+8jOWcqOKAnOaXhea4uOWFrOekvuKAneaCq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KAnOadpeS5n+WMhuWMhu+8jOWOu+S5n+WMhuWMhuKAneW8j+eahOa4uOini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whuW4pue7meaCqOS4gOeUn+e+juWlveeahOWbnuW/huOAguWcq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ekvuKAneiuqeaIkeS7rOS4juKAnOaJgOiwk+eahOS4ieaYn+OAgeWbm+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VNBWSBHT09EQllF44CC5oiR5Lus6YCJ55So55qE6YWS5bqX5Z2H5Li6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biC5Yy65ZOB6LSo6YWS5bqX6YWS5bqX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i5Lmd5pma57K+6YCJMy005pif57qn6YWS5b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5L6/5Yip55qE6YWS5bqX77yM5ZCr5q+P5pel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/6K+66YWS5bqX5pep6aSQ5YWo6YOo5Li66Ieq5Yqp5byP6L+b6aSQ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6546w5aSn5Zui6Zif57uZ5LqI55qE5Lu96aSQ5Y+K5YiG5Yy65Z+f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C9zcGFuPjxiciAvPg0KPGRpd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lj6/ljYfnuqfkuLrvvJozLTTmmJ/nuqfvvJogMTcxMDA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igK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nmoTpgoDor7flj4rlm6LpmJ9BRFPnrb7or4HotLnnlKguPGJyIC8+DQrigK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rKfmtLIzLTTmmJ/nuqfmoIflh4bphZLlupflj4r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KAouWFqOeoi+avj+aXpeWNiOOAgeaZmumkkOS7peihjOeoi+S4r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4uuagh+WHhi48YnIgLz4NCiZuYnNwOyAmbmJzcDvkuK3lvI/ljYjmmZrppJA2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+asoe+8iTxiciAvPg0KJm5ic3A7ICZuYnNwO+S4reilv+W8j+iHquWK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iTxiciAvPg0KJm5ic3A7ICZuYnNwO+aEj+Wkp+WIqeilv+W8j+mkkO+8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oCi5YWo56iL5o+Q5L6bMTfluqfku6XkuIrosarljY7lt7Tlo6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JPkuJrnmoTlpJbnsY3lj7jmnLouPGJyIC8+DQrigKL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kuPGJyIC8+DQrigKLlm73pmYXpl7TlvoDov5TmnLrnpajvvI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nlj4rmrKfmtLLlooPlhoXmrrXmnLrnpag8YnIgLz4NCiZuYnNwOyD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kuPGJyIC8+DQrigKLlooPlpJbml4XooYzotKPku7vpmakuPGJyIC8+DQrigKLlkK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jgIHpoobpmJ/jgIHphZLlupfjgIHppJDljoXnrYnmnI3liqHotLnlj4rlsI/o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gKL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HotLkuPGJyIC8+DQrigKL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guPGJyIC8+DQ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kuPGJyIC8+DQrigKL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nibnmrorpl6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uPGJyIC8+DQrigKLlhazliqHmtLvliqjlj4rkuJPkuJrnv7vor5H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pe255So6aSQLjxiciAvPg0K4oCi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ZXpl7Tlt67vvJo0MOasp+WFgy/pl7Qv5pmaPGJyIC8+DQrigKLooYznqIvkuK0xN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kkOmjny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7rlj5HlvZPlpKnor7fkuKXlrojlm6LpmJ/pm4blkIjml7bpl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ngrnvvIzoi6Xlm6DmlYXml6Dms5Xlh4bml7bmirXovr7vvIzliqHlv4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nu5zml4XooYznpL7lt6XkvZzkurrlkZjvvIzku6XlhY3mnInlrqLkurr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bPmn5zvvIzlrqLkurrliLDmnLrlnLrov5jmmK/ml6Dms5XkuIr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mg4XlhrXlj5HnlJ/jgII8YnIgLz4NCjLjgIHlh7rlm73lvZPlpKn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nLrvvIzku6XlhY3mnInov5/liLDjgIHloZ7ovabjgIHovazmnLouLi7nrYn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ZTnu5zkuI3kuIrnmoTlm7DmibDjgII8YnIgLz4NCjPjgIHkuLrkuobmlrnkvr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vvIzmiJHnpL7pgIHmnLrml7bkvJrlh4blpIfmnInmiZPljIXluKbku6Xlj4r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vvIzlpoLmnInpnIDopoHnmoTmuLjlrqLvvIzlj6/ogZTns7vpgIHlm6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otK3kubDjgIJMWUdT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8B5320C3BAC7A0B7D665E6336B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