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22FA854C9AA8BCD91A5F5CF27A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2FA854C9AA8BCD91A5F5CF27A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b635Zu944CB5rOV5Zu944CB55Ge5aOr44CB5oSP5aSn5YipIDEz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nsr7oh7T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zODUNCg0KPGJyPg0KDQoJPD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b635Zu944CB5rOV5Zu944CB55Ge5aOr44CB5oSP5aSn5YipIDEz5aS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7K+6Ie05bCP5YyF5Zui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c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zleWFsOWFi+emjy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rOi5oGpLeenke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mahi3lt7Tpu44gVEdIIDk0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MTE6NTkg77yIM+Wwj+aXtjE15YiG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6buOI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3tOm7ji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t5Y2i5aGe5oG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2i5aGe5oGpI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hnuaBq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t57u0572X57qzLeaEj+Wkp+WIqe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++8iOWogeWwvOaWr+acrOWym+iHqueUsea0u+WKqO+8i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ICZuYnNwOz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Eg3MjEgJm5ic3A7UEVLRlJBIDExMzAgMTQ1MDxiciAvPg0K5LuK5pel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VDPlj7foiKrnq5nmpbzpm4blkIjjgIHkuZjlnZD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sarljY7nj63mnLrnqbrlrqJBMzQw55u06aOe5b635Zu96YeR6J6N5LmL6YO9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+8jOaKtei+vuWQju+8jOWKnueQhuWHuuWFs+aJi+e7reWQju+8j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mVv+mAlOmjnuihjOe7meaCqOW4puadpeeahOeWsuaDq+aEny5eX1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CZuYnNwOyDpppbpg73mnLrlnLpUM+iIquermealvOmbhu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gJm5ic3A75pCt5LmY5Zu96ZmF6Iiq54+t6aOe5b6A5rOV5YWw5YWL56aP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qyn5rSy56a75oiR5Lus6LaK5p2l6LaK6L+R4oCmPGJyIC8+DQoxNDo0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ms5XlhbDlhYvnpo/mnLrlnLrvvIzmiJHku6zlronmjpLkuJPovab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7mjqXnsr7lvannmoTml4XnqIvigKY8YnIgLz4NCjE1OjMwICZuYnNwO+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WMuuinguWFie+8jOasp+a0sumHkeiejemmlumDvS3ms5XlhbDlhYvnpo/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vbrmvbrnmoTnvo7ojLXmsrPnlZTvvIzlj4Lop4Lpm4TkvJ/nmoTluILmlL/ljoXlko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lvrflm73nrKzkuIDmrKHnu5/kuIDlpKfkvJrnmoTkv53lsJTmlZnloILvvIz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vvIzmvKvmraXnvZfpqazotJ3moLzlub/lnLrvvIzljZrop4jkvJrlnYD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aXooYzooZfvvIzluILmlL/ljoXlkozluJ3lm73lpKfmlZnloILjgII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q+eUqOaZmumkkCDvvIjkuK3ppJA26I+c5LiA5rGk77yJPGJyIC8+DQoxO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ms5XlhbDlhYvnpo/phZLlupc8YnIgLz4NClAuUzrlvrflm73msYnoj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YDkvb/nlKjnmoTnqbrlrqJBMzQwLOiIkumAguW6puWPiuWuieWFqOaAp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FiOi/m+eahOmjnuacuuWei+WPty48YnIgLz4NCuW+t+Wbve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kkOmjn++8mjxiciAvPg0K5b635Zu95rGJ6I6O6Iiq56m655qE6aOe5py6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aKH5Y+X5aW96K+ELuilv+mkkOaJgOaPkOS+m+eahOmjn+eJqeaYr+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4oeiCieWcn+ixhuazpe+8jOm7hOayue+8jOiUrOiPnOaymeaLie+8jOWltu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Szpo47lkbPpppnogqDvvIzms5Xmo43lkozkuInmlofpsbzolKzoj5zmspnmi4nvvI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nvvIzkubPpharvvIzom4vns5XjgILlgLzlvpfkuIDmj5DnmoTmmK/vvJrmsYnoj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j5DkvpvnmoTppJDliY3phZLlkozokaHokITphZLlnYfph4fotK3oh6rms5Xlm73lja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osLflnLDljLrjgILkuK3lvI/ppJDpo5/mnInpnaLmnaHvvIzmpqjoj5zvvIznsb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j5zlpZfppJDvvIzkvaDpmo/ml7blj6/ku6XopoHmsYLlrrXlpJwu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5rOi5oGpLeenkema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MDg6MzAgI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NCjA5OjAwICAg5LmY6L2m5YmN5b6A5Y6f6KW/5b635pS/5bqc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rOi5oGp77yM5aSW6KeC5biC5pS/5Y6F44CB6JGX5ZCN55qE6LSd5aSa6Iqs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5pWF5bGF44CC5LmL5ZCO77yM5LmY6L2m5YmN5b6A56eR6ZqG44CCDQoxMj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lvI/ljYjppJDvvIg26I+c5LiA5rGk77yJDQoxMzowMCDlj4Lop4Lnp5Hp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ku6Xovbvnm4jjgIHpm4Xoh7TokZfnp7Dkuo7kuJbvvIzmmK/np5H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saHlvoHvvIzmlZnloILlm6Dkv53lrZjmnInlnKPnu4/kuK3igJzkuInnjo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qrjogIzmiJDkuLrln7rnnaPmlZnkv6HlvpLnmoTmnJ3lnKPlnLDjgILlroPmmK/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kurrlhbTlu7rnmoTkuIDluqflro/kvJ/nmoTnuqrlv7XmgKflu7rnrZH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rflm73lrpfmlZnjgIHmsJHml4/lkozoibrmnK/nu5/kuIDnmoTosaHlvo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Aq5a6M576O55qE5ZOl54m55byP5aSn5pWZ5aCC77yM5bu66YCg5YmN5ZCO5pW05pW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NjMy5bm077yM5pW05Liq5bu6562R5YWo6YOo55Sx56Oo5YWJ55qE55+z5Z2X56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5bu6562R5Y+y5LiK5bu66YCg5pe26Ze05ryr6ZW/55qE5bu6562R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DQrnlLHkuo7liY3kuIDlpKnmirXovr7mrKfmtLLvvIzlm6DkuLrml7blt67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lj6/og73kvJrmr5TovoPnlrLmg6vjgIHmlYXku4rml6XooYznqIvpnZ7luLj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DQrkuIvljYgxNeeCueW3puWPs+aIkeS7rOWJjeW+gOmFkuW6l+WKnueQhuWFpe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PkOWJjeWcqOmFkuW6l+S8keaBr++8jOS5n+WPr+S7peWcqOenkemah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ZmumkkOiHqueQhu+8jOaCqOWPr+S7peS9k+mqjOW+t+Wbveato+Wu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t7Tpu44gVEdIIDk0MjQgMDg6NDQgMTE6NTkg77yIM+Wwj+aXtjE15YiG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wNzozMCAg6YWS5bqX5YaF5pep6aSQ5ZCODQowODowMC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YCZ6L2m5Z2Q6auY6ZOB5YmN5b6A5rOV5Zu95pe25bCa6Iqx6YO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Ag5oq16L6+5be06buO5ZCO77yM5LiT6L2m5o6l5a6i5Lq6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pe26Ze06Ieq55Sx5rS75Yqo44CCDQog5o6o6I2Q6KGM56iL5aaC5LiL77ya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6YCa5pa55byP5Zyw6ZOB44CB5be05aOr44CB6Lef5Zui77yJDQrmlrnlvI8x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i5rWu5a6rDQrljaLmta7lrqvmmK/ms5Xlm70q5aSn55qE546L5a6r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3kuo7pppbpg73lt7Tpu47loZ7nurPmsrPnlZTjgIHlt7Tpu47mrYzliafpmaL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fjgILml6nlnKgxNTQ25bm077yM5rOV546L5byX5pyX57Si55Om5LiA5LiW5Yaz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+O5aCh55qE5Z+656GA5LiK5bu66YCg5paw55qE546L5a6r77yM5q2k5ZCO57uP6L+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+S4u+S4jeaWreaJqeW7uu+8jOWOhuaXtjMwMOS9meW5tO+8jOW9ouaIkOS4gOW6p+WR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nmoTlro/kvJ/ovonnhYznmoTlrqvmrr/lu7rnrZHnvqTjgILljaLmta7lrqv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jZrnianppobkuYvkuIDvvIzor6Xlrqvlp4vlu7rkuo4xMjA05bm077yM5L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w5a+M55qE5Y+k5YW457uY55S75ZKM6ZuV5Yi76ICM6Ze75ZCN5LqO5LiW77y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6Im65aSN5YW05pe25pyfKuePjei0teeahOW7uuetkeeJqeS5i+S4gOOAguWu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7uuetkeWRiOKAnFXigJ3lvaLvvIzljaDlnLDpnaLnp6/kuLoyNOWFrOmht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NoOWcsOmdouenr+S4ujQuOOWFrOmht+OAguWNoua1ruWuq+WFseWIhu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uuacr+mmhuOAgeWfg+WPiuiJuuacr+mmhuOAgeS4nOaWueiJuuacr+mmhuOAgee7mOe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bleWIu+mmhuWSjOijhemlsOiJuuacr+mmhjbkuKrpg6jliIbjgILljaLmta7lrqv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mmK/mrKfmtLLlj6TlhbjkuLvkuYnml7bmnJ/lu7rnrZHnmoTku6PooajkvZz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u5/orqHvvIzljaLmta7lrqvljZrnianppobljIXmi6zluq3pmaLlnKjlhoXljaDlnLA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iHquS4nOWQkeilv+aoquWNp+WcqOWhnue6s+ays+eahOWPs+WyuO+8jOS4pO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Wdh+S4ujY5MOexs++8jOaVtOS4quW7uuetkeWjruS4vembhOS8n+OAgueUqO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PjeWTgeeahOaVsOeZvuS4quWuveaVnueahOWkp+WOheWvjOS4veWggueah++8j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m+WjgeWPiumhtumDqOmDveacieeyvue+jueahOWjgeeUu+WPiueyvue7hu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Noua1ruWuq+S4nOeri+mdouWFqOmVv+e6pjE3Mm3vvIzpq5gyOG3vvIzkuIrkuI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lbTnmoTmn7HlvI/liIbkvZzkuInpg6jliIbvvJrlupXlsYLmmK/ln7r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rXmmK/kuKTlsYLpq5jnmoTlt6jmn7HlvI/mn7HlrZDvvIzlho3kuIrpnaLmmK/mqp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lhL/lopnjgILkuLvkvZPmmK/nlLHlj4zmn7HlvaLmiJDnmoTnqbrmn7Hlu4r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kozkuKTnq6/lkITmnInlh7jlh7rpg6jliIbvvIzlsIbph4zpnaLliIbkuLrkupTmrr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q6/nmoTlh7jlh7rpg6jliIbnlKjlo4Hmn7Hoo4XppbDvvIzogIzkuK3lpK7pg6jliI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n7HvvIzmnInlsbHoirHvvIzlm6DogIzkuLvovbTnur/lvojmmI7noa7jgILnq4v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miqTlo5Xkv53ljavnnYDvvIzlnKjlpKfpl6jliY3mnrbnnYDmoaXjgILmqK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moTnq4vpnaLvvIzlt6blj7PliIY15q6177yM5LiK5LiL5YiGM+aute+8jO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S4gOauteS4uuS4u+eahOeri+mdouaehOWbvuOAguazleWbveS8oOe7n+eahOmrmOW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iiq+aEj+Wkp+WIqeW8j+eahOW5s+Wxi+mhtuS7o+abv+S6hu+8jOWNoua1ruWuq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cqOmrmOmrmOeahOWfuuW6p+S4iuW8gOWwj+Wwj+eahOmXqOa0nuS+m+S6uuWHuuWF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Mu+8mua4uOiniOW3tOm7juWco+avjemZog0K5be06buO5Zyj5q+N6Zmi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aGe57qz5rKz55WU77yM5L2N5LqO5rOV5Zu95be06buO5biC5Lit5b+D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bKb5LiK77yM5piv5LiA5bqn5ZOl54m55byP6aOO5qC85Z+6552j5pWZ5pWZ5aC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75pWZ5be06buO5oC75pWZ5Yy655qE5Li75pWZ5bqn5aCC44CC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v5Y+k6ICB5be06buO55qE6LGh5b6B77yM5a6D5bu66YCg5LqOMTE2M+W5tOWIsDE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mmK/ms5XlhbDopb/lspvlnLDljLrnmoTlk6XnibnlvI/mlZnloILnvqT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YW35pyJ5YWz6ZSu5Luj6KGo5oSP5LmJ55qE5LiA5bqn77yM5YW25Zyw5L2N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eg5LiO5Lym5q+U77yM5piv5LiW55WM5Y6G5Y+y5LiKKuS4uui+ieeF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3tOm7juWco+avjemZouWkp+aVmeWgguS7peWFtuWTpeeJue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elreWdm+OAgeWbnuW7iuOAgemXqOeql+etieWkhOeahOmbleWIu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+8jOS7peWPiuWgguWGheaJgOiXj+eahDEz4oCUMTfkuJbnuqrnmoTlpKfph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j43lk4HogIzpl7vlkI3kuo7kuJbjgILomb3nhLbov5nmmK/kuIDluaLlrpfmlZ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pl6rng4HnnYDms5Xlm73kurrmsJHnmoTmmbrmhafvvIzlj43mmKDkuob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nlJ/mtLvnmoTov73msYLkuI7lkJHlvoDjgIINCuaZmumkkOiHqueQhiD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ms5Xlm73nmoTmraPlrpfppJDpo5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g5YWo5aSp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wODowMCAg6YWS5bqX5YaF6Ieq5Yqp5pep6aSQL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o6I2Q6KGM56iL5aaC5LiL77ya77yI5Li76KaB5Lqk6YCa5pa55byP5Zyw6ZOB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6Lef5Zui77yJDQrmlrnlvI8x77ya5YmN5b6A5ZWG5Lia5Yy66Ieq55Sx6LSt54mp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ntKDmnInigJzmtarmvKvkuYvpg73igJ3igJzml7blsJrkuYvpg73igJ3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rHpg73igJ3kuYvnvo7np7DvvIzmgqjlj6/ku6XllYbkuJrljLroh6rnlLHpgJv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pmLPlhYnmmI7lqprnmoTljYjlkI7okL3luqfloZ7nurPmsrPovrk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bK45ZKW5ZWh6ZW/5buK77yM5ZOB5ZGz5rWT6aaZ55qE5rOV5byP5ZKW5ZW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pe25bCa55S35aWz5p2l5p2l5b6A5b6A44CCDQrmlrnlvI8y77ya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l4XmuLjmlLvnlaXvvJrmgqjkuZ/lj6/ku6Xlj4LliqDpoobpmJ/lh4blpIfnmoT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nmoTpobnnm67vvJrlh6HlsJTotZvlrqsr5ZCJ57u05bC85bCP6ZWHDQr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rqvlu7fplb/ovr4xMDflubTvvIgxNjgyLTE3ODnvvInjgIIxOTc55bm0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K5LiW55WM5paH5YyW6YGX5Lqn5ZCN5b2V44CL77yM5piv5LiW55WM5LqU5aSn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5YyX5Lqs5pWF5a6r44CB5rOV5Zu95Yeh5bCU6LWb5a6r44CB6Iux5Zu9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76O5Zu955m95a6r44CB5L+E572X5pav5YWL6YeM5aeG5p6X5a6r77yJ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6P5Lyf44CB5aOu6KeC77yM5a6D55qE5YaF6YOo6ZmI6K6+5ZKM6KOF5r2i5a+M5Lq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2F5Yqb44CC5LqU55m+5aSa6Ze05aSn5q6/5bCP5Y6F5aSE5aSE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Z2e5Yeh44CC5YaF6YOo6KOF6aWw77yM5Lul6ZuV5Yi744CB5beo5bmF5rK555S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+v5Li65Li777yM6YWN5pyJMTfjgIExOOS4lue6qumAoOWei+i2hee7neOAgeW3pe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WutuWFt+OAgua8q+atpeWcqOmVnOW7iuWGhe+8jOeip+a+hOeahOWkqeep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WbreaZr+aYoOeFp+WcqOmVnOWimeS4iu+8jOa7oeebruiLjee/oO+8jO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cqOiKs+iNieWmguiMteOAgeS9s+acqOiRseiMj+eahOWbreael+S4reOAgg0K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5rOV5Zu95ZCJ57u05bC85bCP6ZWH5YOP5piv5LiA5bmF55Sf5Yqo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6K+J6K+0552A6L+Z5Liq5bCP6ZWH5oKg5LmF55qE5Y6G5Y+y44CC5ZC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iv5rOV5Zu96KW/5rW35bK46K+65pu85bqV5YW45Z6L5Yac5p2RLOWNsOixoea0v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WliOmAieaLqeWcqOatpOe7iOiAgeS4gOeUn+OAguWxguWxgui1t+S8j+WxseWcsC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uqLpobblhpzoiI0s5p2h5p2h5rex57u/5p6X5bimLOeJh+eJh+iJs+e6ouiKseactS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L3nvo7lkYjnjrDjgIINCuaZmumkkOiHqueQhiDmgqjlj6/ku6XkvZPpqozms5X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ppJDpo58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t5rOV5Zu9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CD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lt7Tpu47luILljLrmuLjop4gsIOWHr+aXi+mXqOaYr+mmmeamreS4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Bk+eahOi1t+eCue+8jOS5n+aYr+W3tOm7juS4u+imgeW6huWFuOa0u+WKqC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6/ml4vpl6jkuLrkuK3lv4PvvIzmlL7lsITlh7rljrvnmoQxMiDmnaHooZfp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Y2B5LqM6YGT5YWJ6IqS77yM5pig5bCE552A6L+Z5bqn5YWJ6IqS5Zub5bC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6aaZ6KGX55qE5Y+m5LiA56uv5piv5LiW55WM5LiKKue+juS4veeahOWNj+WS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ecuumXu+WQjeS4lueVjOeahOiJvuiPsuWwlOmTgeWhlO+8jOmTgeWhlO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vvIzkuLrnuqrlv7Xms5Xlm73lpKfpnanlkb3kuIDnmb7lkajlubTlkozlvZP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kuIflm73ljZrop4jkvJrogIzlu7rvvIzku4rlpKnnjrDlt7LmiJDkuLrlt7Tpu4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jgILliY3lvoDlt7Tpu47mmKXlpKnjgIHogIHkvZvniLfoh6rnlLH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s5Xlm73lsI/plYfjgILmirXovr7lkI7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5Xlm73lsI/plYc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wODowMCDphZLlupflhoX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nkZ7lo6vlkI3ln47nkInmo67vvIzln47luILop4LlhY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bnuqrlv7Xms5Xlm73lpKfpnanlkb3ml7bmnJ/kv53ljavot6/mmJPljYHlha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nkZ7lo6vpm4fkvaPlhbXpm5XloZHnmoTni67lrZDnuqrlv7XnopH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saHlvoHlu7rkuo4xNOS4lue6queahOacqOi0qOW7iuahpeWNoeS9qeWwl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S6jua5lueVlOiRl+WQjeeahOWVhuS4muihly7liankvZnnmoTlhYXliI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lpKnpuYXlub/lnLroh6rooYzlronmjpLmtLvliqjml7bpl7T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msJTotKjkuYvnvo4u5oKo5Lmf5Y+v5Lul5Y+m6KGM5LuY6LS55Y+C5Yqg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ri46Ii5Li4uLg0K5pma6aSQ5o6o6I2Q55Ge5aOr54m56Imy6aSQ77yM5aW26YW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L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hnuaBqSDlhajlpKnoh6rnlLHmtLvliqg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OjAwIOmFkuW6l+WGheiHquWKqeaXqemkkC4NCuWFqOWkqeaOqOiNkOihjOeoi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4u+imgeS6pOmAmuaWueW8j+eBq+i9puOAgeW3tOWjq++8iQ0K5pa55byPMe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eJueaLieiCryDlvZPlpKnngavovablvoDov5QNCuaCqOWPr+S7peatpeihjO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0reS5sOeRnuWjq+Wig+WGheiRl+WQjeeahOaZr+inguWIl+i9pnvph5Hoib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N96IeqDQrooYzliY3lvoDnkZ7lo6sq576O5bCP6ZWH5Zug54m55ouJ6IK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mW6Ze05bCP6ZWH5Zug54m55ouJ6IKv77yM5a6D55qE5ouJDQrkuIHmlof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bPmmK/igJzkuKTmuZbkuYvpl7TigJ3vvIzkvY3kuo7lm77mganmuZblj4rluIPph4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ogIzlvpflkI3vvIzlnKgNCue7tOWkmuWIqeS6muaXtuS7o++8jO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3sue7j+aYr+WQkeW+gOa5luWFieWxseiJsueahOS6uuWjq+aJgOWAvuW/g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5bqm5YGH6IOc5Zyw5LqG44CC5aaC5LuK5a6D5L2c5Li65bCR5aWz5bOw5Zyw5Yy6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CM6Ze75ZCN77yM56uZ5Zyo6ZWH5Lit5b+D55qE5L2VDQrnu7TlhYvooZfkuIDniY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7/lnLDkuIrvvIzlsLHlj6/ku6XmuIXmpZrnmoTov5zmnJvnvo7kuL3nmoTlsJHlpbP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LmirXovr4NCuWQjuiHqueUsea0u+WKqO+8jOaCqOi/mOWPr+S7peWcq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jOihqOW6l+i0reeJqeihl++8jOiHquaEv+mAiei0reW/g+S7queahOekvA0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lvI8y77ya5Y+m6KGM5LuY6LS55YmN5b6A6Zi/5bCU5Y2R5pav6Zuq5bGxIO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WueW8j+axvei9puOAgee8hui9pu+8iQ0K5oKo5Y+v5Lul5o+Q5YmN5LiA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5ZCN5YmN5b6A6Zi/5bCU5Y2R5pav6Zuq5bGx77yM5Zyo5Y2i5aGe5oGp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CU5buK5qGl6L655LiA5oqs5aS05bCx6IO955yL6KeB5rWB5Lyg552A6b6Z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6Zmp5bO755qE55qu5ouJ5Zu+5pav5bGx77yM5rW35ouUMjEwMOWkmuexs+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WbvuaWr+WxseS7peaLpeacieS4lueVjCrpmaHnmoTnmbvlsbHliJfovablkoz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muLjigJ3pobnnm67ogIzmiJDkuLrkuJbnlYznuqfnmoTmma/ngrnjgILlsbHlo4H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k4HpgZPniKzljYfnmoTpvb/ova7liJfovabliLDovr7lsbHpobbvvIzmsr/pgJT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pq5jlsbHmpI3ooqvnmoTlj5jljJbvvIzpm4TlpYfnmoTlsbHkvZPlkozlgbblsJT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jqDov4fnmoTnvprnvo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LloZ7mgakt57Gz5YW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gIOmFkuW6l+S6q+eUqOilv+W8j+aXqemkkO+8jOS5i+WQjuS5mO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cjeijheS5i+mDvS3nsbPlhbAsIOWPguingumbhOS8n+WjruinguOAgembleW3p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peeJueW8j+exs+WFsOS4u+aVmeWggu+8jOWPsuW8l+iQqOWPpOWgoe+8jOi+vuiK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Wcuu+8jOWNjuS4veeahOi0reeJqeWVhuWcui3oib7mm7znur3lsJTkuozkuJbmi7H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t7Tpu47mrYzliafpmaLpvZDlkI3nmoTmlq/ljaHmi4nmrYzliafpmaLjgIH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lub/lnLouDQrmmZrppJDmgqjlj6/ku6XkvZPpqozmhI/lpKfliKnmraPlrpfppJDp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A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LeaEj+Wkp+WIqe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wODozMCDkuZjovabliY3lvoDmhI/lpKfliKnokZflkI3nmoTlsI/ln4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ojo7lo6vmr5TkuprlkI3okZfkuK3nmoTmnLHkuL3lj7bnmoTmlYXkuaHlsLH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Ljop4jmnLHkuL3lj7bmlYXlsYXvvIzmgqjlj6/ku6XnnIvliLDmnLHkuL3lj7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mrKflub3kvJrnmoTpnLLlj7As5aKZ5LiK5oyC5ruh5LqG5p2l6Ieq5YWo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GL5Lq655qE54ix5oOF6ZSB77yM5peg6K665oKo5piv5bm06L2755qE5oGL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LqO6YeR5ama5pyf6Ze05aSr5aaH77yM5Zyo6L+Z6YeM5oKo5Y+v5Lul6K+g6Ye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4ix5oOF5Z2a5a6a55qE5L+h5b+177yM5bCG5LiA5oqK54ix5oOF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Z6YeM77yM5p2l57qq5b+15pyx5Li95Y+25LiO572X5a+G5qyn55qE5Lyf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n6IOG55qE6KGo6L6+5L2g5a+554ix5Lq655qE5oOF5oSP44CCDQr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lsI/plYfvvIzmirXovr7lkI7liY3lvoDphZLlupf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mgqjlronmjpLkuobphZLlupflhoXopb/ppJDjgILnlKjppJDlrozmr5X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hZLlupflkajlm7Toh6rooYzmtLvliq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SP5aSn5Yip5bCP6ZWHLS3lqIHlsLzmlq/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oh6rnlLHmtLvliqjvvIkt5oSP5aSn5Yip5bCP6ZW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wODowMCDphZLlupflhoXml6nppJAuDQowODozMCDku4rml6Xov5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nKjmhI/lpKfliKnlsI/plYflgZznlZnvvIzotbfluorlkI7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kajovrkNCuiHqueUsea0u+WKqO+8jOaJvuS4gOmXtOWSluWVoeWOhe+8jOWTgeWw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aEj+Wkp+WIqeWSluWVoeW6pui/h+i/meagt+eahOaciemZkOaXtg0K5YW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KM5oiR5Lus55qE6aKG6Zif5LiA6LW35LmY6L2m5YmN5b6A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YCf5YiX6L2m5YmN5b6ADQrlqIHlsLzmlq/mnKzlspvvvIjngavovab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5oq16L6+5aiB5bC85pav5pys5bKb5ZCO5oKo5Y+v5Lul6YCJ5LmY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Ii55oiW5q2l6KGM5YmN5b6A5pys5bKb5pmv54K5LuWFrOWFseS6pA0K6YCa6Ii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mnKzlspvmma/ljLrvvIzmraXooYznuqYzMOWIhumSn++8jOayv+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i+WIsOW+iOWkmuaEjw0K5aSn5Yip6JGX5ZCN54m56Imy5bCP5ZWG5ZOB5ZWG5bq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rOWym+WQju+8jOaIkeS7rOeahOmihumYn+S8muWvueWogeWwvOaWr+acrOWym+ea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+b6KGM6K6y6Kej77yM5ZCO6Ieq55Sx5rS75YqoDQrmjqjojZDmuLjop4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WogeWwvOaWr+a4uOiniO+8jOa4uOiniOWco+mprOWPr+W5v+WcuuWPiuWco+mpr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5v+WcuuS4iuS6uuS7rOaCoOmXsuWcsOWWguedgA0K6bi95a2Q77yM55yf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5Y+v6Ieq6LS55pCt5LmY5rC05Z+O54m55pyJ55qE5Lqk6YCa5bel5YW3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J5Zub5aSE5ri4DQrotbDvvIzkuIrlsrjmuLjop4jlnKjljYPkuIflj6r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uL3kuK3lsbnnhLbogLjnq4vnmoTlnKPpqazlj6/lpKfmlZnloILlkozlnKMNC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OAgeWOhuWPsumZiOi/ueWPueaBr+ahpe+8jOaAu+edo+W6nO+8jOWkp+mSn+al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LTmmbbnjrvnkoPljoLvvIzmrKPotY8NCuWFtuWPpOiAgeeahOawtOaZtu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WPiueQs+eQhea7oeebrueahOiJuuacr+WTgeS7pOS6uueIseS4jemH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TU6MzAg5Y6f6Lev6L+U5Zue6YWS5bqX77yM57uT5p2f5LuK5pel55qE5peF56iLL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Ko5Y+v5Zyo5bCP6ZWH5oiW6ICF6YWS5bqX5YaF6Ieq6KGM55So6aSQLg0K5o6o6I2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oSP5aSn5Yip6aOO5ZGz5aKo6bG86Z2iDQrkvJjmg6DmnaHku7bkuIDvvJ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fkurrnvqQxOC01OeWRqOWyge+8iQ0K5aaC5p6c5oKo5Zyo5pma5LiKOOeCueS5i+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WujOaIkOS7peS4iueahOiHqueUseihjOWGheWuue+8jOWQk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HuuekuuaCqOS4juS4iui/sOaZr+eCueeahOWQiOeFp++8jOS9nOS4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8muWvueaCqOeahOS4gOWkqeeahOS6pOmAmui0ueeUqOe7meS6iOaKp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TgeelqOWOn+S7tuOAgeW3tOWjq+elqOWOn+S7tuWPiuaZr+eCuemXqOelqOWunuaK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O+8iQ0K5LyY5oOg5p2h5Lu25LqM77ya77yI6YCC5LyX5Lq6576kNj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WmguaenOaCqOWcqOaZmuS4ijjngrnkuYvliY3mirXovr7phZLlupfvvIzlrozmi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h6rnlLHooYzlhoXlrrnvvIzlkJHmiJHku6znmoTpoobpmJ/lh7rnpLrmgqjkuI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ma/ngrnnmoTlkIjnhafvvIzkvZzkuLror4HmmI7vvIzmiJHku6zlsIbkvJrlr7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kuqTpgJrotLnlj4rppJDotLnnu5nkuojmiqXplIDvvIjlnLDpk4Hnpaj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lo6vnpajljp/ku7blj4rmma/ngrnpl6jnpajlrp7miqXlrp7plIDvvIkNCu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vj+S6uuihpeWKqTEw5qyn5YW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hea4uOaooeW8j++8jOaXhea4uOWFrOekvuaJgOacieWboue7hOWdh+S4ujEy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CP5Zui77yM5oiR5Lus5Lul57K+6Ie055qE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AouWboOS4uu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6uuWRmOadpeiHquS6juasp+a0su+8jOaJgOS7peaIkeS7rOabtOaHgu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6p+WTgeabtOWKoOWQiOeQhuWMli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LovoXliqnlvI/ml4XmuLjnmoTmnKzmhI/lsLHmmK/luK7liq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rabkvJrlnKjnjrDmnInnmoTml7bpl7TlhoXni6znq4vlrozmiJDoh6rnlLH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oCi5pu0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qG6Kej6L+Z5bqn5Z+O5biC5Y+K6L+Z5Liq5Zu95a625pu05rex5bqm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6G5Y+yLjwvc3Bhbj48YnIgLz4NCjxzcGFuIHN0eWxlPSJ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uiHquWKqeihjOiuqeaCqOacieabtOWkmueahOiHquS4u+mAieaLqeeah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1sOmprOinguiKse+8jOagueaNruaCqOiHquW3seeahOmcgOaxgu+8jOS7u+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WPiuaZr+eCueWBnOeVmeaXtumXtC48L3NwYW4+PGJyIC8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KLlm7rlrprnmoTpmaTpm4bkvZP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gqjlsIbmnInlhYXliIbnmoToh6rkuLvlronmjpLoh6rnlLHooYz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l4XmuLjlhaznpL7igJ3mgqjlsIblkYrliKvigJzmnaXkuZ/ljIbljIbvvIzljr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igJ3lvI/nmoTmuLjop4jjgILmiJHku6znmoTml4XmuLjlsIbluKbnu5nmgq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LlnKjigJzml4XmuLjlhaznpL7igJ3orqnmiJHku6zkuI7igJ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InmmJ/jgIHlm5vmmJ/miJblkIznuqfigJ1TQVkgR09PREJZReOAguaIkeS7rO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W6l+Wdh+S4uuWbvemZheefpeWQjeWTgeeJjOeahOW4guWMuuWTgei0qOmFkuW6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ljYfnuqfvvJo0LTXmmJ/nuqcxODEwMD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gKLmrKfmtLLlm73lrrbnmoT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lm6LpmJ9BRFPnrb7or4Hlj4rmnLrnpajotLnnlKguPGJyIC8+DQrigK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mrKfmtLIzLTTmmJ/nuqfmoIflh4bphZLlupflj4ropb/lvI/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WFqOeoi+avj+aXpeWNiOOAgeaZmumkkOS7peihjOeoi+S4reaJgOaPj+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i48YnIgLz4NCiZuYnNwOyAmbmJzcDvkuK3lvI/ljYjmmZrppJA2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TxiciAvPg0KJm5ic3A7ICZuYnNwO+mFkuW6l+WGheilv+mkkO+8iDHmrK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FqOeoi+aPkOS+mzE25bqn5Lul5LiK6LGq5Y2O5be05aOrPGJyIC8+DQrigK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JbnsY3lj7jmnLouPGJyIC8+DQrigKLooYznqIvkuK0y5q6154Gr6L2m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sgJm5ic3A7VEdI6auY6YCf5YiX6L2mLjxiciAvPg0K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iX6L2mPGJyIC8+DQrigKLlm73pmYXpl7TlvoDov5TmnLrnpaj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mrKfmtLLlooPlhoXmrrXmnLrnpajvvIjlkKvmnLrlnLrnqI7vvIk8YnIgLz4NCuKA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i0o+S7u+mZqS4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gKL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mnKrmiJDlubTkurrmiYDpnIDnmoTlhazor4HkuabjgIHorqTor4HotLk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KL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guPGJyIC8+DQrigKL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k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ooYznqIvkuK3mnKrmj5DliLDnmoTlhbblroPotLnnlKjvvJrlpoLnibnmror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gu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zliqHmtLvliqjlj4rkuJPkuJrnv7vor5HotLnvvIz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PGJyIC8+DQrigKLljZXpl7Tlt67vvJo0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y/pl7Qv5pmaPGJyIC8+DQrigKLooYznqIvkuK0xNeasoeiHqueQhumkkO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LiN5ZCr5YWo56iL5Y+45py65a+85ri45bCP6LS577yb77yI5a6i5Lq65Y+v5qC55o2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pyN5Yqh5pSv5LuY5bCP6LS577yb5Y+C6ICD6LS555So77ya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WFg++8m++8iT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IfkuIDpga3pgYflvLrnm5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aW95LiN6KaB5by65Yqb5oq15oqX77yM5Lul5L+d5oqk6Ieq6Lqr5a6J5YWo5Li6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2Z6K6w5L2P5q255b6S5aSW5b2i77yM5Lul5Yip6K2m5pa556C05qG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6qD55uX5oiW5oSP5aSW5LqL5pWF5ZCO77yM6K+356uL5Y2z6YCa55+l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n5oCl5pe277yM5aaC5p6c6K+t6KiA5LiN6YCa77yM5bCx55So6KGo5oOF5oiW6IK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6+77yM5LiN6KaB5LiA5ZGz5b+N6ICQ5oiW5L+d5oyB5rKJ6buY77y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I5py644CCPGJyIC8+DQo044CB5peF6KGM6YCU5Lit6Lqr5L2T6Iul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ZGK55+l6aKG6Zif5oiW5ZCM6KGM5Lq65ZGY77yM5bC96YCf6YCB5Yy7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o244CB5aaC5p6c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o+Q5YmN5ZCR5Y+R5Y2h6ZO26KGM56Gu6K6k5r+A5rS777yM5byA6YCa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KD5aSW5L2/55So5pyN5Yqh44CCPGJyIC8+DQo8ZGl2Pg0KCUxZR1M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2FA854C9AA8BCD91A5F5CF27A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