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3:27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D05DA4B9955D92F42F507CD30ADE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05DA4B9955D92F42F507CD30ADE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vI/ml4XmuLgt5b635Zu944CB5rOV5Zu944CB55Ge5aOr44CB5oSP5aSn5YipIDEz5aSp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nsr7oh7TlsI/ljIXlm6I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zODUNCg0KPGJyPg0KDQoJPD7o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vI/ml4XmuLgt5b635Zu944CB5rOV5Zu944CB55Ge5aOr44CB5oSP5aSn5YipIDEz5aSp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TM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7K+6Ie05bCP5YyF5Zui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jc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eazleWFsOWFi+emjyA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Wbm+a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vnpo8t5rOi5oGpLeenkema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nkemahi3lt7Tpu44gVEdIIDk0MjQ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MTE6NTkg77yIM+Wwj+aXtjE15YiG77yJ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lm5v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be06buOIO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i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3tOm7ji3ms5Xlm73lsI/plY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Wbm+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sI/plYct5Y2i5aGe5oGp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Y2i5aGe5oGpIO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NouWhnuaBqS3nsbPlhb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Wbm+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At57u0572X57qzLeaEj+Wkp+WIqeWwj+mVh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mhI/lpKfliKn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geWwvOaWr++8iOWogeWwvOaWr+acrOWym+iHqueUsea0u+WKqO+8iS3mhI/lpKfliK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w5YWL56aP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Jm5ic3A7ICZuYnNwOzxiciAvPg0K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TEg3MjEgJm5ic3A7UEVLRlJBIDExMzAgMTQ1MDxiciAvPg0K5LuK5pel5Zy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u96ZmF5py65Zy6VDPlj7foiKrnq5nmpbzpm4blkIjjgIHkuZjlnZDlvrflm73m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osarljY7nj63mnLrnqbrlrqJBMzQw55u06aOe5b635Zu96YeR6J6N5LmL6YO9Leazle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++8jOaKtei+vuWQju+8jOWKnueQhuWHuuWFs+aJi+e7reWQju+8jOWJjeW+gO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iwg+aVtOmVv+mAlOmjnuihjOe7meaCqOW4puadpeeahOeWsuaDq+aEny5eX1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4OjMwICZuYnNwOyDpppbpg73mnLrlnLpUM+iIquermealvOmbhuWQi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AgJm5ic3A75pCt5LmY5Zu96ZmF6Iiq54+t6aOe5b6A5rOV5YWw5YWL56aP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mF55qE5qyn5rSy56a75oiR5Lus6LaK5p2l6LaK6L+R4oCmPGJyIC8+DQoxNDo0N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rXovr7ms5XlhbDlhYvnpo/mnLrlnLrvvIzmiJHku6zlronmjpLkuJPovabmjqX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ov47mjqXnsr7lvannmoTml4XnqIvigKY8YnIgLz4NCjE1OjMwICZuYnNwO+azle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+W4guWMuuinguWFie+8jOasp+a0sumHkeiejemmlumDvS3ms5XlhbDlhYvnpo/vvI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vbrmvbrnmoTnvo7ojLXmsrPnlZTvvIzlj4Lop4Lpm4TkvJ/nmoTluILmlL/ljoXlkoz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4flvrflm73nrKzkuIDmrKHnu5/kuIDlpKfkvJrnmoTkv53lsJTmlZnloILvvIzor4H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miYDvvIzmvKvmraXnvZfpqazotJ3moLzlub/lnLrvvIzljZrop4jkvJrlnYDvvIz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raXooYzooZfvvIzluILmlL/ljoXlkozluJ3lm73lpKfmlZnloILjgII8YnIgLz4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S6q+eUqOaZmumkkCDvvIjkuK3ppJA26I+c5LiA5rGk77yJPGJyIC8+DQoxOT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aXkvY/ms5XlhbDlhYvnpo/phZLlupc8YnIgLz4NClAuUzrlvrflm73msYnojo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miYDkvb/nlKjnmoTnqbrlrqJBMzQwLOiIkumAguW6puWPiuWuieWFqOaAp+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lueVjOWFiOi/m+eahOmjnuacuuWei+WPty48YnIgLz4NCuW+t+WbveaxieiOj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kkOmjn++8mjxiciAvPg0K5b635Zu95rGJ6I6O6Iiq56m655qE6aOe5py66aSQ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p2l6aKH5Y+X5aW96K+ELuilv+mkkOaJgOaPkOS+m+eahOmjn+eJqeaYr+az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4oeiCieWcn+ixhuazpe+8jOm7hOayue+8jOiUrOiPnOaymeaLie+8jOWltumFq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Szpo47lkbPpppnogqDvvIzms5Xmo43lkozkuInmlofpsbzolKzoj5zmspnmi4nvvIz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nvvIzkubPpharvvIzom4vns5XjgILlgLzlvpfkuIDmj5DnmoTmmK/vvJrmsYnojo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j5DkvpvnmoTppJDliY3phZLlkozokaHokITphZLlnYfph4fotK3oh6rms5Xlm73ljaL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rPosLflnLDljLrjgILkuK3lvI/ppJDpo5/mnInpnaLmnaHvvIzmpqjoj5zvvIznsbP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gpLoj5zlpZfppJDvvIzkvaDpmo/ml7blj6/ku6XopoHmsYLlrrXlpJwu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Zub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8t5rOi5oGpLeenkemah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MDg6MzAgIC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ANCjA5OjAwICAg5LmY6L2m5YmN5b6A5Y6f6KW/5b635pS/5bqc5omA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rOi5oGp77yM5aSW6KeC5biC5pS/5Y6F44CB6JGX5ZCN55qE6LSd5aSa6Iqs5bm/5Z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Sa6Iqs5pWF5bGF44CC5LmL5ZCO77yM5LmY6L2m5YmN5b6A56eR6ZqG44CCDQoxMjow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kuK3lvI/ljYjppJDvvIg26I+c5LiA5rGk77yJDQoxMzowMCDlj4Lop4Lnp5Hpmo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mlZnloILku6Xovbvnm4jjgIHpm4Xoh7TokZfnp7Dkuo7kuJbvvIzmmK/np5H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osaHlvoHvvIzmlZnloILlm6Dkv53lrZjmnInlnKPnu4/kuK3igJzkuInnjovig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pqrjogIzmiJDkuLrln7rnnaPmlZnkv6HlvpLnmoTmnJ3lnKPlnLDjgILlroPmmK/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kurrlhbTlu7rnmoTkuIDluqflro/kvJ/nmoTnuqrlv7XmgKflu7rnrZHvvIz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vrflm73lrpfmlZnjgIHmsJHml4/lkozoibrmnK/nu5/kuIDnmoTosaHlvoHjgIL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Aq5a6M576O55qE5ZOl54m55byP5aSn5pWZ5aCC77yM5bu66YCg5YmN5ZCO5pW05pW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GNjMy5bm077yM5pW05Liq5bu6562R5YWo6YOo55Sx56Oo5YWJ55qE55+z5Z2X56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yn5rSy5bu6562R5Y+y5LiK5bu66YCg5pe26Ze05ryr6ZW/55qE5bu6562R54m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DQrnlLHkuo7liY3kuIDlpKnmirXovr7mrKfmtLLvvIzlm6DkuLrml7blt67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lj6/og73kvJrmr5TovoPnlrLmg6vjgIHmlYXku4rml6XooYznqIvpnZ7luLjnmo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uDQrkuIvljYgxNeeCueW3puWPs+aIkeS7rOWJjeW+gOmFkuW6l+WKnueQhuWFpeS9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PkOWJjeWcqOmFkuW6l+S8keaBr++8jOS5n+WPr+S7peWcqOenkemah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aZmumkkOiHqueQhu+8jOaCqOWPr+S7peS9k+mqjOW+t+Wbveato+Wul+eahO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lm5v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en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lt7Tpu44gVEdIIDk0MjQgMDg6NDQgMTE6NTkg77yIM+Wwj+aXtjE15YiG77yJ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mbmJzcDswNzozMCAg6YWS5bqX5YaF5pep6aSQ5ZCODQowODowMCA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77yM5YCZ6L2m5Z2Q6auY6ZOB5YmN5b6A5rOV5Zu95pe25bCa6Iqx6YO9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jowMCAg5oq16L6+5be06buO5ZCO77yM5LiT6L2m5o6l5a6i5Lq6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5pe26Ze06Ieq55Sx5rS75Yqo44CCDQog5o6o6I2Q6KGM56iL5aaC5LiL77ya77yI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k6YCa5pa55byP5Zyw6ZOB44CB5be05aOr44CB6Lef5Zui77yJDQrmlrnlvI8x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2i5rWu5a6rDQrljaLmta7lrqvmmK/ms5Xlm70q5aSn55qE546L5a6r5bu6562R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vY3kuo7pppbpg73lt7Tpu47loZ7nurPmsrPnlZTjgIHlt7Tpu47mrYzliafpmaL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qfjgILml6nlnKgxNTQ25bm077yM5rOV546L5byX5pyX57Si55Om5LiA5LiW5Yaz5a6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+O5aCh55qE5Z+656GA5LiK5bu66YCg5paw55qE546L5a6r77yM5q2k5ZCO57uP6L+H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m+S4u+S4jeaWreaJqeW7uu+8jOWOhuaXtjMwMOS9meW5tO+8jOW9ouaIkOS4gOW6p+WRi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vaLnmoTlro/kvJ/ovonnhYznmoTlrqvmrr/lu7rnrZHnvqTjgILljaLmta7lrqv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nlpKfljZrnianppobkuYvkuIDvvIzor6Xlrqvlp4vlu7rkuo4xMjA05bm077yM5Lu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iw5a+M55qE5Y+k5YW457uY55S75ZKM6ZuV5Yi76ICM6Ze75ZCN5LqO5LiW77yM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aH6Im65aSN5YW05pe25pyfKuePjei0teeahOW7uuetkeeJqeS5i+S4gOOAguWug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W7uuetkeWRiOKAnFXigJ3lvaLvvIzljaDlnLDpnaLnp6/kuLoyNOWFrOmht+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WNoOWcsOmdouenr+S4ujQuOOWFrOmht+OAguWNoua1ruWuq+WFseWIhuW4jOiFi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uuacr+mmhuOAgeWfg+WPiuiJuuacr+mmhuOAgeS4nOaWueiJuuacr+mmhuOAgee7mOeU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bleWIu+mmhuWSjOijhemlsOiJuuacr+mmhjbkuKrpg6jliIbjgILljaLmta7lrqv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naLmmK/mrKfmtLLlj6TlhbjkuLvkuYnml7bmnJ/lu7rnrZHnmoTku6PooajkvZzlk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u5/orqHvvIzljaLmta7lrqvljZrnianppobljIXmi6zluq3pmaLlnKjlhoXljaDlnLAx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+8jOiHquS4nOWQkeilv+aoquWNp+WcqOWhnue6s+ays+eahOWPs+WyuO+8jOS4pOS+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6puWdh+S4ujY5MOexs++8jOaVtOS4quW7uuetkeWjruS4vembhOS8n+OAgueUqOad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ePjeWTgeeahOaVsOeZvuS4quWuveaVnueahOWkp+WOheWvjOS4veWggueah++8j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bm+WjgeWPiumhtumDqOmDveacieeyvue+jueahOWjgeeUu+WPiueyvue7hueahOa1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Noua1ruWuq+S4nOeri+mdouWFqOmVv+e6pjE3Mm3vvIzpq5gyOG3vvIzkuIrkuIv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zmlbTnmoTmn7HlvI/liIbkvZzkuInpg6jliIbvvJrlupXlsYLmmK/ln7rl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rXmmK/kuKTlsYLpq5jnmoTlt6jmn7HlvI/mn7HlrZDvvIzlho3kuIrpnaLmmK/mqp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PlhL/lopnjgILkuLvkvZPmmK/nlLHlj4zmn7HlvaLmiJDnmoTnqbrmn7Hlu4r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kozkuKTnq6/lkITmnInlh7jlh7rpg6jliIbvvIzlsIbph4zpnaLliIbkuLrkupTmrr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q6/nmoTlh7jlh7rpg6jliIbnlKjlo4Hmn7Hoo4XppbDvvIzogIzkuK3lpK7pg6jliIb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n7HvvIzmnInlsbHoirHvvIzlm6DogIzkuLvovbTnur/lvojmmI7noa7jgILnq4vpna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gZPmiqTlo5Xkv53ljavnnYDvvIzlnKjlpKfpl6jliY3mnrbnnYDmoaXjgILmqKr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nmoTnq4vpnaLvvIzlt6blj7PliIY15q6177yM5LiK5LiL5YiGM+aute+8jOmDv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S4gOauteS4uuS4u+eahOeri+mdouaehOWbvuOAguazleWbveS8oOe7n+eahOmrmOWd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uiiq+aEj+Wkp+WIqeW8j+eahOW5s+Wxi+mhtuS7o+abv+S6hu+8jOWNoua1ruWuq+S4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WcqOmrmOmrmOeahOWfuuW6p+S4iuW8gOWwj+Wwj+eahOmXqOa0nuS+m+S6uuWHuuWFp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Mu+8mua4uOiniOW3tOm7juWco+avjemZog0K5be06buO5Zyj5q+N6Zmi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5Zyo5aGe57qz5rKz55WU77yM5L2N5LqO5rOV5Zu95be06buO5biC5Lit5b+D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5bKb5LiK77yM5piv5LiA5bqn5ZOl54m55byP6aOO5qC85Z+6552j5pWZ5pWZ5aC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Li75pWZ5be06buO5oC75pWZ5Yy655qE5Li75pWZ5bqn5aCC44CC5be06buO5Z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piv5Y+k6ICB5be06buO55qE6LGh5b6B77yM5a6D5bu66YCg5LqOMTE2M+W5tOWIsDEy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7TvvIzmmK/ms5XlhbDopb/lspvlnLDljLrnmoTlk6XnibnlvI/mlZnloILnvqTph4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5YW35pyJ5YWz6ZSu5Luj6KGo5oSP5LmJ55qE5LiA5bqn77yM5YW25Zyw5L2N44CB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peg5LiO5Lym5q+U77yM5piv5LiW55WM5Y6G5Y+y5LiKKuS4uui+ieeFj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4gOOAguW3tOm7juWco+avjemZouWkp+aVmeWgguS7peWFtuWTpeeJueW8j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+8jOelreWdm+OAgeWbnuW7iuOAgemXqOeql+etieWkhOeahOmbleWIu+WSjOe7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uuacr++8jOS7peWPiuWgguWGheaJgOiXj+eahDEz4oCUMTfkuJbnuqrnmoTlpKfph4/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j43lk4HogIzpl7vlkI3kuo7kuJbjgILomb3nhLbov5nmmK/kuIDluaLlrpfmlZn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oPpl6rng4HnnYDms5Xlm73kurrmsJHnmoTmmbrmhafvvIzlj43mmKDkuob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vo7lpb3nlJ/mtLvnmoTov73msYLkuI7lkJHlvoDjgIINCuaZmumkkOiHqueQhiD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ZPpqozms5Xlm73nmoTmraPlrpfppJDpo58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iJ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t7Tpu44g5YWo5aSp6Ieq55Sx5rS75Yqo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swODowMCAg6YWS5bqX5YaF6Ieq5Yqp5pep6aSQL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6o6I2Q6KGM56iL5aaC5LiL77ya77yI5Li76KaB5Lqk6YCa5pa55byP5Zyw6ZOB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B6Lef5Zui77yJDQrmlrnlvI8x77ya5YmN5b6A5ZWG5Lia5Yy66Ieq55Sx6LSt54mp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vvIzntKDmnInigJzmtarmvKvkuYvpg73igJ3igJzml7blsJrkuYvpg73igJ3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irHpg73igJ3kuYvnvo7np7DvvIzmgqjlj6/ku6XllYbkuJrljLroh6rnlLHpgJvoo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nKjpmLPlhYnmmI7lqprnmoTljYjlkI7okL3luqfloZ7nurPmsrPovrkq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m5bK45ZKW5ZWh6ZW/5buK77yM5ZOB5ZGz5rWT6aaZ55qE5rOV5byP5ZKW5ZWh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5pe25bCa55S35aWz5p2l5p2l5b6A5b6A44CCDQrmlrnlvI8y77ya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ml4XmuLjmlLvnlaXvvJrmgqjkuZ/lj6/ku6Xlj4LliqDpoobpmJ/lh4blpIfnmoT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nmoTpobnnm67vvJrlh6HlsJTotZvlrqsr5ZCJ57u05bC85bCP6ZWHDQr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opb/lrqvlu7fplb/ovr4xMDflubTvvIgxNjgyLTE3ODnvvInjgIIxOTc55bm0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K5LiW55WM5paH5YyW6YGX5Lqn5ZCN5b2V44CL77yM5piv5LiW55WM5LqU5aSn5a6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I5YyX5Lqs5pWF5a6r44CB5rOV5Zu95Yeh5bCU6LWb5a6r44CB6Iux5Zu955m96YeR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76O5Zu955m95a6r44CB5L+E572X5pav5YWL6YeM5aeG5p6X5a6r77yJ5Yeh5bC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a6P5Lyf44CB5aOu6KeC77yM5a6D55qE5YaF6YOo6ZmI6K6+5ZKM6KOF5r2i5a+M5Lq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2F5Yqb44CC5LqU55m+5aSa6Ze05aSn5q6/5bCP5Y6F5aSE5aSE6YeR56Kn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Z2e5Yeh44CC5YaF6YOo6KOF6aWw77yM5Lul6ZuV5Yi744CB5beo5bmF5rK555S7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q+v5Li65Li777yM6YWN5pyJMTfjgIExOOS4lue6qumAoOWei+i2hee7neOAgeW3peiJ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eahOWutuWFt+OAgua8q+atpeWcqOmVnOW7iuWGhe+8jOeip+a+hOeahOWkqeepu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eahOWbreaZr+aYoOeFp+WcqOmVnOWimeS4iu+8jOa7oeebruiLjee/oO+8jOS7v+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WcqOiKs+iNieWmguiMteOAgeS9s+acqOiRseiMj+eahOWbreael+S4reOAgg0K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ryr55qE5rOV5Zu95ZCJ57u05bC85bCP6ZWH5YOP5piv5LiA5bmF55Sf5Yqo55qE5rK5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5qE6K+J6K+0552A6L+Z5Liq5bCP6ZWH5oKg5LmF55qE5Y6G5Y+y44CC5ZCJ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iv5rOV5Zu96KW/5rW35bK46K+65pu85bqV5YW45Z6L5Yac5p2RLOWNsOixoea0vu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q+WliOmAieaLqeWcqOatpOe7iOiAgeS4gOeUn+OAguWxguWxgui1t+S8j+WxseWcsC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uqLpobblhpzoiI0s5p2h5p2h5rex57u/5p6X5bimLOeJh+eJh+iJs+e6ouiKseactS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sL3nvo7lkYjnjrDjgIINCuaZmumkkOiHqueQhiDmgqjlj6/ku6XkvZPpqozms5Xlm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ppJDpo58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5Zub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7Tpu44t5rOV5Zu95bCP6ZWH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ODowMCDphZLlup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DvvIzlt7Tpu47luILljLrmuLjop4gsIOWHr+aXi+mXqOaYr+mmmeamreS4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mBk+eahOi1t+eCue+8jOS5n+aYr+W3tOm7juS4u+imgeW6huWFuOa0u+WKqCD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6Xlh6/ml4vpl6jkuLrkuK3lv4PvvIzmlL7lsITlh7rljrvnmoQxMiDmnaHooZfpg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Y2B5LqM6YGT5YWJ6IqS77yM5pig5bCE552A6L+Z5bqn5YWJ6IqS5Zub5bCE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6aaZ6KGX55qE5Y+m5LiA56uv5piv5LiW55WM5LiKKue+juS4veeahOWNj+WSj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nOecuumXu+WQjeS4lueVjOeahOiJvuiPsuWwlOmTgeWhlO+8jOmTgeWhlOW7uuS6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ubTvvIzkuLrnuqrlv7Xms5Xlm73lpKfpnanlkb3kuIDnmb7lkajlubTlkozlvZPml7b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moTkuIflm73ljZrop4jkvJrogIzlu7rvvIzku4rlpKnnjrDlt7LmiJDkuLrlt7Tpu47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u7rnrZHjgILliY3lvoDlt7Tpu47mmKXlpKnjgIHogIHkvZvniLfoh6rnlLHotK3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liY3lvoDms5Xlm73lsI/plYfjgILmirXovr7lkI7lhaXkvY/phZLlup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s5Xlm73lsI/plYc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oGp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swODowMCDphZLlupflhoXoh6rliqnml6n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liY3lvoDnkZ7lo6vlkI3ln47nkInmo67vvIzln47luILop4LlhYn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Lrkuobnuqrlv7Xms5Xlm73lpKfpnanlkb3ml7bmnJ/kv53ljavot6/mmJPljYHlha3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bLnmoTnkZ7lo6vpm4fkvaPlhbXpm5XloZHnmoTni67lrZDnuqrlv7XnopHvvJv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osaHlvoHlu7rkuo4xNOS4lue6queahOacqOi0qOW7iuahpeWNoeS9qeWwlO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8q+atpeS6jua5lueVlOiRl+WQjeeahOWVhuS4muihly7liankvZnnmoTlhYXliIb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lnKjlpKnpuYXlub/lnLroh6rooYzlronmjpLmtLvliqjml7bpl7TvvIz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nmoTmsJTotKjkuYvnvo4u5oKo5Lmf5Y+v5Lul5Y+m6KGM5LuY6LS55Y+C5Yqg5Y2i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rmW5ri46Ii5Li4uLg0K5pma6aSQ5o6o6I2Q55Ge5aOr54m56Imy6aSQ77yM5aW26YW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L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nlm5vmmJ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uWhnuaBqSDlhajlpKnoh6rnlLHmtLvliqg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4OjAwIOmFkuW6l+WGheiHquWKqeaXqemkkC4NCuWFqOWkqeaOqOiNkOihjOeoi+Wmg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S4u+imgeS6pOmAmuaWueW8j+eBq+i9puOAgeW3tOWjq++8iQ0K5pa55byPMe+8m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OeJueaLieiCryDlvZPlpKnngavovablvoDov5QNCuaCqOWPr+S7peatpeihjOWJje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i0reS5sOeRnuWjq+Wig+WGheiRl+WQjeeahOaZr+inguWIl+i9pnvph5HoibL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N96IeqDQrooYzliY3lvoDnkZ7lo6sq576O5bCP6ZWH5Zug54m55ouJ6IKv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mW6Ze05bCP6ZWH5Zug54m55ouJ6IKv77yM5a6D55qE5ouJDQrkuIHmlofnmoT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bPmmK/igJzkuKTmuZbkuYvpl7TigJ3vvIzkvY3kuo7lm77mganmuZblj4rluIPph4z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pl7TogIzlvpflkI3vvIzlnKgNCue7tOWkmuWIqeS6muaXtuS7o++8jO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W3sue7j+aYr+WQkeW+gOa5luWFieWxseiJsueahOS6uuWjq+aJgOWAvuW/g+eah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5bqm5YGH6IOc5Zyw5LqG44CC5aaC5LuK5a6D5L2c5Li65bCR5aWz5bOw5Zyw5Yy6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CM6Ze75ZCN77yM56uZ5Zyo6ZWH5Lit5b+D55qE5L2VDQrnu7TlhYvooZfkuIDniYf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u7/lnLDkuIrvvIzlsLHlj6/ku6XmuIXmpZrnmoTov5zmnJvnvo7kuL3nmoTlsJHlpbPl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jgILmirXovr4NCuWQjuiHqueUsea0u+WKqO+8jOaCqOi/mOWPr+S7peWcq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JjOihqOW6l+i0reeJqeihl++8jOiHquaEv+mAiei0reW/g+S7queahOekvA0K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rnlvI8y77ya5Y+m6KGM5LuY6LS55YmN5b6A6Zi/5bCU5Y2R5pav6Zuq5bGxIO+8i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aWueW8j+axvei9puOAgee8hui9pu+8iQ0K5oKo5Y+v5Lul5o+Q5YmN5LiA5a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ql5ZCN5YmN5b6A6Zi/5bCU5Y2R5pav6Zuq5bGx77yM5Zyo5Y2i5aGe5oGp55q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CU5buK5qGl6L655LiA5oqs5aS05bCx6IO955yL6KeB5rWB5Lyg552A6b6Z55qE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N5bOo6Zmp5bO755qE55qu5ouJ5Zu+5pav5bGx77yM5rW35ouUMjEwMOWkmuexs+O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ieWbvuaWr+WxseS7peaLpeacieS4lueVjCrpmaHnmoTnmbvlsbHliJfovablkozigJz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q/muLjigJ3pobnnm67ogIzmiJDkuLrkuJbnlYznuqfnmoTmma/ngrnjgILlsbHlo4Hp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k4HpgZPniKzljYfnmoTpvb/ova7liJfovabliLDovr7lsbHpobbvvIzmsr/pgJTog73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pq5jlsbHmpI3ooqvnmoTlj5jljJbvvIzpm4TlpYfnmoTlsbHkvZPlkozlgbblsJT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mjqDov4fnmoTnvprnvor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J5Zub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aLloZ7mgakt57Gz5YWw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AgIOmFkuW6l+S6q+eUqOilv+W8j+aXqemkkO+8jOS5i+WQjuS5mOi9puWJjeW+g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acjeijheS5i+mDvS3nsbPlhbAsIOWPguingumbhOS8n+WjruinguOAgembleW3peey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TpeeJueW8j+exs+WFsOS4u+aVmeWggu+8jOWPsuW8l+iQqOWPpOWgoe+8jOi+vuiK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v+Wcuu+8jOWNjuS4veeahOi0reeJqeWVhuWcui3oib7mm7znur3lsJTkuozkuJbmi7Hl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t7Tpu47mrYzliafpmaLpvZDlkI3nmoTmlq/ljaHmi4nmrYzliafpmaLjgIHmlq/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Kflub/lnLouDQrmmZrppJDmgqjlj6/ku6XkvZPpqozmhI/lpKfliKnmraPlrpfppJDpo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Zub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sbPlhbAt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qzLeaEj+Wkp+WIqeWwj+mVh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MDg6MDAg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DQowODozMCDkuZjovabliY3lvoDmhI/lpKfliKnokZflkI3nmoTlsI/ln47nu7T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vIzojo7lo6vmr5TkuprlkI3okZfkuK3nmoTmnLHkuL3lj7bnmoTmlYXkuaHlsLH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uLjop4jmnLHkuL3lj7bmlYXlsYXvvIzmgqjlj6/ku6XnnIvliLDmnLHkuL3lj7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r4bmrKflub3kvJrnmoTpnLLlj7As5aKZ5LiK5oyC5ruh5LqG5p2l6Ieq5YWo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oGL5Lq655qE54ix5oOF6ZSB77yM5peg6K665oKo5piv5bm06L2755qE5oGL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E5LqO6YeR5ama5pyf6Ze05aSr5aaH77yM5Zyo6L+Z6YeM5oKo5Y+v5Lul6K+g6Ye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5qE54ix5oOF5Z2a5a6a55qE5L+h5b+177yM5bCG5LiA5oqK54ix5oOF6Z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L+Z6YeM77yM5p2l57qq5b+15pyx5Li95Y+25LiO572X5a+G5qyn55qE5Lyf5aS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Sn6IOG55qE6KGo6L6+5L2g5a+554ix5Lq655qE5oOF5oSP44CCDQrkuYv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hI/lpKfliKnlsI/plYfvvIzmirXovr7lkI7liY3lvoDphZLlupfvvIz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LrmgqjlronmjpLkuobphZLlupflhoXopb/ppJDjgILnlKjppJDlrozmr5XlkI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phZLlupflkajlm7Toh6rooYzmtLvliqj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Zub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SP5aSn5Yip5bCP6ZWHLS3lqIHlsLzmlq/vvIj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mnKzlspvoh6rnlLHmtLvliqjvvIkt5oSP5aSn5Yip5bCP6ZWH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wODowMCDphZLlupflhoXml6nppJAuDQowODozMCDku4rml6Xov5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lnKjmhI/lpKfliKnlsI/plYflgZznlZnvvIzotbfluorlkI7mgqjlj6/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lkajovrkNCuiHqueUsea0u+WKqO+8jOaJvuS4gOmXtOWSluWVoeWOhe+8jOWTgeWw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l+eahOaEj+Wkp+WIqeWSluWVoeW6pui/h+i/meagt+eahOaciemZkOaXtg0K5YWJ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ZKM5oiR5Lus55qE6aKG6Zif5LiA6LW35LmY6L2m5YmN5b6A54Gr6L2m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b+r6YCf5YiX6L2m5YmN5b6ADQrlqIHlsLzmlq/mnKzlspvvvIjngavovabml7bpl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Q0K5oq16L6+5aiB5bC85pav5pys5bKb5ZCO5oKo5Y+v5Lul6YCJ5LmY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Ii55oiW5q2l6KGM5YmN5b6A5pys5bKb5pmv54K5LuWFrOWFseS6pA0K6YCa6Ii5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mirXovr7mnKzlspvmma/ljLrvvIzmraXooYznuqYzMOWIhumSn++8jOayv+i3r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ci+WIsOW+iOWkmuaEjw0K5aSn5Yip6JGX5ZCN54m56Imy5bCP5ZWG5ZOB5ZWG5bqX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crOWym+WQju+8jOaIkeS7rOeahOmihumYn+S8muWvueWogeWwvOaWr+acrOWym+eah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L+b6KGM6K6y6Kej77yM5ZCO6Ieq55Sx5rS75YqoDQrmjqjojZDmuLjop4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CuWogeWwvOaWr+a4uOiniO+8jOa4uOiniOWco+mprOWPr+W5v+WcuuWPiuWco+mprO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W5v+WcuuS4iuS6uuS7rOaCoOmXsuWcsOWWguedgA0K6bi95a2Q77yM55yf5pi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J6N6J6N44CC5Y+v6Ieq6LS55pCt5LmY5rC05Z+O54m55pyJ55qE5Lqk6YCa5bel5YW3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uJ5Zub5aSE5ri4DQrotbDvvIzkuIrlsrjmuLjop4jlnKjljYPkuIflj6rpo57nv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PpuL3kuK3lsbnnhLbogLjnq4vnmoTlnKPpqazlj6/lpKfmlZnloILlkozlnKMNCu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+WcuuOAgeWOhuWPsumZiOi/ueWPueaBr+ahpe+8jOaAu+edo+W6nO+8jOWkp+mSn+alv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sLTmmbbnjrvnkoPljoLvvIzmrKPotY8NCuWFtuWPpOiAgeeahOawtOaZtueOu+eS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3peiJuuWPiueQs+eQhea7oeebrueahOiJuuacr+WTgeS7pOS6uueIseS4jemHi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MTU6MzAg5Y6f6Lev6L+U5Zue6YWS5bqX77yM57uT5p2f5LuK5pel55qE5peF56iLL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Ko5Y+v5Zyo5bCP6ZWH5oiW6ICF6YWS5bqX5YaF6Ieq6KGM55So6aSQLg0K5o6o6I2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77ya5oSP5aSn5Yip6aOO5ZGz5aKo6bG86Z2iDQrkvJjmg6DmnaHku7bkuIDvvJ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fkurrnvqQxOC01OeWRqOWyge+8iQ0K5aaC5p6c5oKo5Zyo5pma5LiKOOeCueS5i+W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FkuW6l++8jOWujOaIkOS7peS4iueahOiHqueUseihjOWGheWuue+8jOWQk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mYn+WHuuekuuaCqOS4juS4iui/sOaZr+eCueeahOWQiOeFp++8jOS9nOS4uu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S8muWvueaCqOeahOS4gOWkqeeahOS6pOmAmui0ueeUqOe7meS6iOaKpemU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mTgeelqOWOn+S7tuOAgeW3tOWjq+elqOWOn+S7tuWPiuaZr+eCuemXqOelqOWunuaK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O+8iQ0K5LyY5oOg5p2h5Lu25LqM77ya77yI6YCC5LyX5Lq6576kNjDlkajlsoH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uWmguaenOaCqOWcqOaZmuS4ijjngrnkuYvliY3mirXovr7phZLlupfvvIzlrozmiJ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h6rnlLHooYzlhoXlrrnvvIzlkJHmiJHku6znmoTpoobpmJ/lh7rnpLrmgqjkuI7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mma/ngrnnmoTlkIjnhafvvIzkvZzkuLror4HmmI7vvIzmiJHku6zlsIbkvJrlr7n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kuqTpgJrotLnlj4rppJDotLnnu5nkuojmiqXplIDvvIjlnLDpk4Hnpajljp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7Tlo6vnpajljp/ku7blj4rmma/ngrnpl6jnpajlrp7miqXlrp7plIDvvIkNCumkkOi0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avj+S6uuihpeWKqTEw5qyn5YWD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ieWbm+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KA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Xhea4uOaooeW8j++8jOaXhea4uOWFrOekvuaJgOacieWboue7hOWdh+S4ujEy5Lq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bCP5Zui77yM5oiR5Lus5Lul57K+6Ie055qE5bCP5Zui5Y+K5ZCI55CG55qE5Lqn5ZO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CG5b+16K6p5Zu95Lq65Lqr5pyJ5Yiw55yf5q2j55qE5peF5ri45paw5qaC5b+1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n5ZOB5Z2H5Li65Zu96ZmF5LiA57q/6Iiq56m65YWs5Y+45om/6L+QL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AouWboOS4uuaIkeS7r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S6uuWRmOadpeiHquS6juasp+a0su+8jOaJgOS7peaIkeS7rOabtOaHguW+l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qeS6p+WTgeabtOWKoOWQiOeQhuWMli4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KLovoXliqnlvI/ml4XmuLjnmoTmnKzmhI/lsLHmmK/luK7liq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lrabkvJrlnKjnjrDmnInnmoTml7bpl7TlhoXni6znq4vlrozmiJDoh6rnlLHo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oCi5pu05Yq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LqG6Kej6L+Z5bqn5Z+O5biC5Y+K6L+Z5Liq5Zu95a625pu05rex5bqm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6G5Y+yLjwvc3Bhbj48YnIgLz4NCjxzcGFuIHN0eWxlPSJ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iuiHquWKqeihjOiuqeaCqOacieabtOWkmueahOiHquS4u+mAieaLqeeahOaXt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1sOmprOinguiKse+8jOagueaNruaCqOiHquW3seeahOmcgOaxgu+8jOS7u+aEj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ea4uOWPiuaZr+eCueWBnOeVmeaXtumXtC48L3NwYW4+PGJyIC8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gKLlm7rlrprnmoTpmaTpm4bkvZPmuLjop4j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gqjlsIbmnInlhYXliIbnmoToh6rkuLvlronmjpLoh6rnlLHooYznmoT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gJzml4XmuLjlhaznpL7igJ3mgqjlsIblkYrliKvigJzmnaXkuZ/ljIbljIbvvIzljrv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igJ3lvI/nmoTmuLjop4jjgILmiJHku6znmoTml4XmuLjlsIbluKbnu5nmgqj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m57lv4bjgILlnKjigJzml4XmuLjlhaznpL7igJ3orqnmiJHku6zkuI7igJz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kuInmmJ/jgIHlm5vmmJ/miJblkIznuqfigJ1TQVkgR09PREJZReOAguaIkeS7rOmA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FkuW6l+Wdh+S4uuWbvemZheefpeWQjeWTgeeJjOeahOW4guWMuuWTgei0qOmFkuW6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ljYfnuqfvvJo0LTXmmJ/nuqcxODEwMDwvc3Bhbj4g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nigKLmrKfmtLLlm73lrrbnmoT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lm6LpmJ9BRFPnrb7or4Hlj4rmnLrnpajotLnnlKguPGJyIC8+DQrigKL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oIfmmI7nmoTmrKfmtLIzLTTmmJ/nuqfmoIflh4bphZLlupflj4ropb/lvI/ml6n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AouWFqOeoi+avj+aXpeWNiOOAgeaZmumkkOS7peihjOeoi+S4reaJgOaPj+i/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i48YnIgLz4NCiZuYnNwOyAmbmJzcDvkuK3lvI/ljYjmmZrppJA26I+c5LiA5rG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+8iTxiciAvPg0KJm5ic3A7ICZuYnNwO+mFkuW6l+WGheilv+mkkO+8iDHmrKH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AouWFqOeoi+aPkOS+mzE25bqn5Lul5LiK6LGq5Y2O5be05aOrPGJyIC8+DQrigKL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pJbnsY3lj7jmnLouPGJyIC8+DQrigKLooYznqIvkuK0y5q6154Gr6L2m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mbmJzcDsgJm5ic3A7VEdI6auY6YCf5YiX6L2mLjxiciAvPg0K5rOV5ou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iX6L2mPGJyIC8+DQrigKLlm73pmYXpl7TlvoDov5TmnLrnpajvvIjnu4/mtY7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rmrKfmtLLlooPlhoXmrrXmnLrnpajvvIjlkKvmnLrlnLrnqI7vvIk8YnIgLz4NCuKA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ihjOi0o+S7u+mZqS4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igKLmiqTnhaf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nrb7or4HkuK3lh4blpIfnm7jlhbPmnZDmlpnmiYDpnIDnmoTliLbkvZzjgIHmiYv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poLmnKrmiJDlubTkurrmiYDpnIDnmoTlhazor4HkuabjgIHorqTor4HotLk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gKLmtJfooaPjgIHnlLXor53jgIHppa7mlpnjgIHng5/phZLjgIHku5jotLnnlLXop4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np4HkurrotLnnlKguPGJyIC8+DQrigKLlh7rlhaXlooPnmoT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or77nqI7vvIzotoXph43ooYzmnY7nmoTmiZjov5DotLnjgIHnrqHnkIbotLnnrYk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gKLooYznqIvkuK3mnKrmj5DliLDnmoTlhbblroPotLnnlKjvvJrlpoLnibnmror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iLnvvIjova7vvInjgIHnvIbovabjgIHlnLDpk4HnpajnrYnotLnnlKgu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hazliqHmtLvliqjlj4rkuJPkuJrnv7vor5HotLnvvIzovazmnLov54Gr6L2m5pe2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0K4oCi5peF5ri46LS555So5LiN5YyF5ous5peF5ri46ICF5Zug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55Sx5rS75Yqo5pyf6Ze05YaF6KGM5Li6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5ZKM6LSi5Lqn5o2f5aSx44CCPGJyIC8+DQrigKLljZXpl7Tlt67vvJo0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y/pl7Qv5pmaPGJyIC8+DQrigKLooYznqIvkuK0xNeasoeiHqueQhumkkOmjn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LiN5ZCr5YWo56iL5Y+45py65a+85ri45bCP6LS577yb77yI5a6i5Lq65Y+v5qC55o2u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+85ri45pyN5Yqh5pSv5LuY5bCP6LS577yb5Y+C6ICD6LS555So77ya5q+P5Lq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p+WFg++8m++8iTxiciAvPg0KPGRpdj4NCgk8YnIgLz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kuIfkuIDpga3pgYflvLrnm5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5aW95LiN6KaB5by65Yqb5oq15oqX77yM5Lul5L+d5oqk6Ieq6Lqr5a6J5YWo5Li6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Z2Z6K6w5L2P5q255b6S5aSW5b2i77yM5Lul5Yip6K2m5pa556C05qGI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t56qD55uX5oiW5oSP5aSW5LqL5pWF5ZCO77yM6K+356uL5Y2z6YCa55+l6aKG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a+85ri45Y2P5Yqp5LiL77yM5YmN5b6A5b2T5Zyw6K2m5a+f5bGA5oiW6am75aSW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77yM5bm255Sz6aKG6YGX5aSx5oiW6KKr56qD6K+B5piO5paH5Lu2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Sn5oCl5pe277yM5aaC5p6c6K+t6KiA5LiN6YCa77yM5bCx55So6KGo5oOF5oiW6IK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6KGo6L6+77yM5LiN6KaB5LiA5ZGz5b+N6ICQ5oiW5L+d5oyB5rKJ6buY77yM6IC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WI5py644CCPGJyIC8+DQo044CB5peF6KGM6YCU5Lit6Lqr5L2T6Iul5pyJ5LiN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ZGK55+l6aKG6Zif5oiW5ZCM6KGM5Lq65ZGY77yM5bC96YCf6YCB5Yy75rK755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YCU5Lit5aaC5pyJ6K+K55aX44CB5L2P6Zmi5oiW6LSt5Lmw6I2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7Si5Y+W6K+K5pat5Lmm5Y+K5rK755aX6K+B5piO5Y2V77yM5Lul5L6/6L+U5Zu95ZCO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6Zmp6LWU5LuY44CCPGJyIC8+DQo244CB5aaC5p6c5pC65bim5L+h55So5Y2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YaF5o+Q5YmN5ZCR5Y+R5Y2h6ZO26KGM56Gu6K6k5r+A5rS777yM5byA6YCa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KD5aSW5L2/55So5pyN5Yqh44CCPGJyIC8+DQo8ZGl2Pg0KCUxZR1M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05DA4B9955D92F42F507CD30ADE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