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21:4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B83232F609F4BF3BCE872E5243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B83232F609F4BF3BCE872E5243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6KW/54+t54mZ44CB5rOV5Zu944CB55Ge5aOr44CB5oSP5aSn5YipIDE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nsr7oh7T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ODYNCg0KPGJyPg0KDQoJ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lvI/ml4XmuLgt6KW/54+t54mZ44CB5rOV5Zu944CB55Ge5aOr44CB5oSP5aSn5Yip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K+6Ie05bCP5YyF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z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3tOm7ji3lt7TloZ7nvZfpgq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t6JCo5ouJ5oiI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Co5ouJ5oiI6JCoLemprOW+t+mHj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7vvIjlhajlpKnoh6rnlLHmtLvliq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oh6rnlLHmtLvliq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pu44t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eWNouWhnuaB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iOmYv+WwlOWNkeaWr+mbquWxse+8iS3nsbP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nsbP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2X57qz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qIHlsLzmlq/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3lt7TloZ7nvZfpgq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quePre+8mkFGMzgxICZuYnNwOyAwMTUwIDA1NDA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QUYxMTQ4ICZuYnNwOzA3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CZuYnNwOzxiciAvPg0K5LuK5pel5Zyo5YyX5Lqs6aaW6YO95Zu96ZmF5py65Zy6VDL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pm4blkIjjgIHkuZjlnZDms5XoiKoq5paw5py65Z6LLTMwMEVS57uP5be06b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mN5b6A6KW/54+t54mZ5be05aGe572X6YKj77yM5oq16L6+5ZCO77yM5Yqe55C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GJyIC8+DQoxMTozMCDkuqvnlKjkuK3lvI/ljYjppJAu5Lit5byPNu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YnIgLz4NCjEyOjMwIOWNiOmkkOWQjuWJjeW+gOmFkuW6l+S8keaBr++8jOiwg+aVt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uihjOe7meaCqOW4puadpeeahOeWsuaDq+aEny5eX14uPGJyIC8+DQoxNTozMC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kq5aSn5ZWG5Lia5riv5Y+j5Z+O5biC77yN5be05aGe572X6YKj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oCn55qE5Z+O5biC77yM6J6NPGJyIC8+DQo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nvZfpqazpo47moLznmoTnl5Xov7njgIHkuK3kuJbnuqrpo47moLznmoTln47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vILkuq7nmoTnjrDku6PkuLvkuYnpo47moLzlj4o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5LiW57qq55qE5YWI6amx6ICF55qE5L2c5ZOB77yM5L+d55WZ552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Im65pyv6YGX5Lqn77yM5ZCM5pe25Lmf6byT5YqxKuaWsD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5qE6Im65pyv5r2u5rWB77yM6KeC6LWP5Yir5YW35LiA5qC855qE6YO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Iqx6KGX44CC5be05aGe572X6YKj5pyJ4oCc5Zyw5Lit5rW35pu85ZOI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pob/igJ3kuYvnp7DvvIzmlbTkuKrln47luIL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sJTlir/pm4TkvJ/vvIzluILljLrlk6XnibnlvI/jgIHmlofoibrlpI3lhbTlvI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OW3tOa0m+WFi+W8j+W7uuetkeWSj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e+pOebuOS6kui+ieaYoOOAgjxiciAvPg0KMTk6MDAg5pma5LiK54m55Yir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6bKc6aWt54m56Imy6aSQ44CCPGJyIC8+DQpQLlM6IOazleiIquaJgOS9v+eUqOea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LOiIkumAguW6puWPiuWuieWFqOaAp+S4uuebruWJjeS4lueVjCrkuLrlhYjov5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s8YnIgLz4NCiZuYnNwO+WPty4zMDBFUirlpKfovb3lrqLph4/kuLo1NTDkurouI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My45MCBNICZuYnNwO+e/vOWxlSA2NC44MCBNICZuYnNwO+mrmOW6p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0K5rOV6Iiq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aSQ5omA5o+Q5L6b55qE6aOf54mp5piv5rOV5qON77yM6bih6IKJ5Zyf6LGG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577yM6JSs6I+c5rKZ5ouJ77yM5aW26YWq77yM6JuL57OVLOmjjuWRs+mmmei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SjOS4ieaWh+mxvOiUrOiPnOaymeaLie+8jOWKoOm7hOayue+8jOS5s+mFq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AvOW+l+S4gOaPkOeahOaYr++8muazleiIquaPkOS+m+eahOmkkOWJjemFkuWS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dh+mHh+i0reiHquazouWwlOWkmuWcsOWMuuOAgjxiciAvPg0K5Lit5byP6aSQ6a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qao6I+c77yM57Gz6aWt5Y+K54KS6I+c5aWX6aSQ77yM5L2g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15aSc77yM5rOV6Iiq5Y+v5o+Q5L6b5YWN6LS555qE5Lit5Zu955uS6KOF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qE5pa55L6/6Z2i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hnue9l+mCoy3okKjmi4nmiIj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4OjAwICDphZLlupfkuqvnlKjopb/lvI/ml6nppJANCjA4OjMwICD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otKHlpKfljLrnmoTpppblupzvvIzopb/nj63niZnokZflkI3nmoTlpKflrabln47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miIjokKjjgIINCjExOjMwICDmirXovr7okKjmi4nmiIjokKjjgIHkuqvnlKjph4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DkuK3lvI826I+c5LiA5rGkDQoxMzowMCAg5Y+C6KeC5ri46KeI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pGp5bCU5Lq65ZKM5Z+6552j5pWZ5b6S5pu+5Zyo6L+Z6YeM6IGa5bG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wDQogICAgICAg5a+M55qE5paH5YyW6YGX5a2Y44CC6JCo5ouJ5oiI6J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u95a6d55S75a625oiI6ZuF55qE5pWF5Lmh44CB6KW/54+t54mZ55qE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j5q+N546b5Yip5Lqa5pyd5ouc5Lit5b+D77yM5qyj6LWP6JCo5ouJ5oiI6JC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6ICB5Z+O6aOO5YWJ77yM5aSW6KeC55qu5ouJDQogICAgICAg5bCU5Zyj5q+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SW6KeC572X6ams5YaF5pav5bqT6aOO5qC844CB56mG5b635ZOI5bCU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Y6YeM55uW5ouJ6aOO5qC8DQogICAgICAg55qE6J6N5ZCI5LmL5L2c77yN5Y2h5rO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5Y+K6ICB5Z+O5bu6562R44CCDQoxODozMCAg5Lqr55So5pma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NCjE5OjMwICDlhaXkvY/phZLlupfkvJHmga8u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JCo5ouJ5oiI6JCoLemprOW+t+mHjC3lt7Tpu4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0FGMTkwMSAgIDIwMTUgICAyMjIwIA0KMDjvvJszMCDphZLlupflhoX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A577yaMDAg6YWS5bqX5pep6aSQ5ZCO77yM5LmY6L2m5YmN5b6A6KW/54+t54mZ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44CCDQoxMjowMCAg5oq16L6+5be05aGe572X6YKj77yM5Lqr55So5Y2I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uiPnOS4gOaxpC4NCjEzOjAwICDmuLjop4jpqazlvrfph4zvvIzpqazlvrfph4z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q5jmpbzlpKfljqbkuI7po47moLzov6XlvILnmoTlj6Tlu7rnrZHmkano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Dlubbnq4vjgIHnm7jmmKDnlJ/ovonvvIzmoJHmnpfjgIHojYnlnar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lrfms4nlvJXkurrlhaXog5zjgILmuLjop4gNCiAgICAgICDlkI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pKfooZfvvIzlnKjlroPnmoTkuKTkvqfogLjnq4vnnYDoh7Pku4rov5jkv53lrZ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K3kuJbnuqrlu7rnrZHvvIzmipUNCiAgICAgICDlsITlh7rlvZPml7b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XkuI3okL3luJ3lm73igJ3nmoTnuYHojaPmma/osaHvvIzliY3lvoDlj4Lop4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kNCiAgICAgICDnmoflrqvvvIzov5nph4zmmK/ms6LlsJTmoqbnjovmnJ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mlofljJbpgZfov7nvvIzlu7rkuo4xNzY05bm077yM546L5a6r5YaF5aK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K55qE5Yi657uj5aOB6aWw5Y+K5b635LyK5L+d572X5a6k55qE5aSp6Iqx5p2/55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K5piv54us5LiA5peg5LqM44CC5ri46KeI5Y+kDQogICAgICAg6ICB55qE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m/5Zy677yM6KeC6JGX5ZCN55qE5aCC5ZCJ5p+v5b636ZOc5YOP77yM5LyR6Zey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U5bm/5Zy677yM5bm06L27DQogICAgICAg5Lq655qE6IGa6ZuG5Zyw77yN5aSq6Zi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Lg0KMTc6MzAgIOS6q+eUqOaZmumkkOS4reW8jzboj5zkuIDmsaQuDQoxODozMC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LmY6L2m6aOe5b6A5pe25bCa5LmL6YO95be06buOIA0KMjI6MjAgIO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jOWFpeS9j+mFkuW6l+S8keaBr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7vvIjlhajlpKnoh6rnlLHmtLvliq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iHqueUsea0u+WKqO+8iOaXoOeUqOi9pu+8iQ0K5bu66K6uM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Xhea4uOaUu+eVpe+8muaCqOS5n+WPr+S7peWPguWKoOmihumYn+WHhuWkh+eah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mhueebru+8muWHoeWwlOi1m+WuqyvlkInnu7TlsLzlsI/plYcNCuS9n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Wuq+W7t+mVv+i+vjEwN+W5tO+8iDE2ODItMTc4Oe+8ieOAgjE5NznlubT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rkuJbnlYzmlofljJbpgZfkuqflkI3lvZXjgIvvvIzmmK/kuJbnlYzkupTlpKflr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ljJfkuqzmlYXlrqvjgIHms5Xlm73lh6HlsJTotZvlrqvjgIHoi7Hlm73nmb3ph5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nvo7lm73nmb3lrqvjgIHkv4TnvZfmlq/lhYvph4zlp4bmnpflrqvvvIn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o/kvJ/jgIHlo67op4LvvIzlroPnmoTlhoXpg6jpmYjorr7lkozoo4XmvaLlr4zkuo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rYXlipvjgILkupTnmb7lpJrpl7TlpKfmrr/lsI/ljoXlpITlpITph5Hnoqf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nZ7lh6HjgILlhoXpg6joo4XppbDvvIzku6Xpm5XliLvjgIHlt6jluYXmsrnnl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r6/kuLrkuLvvvIzphY3mnIkxN+OAgTE45LiW57qq6YCg5Z6L6LaF57ud44CB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a625YW344CC5ryr5q2l5Zyo6ZWc5buK5YaF77yM56Kn5r6E55qE5aSp56m6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Zut5pmv5pig54Wn5Zyo6ZWc5aKZ5LiK77yM5ruh55uu6IuN57+g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Iqz6I2J5aaC6Iy144CB5L2z5pyo6JGx6IyP55qE5Zut5p6X5Lit44CCDQr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s5Xlm73lkInnu7TlsLzlsI/plYflg4/mmK/kuIDluYXnlJ/liqjnmoTmsr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or4nor7TnnYDov5nkuKrlsI/plYfmgqDkuYXnmoTljoblj7LjgILlkI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K/ms5Xlm73opb/mtbflsrjor7rmm7zlupXlhbjlnovlhpzmnZEs5Y2w6LGh5rS+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WI6YCJ5oup5Zyo5q2k57uI6ICB5LiA55Sf44CC5bGC5bGC6LW35LyP5bGx5ZywLO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mhtuWGnOiIjSzmnaHmnaHmt7Hnu7/mnpfluKYs54mH54mH6Imz57qi6Iqx5py1LO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WRiOeOsOOAgg0K6Ieq55Sx5rS75Yqo55qE5pe26Ze055Sx5oKo5YGa5Li7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Ws6K+36Ieq55CG44CCIOWmguaenOaCqOaDs+WOu+W3tOm7jueahO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0reeJqeS4reW/g++8jOaIkeS7rOeahOmaj+WbouWvvOa4uOS8muWRiuefpeaCq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mOi9pui3r+e6v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pu47vvIjlhajlpKnoh6rnlLHmtLvliqj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ihjOeoi++8muaXqemkkOWQjuiHqueUsea0u+WKqO+8iOaXoOeUqOi9pu+8iQ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Me+8muS7iuWkqeaCqOWPr+S7peWcqOmYs+WFieaYjuWqmueahOWNiOWQjuiQveW6p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i+uSrmnInlkI3nmoTlt6blsrjlkpbllaHplb/lu4rvvIzlk4HlkbPmtZPpppn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pbllaHvvIznnIvkuJbnlYzlkITlnLDnmoTml7blsJrnlLflpbPmnaXmnaXlvoDlvo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uuiurjLvvJrku4rlpKnmgqjlj6/ku6Xlt7Tpu44q5YW36JGX5ZCN55qE5pil5aSp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i355m+6LSn6YCJ6LSt5b+D5Luq55qE56S85ZOBLg0K5bu66K6uM++8mu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PguWKoOWvvOa4uOWQkeaCqOaOqOiNkOeahOWPpuihjOS7mOi0ueeahOmhueeb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pobnnm67ooajor7fmn6XnnIvooYznqIvpmYTku7bvvIkNC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UseaCqOWBmuS4u++8jOWNiOaZmumkkOaVrOivt+iHqueQhuOAgiD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t7Tpu47nmoTlhbbku5bmma/ngrnmiJbotK3niankuK3lv4PvvIzmiJHku6znmo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kvJrlkYrnn6Xmgqjor6bnu4bnmoTkuZjovabot6/nur8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MDg6MDAg6YWS5bqX5YaF6Ieq5Yqp5pep6aSQL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LCDlh6/ml4vpl6jmmK/pppnmpq3kuL3oiI3lpKfpgZ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lt7Tpu47kuLvopoHluoblhbjmtLvliqggDQogICAgICD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6/ml4vpl6jkuLrkuK3lv4PvvIzmlL7lsITlh7rljrvnmoQxMiDmnaHooZfpgZMs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YGT5YWJ6IqS77yM5pigDQogICAgIC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DQogICAgICDov5znnLrpl7vlkI3kuJbnlYznmoToib7oj7LlsJTpk4HloZTvvI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7rkuo4xODg55bm077yM5Li657qq5b+15rOV5Zu95aSn6Z2p5ZG95LiADQogICAgIC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kozlvZPml7bkuL7lip7nmoTkuIflm73ljZrop4jkvJrogIzlu7rvvIzku4rlpK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t7Tpu47ln47moIflu7rnrZHjgILliY0NCiAgICAgIOW+gOW3tOm7j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9m+eIt+iHqueUsei0reeJqeOAgg0KMTI6MDAg5Y2I6aSQ5pWs6K+36Ieq55CGDQo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Dms5Xlm73lsI/plYfjgILmirXovr7lkI7lhaXkvY/phZLlupfjgII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Ktei+vuWQjuWFpeS9j+mFkuW6l+S8keaBr+OAgg0KMTg6MzAg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Zyo5bCP6ZWH5ZGo6L656Ieq55Sx5rS75Yqo77yM5oSf5Y+X5oKg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Zu95bCP6ZWHLeWNouWhnuaBq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MDg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Yqp5pep6aSQ44CCDQowOTowMCDkuZjovabliY3lvoDnkZ7lo6vlkI3ln47nkIn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yOjAwIOWNiOmkkOaVrOivt+iHqueQhuOAgg0KMTM6MDAg5oq16L6+5ZCO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77yM5Y+C6KeC5Li65LqG57qq5b+15rOV5Zu95aSn6Z2p5ZG95pe25py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ev5piT5Y2B5YWt6ICMIA0KICAgICAg54m654my55qE55Ge5aOr6ZuH5L2j5YW1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a2Q57qq5b+156KR77yb5ri46KeI5Z+O5biC55qE6LGh5b6B5bu65LqOMTT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iAgICAgIOacqOi0qOW7iuahpeWNoeS9qeWwlOahpe+8m+a8q+atpeS6jua5lueVl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uS4muihly7liankvZnnmoTlhYXliIbml7bpl7TvvIzmgqjlj68NCiAgICAg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aCqOS5n+WPr+S7peWPpuihjOS7mA0KICAgICAg6LS55Y+C5Yqg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Li4uLg0KMTg6MDAg5pma6aSQ5pWs6K+36Ieq55CG44CCDQrmmZrppJD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ibnoibLppJDvvIzlpbbpharngavplIU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aGe5oGp77yI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exs+WF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MDg6MDAgI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NCjA5OjAwICAg5LmY6L2m5YmN5b6A5oSP5aSn5Yip5pyN6KOF5LmL6YO9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MTI6MDAgICDljYjppJDmlazor7foh6rnkIbjgIINCjEzOjAwICAg5oq16L6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Y+C6KeC6ZuE5Lyf5aOu6KeC44CB6ZuV5bel57K+57uG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Li75pWZ5aCC77yMDQogICAgICAg5Y+y5byX6JCo5Y+k5aCh77yM6L6+6Iqs5aW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2O5Li955qE6LSt54mp5ZWG5Zy6LeiJvuabvOe6veWwlOS6jOS4luaLseW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OW3tOm7juatjOWJp+mZoum9kOWQjeeahOaWr+WNoeaLieatjOWJp+mZ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aLieWkp+W5v+Wcui4NCjE4OjAwICAg5pma6aSQ5pWs6K+36Ieq55CGDQrmmZrpp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mhI/lpKfliKnmraPlrpfppJDpo5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sbPlhbAt57u0572X57qz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MDg6MzAgIOS5mOi9puWJjeW+gO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Wfjue7tOe9l+e6s+OAgg0KMTA6MDAgIOe7tOe9l+e6s+a4uOiniO+8jO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QjeiRl+S4reeahOacseS4veWPtueahOaVheS5oeWwseWcqOatpOWcsO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g0KICAgICAgIOaVheWxhe+8jOaCqOWPr+S7peeci+WIsOacseS4veWPtuWSjO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W5veS8mueahOmcsuWPsCzlopnkuIrmjILmu6HkuobmnaXoh6rlhajkuJbnlY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ITlnLDnmoTmgYvkurrnmoTniLHmg4XplIHvvIzml6DorrrmgqjmmK/lubTovbv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lpITkuo7ph5HlqZrmnJ/pl7TlpKvlpofvvIwNCiAgICAgICD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6Dph4rlh7rlr7noh6rlt7HnmoTniLHmg4XlnZrlrprnmoTkv6Hlv7XvvIzls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plIHvvIznlZnlnKgNCiAgICAgICDov5nph4zvvIzmnaXnuqrlv7XmnLHku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flr4bmrKfnmoTkvJ/lpKfniLHmg4XvvIzlpKfog4bnmoTooajovr7kvaDlr7n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UNCiAgICAgICDmhI/jgIINCjEyOjAwICDljYjppJDmlazor7foh6rnkIbjgII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YvlkI7kuZjovabliY3lvoDmhI/lpKfliKnlsI/plYfjgIINCjE3OjAwICD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ku4rml6XmmZrppJDkuLrmgqjlronmjpLkuobphZLlupflhoXopb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ppJDlrozmr5XlkI7mgqjlj68NCiAgICAgICDlnKjphZLlupflkajlm7Toh6r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5YWo5aSp6Ieq55Sx5rS75Yqo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K5pel6L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oSP5aSn5Yip5bCP6ZWH5YGc55WZ77yM6LW35bqK5ZCO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ZGo6L656IeqDQrnlLHmtLvliqjvvIzmib7kuIDpl7TlkpbllaHljoXvv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mhI/lpKfliKnlkpbllaHluqbov4fov5nmoLfnmoTmnInpmZDml7blhYnjgII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r+S7peWSjOaIkeS7rOeahOmihumYn+S4gOi1t+S5mOi9puWJjeW+g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/q+mAn+WIl+i9puWJjeW+gOWogeWwvOaWrw0K5pys5bKb77yI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NCuaKtei+vuWogeWwvOaWr+acrOWym+WQjuaCqOWPr+S7pemAieS5m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iIueaIluatpeihjOWJjeW+gOacrOWym+aZr+eCuS4NCuWFrOWFseS6pOmAmuiI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pys5bKb5pmv5Yy677yM5q2l6KGM57qmMzDliIbpkp/vvIzmsr/ot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6/nnIvliLDlvojlpJoNCuaEj+Wkp+WIqeiRl+WQjeeJueiJsuWwj+WVhuWTgeWVhuW6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acrOWym+WQju+8jOaIkeS7rOeahOmihumYn+S8muWvueWogeWwvOaWr+acr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/m+ihjOiusuino++8jOWQjuiHqueUsea0u+WKqA0K5o6o6I2Q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lqIHlsLzmlq/muLjop4jvvIzmuLjop4jlnKPpqazlj6/lub/lnLrlj4rlnKPpqa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ub/lnLrkuIrkurrku6zmgqDpl7LlnLDlloLnnYDpuL0NCuWtkO+8jOec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OAguWPr+iHqui0ueaQreS5mOawtOWfjueJueacieeahOS6pOmAmuW3peWF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Wbm+WkhOa4uOi1sO+8jA0K5LiK5bK45ri46KeI5Zyo5Y2D5LiH5Y+q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6bi95Lit5bG554S26IC456uL55qE5Zyj6ams5Y+v5aSn5pWZ5aCC5ZKM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DQrlnLrjgIHljoblj7LpmYjov7nlj7nmga/moaXvvIzmgLvnnaPlupzvvIzlpKfpkp/m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C05pm2546755KD5Y6C77yM5qyj6LWP5YW25Y+k6ICB55qEDQr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lj4rnkLPnkIXmu6Hnm67nmoToibrmnK/lk4Hku6TkurrniLHkuI3ph4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jMwIOWOn+i3r+i/lOWbnumFkuW6l++8jOe7k+adn+S7iuaXpeeahOaXheeoiy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CqOWPr+WcqOWwj+mVh+aIluiAhemFkuW6l+WGheiHquihjOeUqOmkkC4NCuaOqOiN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aEj+Wkp+WIqemjjuWRs+WiqOmxvOmdog0K5LyY5oOg5p2h5Lu25LiA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yX5Lq6576kMTgtNTnlkajlsoHvvIkNCuWmguaenOaCqOWcqOaZmuS4ijjngrn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vvIzlrozmiJDku6XkuIrnmoToh6rnlLHooYzlhoXlrrnvvIzlkJ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lh7rnpLrmgqjkuI7kuIrov7Dmma/ngrnnmoTlkIjnhafvvIzkvZzkuLr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lr7nmgqjnmoTkuIDlpKnnmoTkuqTpgJrotLnnlKjnu5nkuojmiqX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Hnpajljp/ku7bjgIHlt7Tlo6vnpajljp/ku7blj4rmma/ngrnpl6jnpajlrp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IDvvIkNCuS8mOaDoOadoeS7tuS6jO+8mu+8iOmAguS8l+S6uue+pDY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lpoLmnpzmgqjlnKjmmZrkuIo454K55LmL5YmN5oq16L6+6YWS5bqX77yM5a6M5o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q55Sx6KGM5YaF5a6577yM5ZCR5oiR5Lus55qE6aKG6Zif5Ye656S65oKo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mv54K555qE5ZCI54Wn77yM5L2c5Li66K+B5piO77yM5oiR5Lus5bCG5Lya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qk6YCa6LS55Y+K6aSQ6LS557uZ5LqI5oql6ZSA77yI5Zyw6ZOB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56Wo5Y6f5Lu25Y+K5pmv54K56Zeo56Wo5a6e5oql5a6e6ZSA77yJDQr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pJDmr4/kurrooaXliqkxMOasp+WFg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iLDlt7Tpu47pgInnlKjpo57mnLrvvIzlh4/ovbvml4XpgJTlirPpob8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igK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pm4bkvZPmuLjop4jpobnnm67lpJbvvIzmgqjlsIboh6rkuLvlronmjpLlian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igJzml4XmuLjlhaznpL7igJ3mgqjlsIblkYrliKvigJzmnaXkuZ/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jIbljIbigJ3lvI/nmoTmuLjop4jjgILmiJHku6znmoTml4XmuLjlsIb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o7lpb3nmoTlm57lv4bjgILlnKjigJzml4XmuLjlhaznpL7igJ3orqnmiJHku6z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Ljop4TphZLlupfigJ1TQVkgR09PREJZReOAguaIkeS7rOmAieeUqOeahOmFkuW6l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efpeWQjeWTgeeJjOWPiuasp+e+juS6uuW6puWBh+aJgOmAieeUqOeah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YnIgLz4NCjxzcGFuIHN0eWxlPSJmb250LXNpemU6MTRweDsiPu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ZmueyvumAieW4guWMuuS4iS3lm5vmmJ/nuqfphZLlupfvvIzlkKvmr4/ml6X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jYjmmZrppJDkuLrkuK3ppJDlj4rlvZPlnLDnibnoibLppJDvvIzkuK3ppJDkuL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miJHku6znibnmhI/kuLrmgqjlronmjpLkuobopb/nj63niZ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8L3NwYW4+PGJyIC8+DQo8c3BhbiBzdHlsZT0iZm9udC1zaXplOjE0cHg7Ij7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mlbTml6XmuLjop4jvvIzov5nmmK/kuIDluqfltIflsJroibrmnK/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og5zlj6Tov7npgY3luIPlhajln47vvIzov5nph4zmnInnnYD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o67kuKXogoPnqYbnmoTlrpjpgrjvvIzps57mrKHmoInmr5TnmoTmiL/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h7rlvZPml7booqvnp7DkuLrigJzml6XkuI3okL3luJ3lm73igJ3nmoTnuYHoja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s8L3NwYW4+PGJyIC8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o/lm6LkuJPkuJrnmoTlj4zor63poobpmJ/lhajnqIvpmarlkIzvvIzorqnmgqj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or63oqIDnrYnnkJDkuovng6bmgb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a6/5Y2H57qn77yaNC015pif57qnMTk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qyn5rSy5Zu95a6255qE6YKA6K+35Y+K5Zui6ZifQURT562+6K+B6LS555So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qCH5piO55qE5qyn5rSyMy005pif57qn5qCH5YeG6YWS5bqX5Y+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rigKLlhajnqIvmr4/ml6XljYjjgIHmmZrppJD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j4/ov7DkuLrmoIflh4YuPGJyIC8+DQombmJzcDsgJm5ic3A7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OS4gOaxpO+8iDXmrKHvvIk8YnIgLz4NCiZuYnNwOyAmbmJzcDvopb/nj63niZ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DmrKHvvIk8YnIgLz4NCiZuYnNwOyAmbmJzcDvmhI/lpKfliKnopb/lvI/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k8YnIgLz4NCuKAouWFqOeoi+aPkOS+mzI15bqn5Lul5LiK6LGq5Y2O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Lia55qE5aSW57GN5Y+45py6LjxiciAvPg0K4oC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LjxiciAvPg0K4oCi5Zu96ZmF6Ze0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Y+K5qyn5rSy5aKD5YaF5q615py656WoPGJyIC8+DQombmJzcDsg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LjxiciAvPg0K4oCi5aKD5aSW5peF6KGM6LSj5Lu76Zmp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Y+45py644CB6aKG6Zif44CB6YWS5bqX44CB6aSQ5Y6F562J5pyN5Yq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oCi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6K+B6LS5LjxiciAvPg0K4oCi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LjxiciAvPg0K4oCi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44CB5ri46Ii577yI6L2u77yJ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LjxiciAvPg0K4oCi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C48YnIgLz4NCuKAo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2V6Ze05beu77yaNDDmrKflhYMv6Ze0L+aZmjxiciAvPg0K4oCi6KGM56iL5LitMT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po58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LiN5b6X5YCf5pWF5Y+N5a+55oiW6YCA5Ye644CCPGJyIC8+DQo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oz44CB6K+35Lil5qC86YG15a6I5Zui6Zif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pe26Ze044CB5aKD5aSW6KGM56iL5a6J5o6S5Lit5Y+K6L+U5Zue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C5Li65L+d6K+B5aSn6YOo5YiG5ri45a6i55qE5Yip55uK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P6YOo5YiG5ri45a6i5Zug6L+f5Yiw6ICM5b2x5ZON5YWo5Zui5ri45a6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aC5pyJ5bCP6YOo5YiG5ri45a6i5pyq5oyJ54Wn5oyH5a6a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K+l5Zui5YW25LuW5YWo6YOo5ri45a6i562+5ZCN77yM5a+85ri45bCG5qC55o2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jTjgIH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JMWU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B83232F609F4BF3BCE872E5243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