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9C50688BB2612941562F80221E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9C50688BB2612941562F80221E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okaHokITniZkgMTH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eyvuiHtOWwj+WMheWb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M4Nw0KDQo8YnI+DQoNCgk8PuazleWbveOAgeilv+ePreeJm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SAxMe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yvuiHtOWwj+WMheWbo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t7Tpu4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lhajlpKnoh6rnlLHmtLvliqj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WbvuWNouWFuS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IyNSAxNzU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Y2i5YW5Le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3okKjmi4nmiIjokK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JCo5ouJ5oiI6JCoLe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+t+mHjC3mooXph4zovr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ooXph4zovr4t6YeM5pav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OaWr+acrC3lt7Tpu4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3tOm7j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ZuYnNwOz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UYzODEgJm5ic3A7MDExMCAmbmJzcDswNTAwPGJyIC8+DQrku4rml6X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uWPt+iIquermealvOmbhuWQiOOAgeS5mOWdkOazlei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lnostMzAwRVLnm7Tpo57lt7Tpu47vvIzmirXovr7lkI7vvIz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eUseS6juS7iuaXpeaKtei+vuW3tOm7juaXtumXtOi+g+aX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cuuWKs+e0r++8jOaIkeS7rOeJueaEj+S4uuaCqOWuieaOkuS6huaPkOWJje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uO5py65Zy65o+Q5Y+W6KGM5p2O5ZCO77yM5LmY6L2m5be05aOr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qr55So5pep6aSQ5ZCO5YWl5L2P6YWS5bqX5LyR5oGv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mlazor7foh6rnkIbvvIjku4rml6XnrKzkuIDlpKnmirXovr7mrKfmtL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kvJrmnInml7blt67nrYnkuI3oiJLpgILnmoTmhJ/op4nvvIk8YnIgLz4NC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+8jOagueaNruaCqOeahOWWnOeIseiHquihjOi/m+ihj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S8muS4uuaCqOaOqOiNkOW9k+WcsOeahOmkkOmjn+OAgjxiciAvPg0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jnmoQ8YnIgLz4NCu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IOadoeihl+mBky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k8YnIgLz4NCuiKkuWbm+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mmeihl+eahOWPpuS4gOerr+aYr+S4lueVjOS4iirnvo7kuL3nmoT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znnLrpl7vlkI3kuJbnlYznmoToib7oj7LlsJQ8YnIgLz4NCumTgeWhlO+8j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w8YnIgLz4NCu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jxiciAvPg0K55m75be06buOKumrm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TIxMOexs+mrmOeahOiSmeW4lee6s+aWr+Wkp+WOpirvvIjlkKvpl6jnpajvvIzlj6r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5Lpkp/vvIzmrKfmtLIq5b+rPGJyIC8+DQrnmoTljYfpmY3moq/lsIbmiormgqj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nLDpnaIgMTk2IOexs+mrmOepuuOAguaCqOWPr+WwhuWFqOW3tOm7jueahO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48YnIgLz4NCuS7iuaXpeaPkOaXqei/lOWbnumFkuW6l++8j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iwg+aVtOaCqOeWsuaDq+eahOi6q+W/g++8jOaCqOS5n+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OOAgjxiciAvPg0K5oSf5Y+X5aSc6Imy5LiL55qE5be06b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pmv5Yay5Ye7LjxiciAvPg0K5pma6aSQ6Ieq55CGLi4uLi4uLjxiciAvPg0K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quaJgOS9v+eUqOeahDMwMEVSLOiIkumAguW6puWPiuWuieWFqOaAp+S4u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lhYjov5vnmoTpo57mnLrlnovlj7cuMzAwRVIq5aSn6L295a6i6YeP5Li6N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uqYgNzMuOTAgTSAmbmJzcDvnv7zlsZUgNjQuODAgTSAmbmJzcDvpq5jluqYgMTg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bmJzcDvmnLroiLHlrr3luqYgNS44NiBNLjxiciAvPg0K5rOV6Iiq55qE6aSQ6aOf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A5o+Q5L6b55qE6aOf54mp5piv5rOV5qON77yM6bih6IKJ5Zyf6LGG5rOl77yM6bu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KZ5ouJ77yM5aW26YWq77yM6JuL57OVLOmjjuWRs+mmmeiCoO+8jOazl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iUrOiPnOaymeaLie+8jOWKoOm7hOayue+8jOS5s+mFqu+8jOibi+ezl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muazleiIquaPkOS+m+eahOmkkOWJjemFkuWPiumkkOmj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doe+8jOamqOiPnO+8jOexs+mlreWPiueCkuiPnOWll+mkkO+8jOS9o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WuteWknO+8jOazleiIquWPr+aPkOS+m+WFjei0ueeahOS4reWbveebkuijh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i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vvIjlhajlpKnoh6rnlLHmtLvliq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Oeoi++8muaXqemkkOWQjuiHqueUsea0u+WKqO+8iOaXo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5bu66K6uMe+8muW3tOm7juaXhea4uOaUu+eVpe+8muaCqOS5n+WPr+S7peWPg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HhuWkh+eahOWPpuihjOS7mOi0ueeahOmhueebru+8muWHoeWwlOi1m+Wuqyv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NCuS9nOS4uuazleWFsOilv+Wuq+W7t+mVv+i+vjEwN+W5tO+8iDE2ODItMTc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NznlubTooqvliJfkuLrjgIrkuJbnlYzmlofljJbpgZfkuqflkI3lvZXjg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rqvkuYvkuIDvvIjljJfkuqzmlYXlrqvjgIHms5Xlm73lh6HlsJTotZ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nmb3ph5HmsYnlrqvjgIHnvo7lm73nmb3lrqvjgIHkv4TnvZfmlq/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lh6HlsJTotZvlrqvlro/kvJ/jgIHlo67op4LvvIzlroPnmoTlhoXpg6j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mvaLlr4zkuo7oibrmnK/prYXlipvjgILkupTnmb7lpJrpl7TlpKfmrr/lsI/ljo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5HnoqfovonnhYzvvIzosarljY7pnZ7lh6HjgILlhoXpg6joo4XppbDvvIzku6X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luYXmsrnnlLvlj4rmjILmr6/kuLrkuLvvvIzphY3mnIkxN+OAgTE45LiW57qq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44CB5bel6Im657K+5rmb55qE5a625YW344CC5ryr5q2l5Zyo6ZWc5buK5YaF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aSp56m644CB6Z2Z6LCn55qE5Zut5pmv5pig54Wn5Zyo6ZWc5aKZ5LiK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Lu/5L2b572u6Lqr5Zyo6Iqz6I2J5aaC6Iy144CB5L2z5pyo6JGx6Iy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CDQrnu5rkuL3ng4LmvKvnmoTms5Xlm73lkInnu7TlsLzlsI/plYf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iqjnmoTmsrnnlLvvvIzpnZnpnZnnmoTor4nor7TnnYDov5nkuKrlsI/plYf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kInnu7TlsLzmmK/ms5Xlm73opb/mtbflsrjor7rmm7zlupXlhbj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Y2w6LGh5rS+5aSn5biI6I6r5aWI6YCJ5oup5Zyo5q2k57uI6ICB5LiA55Sf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bGx5ZywLOeZveWimee6oumhtuWGnOiIjSzmnaHmnaHmt7Hnu7/mnpfluKY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6Iqx5py1LOWwveWWhOWwvee+juWRiOeOsOOAgg0K6Ieq55Sx5rS75Yq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Ga5Li777yM5Y2I5pma6aSQ5pWs6K+36Ieq55CG44CCIOWmguaenOaCqOaDs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WFtuS7luaZr+eCueaIlui0reeJqeS4reW/g++8jOaIkeS7rOeahO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RiuefpeaCqOivpue7hueahOS5mOi9pui3r+e6vy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7vvIj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Oeoi++8mu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i9pu+8iQ0K5bu66K6uMe+8muS7iuWkqeaCqOWPr+S7pe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iQveW6p+Whnue6s+ays+i+uSrmnInlkI3nmoTlt6blsrjlkpblla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pppnnmoTms5XlvI/lkpbllaHvvIznnIvkuJbnlYzlkITlnLDnmoT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mnaXlvoDlvoDjgIINCuW7uuiurjLvvJrku4rlpKnmgqjlj6/ku6Xlt7Tpu44q5Y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l5aSp5ZKM6ICB5L2b54i355m+6LSn6YCJ6LSt5b+D5Luq55qE56S85ZOBL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++8muaCqOS5n+WPr+S7peiHquaEv+WPguWKoOWvvOa4uOWQkeaCqOaOqOiNkO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i7vvIjoh6rotLnpobnnm67ooajor7fmn6XnnIvooYznqIv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queUsea0u+WKqOeahOaXtumXtOeUseaCqOWBmuS4u++8jOWNiOaZmumkk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DlpoLmnpzmgqjmg7Pljrvlt7Tpu47nmoTlhbbku5bmma/ngrnmiJb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pmo/lm6Llr7zmuLjkvJrlkYrnn6Xmgqjor6bnu4bnmoTkuZj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m77ljaLlhbkg77yIVEdBIDEyMjUgMTc1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pW055CG6KGM5ZuK77yM5oiR5Lus5bCG5LmY5Z2Q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YmN5b6A5rOV5Zu95Y2X6YOo55qE576O5Li95Z+O5biC5Zu+5Y2i5YW5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lt7Tpu47ngavovabnq5nkuZjovabliY3lvoDms5Xlm73opb/ljZfpg6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m77ljaLlhbnjgILlm77ljaLlhbnkvY3kuo7lnLDkuK3mtbflkowNCuWkp+ilv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5i+mXtO+8jOS9nOS4uuS4reavlOWIqeeJm+aWr+WcsOWMuueahOmmluW6n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7oemynOiKseeahOWfjuW4guOAgg0K5LqOMTg6MDDml7bmirXovr7lm77ljaL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ms5Xlm73opb/ljZfpg6jliqDpvpnmsrPnlZTvvIzku4vkuY7lpKfopb/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pl7TjgIINCuaYr+azleWbveesrOWbm+Wkp+WfjuW4gu+8jOS4iuWKo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l+mDqC3mr5TliKnniZvmlq/lpKfljLrpppblupzjgILlm77ljaLlhbn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cNCuWtpuWfjuW4gu+8jOWFseaciTPmiYDnu7zlkIjlpKflrabjgI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rabpmaLlkozlhbblroPpq5jnrYnkuJPkuJrlrabpmaLjgILlm77ljaLlh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cNCuWei+awkeeUqOmjnuacuuWItumAoOWVhuepuuS4reWuoui9pueahOaAu+mDq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oui9puazleWbveWFrOWPuO+8jOWMheaLrDMyMOezu+WIl++8jDMzMO+8jDM0MA0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ZKM5pyq5p2l55qEMzUwLg0K5pma5LiK5Zyo6YWS5bqX5YaF5Li65oKo5a6J5o6S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aSQLi4uLi4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+5Y2i5YW5LeW3tOWhnue9l+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be05aGe572X6YKj77yM5oq16L6+5ZCO5biC5Yy65ri46KeI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av54uC5bu6562R5a625a6J5Lic5bC86auY6L+q5p+v5YaF54m555qE5Luj6KGo5L2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Xj+Wkp+aVmeWggu+8jOiHqumrmOi/qjE5MjblubTljrvkuJblkI7oh7Pku4r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Z/mmK/kuJbnlYzkuIrllK/kuIDku43lnKjlu7rpgKDkuK3lpKfmlZn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oYLlsJTlhazlm63mmK/lr4zllYbmoYLlsJTlhYjnlJ/lh7rotYTor7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r7orqHlu7rpgKDnmoTjgILlhbbkuK0q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OAgui/mOaciSr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lgZrjgIINCuaZmu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S4quS6uuWPo+WRs+mAieaLqeW9k+WcsOeahOe+jumjny4uLi4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IiOiQ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mpsei9puWJjeW+gO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OOAguiQqOaLieaIiOiQqOaYr+abvue7j+S4jeWPr+S4gOS4lueahOi0ueWwl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S4luWbveeOi+e7n+ayu+eahOmYv+aLiei0oeeOi+acnemmluW6nO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q+W7t+eUu+Wkp+W4iOW8l+acl+ilv+aWr+enkeaIiOmbheeahOWHuueUn+Wc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cqOaBuuaSkuWkp+W4neeahOWhkeWDj+WJjeWQiOW9seeVmeW/teOAgua8q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u+8jOWWt+aziemAoOWei+eOsOS7o+WMluWNgei2s++8jOWcqOiT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+ieaYoOS4i+WmguWQjOS6pOWTjeabsuS4gOagt+WKqOS6uuOAguWPguin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bqn5ZyG5Z6L56m56aG255qE5Zyj5aaH55qu5ouJ5bCU5aSn5pWZ5aCC77yM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77yM5YaF6YOo5L+u6aWw5p6B5YW26L6J54WM44CC5LmL5ZCO5ryr5q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77yM5Zub55uu55Cz55CF55qE5ZWG5ZOB5Lu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DQrmmZrppJDmlazor7foh6rnkIbvvIzmgqjlj6/moLnmja7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Inmi6nlvZPlnLDnmoTnvo7po58uLi4u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QqOaLieaIiOiQqC3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WJjeW+gOmprOW+t+mHjO+8jOaKtei+vuWQjua4uOiniOWNjuS4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eah+Wuq+WPiOensOS4nOaWueWuq++8jOeOsOS7iuW3su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xheS9j+WcsO+8jOS9huS7jeaYr+WbveeOi+aOpeW+heWbveWuvueahOS4u+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JgOaYvumcsueahOWvjOi0teWSjOmHkeeip+i+ieeFjO+8jOaYvuekuuWHuui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luaXtuacn+ilv+ePreeJmeeahOeUn+a0u+aegeW6puWlouWNj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ilv+ePreeJmeW5v+WcuuS4iueahOWkp+aWh+ixquWhnuS4h+aPkOaWr+Whk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mqkeWjq+eyvuelnueahOS7o+ihqC3loILlkInlk6XlvrfloZHlg4/vvIzlub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jgILmjqXkuIvmnaXlnKjlr7zmuLjluKbpoobkuIvlj4Lop4LlpKrpmLP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pqazlvrfph4zlpKfljLrmlL/lupzmiYDlnKjlnLDvvIzmmK/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57mB5Y2O55qE5ZWG5Lia5Yy644CCDQrmmZrppJDmlazor7foh6rnkIbvvIzmgq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j6PlkbPpgInmi6nlvZPlnLDnmoTnvo7po58uLi4u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3mooXph4z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ihemHjOi+vuS4uuilv+ePreeJmeWfg+aWr+eJueWIl+mprOadnOa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aJgOWcqOWcsO+8jOS6uuWPo+e6pjUuMuS4h+S6uu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ILkuq7nmoTlj6TnvZfpqazlvI/nmoTln47luILkuYvkuIDvvIznlLHlvZPml7bnmo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nKjlhbbmiJjnlaXopoHpgZPkuIrmiYDlu7rjgILnlLHkuo7lhbbmnbDlh7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oibrvvIzkuIDkupvlj6TnvZfpqazlu7rnrZHnu4/ljobkuoblpKfoh6rnhL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Xls7vogIPpqozvvIzovoPlpb3lnLDkv53nlZnoh7Pku4rvvIzmiJDkuLrkurrnsb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hbHkuqvnmoTlrp3otLXpgZfkuqfjgILlj6TogIHnmoTml6fln47lopn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gIHlu7rnrZHvvIzlub3mt7HnmoTlsI/ooZfpgZPvvIznqIDlsJH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lsI/lub/lnLrvvIznu5nmiJHku6zkuIDooYznlZnkuIvkuobmt7HliL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uaZmumkkOaVrOivt+iHqueQhu+8jOaCqOWPr+agueaNruS4quS6uuWPo+WR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jumjny4uLi4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KF6YeM6L6+LemHjOaWr+ac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m25Y+C6KeC5LyK5q+U5Yip5Lqa5Y2K5bKb6KW/5rW35bK4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h4zmlq/mnKzvvJvouI/nnYDml6nmmajnmoTpmLPlhYnvvIzpm4TkvJ/nmoTlnKM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6K+65L+u6YGT6Zmi5ZKM56We56eY55qE5ZyjLuadsOe9l+exs+ivu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i9puawtOmprOm+meeahOmHjOaWr+acrOi0uOaYk+W5v+Wcuu+8jOWcqOWbv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JjeWQiOW9seeVmeW/teOAguW5v+WcuuWQjuaWueacieadoeWmguWQjOWMl+S6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eahOKAnOiHqueUseWkp+mBk+KAne+8jOa4uOWuouWPr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WbveWVhuS4muWMuuaFouatpemAm+ihl+eahOS5kOi2o++8m+S5i+WQju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eahOagh+W/ly3otJ3nkLPloZTvvIzov5nph4zmmK/okaHokITniZnliY3mtb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/oiKrnmoTotbfngrnjgIHlvZLoiKrnmoTnu4jngrnjgILlvZPlnLDmsLTmi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Jrlm57oiKrml7blpoLmnpznnIvliLDotJ3nkLPloZTvvIzlsLH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ouqvov5zmnJvlnLDmoIfmgKflu7rnrZHigJw05pyIMjXml6XlpKfmoaX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h5Hpl6jlpKfmoaXnmoTigJzlp4rlprnmoaXigJ3mmK/nuqrlv7UxOTc05bm0NO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h6JCE54mZ5Lq65rCR5Zyo4oCc5LiB6aaZ6Z2p5ZG94oCd5Lit5o6o57+75Ya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rCR5Li75pS/5p2D6ICM5bu66YCg44CC6IC256ij5aGR5YOP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aSn5qGl55qE5Y+m5LiA56uv77yM5byg5byA5Y+M6IeC77yM5L+d5Y2r55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5qE5Z+O5biC5ZKM5Lq65rCR5LiN5YaN5Y+X5oiY5LqJ55qE5L615a6z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Izmgqjlj6/moLnmja7kuKrkurrlj6PlkbPpgInmi6n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uLi4u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zmlq/mnKwt5be06buO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YxOTI1ICAgMTg0MCAgIDIyMTANCiAgICAgICAgICBBRjM4MiAgICAyMzIwICAgMT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gNCumFkuW6l+aXqemkkOWQju+8jOaCqOS7iuaX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a0u+WKqOaXtumXtO+8jOa3seWFpeS6huino+iRoeiQhOeJmeWPiui/me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mHjOaWr+acrO+8jOaIkeS7rOeahOWvvOa4uOS8muWNj+WKqea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kqeeahOiHqueUsea0u+WKqOaXtumXtO+8jOebuOS/oeWcqOW3tOm7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qOW3sue7j+enr+e0r+S6huS4gOS6m+e7j+mqjO+8jOagueaNrua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eWWnOWlveaKleWFpeWIsOmHjOaWr+acrOeahOaAgOaKseeahOOAgg0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qC55o2u5a+85ri455qE6KeE5a6a5Zyw54K56ZuG5ZCI77yM5oiR5Lus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7uP5be06buO6L2s5py66L+U5Zue5YyX5Lqs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WutuW6reW6puWBh+aooeW8j++8jOaXhea4uOWFrOekvuaJgOacie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lhajnqIvlha3oj5zkuIDmsa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5qyh54m56Imy6aWu6aOf5YWF5YiG6aKG55Wl5b2T5Zyw55qE576O6aOf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be06b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YWF6Laz77yM6K6p5oKo5YWF5YiG5oSf5Y+X6Iqx6YO955qE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e06buO55qE5pe25bCa44CB57K+6Ie05Lul5Y+K5rWq5ry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m75be06buO6JKZ5b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M6bif556w5be06buO5YWo5pmv77yM57q16KeC5aGe57qz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5Y+X56m65Lit5be06buO5qKm5bm7576O5pmv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WFqOeoi+WuieaOk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L3NwYW4+PGJyIC8+DQo8c3BhbiBzdHlsZT0iZm9udC1zaXplOjE0cHg7Ij7igK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ov5nmmK/kuIDluqfltIflsJroibrmnK/nmoTln47luILvvIz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lhajln47vvIzov5nph4zmnInnnYDlr4zkuL3loILnmofnmoTlrqvmrr/vvIz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qYbnmoTlrpjpgrjvvIzps57mrKHmoInmr5TnmoTmiL/lsYvvvIzmipXlsITlh7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p7DkuLrigJzml6XkuI3okL3luJ3lm73igJ3nmoTnuYHojaPmma/osa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liY3lvoD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pppblupzlt7TloZ7nvZfpgqPvvIzoh6rnlLHmtLvliqjml7bpl7TlhY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vZzlk4HkvJflpJrnmoTlt7TloZ7nvZfpgqPmmK/kuIDluqfoibrmnK/kuYv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J/lj5fkuI3op4TliJnlu7rnrZHkuYvnvo7vvIzkuIDlrpr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7TloZ7nvZfpgqPnibnmnInnmoTmsJvlm7T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KLmr4/ml6XpmaTpm4bkvZP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bvvIzmgqjlsIboh6rkuLvlronmjpLliankvZnml7bpl7TvvIzlnKjigJzml4XmuL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mgqjlsIblkYrliKvigJzmnaXkuZ/ljIbljIbvvIzljrvkuZ/ljIbljIbigJ3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miJHku6znmoTml4XmuLjlsIbluKbnu5nmgqjkuIDnlJ/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igJzml4XmuLjlhaznpL7igJ3orqnmiJHku6zkuI7igJzluLjop4TphZLlupfigJ1T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EJZReOAguaIkeS7rOmAieeUqOeahOmFkuW6l+Wdh+S4uuWbvemZheefpeWQj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+juS6uuW6puWBh+aJgOmAieeUqOeahOeJueiJsumFkuW6lz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L2P5a6/5Y+v5Y2H57qn77ya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MTk2MDA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oCi5qyn5rSy5Zu95a6255qE6YKA6K+35Y+K5Zui6Zif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jxiciAvPg0K4oCi6KGM56iL5Lit5omA5qCH5piO55qE5qyn5rSy5biC5Yy6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5byP5Y2I5pma6aSQ5YWt6I+c5LiA5rGk77yINeasoe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WGheilv+W8j+mkkO+8iDHmrKHvvIk8YnIgLz4NCuKAou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5bqn5Lul5LiK6LGq5Y2O5be05aOrPGJyIC8+DQombmJzcDsgJm5ic3A7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LjxiciAvPg0K4oCi6KGM56iL5Lit55qE5pmv54K56Zeo56Wo6LS5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mbmJzcDsg77yI5ZCr5py65Zy656iO77yJLjxiciAvPg0K4oCi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LjxiciAvPg0K4oCi5ZCr5aKD5aSW5Y+45py644CB6aKG6Zi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5pyN5Yqh6LS55Y+K5bCP6LS5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LjxiciAvPg0K4oC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LjxiciAvPg0K4oCi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LjxiciAvPg0K4o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LjxiciAvPg0K4oCi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4oCi5Y2V6Ze05beu77yaNDDmrKflhYMv6Ze0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oCi6KGM56iL5LitMTTmrKHoh6rnkIbppJDpo5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sp+a0suaYr+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QjeWTgeS7t+agvOi/nOS9juS6juWbveWGheWUruS7t+OAguWcq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+8jOWmguaenOaCqOmAieaLqei0reeJqe+8jOi0reeJqea0u+WKq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aXheihjOeahOmHjeimgeaUtuiOt+S5i+S4gOOAgjxiciAvPg0KMi7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pgJrluLjmg4XlhrXkuI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LSt54mp5rS75Yqo5Y+C5Yqg5LiO5ZCm77yM55Sx5peF5ri46ICF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6LSt54mp44CCPGJyIC8+DQo0L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0reeJqemHkemineS9juS6jjEwMDDmrKflhYPku6XlhoXlj6/mlK/ku5jnjrDph5E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AwMOasp+WFg+S7peS4iumHkeminemcgOeUqOS/oeeUqOWNoeaIluaXheihjOaUr+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7mOOAguWmguaenOaCqOatpOasoeWHuuihjOaciei0reeJqemcgOaxgu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0HjgIFNQVNURVLnmoTkv6HnlKjljaHvvJs8YnIgLz4NCjxkaXY+DQoJTFlH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9C50688BB2612941562F80221E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