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C70D640D8D4A816979E88E71C7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C70D640D8D4A816979E88E71C7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pb/opb/ph4zlspsg5b635Zu9IOeRnuWjqzEy5aSp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nsr7oh7TlsI/ljIXlm6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ODgNCg0KPGJyPg0KDQoJPD7mhI/lpKfliKnopb/opb/ph4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IOeRnuWjqzEy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K+6Ie05bCP5YyF5Z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M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IOWMl+S6rC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5XlhbDlhYvnpo8t57u05bCU6Iyo5aChLee9l+a7leWgo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5XloKEt5aWl5qC85pav5aChLeaFleWwvOm7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FleWwvOm7kS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hnuaBqS0t5rSb5LyK5YWL5be05b6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rSb5LyK5YWL5be05b6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sJTpqaznib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flsJTpqaznibktLeWNouWKoOivui0t57Gz5YW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Gz5YWwLS3ljaHloZTlsLzkupotLS3pmbblsJTnsbPnur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Zm25bCU57Gz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FqOWkqeiHqueUsea0u+WKqO+8iS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pmbblsJ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W3tOWLkuiOq++8iOi9ruiIue+8iee9l+mpr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zleWFsOWFi+emj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5Y+C6ICD6Iiq54+t77ya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Jm5ic3A7UEVLRlJBIDExOjMwICZuYnNwOzE0OjUwICZuYnNwO+S7iuaXpeWcq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lQz5Y+36Iiq56uZ5qW86ZuG5ZCI44CB5LmY5Z2Q5b635Zu95rG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4+t5py656m65a6iQTM0MOe7j+ebtOmjnuW+t+WbvemHkeiejeS5i+mDvS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vvIzmirXovr7lkI7vvIzlip7nkIblh7rlhbPmiYvnu63lkI7vvIz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sIPmlbTplb/pgJTpo57ooYznu5nmgqjluKbmnaXnmoTnlrLmg6vmhJ8uXl9e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W4guWMuuinguWFie+8jOasp+a0sumHkeiejemmlumDvS3ms5XlhbDlhY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mvbrmvbrnmoTnvo7ojLXmsrPnlZTvvIzlj4Lop4Lpm4TkvJ/nmoT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7ooYzov4flvrflm73nrKzkuIDmrKHnu5/kuIDlpKfkvJrnmoTkv53lsJTmlZn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vvIzmvKvmraXnvZfpqazotJ3moLzlub/lnLrvvIzljZrop4jkvJr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sJTmraXooYzooZfvvIzluILmlL/ljoXlkozluJ3lm73lpKfmlZnloILjgII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ICZuYnNwO+WFpeS9j+azleWFsOWFi+emj+mFkuW6lyBQLlM65b635Zu95rGJ6I6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omA5L2/55So55qE56m65a6iQTM0MCzoiJLpgILluqblj4rlronlhajmgK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lhYjov5vnmoTpo57mnLrlnovlj7cuIOW+t+WbveaxieiOjuiIquepu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iDlvrflm73msYnojo7oiKrnqbrnmoTpo57mnLrppJDpo5/vvIzkuIDnm7Tku6X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j5flpb3or4QuIOilv+mkkOaJgOaPkOS+m+eahOmjn+eJqeaYr+azleajje+8jOm4o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azpe+8jOm7hOayue+8jOiUrOiPnOaymeaLie+8jOWltumFqu+8jOibi+ezlS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vvIzms5Xmo43lkozkuInmlofpsbzolKzoj5zmspnmi4nvvIzliqDpu4TmsrnvvIz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vIzom4vns5XjgILlgLzlvpfkuIDmj5DnmoTmmK/vvJrmsYnojo7oiKrnqbrmj5Dkv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Y3phZLlkozokaHokITphZLlnYfph4fotK3oh6rms5Xlm73ljaLnk6blsJTmsrPos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g5Lit5byP6aSQ6aOf5pyJ6Z2i5p2h77yM5qao6I+c77yM57Gz6aWt5Y+K54KS6I+c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g6ZqP5pe25Y+v5Lul6KaB5rGC5a615aSc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leWFsOWFi+emjy3nu7TlsJTojKjloKE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5YmN5b6A6JGX5ZCN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q5ryr5LmL6Lev55qE6LW354K5Lee7tOWwlOiMqOWgoe+8jOWkluingueOm+S4veS6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aVmeWggu+8jOWFpeWGheWPguingue7tOWwlOiMqOWgoeeahOagh+W/l+S5i+S4gO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qyrvvIznjrDlt7LooqvkuJbnlYzmlofniannu4Tnu4fliJf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53miqTlu7rnrZHniankuYvkuIDjgILmraTlrqvlu7rkuo4xNzIwLTE3NDTlubT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lm73ljZfpg6jlt7TmtJvlhYvlvI/nmoTmnbDkvZzvvIzkuZ/mmK/mrKfmtLIq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LmL5LiA44CC6L+Z5bqn5Z+O5biC55qE5Y+m5LiA5Liq6LGh5b6B5pivMT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+k576O5Zug5rKz5qGl77yM5qGl5LiK6IC456uL552A5Zyj5Lq65Lus55qE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Zyo5qGl5LiK5Y+v5Lul55yL5Yiw6L+c5aSE5piv6ams5p6X6LSd5qC86KaB5a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mY6L2m5rK/552A6JGX5ZCN55qE5rWq5ryr5LmL6Lev5YmN5b6A6Zm25Ly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2X5ruV5aCh77yM6L+Z6YeM5pyJ4oCc5Lit5LiW57qq5LmL5a6d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l6KGM6L+b5YWl5Y+k6ZWH77yM6ZWH5YaF5Z+O5aKZ546v57uV77yM5a6M5pW0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t5LiW57qq6aOO5oOF55qE5biC5pS/5bu6562R44CB5pWZ5aCC5rCR5a6F44CB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bCx55qE6KGX6YGT77yM5aSE5aSE5rSL5rqi552A5rWT6YOB55qE5rWq5ryr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L2N5LqO5biC5Lit5b+D5bm/5Zy655qE5biC5pS/5Y6F5aSn5qW877yM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TkuJbnuqrvvIzlp4vlu7rml7bkuLrlk6XnibnlvI/lu7rnrZHpo47moLzvvIzo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JC95oiQ5pe25Y205piv5paH6Im65aSN5YW06aOO5qC844CC5aSW6KeC572X5ruV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2X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eWlpeagvOaWr+WgoS3mhZXlsLzpu5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+t+WbveiHqueEtumjjuWFiSrnvo7kuL3lnLDljLot5aWl5qC8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qC85pav5aCh5biC5bu65LqO5YWs5YWD5YmNMTXlubTnvZfpqazluJ3lm73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nYAyMDAw5aSa5bm05Y6G5Y+y55qE5paH5YyW5ZCN5Z+O77yM5piv5b63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eahOWfjuW4guS5i+S4gOOAgua8q+atpeWfjuW4guW/g+iEjy3pqazlhYvopb/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ooZfvvIzov5nmmK/ln47luIIq5Y+k6ICB55qE5Z+O5Yy65LmL5LiA44CC5a6P5L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C5pS/5Y6F5piv6Zi/5bCU5Y2R5pav5bGx5YyX5L6n5paH6Im65aSN5YW05by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u6562R77yM5Lqn55Sf5LqO5a+M6KOV55qE5aWl5qC85pav5aCh5YWo55ub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6KeE5qihKuWkp+eahOaWh+iJuuWkjeWFtOW8j+W7uuetke+8jOS4g+Wx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6lOWNgeWFq+WFrOWwuu+8jOWFpeWGheWPguingui/meW5ouaYlOaXpeaRqeWk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mXu+WQjeS6juS4lueahOKAnOm7hOiJsuWkp+WOheKAnSrvvIzplbbph5HnmoT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7kuL3nmoTpm5XmooHnlLvmoIvvvIzmiorpu4Tph5HnmoTlr4zkuL3loILnmof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4vmvJPlsL3oh7TjgILlpaXmoLzmlq/loKHnmoTlj6bkuIDosaHlvoHmmK/lpaXlj6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rfms4nvvIzlroPmmK/ov5nluqfln47luILkuInkuKoq5Y+k6ICB55qE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Gq5Y2O5Za35rOJ5LmL5LiA44CC5LmL5ZCO77yM5LmY6L2m5YmN5b6A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paH5YyW5Lit5b+D5YW86aaW5bqc4oCU5oWV5bC86buR44CC5oWV5bC86bu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Lic5Y2X6YOo77yM5piv5b635Zu95Li76KaB55qE57uP5rWO44CB5paH5YyW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KM5Lqk6YCa5Lit5b+D5LmL5LiA77yM5Lmf5piv5qyn5rSyKue5geiNo+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ZmumkkOeJueWIq+S4uuaCqOWuieaOkuWVpOmFkueMquiCmOmjjuWRs+mk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1k+a1k+W3tOS8kOWIqeS6mumjjuaD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FleWwvOm7kS0t5Y2i5aGe5oGp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6L+Z5Liq5YW35pyJ5rWT5Y6a6Ieq55Sx5Li75LmJ5rCU5rC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WV5bC86buR6Zmk5LqG5pyJ6YO95Lya55qE5paH6Im655Sf5rS75LiO5pa5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6L+Y5pyJ55u45b2T6auY5q+U5L6L55qE57u/5Zyw44CB5YWs5Zut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bGx5bKz44CB5rmW5rOK77yM5piv5b635Zu95Lq65b+D55uu5LitKumAguWQ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WcsOWMuuOAguingumprOS4veaBqeW5v+WcuuKAlCDor6Xlub/lnLrmmK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6Tln47ljLrnmoTkuK3lv4PngrnvvIzlpJbop4Llub/lnLrkuK3pl7TnmoT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pm5Xlg4/lkozlub/lnLrljJfpnaLpq5jlpKfnmoTmlrDluILmlL/ljoXigJQ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W7uumAoOeahOW3jeWzqOaMuuaLlOajlem7keiJsuWTpeeJueW8j+W7uuet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aSkuS6huS4gOWxgueZvemcnO+8jOaVtOS4quW7uuetkeW4g+WxgOaBouWuj+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4veOAguWkluinguW3suaSkumXqOWSjOixquWNjueahOe6veiKrOWgoeeOi+Wuq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eRnuWjq+W6puWBh+iDnOWcsOWNouWhnuaBqS7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kZ7lo6vlkI3ln47nkInmo67vvIzln47luILop4LlhYnvvIzlj4Lop4LkuLrkuo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ml7bmnJ/kv53ljavot6/mmJPljYHlha3ogIznibrnibLnmoT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vaPlhbXpm5XloZHnmoTni67lrZDnuqrlv7XnopHvvJvmuLjop4jln47luIL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OS4lue6queahOacqOi0qOW7iuahpeWNoeS9qeWwlOahpe+8m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ouWhnuaBqS0t5rSb5LyK5YWL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ml6nppJDlkI7vvIzmuLjop4jnmq7mi4nlm77mlq/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mi4nlm77mlq/lsbHmmK/kuIDluqfkv6/nnrDnkZ7lo6vkuK3pg6jlkI3ln47nkIn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LloZ7mganvvInnmoTpmL/lsJTljZHmlq/lsbHls7DjgILnmq7mi4nlm77mlq/lsb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qflsbHls7Dnu4TmiJDvvIzmtbfmi5QyMTI457Gz55qEVG9tbGlzaG9ybu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MTnnsbPnmoRFc2Vs5bOw5L2N5LqO55qu5ouJ5Zu+5pav6b2/6L2o55m75bGx5YiX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a544CC55qu5ouJ5Zu+5pav5bGx5Lul5oul5pyJ5LiW55WMKumZoeeahOm9v+i9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WIl+i9puWSjOmHkeiJsueOr+a4uCzpobnnm67ogIzmiJDkuLrkuJbnlYznuq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5ryr5q2l5LqO5rmW55WU6JGX5ZCN55qE5ZWG5Lia6KGX44CC5oKo5Y+v5Zyo5aSp6bm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a6J5o6S5rS75Yqo5pe26Ze077yM5qyj6LWP55Ge5aOr55qE5rCU6LSo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DkuYvlkI7liY3lvoDpq5jlsbHmuKnms4nlsI/plYfmtJvkvIrlhYvlt7TlvrfmmK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5aSn55qE5rip5rOJ55aX5YW75Zyw77yM5L2N5LqO5aGU57Gz57qz5bGx6ISa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7qmNTHihIPvvIzmr4/lpKnmnIkzOTAw5LiH5Y2H5rip5rOJ5rC05rWB5YWl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jLkuKrmuKnms4nmtbTmsaDjgILljoblj7LkuIrlpoLmrYzlvrfjgIHojqvms4r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lhYvigKLlkJDmuKnjgIHlpKfku7LpqazjgIHmr5XliqDntKLjgIHmn6/ljZfig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vvIzlvojlpJrlkI3kurrpg73liLDov4fov5nph4zvvIzkvb/lvpfov5nkuKrln47o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nInlkI0uIOWcqOWkp+Wkp+Wwj+WwjzIy5a625rip5rOJ5rSX5rW05Lit5b+D6Ye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MTMw5aSa56eN5LiN5ZCM55qE55CG55aX5pa55byP44CC6ICM6K6p5Lq66KeJ5b6X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Wwj+mVh+mHjOeahOS4gOWIh+mDvemCo+S5iOiHqueEtu+8jOi/memH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p+eJjOaYjuaYn+WBmuWuo+S8oO+8jOS5n+ayoeaciee5geWNjueahOi0reeJq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dgOWxseWMuuWwj+mVhyrljp/lp4vnmoTnirbmgIHorqnkurrkuIDotbDov5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uI3nlLHlvpfmlL7mnb7kuIvmnaXvvIzmmZrppJDlkI7vvIzmgqjlj6/ku6X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ph4znmoTnibnoibLmuKnms4k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LyK5YWL5be05b63LS3ph4flsJTpqaz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W4guWMuua4uOiniCzkuYvlkI7liY3lvoDntKDmnInigJzlhr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nvo7np7DnmoTlsI/plYfph4flsJTpqaznibkoWmVybWF0dCnvvIzkvY3kuo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moTnvqTls7DkuYvkuK3vvIzmmK/kuJbnlYzokZflkI3nmoTml6D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lsbHpl7Tml4XmuLjog5zlnLDjgILnjq/looPlub3pm4XjgIHnqbrmsJ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rKPotY/liLDlro/kvJ/lo67kuL3nmoTlsbHls7DlkozlhrDlt53mma/oibL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a1t+aLlDQwMDDnsbPku6XkuIrnmoTpq5jls7Dlm7Tnu5XnnYDph4flsJTpqaz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pgZPmgLvplb8yNDXlhazph4ws5oq16L6+5ZCO5ryr5q2l5bCP56uZLg0K5Ymp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Ko5Y+v5Zyo6L+Z6YeM6Ieq55Sx5rS75YqoLi4u5Lqy5Li06Zuq5bGx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M5peg5Lu75L2V5rGh5p+T55qE5Z+O5biC55u45L+h5oKo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q2j55qE5pS+5p2+6Lqr5b+D77yM5oqV5YWl5Yiw5aSn6Ieq54S255qE5oCA5oqx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h+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S0t5Y2i5Yqg6K+6LS3nsbPlhb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KAnOmYs+WFieS5i+mDveKAne+8jeWNouWKoOivuuOAguayv+mAlO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OWei+eahOmYv+WwlOWNkeaWr+mjjuaDheWIsOWFhea7oeS6huWcsOS4rea1t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m+S4gOW5tOWIsOWktO+8jOeRnuWjq+Wig+WGhe+8jOWwseaVsOWNouWKoO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SrlpJrvvIzlnKjigJzpgIDkvJHlkI4q5oOz5bGF5L2P5Z+O5biC4oCd55qE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i5Yqg6K+65L2N5YiX5qac6aaW44CC5a6D57Sn6YK75oSP5aSn5Yip77yM5L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U5YCZ44CB5bu6562R6aOO5qC85Yiw6aOO5L+X5rCR5oOF77yM6YO95piv5LiA5Ym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oCc5oSP5aSn5Yip4oCd55qE5qih5qC377yM5Zyo5beN5bOo6auY5bGx55qE5oCA5o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qx5byC6I2J55qE57CH5oul5LmL5Lit77yM6L+Z5piv5LiA5Liq5Zyo5Y2i5Yqg6K+6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pWj5Y+R552A5YWJ5piO5ZKM5rS75Yqb55qE5Z+O5biC44CC5ri46KeI5Y2i5Yqg6K+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Y+C6KeC5Zyj546b5Li94oCi5b636YeM4oCi5a6J5p2w5aWl5Yip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MTXkuJbnuqrml7bnmoTkv67pgZPpmaLvvIzlj6/ku6XnnIvliLAxNuS4lue6q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qOWMoOWNouS8iuWwvChCZXJuYXJkaW5vIEx1aW5pKeS6suaJi+e7mOWItueah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WJjeW+gOaEj+Wkp+WIqeaXtuWwmuS5i+mDvS0t57Gz5YWwL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aZmumkkO+8jOWFpeS9j+mFkuW6ly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sbPlhbAtLeWNoeWhlOWwvOS6mi0tLemZtuWwlOexs+e6s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QreS5mOiIquePremjnuW+gOilv+ilv+mHjOWy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WhlOWwvOS6mu+8jOWNoeWhlOWwvOS6muaYr+ilv+ilv+mHjCrokZflkI3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ov5nkvp3otZbkuo7lhbbni6zlhbfnibnoibLnmoTkuInlpKfmlofljJ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Jrlt7TmtJvlhYvoibrmnK/kuYvln47jgIHpn7PkuZDlrrbotJ3ph4zlsL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mtLvngavlsbHln4PnibnnurPjgILljaHloZTlsLzkuprmgaLlvJjnmoTlpJrmk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QaWF6emEgRHVvbW/vvInlkoznuYHljY7nmoTln4PnibnnurPlpKfooZfvvIhWaWEg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vInvvIzog4zmma/lsLHmmK/nmb3pm6ropobnm5blsbHpobbnmoTln4PnibnnurPnga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VE5B77yJ44CC5Y+C6KeC5aSa5pGp5bm/5Zy65ZKM5Y2h5aGU5bC8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Z+656GA5ZKM5aKZ6Z2i5Z+65pys6YeH55So54Gr5bGx55+z5Li6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LiA5qC877yJ77yM6L+c6KeC5Z+D54m557qz5rS754Gr5bGx44CC5Lm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6KW/6YeM5bKb55qE5LiA5Liq6YeN6KaB5pmv54K54oCV4oCV5bCP6ZWH6Zm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zKFRhb3JtaW5hKeOAguaZmumXtOS9j+Wuv+mZtuWwlOexs+e6s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ZtuWwlOexs+e6syDvvIj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ZtuWwlOexs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cieivkeS9nOKAnOmZtuWwlOi/t+KAneeahO+8ieaYr+ilv+ilv+mHjOWym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yvuiHtOeahOWOhuWPsuWPpOWfjuOAguWug+WdkOiQveS6jumZtuWwl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dXJv77yJ55qE5Y2K5bGx6IWw5LiK77yM5LiA6Z2i5piv5oKs5bSW77yM5LiA6Z2i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+O5biC5bu6562R5Zyo5bGC5bGC5bGx55+z5LmL5LiK77yM5b2i5oiQ5a6D6Y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2S5aSp77yM5LiL5Li05aSn5rW377yM5bK/54S26IC456uL55qE5rCU5Yq/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77yM5a6D55qE54K554K554Gv54Gr5ZKM5aSp5LiK55qE57mB5pi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e5oiQ5LiA54mH77yM5L2/5Lq65YiG5LiN5riF5ZOq5piv5aSp5LiK77yM5ZO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bGx5Yq/6LWL5LqI5a6D55qE54us54m55pmv6KeC77yM5ryr5q2l6KGX5Li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qn5bCP5qW877yM5L6/55yL5Yiw5LiA5YiX55+z6Zi26YCa5ZCR6auY5aS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a5b6A5L2O5aSE77yM6auY6auY5L2O5L2O6ZSZ6JC95pyJ6Ie05bGC5Ye65LiN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CP5be377yM6LKM5Ly86Zu35ZCM77yM5Y205Luq5oCB5LiH5Y2D44CC6YKj5Lq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m65pyv5a625LiT6Zeo54K557yA6L+H55qE6Iqx6I2J77yM5Ly85LiN57uP5oSP5Zyw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Lev5peB44CB56qX5aSW77yM5ZKM6Zi25qKv5peB44CC5bCP5Z+O5bGx5bS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biM6IWK5ZyG5b2i5Ymn5Zy66YGX6L+544CC55+z6Zi25Zu05oiQ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q2j5aW95L6d5bGx5Yq/5riQ6auY77yM6IOM5rW355qE5bGx5bSW5L+u5bu65oiQ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Iie5Y+w44CC6Iie5Y+w5Lik5L6n77yM5beo5aSn55qE55+z5p+x5pO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q6L5Z6j5pat5aOB6LWL5LqI5a6D5pu055u06KeC55qE5Y6G5Y+y5oSf44CC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L6/5piv54Of5rOi5rWp5re855qE5aSn5rW377yM6ZqU5rW35rm+55u45pyb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LiK5LqR6Zu+5Lit5o6p5pig55qE6Im+54m557qz54Gr5bGx44CC5aaC5q2k5bG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5qE5a6B6Z2Z5bCP5Z+O77yM5Zyo5bGx5bSW5LiK5Y205oul5pyJ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5LiJ5LiW57qq5YGM5aSn55qE5Y+k5Ymn5Zy677yM5Y+k5biM6IWK5paH5piO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KW/6YeM55qE6IO95bel5ben5Yyg5ZKM6KW/6KW/6YeM55qE57mB5Y2O56iL5bq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k5Lq66Zq+5Lul5oOz6LG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ZtuWwlOexs+e6sy0t5be05YuS6I6r77yI6L2u6Ii577y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YmN5b6A6KW/6KW/6YeM5bKb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YuS6I6r77yM5oKo5Y+v5Lul5ri46KeIMTg4N+W5tOW7uuaIkOeahOKAnOazouWI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eeOm+KAneatjOWJp+mZouWPiuW5v+WcuuOAgemaj+WQjuWJjeW+gOasp+a0s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WJp+mZouKAnOmprOilv+iOq+KAneatjOWJp+mZou+8jOWug+W7uumAoOS6jjE4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Yq6K6p5aSn5a6254af55+l5LiU5YC85b6X5LiA5Y6755qE5Y6f5Zug5LmL5LiA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pWZ54i2M+OAiyrlkI7nmoTlnLrpnaLlnKjmraTmi43mkYTvvIzpmo/lk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mgqjliY3lvoDlm5vlraPmrYzljLrnmoTlm5vop5Llub/lnLrlkozooqvnp7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LvkuYvms4nigJ3nmoTmma7li5LmiZjliKnkuprllrfms4nov5vooYzmuLjop4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uILmlL/ljoXjgIHpqazlm77mi4nnurPmlZnloILjgIHluJXli5LojqvmlZnloI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7znjovlrqvjgIHokpnliKnkuprpm7fnjovlrqTlsbHlpKfmlZnloILpg73kuI3lr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YvlkI7mnaXliLDkuIDkuKrlvojlj5flvZPlnLDkurrmrKLov47nmoTokpnku6P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laPmraXvvIzmvKvmraXlnKjmspnmu6nkuIrljrvmhJ/lj5fpgqPkuJPlsZ7kuo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nmoTpgqPniYfok53vvJvkuYvlkI7kuZjoiLnliY3lvoDmsLjmgZLkuYvpg73nvZfp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Iue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OS6p+WTgemAguS8l+S6jjE4LTcw5bKB55qE5Lq6576k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KGM5Yqo5L6/5Yip55qE5ri45a6i77yM5aaC5p6c5oKo5piv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Sx56a76LWw6ams6KeC6Iqx5byP55qE5peF5ri444CB5Y6M54Om5LqG5peF5ri45Lit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t54mp5Zy65omA44CB56KN5LqO6Z2i5a2Q5Y+C5Yqg5pys5LiN5oOF5oS/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4oCd77yM6YKj5LmI5q2k57G75Lqn5ZOB5bCG5piv5oKo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LiDmraTnsbvkuqflk4HmgqjkuI3pnIDopoHogIPomZHotK3nianlnLrmiYDjg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gIPomZHlj6booYzku5jotLnpobnnm64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g5Li65a6D5Y+v5Lul5YGa5Yiw5ruh6Laz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oKo5pyJ5YWF5YiG55qE5pe26Ze06Ieq5Li76YCJ5oup5ri46KeI5Y+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77yM5rKh5pyJ5Zu65a6a5pmv54K55ri46KeI5pe26Ze077yM5rKh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Zy65omA77yM5pu05rKh5pyJ5b+F6aG76KaB5Y+m6KGM5LuY6LS5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jwvc3Bhbj48YnIgLz4NCjxzcGFuIHN0eWxlPSJmb250LXNpemU6MTRweDsi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0reeJqei/mOaYr+WPpuihjOS7mOi0ue+8jOWujOWFqOaMieeFp+aCqO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i/m+ihjOmAieaLqe+8jOaCqOacieWFheijleeahOaXtumXtOWOu+eci+OAgeWOu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mgeWBmueahOS6i+aDhS7pmLPmmKXnmb3pm6rnmoTml4XmuLjku47ov5nph4zlvIDl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WFqOaWsOaXhea4uOWutuW6reW6puWBh+aooeW8j++8jOaXhea4uOWFrOekvuWboue7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Ey5Lq657K+6Ie05bCP5Zui77yM5oiR5Lus5Lul57K+6Ie055qE5bCP5Zui5Y+K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55CG5b+16K6p5Zu95Lq65Lqr5pyJ5Yiw55yf5q2j55qE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omA5pyJ5Lqn5ZOB5Z2H5Li65Zu96ZmF5LiA57q/6Iiq56m65YWs5Y+4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KAo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eglOWPkeS6uuWRmOadpeiHquS6juasp+a0su+8jOaJgOS7p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WmguS9leiuqeS6p+WTgeabtOWKoOWQiOeQhuWMli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mr4/ml6XpmaTpm4bkvZPmuLjop4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gqjlsIboh6rkuLvlronmjpLliankvZnml7bpl7TvvIzlnKjigJzml4XmuLjlhazn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qjlsIblkYrliKvigJzmnaXkuZ/ljIbljIbvvIzljrvkuZ/ljIbljIbigJ3lvI/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miJHku6znmoTml4XmuLjlsIbluKbnu5nmgqjkuIDnlJ/nvo7lpb3nmoTlm57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l4XmuLjlhaznpL7igJ3orqnmiJHku6zkuI7igJzmiYDosJPnmoTkuInmmJ/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figJ1TQVkgR09PREJZReOAguaIkeS7rOmAieeUqOeahOmFkuW6l+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Piuasp+e+juS6uuW6puWBh+aJgOmAieeUqOeahOeJueiJ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jxzcGFuIHN0eWxlPSJmb250LXNpemU6MTRweDsiPuKAo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mjjuaDheKAlOWJjeW+gOS4lueVjOS4iuepuuawlCrmuIXmlrDjgIHpm7b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4flsJTpqaznibnigJ3vvIzkuIvmprvkuaHmnZHpo47moLznmoTmnKjlsY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muIXmlrDoh6rnhLb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KLkuIDot6/pmLPlhYnigJTkuZjovabliY3lvoDigJzpmLPlhYn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3ljaLliqDor7rvvIzkuIDot6/kuIrmrKPotY/ku47lhbjlnovnmoTpmL/lsJTljZH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iLDlhYXmu6HkuoblnLDkuK3mtbfpo47mg4XnmoTmsr/pgJTpo47lh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gKLprYXlipvpg73kv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pKfpg73kvJrigJTms5XlhbDlhYvnpo/vvIzlhYXmu6HkuoblpJrlhYPljJb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mvKv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L3kuqvnvo7po5/vvJrlk4HlkbPlt7TkvJDliKnkuprkvKDnu5/po47mg4XigJT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bHosLflkozku47lrrnlsI/plYfkuYvpl7TvvIzkuqvnlKjliKvlhbfkuIDmoLznmo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po47lkbPppJ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KLkurLkuLTpmL/lsJTljZHmlq/lsbHohInigJTnmq7mi4nlm77mlq/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lpKfoh6rnhLbnmoTov7fkurrpo47mma/jgILkuZjlnZDkupHpnITngavova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fmtLLmtbfmi5Qq6auY55qE54Gr6L2m56uZ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i5Yir5qC36aOO5oOF77ya5ri46KeI576O5Li9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77yM5oSf5Y+X5YW45Z6L5oSP5byP56eA576O6aOO5YW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oCi6ZqP5Zui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+t6aKG6Zif5YWo56iL6Zmq5ZCM77yM6K6p5oKo5LiN55So5YaN5Li66K+t6KiA562J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Om5oG8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WPr+WNh+e6p+S4ujQtNeaYn+e6pzIwNjAw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KAo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gOivt+WPiuWboumYn0FEU+etvuivgei0ueeUqC48YnIgLz4NCuKAo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asp+a0sjPmmJ/nuqfvvIjnvZfpqazjgIHnsbPlhbDljYfnuqc0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5Y+K6KW/5byP5pep6aSQ77ybPGJyIC8+DQrigKL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ooYznqIvkuK3miYDmj4/ov7DkuLrmoIflh4Yu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i55LiK6aSQ6aOf77yIMeasoe+8iTxiciAvPg0KJm5ic3A7ICZuYnNwO+W+t+Wbve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C7vvIgx5qyh77yJPGJyIC8+DQombmJzcDsgJm5ic3A75Lit5byP5Y2I5pma6aSQ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DfmrKHvvIk8YnIgLz4NCuKAouWFqOeoi+aPkOS+mzE25bqn5Lul5LiK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Lia55qE5aSW57GN5Y+45py6LjxiciAvPg0K4oC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LjxiciAvPg0KJm5ic3A7ICZuYnNwO+e7tOWwlOiMqOWg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+m7hOiJsuWkp+WOhSZuYnNwO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WwlOWNkeaWr+mbquWxsee8hui9puWPiumXqOelqC48YnIgLz4NCi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mlZnloII8YnIgLz4NCiZuYnNwOyAmbmJzcDvlt7Tli5Lojqst572X6amsI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4oCi5Zu96ZmF6Ze05b6A6L+U5py656Wo77yI57uP5rWO6Iix77yJ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q615py656WoPGJyIC8+DQombmJzcDsg77yI5ZCr5py65Zy656iO77yJ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aKD5aSW5peF6KGM6LSj5Lu76ZmpL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Ao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S48YnIgLz4NCuKAo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C48YnIgLz4NCuKAou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S48YnIgLz4NCuKA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OAgea4uOiIue+8iOi9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csOmTgeelqOetiei0ueeUqC48YnIgLz4NCuKAou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AuPGJyIC8+DQrigK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jgII8YnIgLz4NCuKAouWNlemXtOW3ru+8mjQ15qyn5YWDL+mXtC/mmZ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uihjOeoi+S4rTEy5qyh6Ieq55CG6aSQ6aOfPGJyIC8+DQrigKLkuI3lkKvlhajnq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lsI/otLnvvJvvvIjlrqLkurrlj6/moLnmja7lj7jmnLrlr7zmuLjmnI3liq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vvJvlj4LogIPotLnnlKjvvJrmr4/kurrmr4/lpKk05qyn5YWD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IquePre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9rOacuuaXtu+8jOivt+WKoeW/heWPjeWkjeehruiupOeZu+acuuWPo+WSjO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5tuivt+aPkOWJjTQw5YiG6ZKf5oq16L6+55m75py65Y+j44CC6Iiq54+t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i05pe25Y+Y5pu077yM6K+355WZ5b+D5py65Zy65bm/5pKt5oiW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ul5YWN6K+v5py644CCPGJyIC8+DQoy44CB5LiA6Iis6Iiq56m65YWs5Y+4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aKd5bqm5Li65q+P5Lq6MeS7tu+8jOavj+S7tuS4je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YiZ6ZyA5pS26LS577yb5omL5o+Q6KGM5p2O5Lul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4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JHoiKrnqbrlhazlj7jmn6Xor6LjgII8YnIgLz4NCjPjgIHor7f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mmJPnoo7nianlk4HmiJbpmo/ml7bopoHlj5bnlKjnianlk4HmlL7lnK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LkvovlpoLvvJroh6rlpIfoja/lk4HjgIHmkYTosaHmnLrjg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miqTnhafjgIHmnLrnpajjgIHnjrDph5HnrYnotLXph43nianlk4H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8YnIgLz4NCjTjgIH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JMWUdT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C70D640D8D4A816979E88E71C7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