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1 Oct 2025 08:15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8F6A7744468D1C45111F14266789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8F6A7744468D1C45111F14266789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opb/opb/ph4zlspsg5b635Zu9IOeRnuWjqzEy5aSp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rKfmtLLnsr7oh7TlsI/ljIXlm6I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QzODgNCg0KPGJyPg0KDQoJPD7mhI/lpKfliKnopb/opb/ph4z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IOeRnuWjqzEy5aSp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TM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7K+6Ie05bCP5YyF5Zu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OTMw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IOWMl+S6rC3ms5XlhbD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ie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s5XlhbDlhYvnpo8t57u05bCU6Iyo5aChLee9l+a7leWgoS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e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u5XloKEt5aWl5qC85pav5aChLeaFleWwvOm7k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aFleWwvOm7kS0t5Y2i5aGe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5pif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NouWhnuaBqS0t5rSb5LyK5YWL5be05b63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mmJ/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rSb5LyK5YWL5be05b63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sJTpqaznib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e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h4flsJTpqaznibktLeWNouWKoOivui0t57Gz5YWw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m5vmmJ/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7Gz5YWwLS3ljaHloZTlsLzkupotLS3pmbblsJTnsbPnurM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nmmJ/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Twvc3Ryb25nPjwvdGQ+DQoNCg0KDQogICAgICA8dGQ+6Zm25bCU57Gz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WFqOWkqeiHqueUsea0u+WKqO+8iS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J5pi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wPC9zdHJvbmc+PC90ZD4NCg0KDQoNCiAgICAgIDx0ZD7pmbblsJT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tLeW3tOWLkuiOq++8iOi9ruiIue+8iee9l+mprC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ueS4i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azleWFsOWFi+emjy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Jm5ic3A75Y+C6ICD6Iiq54+t77yaT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Jm5ic3A7UEVLRlJBIDExOjMwICZuYnNwOzE0OjUwICZuYnNwO+S7iuaXpeWcqOWMl+S6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bvemZheacuuWculQz5Y+36Iiq56uZ5qW86ZuG5ZCI44CB5LmY5Z2Q5b635Zu95rGJ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4+t5py656m65a6iQTM0MOe7j+ebtOmjnuW+t+WbvemHkeiejeS5i+mDvS3ms5X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po/vvIzmirXovr7lkI7vvIzlip7nkIblh7rlhbPmiYvnu63lkI7vvIzliY3lvo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osIPmlbTplb/pgJTpo57ooYznu5nmgqjluKbmnaXnmoTnlrLmg6vmhJ8uXl9e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OWFi+emj+W4guWMuuinguWFie+8jOasp+a0sumHkeiejemmlumDvS3ms5XlhbDlhYv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KvmraXmvbrmvbrnmoTnvo7ojLXmsrPnlZTvvIzlj4Lop4Lpm4TkvJ/nmoTluILmlL/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L7ooYzov4flvrflm73nrKzkuIDmrKHnu5/kuIDlpKfkvJrnmoTkv53lsJTmlZnlo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iLjkuqTmmJPmiYDvvIzmvKvmraXnvZfpqazotJ3moLzlub/lnLrvvIzljZrop4jkvJrl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lsJTmraXooYzooZfvvIzluILmlL/ljoXlkozluJ3lm73lpKfmlZnloILjgIIg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ICZuYnNwO+WFpeS9j+azleWFsOWFi+emj+mFkuW6lyBQLlM65b635Zu95rGJ6I6O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omA5L2/55So55qE56m65a6iQTM0MCzoiJLpgILluqblj4rlronlhajmgKf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kuJbnlYzlhYjov5vnmoTpo57mnLrlnovlj7cuIOW+t+WbveaxieiOjuiIquepuu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iDlvrflm73msYnojo7oiKrnqbrnmoTpo57mnLrppJDpo5/vvIzkuIDnm7Tku6X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lj5flpb3or4QuIOilv+mkkOaJgOaPkOS+m+eahOmjn+eJqeaYr+azleajje+8jOm4oei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huazpe+8jOm7hOayue+8jOiUrOiPnOaymeaLie+8jOWltumFqu+8jOibi+ezlSz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gqDvvIzms5Xmo43lkozkuInmlofpsbzolKzoj5zmspnmi4nvvIzliqDpu4TmsrnvvIzk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vIzom4vns5XjgILlgLzlvpfkuIDmj5DnmoTmmK/vvJrmsYnojo7oiKrnqbrmj5Dkvp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iY3phZLlkozokaHokITphZLlnYfph4fotK3oh6rms5Xlm73ljaLnk6blsJTmsrPosL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Ig5Lit5byP6aSQ6aOf5pyJ6Z2i5p2h77yM5qao6I+c77yM57Gz6aWt5Y+K54KS6I+c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2g6ZqP5pe25Y+v5Lul6KaB5rGC5a615aScL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kuIn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zleWFsOWFi+emjy3nu7TlsJTojKjloKEt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V5aChI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77yM5LmY6L2m5YmN5b6A6JGX5ZCN55qE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rWq5ryr5LmL6Lev55qE6LW354K5Lee7tOWwlOiMqOWgoe+8jOWkluingueOm+S4veS6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jeaVmeWggu+8jOWFpeWGheWPguingue7tOWwlOiMqOWgoeeahOagh+W/l+S5i+S4gOS4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qyrvvIznjrDlt7LooqvkuJbnlYzmlofniannu4Tnu4fliJfkuLr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53miqTlu7rnrZHniankuYvkuIDjgILmraTlrqvlu7rkuo4xNzIwLTE3NDTlubT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rflm73ljZfpg6jlt7TmtJvlhYvlvI/nmoTmnbDkvZzvvIzkuZ/mmK/mrKfmtLIq5Ye6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r5q6/5LmL5LiA44CC6L+Z5bqn5Z+O5biC55qE5Y+m5LiA5Liq6LGh5b6B5pivMTg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Y+k576O5Zug5rKz5qGl77yM5qGl5LiK6IC456uL552A5Zyj5Lq65Lus55qE5aG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uZ5Zyo5qGl5LiK5Y+v5Lul55yL5Yiw6L+c5aSE5piv6ams5p6X6LSd5qC86KaB5aG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LmY6L2m5rK/552A6JGX5ZCN55qE5rWq5ryr5LmL6Lev5YmN5b6A6Zm25Lyv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72X5ruV5aCh77yM6L+Z6YeM5pyJ4oCc5Lit5LiW57qq5LmL5a6d4oCd55qE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l6KGM6L+b5YWl5Y+k6ZWH77yM6ZWH5YaF5Z+O5aKZ546v57uV77yM5a6M5pW05Zy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52A5Lit5LiW57qq6aOO5oOF55qE5biC5pS/5bu6562R44CB5pWZ5aCC5rCR5a6F44CB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O65bCx55qE6KGX6YGT77yM5aSE5aSE5rSL5rqi552A5rWT6YOB55qE5rWq5ryr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W6KeC5L2N5LqO5biC5Lit5b+D5bm/5Zy655qE5biC5pS/5Y6F5aSn5qW877yM5aSn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TkuJbnuqrvvIzlp4vlu7rml7bkuLrlk6XnibnlvI/lu7rnrZHpo47moLzvvIzog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JC95oiQ5pe25Y205piv5paH6Im65aSN5YW06aOO5qC844CC5aSW6KeC572X5ruV5aCh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eaYn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72X5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LeWlpeagvOaWr+WgoS3mhZXlsLzpu5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iZuYnNwO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W+t+WbveiHqueEtumjjuWFiSrnvo7kuL3lnLDljLot5aWl5qC85pav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qC85pav5aCh5biC5bu65LqO5YWs5YWD5YmNMTXlubTnvZfpqazluJ3lm73ml7b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nnYAyMDAw5aSa5bm05Y6G5Y+y55qE5paH5YyW5ZCN5Z+O77yM5piv5b635Zu9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oOS5heeahOWfjuW4guS5i+S4gOOAgua8q+atpeWfjuW4guW/g+iEjy3pqazlhYvopb/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onooZfvvIzov5nmmK/ln47luIIq5Y+k6ICB55qE5Z+O5Yy65LmL5LiA44CC5a6P5Ly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biC5pS/5Y6F5piv6Zi/5bCU5Y2R5pav5bGx5YyX5L6n5paH6Im65aSN5YW05byP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bu6562R77yM5Lqn55Sf5LqO5a+M6KOV55qE5aWl5qC85pav5aCh5YWo55ub5pe2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35Zu96KeE5qihKuWkp+eahOaWh+iJuuWkjeWFtOW8j+W7uuetke+8jOS4g+Wxgu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S6lOWNgeWFq+WFrOWwuu+8jOWFpeWGheWPguingui/meW5ouaYlOaXpeaRqeWkqe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hemXu+WQjeS6juS4lueahOKAnOm7hOiJsuWkp+WOheKAnSrvvIzplbbph5HnmoTpm5Xl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Y7kuL3nmoTpm5XmooHnlLvmoIvvvIzmiorpu4Tph5HnmoTlr4zkuL3loILnmofooaj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4vmvJPlsL3oh7TjgILlpaXmoLzmlq/loKHnmoTlj6bkuIDosaHlvoHmmK/lpaXlj6T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lrfms4nvvIzlroPmmK/ov5nluqfln47luILkuInkuKoq5Y+k6ICB55qE5paH6Im65aSN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LGq5Y2O5Za35rOJ5LmL5LiA44CC5LmL5ZCO77yM5LmY6L2m5YmN5b6A5be05LyQ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5qE5paH5YyW5Lit5b+D5YW86aaW5bqc4oCU5oWV5bC86buR44CC5oWV5bC86buR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Lic5Y2X6YOo77yM5piv5b635Zu95Li76KaB55qE57uP5rWO44CB5paH5YyW44C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ZKM5Lqk6YCa5Lit5b+D5LmL5LiA77yM5Lmf5piv5qyn5rSyKue5geiNo+eahOWfjuW4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aZmumkkOeJueWIq+S4uuaCqOWuieaOkuWVpOmFkueMquiCmOmjjuWRs+mk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1k+a1k+W3tOS8kOWIqeS6mumjjuaDhe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InmmJ/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FleWwvOm7kS0t5Y2i5aGe5oGpI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ri46KeI6L+Z5Liq5YW35pyJ5rWT5Y6a6Ieq55Sx5Li75LmJ5rCU5rCb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oWV5bC86buR6Zmk5LqG5pyJ6YO95Lya55qE5paH6Im655Sf5rS75LiO5pa55L6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M6L+Y5pyJ55u45b2T6auY5q+U5L6L55qE57u/5Zyw44CB5YWs5Zut77yM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5qE5bGx5bKz44CB5rmW5rOK77yM5piv5b635Zu95Lq65b+D55uu5LitKumAguWQ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eahOWcsOWMuuOAguingumprOS4veaBqeW5v+WcuuKAlCDor6Xlub/lnLrmmK/mhZXl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j6Tln47ljLrnmoTkuK3lv4PngrnvvIzlpJbop4Llub/lnLrkuK3pl7TnmoTlnKPmr43n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pm5Xlg4/lkozlub/lnLrljJfpnaLpq5jlpKfnmoTmlrDluILmlL/ljoXigJQxO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q+W7uumAoOeahOW3jeWzqOaMuuaLlOajlem7keiJsuWTpeeJueW8j+W7uuetke+8j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Dj+aSkuS6huS4gOWxgueZvemcnO+8jOaVtOS4quW7uuetkeW4g+WxgOaBouWuj+OAge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juS4veOAguWkluinguW3suaSkumXqOWSjOixquWNjueahOe6veiKrOWgoeeOi+Wuq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5mOi9puWJjeW+gOeRnuWjq+W6puWBh+iDnOWcsOWNouWhnuaBqS7mirXovr7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kZ7lo6vlkI3ln47nkInmo67vvIzln47luILop4LlhYnvvIzlj4Lop4LkuLrkuobnuqr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pKfpnanlkb3ml7bmnJ/kv53ljavot6/mmJPljYHlha3ogIznibrnibLnmoTnkZ7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kvaPlhbXpm5XloZHnmoTni67lrZDnuqrlv7XnopHvvJvmuLjop4jln47luILnmoTosaHl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NOS4lue6queahOacqOi0qOW7iuahpeWNoeS9qeWwlOahpe+8m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kuIn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NouWhnuaBqS0t5rSb5LyK5YWL5be0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mbmJzcDvml6nppJDlkI7vvIzmuLjop4jnmq7mi4nlm77mlq/pm6r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q7mi4nlm77mlq/lsbHmmK/kuIDluqfkv6/nnrDnkZ7lo6vkuK3pg6jlkI3ln47nkInmo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aLloZ7mganvvInnmoTpmL/lsJTljZHmlq/lsbHls7DjgILnmq7mi4nlm77mlq/lsbH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uqflsbHls7Dnu4TmiJDvvIzmtbfmi5QyMTI457Gz55qEVG9tbGlzaG9ybuWzsO+8j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xMTnnsbPnmoRFc2Vs5bOw5L2N5LqO55qu5ouJ5Zu+5pav6b2/6L2o55m75bGx5YiX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pa544CC55qu5ouJ5Zu+5pav5bGx5Lul5oul5pyJ5LiW55WMKumZoeeahOm9v+i9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WIl+i9puWSjOmHkeiJsueOr+a4uCzpobnnm67ogIzmiJDkuLrkuJbnlYznuqf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u5ryr5q2l5LqO5rmW55WU6JGX5ZCN55qE5ZWG5Lia6KGX44CC5oKo5Y+v5Zyo5aSp6bmF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Ieq6KGM5a6J5o6S5rS75Yqo5pe26Ze077yM5qyj6LWP55Ge5aOr55qE5rCU6LSo5Lm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iDkuYvlkI7liY3lvoDpq5jlsbHmuKnms4nlsI/plYfmtJvkvIrlhYvlt7TlvrfmmK/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q5aSn55qE5rip5rOJ55aX5YW75Zyw77yM5L2N5LqO5aGU57Gz57qz5bGx6ISa77yM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57qmNTHihIPvvIzmr4/lpKnmnIkzOTAw5LiH5Y2H5rip5rOJ5rC05rWB5YWl5py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MjLkuKrmuKnms4nmtbTmsaDjgILljoblj7LkuIrlpoLmrYzlvrfjgIHojqvms4rmo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azlhYvigKLlkJDmuKnjgIHlpKfku7LpqazjgIHmr5XliqDntKLjgIHmn6/ljZfigKL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rYnvvIzlvojlpJrlkI3kurrpg73liLDov4fov5nph4zvvIzkvb/lvpfov5nkuKrln47ot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mnInlkI0uIOWcqOWkp+Wkp+Wwj+WwjzIy5a625rip5rOJ5rSX5rW05Lit5b+D6YeM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MTMw5aSa56eN5LiN5ZCM55qE55CG55aX5pa55byP44CC6ICM6K6p5Lq66KeJ5b6XKu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Yr+Wwj+mVh+mHjOeahOS4gOWIh+mDvemCo+S5iOiHqueEtu+8jOi/memHjO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kp+eJjOaYjuaYn+WBmuWuo+S8oO+8jOS5n+ayoeaciee5geWNjueahOi0reeJqe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edgOWxseWMuuWwj+mVhyrljp/lp4vnmoTnirbmgIHorqnkurrkuIDotbDov5v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HkuI3nlLHlvpfmlL7mnb7kuIvmnaXvvIzmmZrppJDlkI7vvIzmgqjlj6/ku6XlsL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ov5nph4znmoTnibnoibLmuKnms4ku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S4ieaYn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Sb5LyK5YWL5be05b63LS3ph4flsJTpqaznib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+aXqemkkOWQjuW4guWMuua4uOiniCzkuYvlkI7liY3lvoDntKDmnInigJzlhrDl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47igJ3nvo7np7DnmoTlsI/plYfph4flsJTpqaznibkoWmVybWF0dCnvvIzkvY3kuo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ZHmlq/lsbHnmoTnvqTls7DkuYvkuK3vvIzmmK/kuJbnlYzokZflkI3nmoTml6Dmsb3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n5PnmoTlsbHpl7Tml4XmuLjog5zlnLDjgILnjq/looPlub3pm4XjgIHnqbrmsJTmuIX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rKPotY/liLDlro/kvJ/lo67kuL3nmoTlsbHls7DlkozlhrDlt53mma/oibLjg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+a1t+aLlDQwMDDnsbPku6XkuIrnmoTpq5jls7Dlm7Tnu5XnnYDph4flsJTpqaznib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pgZPmgLvplb8yNDXlhazph4ws5oq16L6+5ZCO5ryr5q2l5bCP56uZLg0K5Ymp5L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Ko5Y+v5Zyo6L+Z6YeM6Ieq55Sx5rS75YqoLi4u5Lqy5Li06Zuq5bGx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ZWH77yM5peg5Lu75L2V5rGh5p+T55qE5Z+O5biC55u45L+h5oKo5Zyo6L+Z6Ye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f5q2j55qE5pS+5p2+6Lqr5b+D77yM5oqV5YWl5Yiw5aSn6Ieq54S255qE5oCA5oqxL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nmmJ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h+Ww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S0t5Y2i5Yqg6K+6LS3nsbPlhb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iZuYnNwO+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KAnOmYs+WFieS5i+mDveKAne+8jeWNouWKoOivuuOAguayv+mAlOaso+i1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uOWei+eahOmYv+WwlOWNkeaWr+mjjuaDheWIsOWFhea7oeS6huWcsOS4rea1t+mjj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Fie+8m+S4gOW5tOWIsOWktO+8jOeRnuWjq+Wig+WGhe+8jOWwseaVsOWNouWKoOiv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SrlpJrvvIzlnKjigJzpgIDkvJHlkI4q5oOz5bGF5L2P5Z+O5biC4oCd55qE6K+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2i5Yqg6K+65L2N5YiX5qac6aaW44CC5a6D57Sn6YK75oSP5aSn5Yip77yM5Lu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rCU5YCZ44CB5bu6562R6aOO5qC85Yiw6aOO5L+X5rCR5oOF77yM6YO95piv5LiA5Ymv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4oCc5oSP5aSn5Yip4oCd55qE5qih5qC377yM5Zyo5beN5bOo6auY5bGx55qE5oCA5oq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Iqx5byC6I2J55qE57CH5oul5LmL5Lit77yM6L+Z5piv5LiA5Liq5Zyo5Y2i5Yqg6K+6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5pWj5Y+R552A5YWJ5piO5ZKM5rS75Yqb55qE5Z+O5biC44CC5ri46KeI5Y2i5Yqg6K+6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y677yM5Y+C6KeC5Zyj546b5Li94oCi5b636YeM4oCi5a6J5p2w5aWl5Yip5pWZ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MTXkuJbnuqrml7bnmoTkv67pgZPpmaLvvIzlj6/ku6XnnIvliLAxNuS4lue6que7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qOWMoOWNouS8iuWwvChCZXJuYXJkaW5vIEx1aW5pKeS6suaJi+e7mOWItueahOWjge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S5mOi9puWJjeW+gOaEj+Wkp+WIqeaXtuWwmuS5i+mDvS0t57Gz5YWwLu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q+eUqOaZmumkkO+8jOWFpeS9j+mFkuW6ly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Zub5pif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sbPlhbAtLeWNoeWhlOWwvOS6mi0tLemZtuWwlOexs+e6sy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+8jOaQreS5mOiIquePremjnuW+gOilv+ilv+mHjOWym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oeWhlOWwvOS6mu+8jOWNoeWhlOWwvOS6muaYr+ilv+ilv+mHjCrokZflkI3nmoT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ov5nkvp3otZbkuo7lhbbni6zlhbfnibnoibLnmoTkuInlpKfmlofljJb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l4/vvJrlt7TmtJvlhYvoibrmnK/kuYvln47jgIHpn7PkuZDlrrbotJ3ph4zlsLz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IHmtLvngavlsbHln4PnibnnurPjgILljaHloZTlsLzkuprmgaLlvJjnmoTlpJrmkan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hQaWF6emEgRHVvbW/vvInlkoznuYHljY7nmoTln4PnibnnurPlpKfooZfvvIhWaWEgR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vvInvvIzog4zmma/lsLHmmK/nmb3pm6ropobnm5blsbHpobbnmoTln4PnibnnurPngav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FVE5B77yJ44CC5Y+C6KeC5aSa5pGp5bm/5Zy65ZKM5Y2h5aGU5bC85Lqa5aSn5pWZ5a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5Z+656GA5ZKM5aKZ6Z2i5Z+65pys6YeH55So54Gr5bGx55+z5Li65Y6f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W35LiA5qC877yJ77yM6L+c6KeC5Z+D54m557qz5rS754Gr5bGx44CC5LmL5ZC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KW/6KW/6YeM5bKb55qE5LiA5Liq6YeN6KaB5pmv54K54oCV4oCV5bCP6ZWH6Zm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7qzKFRhb3JtaW5hKeOAguaZmumXtOS9j+Wuv+mZtuWwlOexs+e6s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5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ZtuWwlOexs+e6syDvvIj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kgKOihjOeoi+S4reivtOaYj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iZuYnNwO+mZtuWwlOexs+e6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acieivkeS9nOKAnOmZtuWwlOi/t+KAneeahO+8ieaYr+ilv+ilv+mHjOWym+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JueWIq+eyvuiHtOeahOWOhuWPsuWPpOWfjuOAguWug+WdkOiQveS6jumZtuWwl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dXJv77yJ55qE5Y2K5bGx6IWw5LiK77yM5LiA6Z2i5piv5oKs5bSW77yM5LiA6Z2i5Li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Z+O5biC5bu6562R5Zyo5bGC5bGC5bGx55+z5LmL5LiK77yM5b2i5oiQ5a6D6YK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Z2S5aSp77yM5LiL5Li05aSn5rW377yM5bK/54S26IC456uL55qE5rCU5Yq/44CC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6L+c5pyb5Y6777yM5a6D55qE54K554K554Gv54Gr5ZKM5aSp5LiK55qE57mB5pif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+e5oiQ5LiA54mH77yM5L2/5Lq65YiG5LiN5riF5ZOq5piv5aSp5LiK77yM5ZOq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bGx5Yq/6LWL5LqI5a6D55qE54us54m55pmv6KeC77yM5ryr5q2l6KGX5LiK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bqn5bCP5qW877yM5L6/55yL5Yiw5LiA5YiX55+z6Zi26YCa5ZCR6auY5aSE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YCa5b6A5L2O5aSE77yM6auY6auY5L2O5L2O6ZSZ6JC95pyJ6Ie05bGC5Ye65LiN56m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bCP5be377yM6LKM5Ly86Zu35ZCM77yM5Y205Luq5oCB5LiH5Y2D44CC6YKj5Lq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m65pyv5a625LiT6Zeo54K557yA6L+H55qE6Iqx6I2J77yM5Ly85LiN57uP5oSP5Zyw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6Lev5peB44CB56qX5aSW77yM5ZKM6Zi25qKv5peB44CC5bCP5Z+O5bGx5bSW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+k5biM6IWK5ZyG5b2i5Ymn5Zy66YGX6L+544CC55+z6Zi25Zu05oiQ55qE6KeC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5q2j5aW95L6d5bGx5Yq/5riQ6auY77yM6IOM5rW355qE5bGx5bSW5L+u5bu65oiQ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6Iie5Y+w44CC6Iie5Y+w5Lik5L6n77yM5beo5aSn55qE55+z5p+x5pOO5aS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q6L5Z6j5pat5aOB6LWL5LqI5a6D5pu055u06KeC55qE5Y6G5Y+y5oSf44CC55+z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2i5L6/5piv54Of5rOi5rWp5re855qE5aSn5rW377yM6ZqU5rW35rm+55u45pyb6KW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Kb5LiK5LqR6Zu+5Lit5o6p5pig55qE6Im+54m557qz54Gr5bGx44CC5aaC5q2k5bGx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bO755qE5a6B6Z2Z5bCP5Z+O77yM5Zyo5bGx5bSW5LiK5Y205oul5pyJ5aeL5bu65Lq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mN5LiJ5LiW57qq5YGM5aSn55qE5Y+k5Ymn5Zy677yM5Y+k5biM6IWK5paH5piO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6KW/6YeM55qE6IO95bel5ben5Yyg5ZKM6KW/6KW/6YeM55qE57mB5Y2O56iL5bq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uk5Lq66Zq+5Lul5oOz6LGh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S4ie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Ew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ZtuWwlOexs+e6sy0t5be05YuS6I6r77yI6L2u6Ii577yJ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5YmN5b6A6KW/6KW/6YeM5bKb6JGX5ZC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05YuS6I6r77yM5oKo5Y+v5Lul5ri46KeIMTg4N+W5tOW7uuaIkOeahOKAnOazouWI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heeOm+KAneatjOWJp+mZouWPiuW5v+WcuuOAgemaj+WQjuWJjeW+gOasp+a0suesr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jOWJp+mZouKAnOmprOilv+iOq+KAneatjOWJp+mZou+8jOWug+W7uumAoOS6jjE4OT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Yq6K6p5aSn5a6254af55+l5LiU5YC85b6X5LiA5Y6755qE5Y6f5Zug5LmL5LiA5piv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K5pWZ54i2M+OAiyrlkI7nmoTlnLrpnaLlnKjmraTmi43mkYTvvIzpmo/lkI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uKbmgqjliY3lvoDlm5vlraPmrYzljLrnmoTlm5vop5Llub/lnLrlkozooqvnp7DkuLr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ogLvkuYvms4nigJ3nmoTmma7li5LmiZjliKnkuprllrfms4nov5vooYzmuLjop4j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luILmlL/ljoXjgIHpqazlm77mi4nnurPmlZnloILjgIHluJXli5LojqvmlZnloIL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m7znjovlrqvjgIHokpnliKnkuprpm7fnjovlrqTlsbHlpKfmlZnloILpg73kuI3lrrn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YvlkI7mnaXliLDkuIDkuKrlvojlj5flvZPlnLDkurrmrKLov47nmoTokpnku6P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mlaPmraXvvIzmvKvmraXlnKjmspnmu6nkuIrljrvmhJ/lj5fpgqPkuJPlsZ7kuo7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h4znmoTpgqPniYfok53vvJvkuYvlkI7kuZjoiLnliY3lvoDmsLjmgZLkuYvpg73nvZfpq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IueS4i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tpOS6p+WTgemAguS8l+S6jjE4LTcw5bKB55qE5Lq6576k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6KGM5Yqo5L6/5Yip55qE5ri45a6i77yM5aaC5p6c5oKo5piv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Sx56a76LWw6ams6KeC6Iqx5byP55qE5peF5ri444CB5Y6M54Om5LqG5peF5ri45Lit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6LSt54mp5Zy65omA44CB56KN5LqO6Z2i5a2Q5Y+C5Yqg5pys5LiN5oOF5oS/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uY6LS56aG555uu4oCd77yM6YKj5LmI5q2k57G75Lqn5ZOB5bCG5piv5oKo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LiDmraTnsbvkuqflk4HmgqjkuI3pnIDopoHogIPomZHotK3nianlnLrmiYDjgIH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ogIPomZHlj6booYzku5jotLnpobnnm64u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Zug5Li65a6D5Y+v5Lul5YGa5Yiw5ruh6Laz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5rGC77yM5oKo5pyJ5YWF5YiG55qE5pe26Ze06Ieq5Li76YCJ5oup5ri46KeI5Y+K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e26Ze077yM5rKh5pyJ5Zu65a6a5pmv54K55ri46KeI5pe26Ze077yM5rKh5pyJ5Zu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t54mp5Zy65omA77yM5pu05rKh5pyJ5b+F6aG76KaB5Y+m6KGM5LuY6LS5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Ljwvc3Bhbj48YnIgLz4NCjxzcGFuIHN0eWxlPSJmb250LXNpemU6MTRweDsi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i0reeJqei/mOaYr+WPpuihjOS7mOi0ue+8jOWujOWFqOaMieeFp+aCqOiHquW3s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v+i/m+ihjOmAieaLqe+8jOaCqOacieWFheijleeahOaXtumXtOWOu+eci+OAgeWOu+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imgeWBmueahOS6i+aDhS7pmLPmmKXnmb3pm6rnmoTml4XmuLjku47ov5nph4zlvIDlp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ouWFqOaWsOaXhea4uOWutuW6reW6puWBh+aooeW8j++8jOaXhea4uOWFrOekvuWboue7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jEy5Lq657K+6Ie05bCP5Zui77yM5oiR5Lus5Lul57K+6Ie055qE5bCP5Zui5Y+K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6K6+6K6h55CG5b+16K6p5Zu95Lq65Lqr5pyJ5Yiw55yf5q2j55qE5peF5ri4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b+177yM5omA5pyJ5Lqn5ZOB5Z2H5Li65Zu96ZmF5LiA57q/6Iiq56m65YWs5Y+45om/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YnIgLz4NCjxzcGFuIHN0eWxlPSJmb250LXNpemU6MTRweDsiPuKAo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6p+WTgeeglOWPkeS6uuWRmOadpeiHquS6juasp+a0su+8jOaJgOS7peaIke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guW+l+WmguS9leiuqeS6p+WTgeabtOWKoOWQiOeQhuWMli4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gKLmr4/ml6XpmaTpm4bkvZPmuLjop4j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gqjlsIboh6rkuLvlronmjpLliankvZnml7bpl7TvvIzlnKjigJzml4XmuLjlhaznp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qjlsIblkYrliKvigJzmnaXkuZ/ljIbljIbvvIzljrvkuZ/ljIbljIbigJ3lvI/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LmiJHku6znmoTml4XmuLjlsIbluKbnu5nmgqjkuIDnlJ/nvo7lpb3nmoTlm57lv4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igJzml4XmuLjlhaznpL7igJ3orqnmiJHku6zkuI7igJzmiYDosJPnmoTkuInmmJ/jgIH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JblkIznuqfigJ1TQVkgR09PREJZReOAguaIkeS7rOmAieeUqOeahOmFkuW6l+Wdh+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fpeWQjeWTgeeJjOWPiuasp+e+juS6uuW6puWBh+aJgOmAieeUqOeahOeJueiJs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8YnIgLz4NCjxzcGFuIHN0eWxlPSJmb250LXNpemU6MTRweDsiPuKAoumY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keaWr+mjjuaDheKAlOWJjeW+gOS4lueVjOS4iuepuuawlCrmuIXmlrDjgIHpm7bmsaHm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ph4flsJTpqaznibnigJ3vvIzkuIvmprvkuaHmnZHpo47moLznmoTmnKjlsYv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kuqvmuIXmlrDoh6rnhLbvvJs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KLkuIDot6/pmLPlhYnigJTkuZjovabliY3lvoDigJzpmLPlhYnkuYvp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3ljaLliqDor7rvvIzkuIDot6/kuIrmrKPotY/ku47lhbjlnovnmoTpmL/lsJTljZH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iLDlhYXmu6HkuoblnLDkuK3mtbfpo47mg4XnmoTmsr/pgJTpo47lhY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igKLprYXlipvpg73kvJr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lpKfpg73kvJrigJTms5XlhbDlhYvnpo/vvIzlhYXmu6HkuoblpJrlhYPljJbprYX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armvKvvvJs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sL3kuqvnvo7po5/vvJrlk4HlkbPlt7TkvJDliKnkuprkvKDnu5/po47mg4XigJTlnKj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sbHosLflkozku47lrrnlsI/plYfkuYvpl7TvvIzkuqvnlKjliKvlhbfkuIDmoLznmoT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KDnu5/po47lkbPppJDjgII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gKLkurLkuLTpmL/lsJTljZHmlq/lsbHohInigJTnmq7mi4nlm77mlq/pm6r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bnlaXlpKfoh6rnhLbnmoTov7fkurrpo47mma/jgILkuZjlnZDkupHpnITngavovab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rKfmtLLmtbfmi5Qq6auY55qE54Gr6L2m56uZ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oCi5Yir5qC36aOO5oOF77ya5ri46KeI576O5Li955q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eM5bKb77yM5oSf5Y+X5YW45Z6L5oSP5byP56eA576O6aOO5YWJ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4oCi6ZqP5Zui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+t6aKG6Zif5YWo56iL6Zmq5ZCM77yM6K6p5oKo5LiN55So5YaN5Li66K+t6KiA562J5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Om5oG8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9j+Wuv+WPr+WNh+e6p+S4ujQtNeaYn+e6pzIwNjAwPC9zcGFu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eKAouasp+a0s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CgOivt+WPiuWboumYn0FEU+etvuivgei0ueeUqC48YnIgLz4NCuKAou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h+aYjueahOasp+a0sjPmmJ/nuqfvvIjnvZfpqazjgIHnsbPlhbDljYfnuqc05pif57q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YWS5bqX5Y+K6KW/5byP5pep6aSQ77ybPGJyIC8+DQrigKLlhajnqIvmr4/ml6Xlj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rppJDku6XooYznqIvkuK3miYDmj4/ov7DkuLrmoIflh4YuPGJyIC8+DQo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Ii55LiK6aSQ6aOf77yIMeasoe+8iTxiciAvPg0KJm5ic3A7ICZuYnNwO+W+t+WbveeM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kkC7vvIgx5qyh77yJPGJyIC8+DQombmJzcDsgJm5ic3A75Lit5byP5Y2I5pma6aSQNu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iDfmrKHvvIk8YnIgLz4NCuKAouWFqOeoi+aPkOS+mzE25bqn5Lul5LiK5be05aOr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gJm5ic3A75LiT5Lia55qE5aSW57GN5Y+45py6LjxiciAvPg0K4oC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pmv54K56Zeo56Wo6LS5LjxiciAvPg0KJm5ic3A7ICZuYnNwO+e7tOWwlOiMqOWg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ICZuYnNwO+m7hOiJsuWkp+WOhSZuYnNwOzxiciAvPg0K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Yv+WwlOWNkeaWr+mbquWxsee8hui9puWPiumXqOelqC48YnIgLz4NCiZuYnNwOy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okoLlhojmlZnloII8YnIgLz4NCiZuYnNwOyAmbmJzcDvlt7Tli5Lojqst572X6amsI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ciAvPg0K4oCi5Zu96ZmF6Ze05b6A6L+U5py656Wo77yI57uP5rWO6Iix77yJ5Y+K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5q615py656WoPGJyIC8+DQombmJzcDsg77yI5ZCr5py65Zy656iO77yJL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aKD5aSW5peF6KGM6LSj5Lu76ZmpL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KAouaKpOeFp+i0ueOAgeeUs+ivt+etvuivgeS4r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uOWFs+adkOaWmeaJgOmcgOeahOWItuS9nOOAgeaJi+e7rei0ue+8jOWmgu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mcgOeahOWFrOivgeS5puOAgeiupOivgei0uS48YnIgLz4NCuKAoua0l+iho+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lruaWmeOAgeeDn+mFkuOAgeS7mOi0ueeUteinhuOAgeihjOadjuaQrOi/kOetie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C48YnIgLz4NCuKAouWHuuWFpeWig+eahOihjOadjua1t+WFs+ivvueoju+8jOi2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adjueahOaJmOi/kOi0ueOAgeeuoeeQhui0ueetiS48YnIgLz4NCuKAou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OWIsOeahOWFtuWug+i0ueeUqO+8muWmgueJueauiumXqOOAgea4uOiIue+8iOi9r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hui9puOAgeWcsOmTgeelqOetiei0ueeUqC48YnIgLz4NCuKAouWFrOWKoea0u+WKqO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/u+ivkei0ue+8jOi9rOacui/ngavovabml7bnlKjppJAuPGJyIC8+DQrigK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mi6zml4XmuLjogIXlm6Dov53nuqbjgIHoh6rouqvov4fplJn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lhoXooYzkuLrmiJboh6rouqvnlr7nl4XlvJXotbfnmoTkurrouqvlkoz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Z/lpLHjgII8YnIgLz4NCuKAouWNlemXtOW3ru+8mjQ15qyn5YWDL+mXtC/mmZ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ouihjOeoi+S4rTEy5qyh6Ieq55CG6aSQ6aOfPGJyIC8+DQrigKLkuI3lkKvlhajnqIv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r7zmuLjlsI/otLnvvJvvvIjlrqLkurrlj6/moLnmja7lj7jmnLrlr7zmuLjmnI3liqH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sI/otLnvvJvlj4LogIPotLnnlKjvvJrmr4/kurrmr4/lpKk05qyn5YWD77yJ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eiIquePre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lui9rOacuuaXtu+8jOivt+WKoeW/heWPjeWkjeehruiupOeZu+acuuWPo+WSjOeZu+a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5tuivt+aPkOWJjTQw5YiG6ZKf5oq16L6+55m75py65Y+j44CC6Iiq54+t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+v6IO95Li05pe25Y+Y5pu077yM6K+355WZ5b+D5py65Zy65bm/5pKt5oiW5a+85ri4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M5Lul5YWN6K+v5py644CCPGJyIC8+DQoy44CB5LiA6Iis6Iiq56m65YWs5Y+4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6aKd5bqm5Li65q+P5Lq6MeS7tu+8jOavj+S7tuS4jei2hei/hzIw5YWs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L+H5YiZ6ZyA5pS26LS577yb5omL5o+Q6KGM5p2O5Lul5LiN6LaF6L+HMuS7t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oeS4jei2hei/hzE45YWs5pak77yM6LaF6L+H6ZmQ5Yi26ICF77yM5Lul5omY6L+Q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aF6L+HMTAw5q+r5Y2H55qE5ray5L2T6KGM5p2OKOWMheaLrOmlruaWmeOAgea0l+a1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OAgeWMluWmhuWTgeetiSnjgIHmiZPngavmnLrjgIHmjIfnlLLpkrPjgIHlkITlvI/li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rYnvvIzkuI3lvpfmiYvmj5DkuIrmnLrvvIzpnIDku6XmiZjov5DmlrnlvI/lpIT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p4Tlrprlj6/og73moLnmja7lronlhajlvaLlir/lj5HnlJ/lj5jljJbvvIzor6b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ovlhYjlkJHoiKrnqbrlhazlj7jmn6Xor6LjgII8YnIgLz4NCjPjgIHor7flsIb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miJbmmJPnoo7nianlk4HmiJbpmo/ml7bopoHlj5bnlKjnianlk4HmlL7lnKjmiYv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rrHlhoXjgILkvovlpoLvvJroh6rlpIfoja/lk4HjgIHmkYTosaHmnLrjgIHnhaf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YnjgILmiqTnhafjgIHmnLrnpajjgIHnjrDph5HnrYnotLXph43nianlk4Hor7fliq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vvIzku6XlhY3kuKLlpLHjgII8YnIgLz4NCjTjgIHpooblj5booYzmnY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5HnlJ/ooYzmnY7pgZflpLHmiJbmjZ/lnY/nmoTmg4XlhrXvvIzor7flj4rml7blkY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nlLHlr7zmuLjljY/liqnlkJHoiKrnqbrlhazlj7jlip7nkIbnm7jlhbPmiYv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lLPor7fnm7jlhbPntKLotZTjgIJMWUdT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8F6A7744468D1C45111F14266789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