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9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0D3917303D39633DD9D4186030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0D3917303D39633DD9D4186030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HlsJTlhbAxMeWkqV9f5peF5ri457q/6Lev5Ye65aKD5peF5ri45qyn5rSy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Iux5Zu954ix5bCU5YWwMTH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jIX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5Lym5pWm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u+8jeWJkeahpe+8jeWIqeWF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IqeWFue+8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+8jeiLj+agvOWFsO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3lh6/mganojrHmgakt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Lei0neWwlOazleaWr+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zleaWr+eJu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g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SE9MWUhFQUQt5pu85b275pav54m5ICgwODIwLTExNTA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5b275pav54m54oCU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puaVpi/lt7Tpu44v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be06buOLS3kvKbmlaY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iAmbmJzcDtBRjEyOSAmbmJzcDsgJm5ic3A7UEVLQ0RHICZuYnNwOyAmbmJzcDsxMDA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o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tBRjEyODAgJm5ic3A7Q0RHTEhSICZuYnNwOyAmbmJzcDsxNjAwIDE2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jxiciAvPg0K5LuK5pel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lj7foiKrnq5nmpbzpm4blkIjjgIHkuZjlnZDms5XoiKoqKuaWsOacuuWeiy0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3tOm7juS4rei9rOWJjeW+gOael+mhv++8jOaKtei+vuWQju+8jOWKnueQhu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xiciAvPg0KPGJyIC8+DQrku47mnLrlnLrmj5Dlj5booYzmnY7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nm7TmjqXliY3lvoDphZLlupfkuqvnlKjml6n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UC5TOuazleiIquaJgOS9v+eUqOeahDMwMEVSLOiIkumAgu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aAp+S4uuebruWJjeS4lueVjCoq5Li65YWI6L+b55qE6aOe5py65Z6L5Y+3LjMw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ovb3lrqLph4/kuLo1NTDkurouIOmVv+W6piA3My45MCBNICZuYnNwO+e/vOWxlSA2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ICZuYnNwO+mrmOW6piAxOC42MCBNICZuYnNwO+acuuiIseWuveW6piA1Ljg2IE0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5XoiKrnmoTppJDpo5/vvJo8YnIgLz4NCuilv+mkkOaJgOaPkOS+m+eahOmjn+eJq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+8jOm4oeiCieWcn+ixhuazpe+8jOm7hOayue+8jOiUrOiPnOaymeaLie+8jOWltumF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Szpo47lkbPpppnogqDvvIzms5Xmo43lkozkuInmlofpsbzolKzoj5zmspn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u4TmsrnvvIzkubPpharvvIzom4vns5XjgILlgLzlvpfkuIDmj5DnmoTmmK/vvJrms5X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pJDliY3phZLlj4rppJDpo5/vvIz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zvvIzms5Xoi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moTkuK3lm73nm5Loo4XlpJrpkp/lj6PlkbPnmoTmlrnkvr/pnaI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b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vvI3liKnlhb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Xu+WQjeS4lueVjOeahOWkp+WtpuWfjuKAlOWJkeahpe+8jOayv+edgOW6t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hOWkhOe7v+iNiQ0K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5yf5q2j5L2T5Lya5Ye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vKvor5fkurrlvpDlv5fmkanjgIrlho3liKvlurfmoaXjgIvnmoTmlofkuK3pn7X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nmoTljoblj7LmtKrmtYHkuK3vvIzlurfmsrPkuKQNCuWyuOWinuW7u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Wkp+WtpuagoeiIje+8jOWFtuS4reWbveeOi+WtpumZouOAge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Q0K6L+H55qE5pmv54K577yM5LmL5ZCO5LmY6L2m5YmN5b6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k5Z+O77yN57qm5YWL77yM5YmN5b6A57qm5YWL5aSn5pWZ5aCC77yM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ILmmK/pmL/lsJTljZHmlq/lsbHku6XljJcqKuWkp+eahOatjOeJueW8j+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9qee7mOeOu+eSg+aIluaYr+WwlumhtumrmOWhlA0K6YO95Luk5Lq65Li65L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Wuv+iLseWbveWwj+mVhy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KnlhbnvvI3niLHkuIHloKHvvI3oi4/moLzlhbD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aXqemkkOWQju+8jOS5mOi9puWJjeW+gOiLj+agvOWFsOmmluW6nOeIseS4g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neWxseWCjeawtO+8jOmjjuWFiee7ruS4ve+8jA0K5rCU5YCZ5rm/5ra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DQrpgZfkuqfkuLDlr4zvvIzmmK/oi7Hlm70q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e0oOacieKAnOWMl+aWuembheWFuOKAneS5i+ensO+8jOaKtei+vuWQ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6L5a2Q5aSn6YGT77yM5biC5pS/5Y6F77yI5LiN5bCR5LqO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iLHkuIHloKHlj6TloKHvvInvvIzniLHkuIENCuWPpOWgoeS9jeS6j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WOhue7j+WNg+W5tO+8jOebruedueS6huiLj+agvOWFsOeahOWOhuWPsu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4uOiniOeOiw0K5a2Q5YWs5Zut77yM6IuP5qC85YWw5Lq6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6Iux5Zu95YyX6YOo5Z+O5biC5qC85ouJ5pav5ZOl77yM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8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C85ouJ5pav5ZOlLeWHr+aBqeiOseaBqS3lt6jkurrloKQ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znqIvvvJrml6nppJDlkI7vvIzkuZjovab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aXmgankuZjmuKHova7mqKrnqb/mtbfls6HliLDovr5MQVJORe+8jOaKtei+vuWQjump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YyX54ix5bCU5YWw5YyX6YOo5rW35bK457u15bu25Ly45bGV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eahOiiq+S6uuensOS4uuW3qOS6uuefs+mBkw0K55qE5beo5Lq65aCk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CU5Yq/5oGi5byY55qE5beo5Lq65aCkKEdpYW504oCZcyBDYXVzZXdheS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miJANCuS6juS4gOS4h+S6lOWNg+W5tOWJjeeahOeOhOatpuWyqeafse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WIl+WFpeiBlOWQiOWbveaVmQ0K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Z2A5ZCN5b2V44CC5beo5Lq65aCk5piv54Gr5bGx6L+Q5Yqo5ZC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yg6K+05Lit5a6D5YiZ5piv5LygDQrlpYfoi7Hpm4Tlt6jkurroiqzmganigK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pPlsJTkuLrkuobljrvoi4/moLzlhbDmjJHmiJjku5bnmoTlr7nmiYvogIzliJv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YNCuWJjeW+gOWMl+eIseWwlOWFsOmmluW6nOKAlOi0neWwlOazleaWr+eJ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qr55So5pma6aSQL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neWwlOazleaWr+eJuS3pg73mn4/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+8jOi0neWwlOazleaWr+eJueW4guWMuuinguWFie+8jOWk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NmueJqemmhu+8jOi0neWwlOazleaWrw0K54m55piv5LiA5bqn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+O5biC77yM5biC5pS/5Y6F5rCU5Yq/5oGi5byY77yM6YKj6YeM5pu+57uP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w5Z2m5bC85YWLDQrlj7flkoznrKzkuIDmrKHkuJbnlYzlpKfmiJjnrYnph43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uqrlv7Xnm5vkuovjgILkuYvlkI7kuZjovabliY3lvoDpg73mn4/mnpfvvIzluILl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iheael+W5v+Wcuu+8jOiPsuWFueWogeW7ieWnhuW5v+WcuueahOmDveafj+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i/meS6m+aZr+eCueS8muiuqeaCqOWvuemDveafjw0K5p6X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05L2T55qE5LqG6Kej77yb5aSW6KeC5Z+6552j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5p+P5p6XKirlj6TogIENCioq5pi+6JGX55qE5bu6562R77yM5aeL5bu65LqOMTA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4uOiniOasp+a0sioq5aSn55qE5Z+O5biC6Iqx5Zut5Yek5Yew5YWs5Zut77yM5Y+C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aXlipvlo6vpu5HllaTlsZXop4jppobvvIzmuLjlrqLog73kurLnnLznm67nnbn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nmoTmr4/kuIDkuKrphb/pgKDov4fnqIvvvIzpibQNCuivgeaYr+S7gOS5i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Wjq+acieWmguatpOeLrOeJueeahOWPo+aEnywg5bm26IO95pyJ5bm45Lqy6Lq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Gl5Yqb5aOr6buR5ZWkDQrvvIzlgaXlipvlo6vpu5HllaTlsZXop4jppob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05bm077yM5q+P5bm06YO96KaB5o6l5b6F5pWw5Lul5LiH6K6h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vvIzlt7Lnu4/miJDkuLrkuobniLHlsJTlhbAqKueDremXqOeahO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73mn4/mnpctSE9M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5pu85b275pav54m5ICgwODIwLTExNT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KHova7liY3lvoBob2x5aGVhZCwg5oq16L6+5ZCO5LmY6L2m5YmN5b6A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l5Lia5Z+O5biC44CBDQrotrPnkIPlirLml4Xmm7zogZTnkIPkuaHvvI3mm7z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vvIzmuLjop4jmm7zlvbvmlq/nibnnmoTmoLjlv4PlnLDluKboib7kvK/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kNCuW6p+W5v+WcuuaYr+S4uuS6hue6quW/tee7tOWkmuWIqeS6muWls+eOi+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vuS8r+eJueWRveWQje+8jOW5v+WcuuS4iueahOWTpeeJueW8j+mjjg0K5qC855q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6L+Z5Liq5Z+O5biC55qE5Lit5b+D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W9u+aWr+eJueKAlOS8p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Iux6K+t5LiW55WMKirlj6TogIHnmoTlpKflrabigJ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KflrabvvIjkuI3lsJHkuo45MOWIhumSn++8ie+8jA0K5L2c5Li65LiW55W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6CU56m25Lit5b+D77yM5YyF5ous5pKS5YiH5bCU5aSr5Lq65Zyo5YaF55qE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7Hlm73pppbnm7gNCuS7peWPiuWFi+ael+mhv+etieWkluWbvemmluiEke+8jOivl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eOAgeS9nOWutuagvOael+etieS4gOaJueefpeWQjeWtpuiAhemDveabvuaxguWtpue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Zyo5YW2ODAw5aSa5bm055qE5qCh5Y+y5Lit77yM54mb5rSl5oul5pyJNDDlpJ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vpfkuLsu5ZCO5LmY6L2m6L+U5ZueDQrkvKbmla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pOiJsuWPpOmmmeeahOWwj+Wfjua4qeiOju+8j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a4qeiOjuWPpOWgoe+8jOWug+aYr+S4lueVjOS4iueOsOWtmOeOi+Wup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nhOaooSoq5aSn55qE5rip6I6O5aCh77yM5b2T5bm054ix5b635Y2O5YWr5LiW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b+D5LiK5Lq66L6b5pmu5qOu5aSq5aSq5Li65aa777yM5LiN5oOc6YCK5L2N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6I6O5YWs54i177yM5YW24oCc54ix576O5Lq65LiN54ix5rGf5bGx4oC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6Iez5LuK5Luk5Lq65oSf5Yqo44CCDQrkuIvljYjliY3lvoDoi7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QjeeJjOaKmOaJo+W6ly3mr5Tmlq/nibnotK3nianmnZHotK3nia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uaZmumXtOWFpeS9j+S8puaVpi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+8j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ioq5oKg5LmF44CB6KeE5qihKirlro/kvJ/nmoTnu7zlkIjmgKf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wNCuS4iuinhOaooSoq5aSn44CBKirokZflkI3nmoT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HljZrnianppobvvIzorr/kuI3og73plJnov4fnmoTkuJbnlYzokZflkI0NC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ihl++8jOi/meadoeS4jeWIsDLlhazph4znmoTooZfpgZPkuIrvvIzkupHpm4bkuo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pl7TnmoTlpKflnovllYblnLrvvIzlhbYNCioq5aSn55qE54m56Imy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6eN57G75pyJ5aSa5bCR77yM6ICM5piv5Zyo5LqO5qy+5byP6Z2e5bi4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6I5aSaDQrlm73pmYXlk4HniYzvvIznlJroh7Pmr5TmnaXmupDlnLDov5jopo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YvlkI7oh6rnlLHmtLvliqjvvIzoh6rooYzov5Tlm57phZLlupc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/lt7Tpu44v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YxMjgxICAgTEhSQ0RHICAgMTc1MCAyMDAw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pBRjM4MiAgICBDREdQRUsgICAyMzIwIDE2MjUrMSAgICAgIA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m5pWm5YWo5aSp6Ieq55Sx5rS75YqoLi4uLi4uLi4NCuS4i+WNiOaXtuWIh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eZu+acuuaJi+e7re+8jOS5mOWdkOiIquePree7j+W3tOm7j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igKLlhajmlrDml4XmuL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mqKHlvI/vvIzml4XmuLjlhaznpL7miYDmnInlm6Lnu4TlnYfkuLoxMuS6u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bou+8jOaIkeS7rOS7peeyvuiHtOeahOWwj+WbouWPiuWQiOeQhueah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iuqeWbveS6uuS6q+acieWIsOecn+ato+eahOaXhea4uOaWsOamguW/t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S4uuWbvemZheS4gOe6v+iIquepuuWFrOWPuOaJv+i/k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gKLlm6DkuLrmiJHku6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mnaXoh6rkuo7mrKfmtLLvvIzmiYDku6XmiJHku6zmm7Tmh4Llvpf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mm7TliqDlkIjnkIbljJY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YWo56iL5a6J5o6S5LiT5Lia5Lit5paH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4ix5LiB5aCh77yM5oSf5Y+X5Lyg57uf6IuP5qC85YWw5paH5YyW77yM6L+Z6Ye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6aOO5YWJ57uu5Li977yM5Y+k5Luj5a6r5q6/44CBIOaVmeWgguWSjOWfju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mXtO+8jOaWh+WMlumBl+S6p+S4sOWvjO+8jOaYr+iLseWbvSoq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M57Sg5pyJ4oCc5YyX5pa56ZuF5YW44oCd5LmL56e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ri46KeI54ix5bCU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mL6YO94oCU6YO95p+P5p6X44CC6YO95p+P5p6X6L+Z5bqn5Z+O5bi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ZKM6Im65pyv5rCb5Zu077yM5raM546w5Ye65b6I5aSa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pyJ55ub5ZCN55qE5L2c5a625ZKM6Im65pyv5a6277yM5Zyo5Z+O5biC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bu6562R57K+576O44CB6aaG6JeP5Liw5a+M55qE5Y2a54mp6aaG5ZK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CM5YW25aSa56eN5peP44CB5aSa5YWD5paH5YyW5Y+R5bGV55qE54m56Imy5p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a6D6L+35Lq655qE6a2F5Yqb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i5ri46KeI6KKr5YiX5YWl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6We56eY5beo5Lq65aCk44CC5LuO5bOt5aOB5Ly46Iez5rW36Z2i77yM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55qE5bG556uL5Zyo5aSn5rW35LmL5ruo55qE5beo5Z6L55+z5p+x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eo5Lq65LmL6Lev4oCd44CC5a6D5piv6Iux5Zu9KirokZflkI3nmoTlj7LliY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ov7nvvIzlhbblu7rpgKDotbflm6Dlkozmlrnms5Xoh7Pku4rlnKjogIPlj6TnlY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op6PkuYvosJz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gKLmrKfmtLLlm73lrrbnmoTpgoDor7flj4rlm6Lp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guPGJyIC8+DQrigKLooYznqIvkuK3miYDmoIfmmI7nmoTmrKfmtL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6Imy6aSQ5oiW6KW/6aSQ77yIM+asoe+8iTxiciAvPg0K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+asoe+8iTxiciAvPg0K4oCi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5ZOB54mM5aWU6amw5ZCM57qn77yM5bm06ZmQM+W5tO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S4k+S4mueahOWkluexjeWPuOacui48YnIgLz4NCuKA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mXqOelqOi0ue+8mueIseS4geWgoeWfjuWgoe+8jOa4qeiOjuWfjuWgoe+8j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iDlvoDov5TnmoTmuLjova7otLnnlKgu77yI6Iux5Zu9L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TxiciAvPg0K4oCi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PGJyIC8+DQombmJzcDsg77yI5ZCr5py65Zy656iO77yJ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aKD5aSW5peF6KGM6LSj5Lu76ZmpLjxiciAvPg0K4oCi5ZCr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6YWS5bqX44CB6aSQ5Y6F562J5pyN5Yqh6LS55Y+K5bCP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oC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jxiciAvPg0K4oCi5rSX6KGj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LjxiciAvPg0K4oC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LjxiciAvPg0K4oCi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YWs5Yqh5rS75Yqo5Y+K5LiT5Lia57+76K+R6LS577yM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C48YnIgLz4NCuKAo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jxiciAvPg0K4oC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Xoi7HplZEv6Ze0L+aZmjxiciAvPg0K4oCi6KGM56iL5Lit5pyJMuasoeiHqu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CruaUv+mAmuiurzxiciAvPg0K5aSn5aSa5pWw6YKu5bGA55qE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o5LiA5Yiw5ZGo5LqU55qEOeeCueWIsOS4i+WNiDXngrnljYrvvIzmnInkup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lha3nmoQ554K55YiwMTPngrnkuZ/lvIDmlL7jgILmgLvpgq7lsYDlnKjpg73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RP4oCYT25uZWxsIFN0cmVldO+8jOiQpeS4muaXtumXtOS4u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ahOaXqeS4ijnngrnliLDmmZrkuIo454K577yM5Lul5Y+K5ZGo5pel55qE5pep5LiK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o254K55Y2K44CCPGJyIC8+DQo8YnIgLz4NCueIseWwlOWFsOWwj+i0ue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0K5LiA6Iis5Zyo6YO95p+P5p6X6aSQ6aaG5bCx6aSQ77yM57uZ5pyN5Yqh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6MTAl5YiwMTUl77yM6YCa5bi4NuS4quS6uuS7peS4iueahOacjeWKoe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OWMheaLrOWwj+i0ueeahOOAgjxiciAvPg0K54ix5bCU5YWw5bi455So55S16K+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YfliLDntKfmgKXmg4XlhrXnmoTml7blgJnvvIzlj6/mi6jmiZM5OTnmiJYxM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poHmib7orablr5/vvIzmlZHmiqTovabvvIzmiqXngavorabmiJb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ZHnlJ/lnYflj6/jgII8YnIgLz4NCjxiciAvPg0K54ix5bCU5YWw55S15rqQ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lLXljovkuLoyMlbjgIE1MEh677yM5o+S5bqn5pyJ5aSn5LiJ55u45ZyG6I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ZyG6ISa5Lik56eN44CCTFlHU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0D3917303D39633DD9D4186030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