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3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A3C905E3D01B1BF3E3CB39A96A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A3C905E3D01B1BF3E3CB39A96A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KW/5Y+M54mI57qzNemjnjjml6VfX+aXhea4uOe6v+i3r+WbveWG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DXmmJ/nvo7po5/jgJHmmIbmmI7nn7PmnpfjgIHlpKfnkIb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njonpvpnpm6rlsbHjgIHopb/lj4zniYjnurM16aOeO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qR5Y2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gJTmmIbmmI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huaYj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IbmmI4tLeS4veaxn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pZrpm4Qv5piG5p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pZrpm4Qv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uKAlOKAlOeJiOe6s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mI57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JiOe6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mI57q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JiOe6s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piG5pi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igJzlpKnmsJTluL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nIjvvIzoirHmnp3kuI3mlq3lm5vml7bmmKXigJ3mmKXln44t5piG5piO77yM5Li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l5py677yM5LiT6L2m5o6l5oKo6Iez6YWS5bqX5a6J5o6S5YWl5L2PKOW9k+Wkq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eoi++8jOiLpeaKtei+vuaYhuaYjuaXtumXtOWwmuaXqe+8jOaCq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keaBr++8jOiwg+aVtOWlveW/g+aDhe+8jOiwg+aVtOWlvei6q+S9k++8j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mrmOWOn+eahOawlOWAmSnmjqXnq5n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I3kvZzkvJHmlbTkuYvlkI7vvIzmgqjlj6/ku6Xoh6rooYzlk4HlsJ3mmIbmm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jxzdHJvbmc+5rip6aao5o+Q56S6PC9zdHJvbmc+PGJyIC8+DQo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py65Zy656a75biC5Yy66L6D6L+c77yM6K+l5peF5ri45Lqn5ZOB5Y+I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oiR5Lus6ZyA6KaB5Zyo5piG5piO5py65Zy65oqK5p2l6Ieq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mY5Z2Q5LiN5ZCM6Iiq54+t55qE6LS15a6+5o6l5YWl6YWS5bqX77yM5ZCE5Zy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iw6L6+5pe26Ze05Y+C5beu5LiN6b2Q77yM5oiR5Lus5Lya5bCG55u46YK7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7uf5LiA6ZuG5Lit5o6l6YCB77yM5pe65a2j5Y+v6IO96ZyA6KaB5oKo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mH5Yi755qE562J5YCZ77yM5pWs6K+36LCF6Kej77yBPGJyIC8+DQoy44CB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KaB5rOo5oSP5LyR5oGv77yM5YGa5aW95L2T5Yqb5YKo5aSH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LiK6auY5Y6f55qE6LS15a6+77yM6K+35rOo5oSP5LiN6KaB5Ymn54OI6L+Q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6aWu6YWS77yM5LuK5aSp5rKh5pyJ5a6J5o6S5Zui5L2T6Iaz6aOf77yM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Ieq6KGM5ZOB5bCd5LqR5Y2X5bCP5ZCDPGJyIC8+DQoz44CB5oql5ZCN5pe2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Zyo5peF5ri45pyf6Ze05L2/55So55qE5omL5py65Y+356CB77yM5pa55L6/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LiO5oKo6IGU57uc77yM5Yqb5LqJ5Zyo5py65Zy65Ye656uZ5Y+j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o6l5Yiw5oKo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S3kuL3msZ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IquePremj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veaxn++8jOeEtuWQjuWJjeW+gOS4veaxnyrnvo7nmoTlnLDmlrnvvIzmtJvlhYv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oLzph4zjgJDkuInogqHmsLTmma/ljLrjgJHvvIjmuLjop4jml7bpl7Q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YjppJDlkI7liY3lvoDmuLjop4jkuL3msZ/lj6Tln47nmoTlp4rlprnnr4fjgJ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plYfjgJHvvIjmuLjop4jml7bpl7Q2MOWIhumSn++8ie+8jOS6q+WPl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h+aXpe+8jOaEn+WPl+S4veaxn+S4gOexs+mYs+WFieeahOmXsuaah++8m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veaxn+WQjuiKseWbreS5i+ensOeahOOAkOm7kem+mea9re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77yb54S25ZCO5ri46KeI5LiW55WM6Ieq54S2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vvIzmnInpq5jljp/lp5Hoi4/ln47luILkuYvnp7DnmoTjgJ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JHvvIznnIvpgqPnhpnnhpnkurrmtYHvvIzlkKzphZLlkKflhoXkvK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vvIzpnJPombnpl6rng4HnmoTlj6Tln47lpJzmma/lrprkvJrorqnmgq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nLDnqb/otorliLDlpKfmmI7njovmnJ3ljrvmhJ/lj5fpgqPotLXml4/po47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oqblooPml7blhYnjgILmmZrppJDlk4HlsJ3kuL3msZ/nibnoibLpqazluK7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Ft+acieKAnOS4nOaWueeRnuWjq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Oiem+membquWxsemjjuaZr+WMuuOAke+8iOWQq+i/m+WxseOAgeS6keadie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eOr+S/nei9pu+8jOa4uOiniOaXtumXtDMwMOWIhumSn++8jOWQq+WNi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+maj+edgOe8hui9pueahOS4iuWNh+iuqeaCqOe7j+WOhuS4gOWkqe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n+inieOAguWQjui1oOmAgeeUseiRl+WQjeWvvOa8lOW8oOiJuuiwi+aJp+Wv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aZr+a8lOWHuuiKguebruOAiuWNsOixoeS4veaxn+OAi++8iOingui1j+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LiL5Y2I5ri46KeI546J6b6Z6Zuq5bGx6ISa5LiL56We56eY6ICM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aH5piO5LmL5Zyw44CQ5Lic5be0546L5Zu944CR77yI5ri46KeI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obop6PnurPopb/ml4/kvKDmib/mlofljJbigJzkuJzlt7TmlofljJb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igJznurPopb/lhYjmsJHlj6TmnZHokL3igJ3vvIzmjqXlj5figJzogIHkuJzlt7T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pm6rlsbHkuYvngbXkuLrov5zpgZPogIzmnaXnmoTmgqjov5vooYzigJzkuJzlt7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gJ3vvJvlkI7lj4Lop4LjgJDonrrml4vol7vphY3pgIHkuK3lv4P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e+8m+aZmumkkOiHquihjOmAieaLqeS4veaxn+Wwj+WQg+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LS3mpZrpm4Qv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lpK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LHmtbfkuIrllK/kuIDnmoTmiYvliJLoiLnvvIzkuI7mtLHmtbfkurLlr4bmjqXop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mtLHmtbfmt7HlpITnmoTnp5jlr4bvvIzlj4Lop4LjgIrkupTmnLXph5HoirH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rpnZ7nianotKjmlofljJbpgZfkuqfjgIvkv53miqTpobnnm67vvIzmuZbljZf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rosIHkuI7kuonplIvjgIvpsbzpubDpqa/ljJbln7rlnLD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ecvOingeivgeWkp+eQhueZveaXj+S8oOaJv+WNg+W5tOeahOKAnOa0sea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KAneaNlemxvOeOsOWcuu+8jOiuqeaCqOS9k+WRs+WOn+a7i+WOn+WRs+eahO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mjjuaDhe+8m+OAkOeZveaXj+eJueiJsuawkeWxheOAke+8iOa4uOiniOaXtumXt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G6Kej55m95peP54m56Imy5rCR5bGF6Z2S55Om55m95aKZ77yM5LiJ5ru0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OO5rC054Wn5aOB77yb5qyj6LWP5Y6f55Sf5oCB5aSn55CG55m95peP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I5LiA6Ium5LqM55Sc5LiJ5Zue5ZGz55qE5Lq655Sf5oSf5o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57qn5rCR6Ze05bel6Im6576O5pyv5aSn5biI55qE5omL5bel6Im6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G6Kej6ZO25Yi25ZOB55qE5Yqg5bel5bel6Im65ZKM5Yi25L2c5rWB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iA5rC057uV6IuN5bGx77yM6IuN5bGx5oqx5Y+k5Z+O55qE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pe26Ze0NjDliIbpkp/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mIbmmI7vvIzmmZrppJDlk4HlsJ3nibnoibLph47nlJ/oj4zngavplIX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Wa6ZuEL+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U4oCU54mI57qz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m73lrrY0Qee6p+aZr+WMuuOAkO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ke+8iOa4uOiniOaXtumXtDE4MOWIhumSn++8ieaEn+WPl+WbveWGhemmluS4qlX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v6Hnv6DoibrmnK/ppobvvIzlnKjnvo7ova7nvo7lpYLnmoTml7bnqbrnqb/otorkuK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6Hnv6DnpLzotZ7jgILnva7ouqvkuo7lm73lhoXpppbkuKrku7/nlJ/np5HmioD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p7mma/mnoTlu7rnmoTojLbnpLzmlofljJblm63vvIzkuablhpnkvaDkuI7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jYPlubTmlYXkuovjgILnmb7lubTnmoTlk4HniYznp6/mt4DvvIzojZ/okIP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qb/otormlofljJbml7bnqbrvvIzkuIDnq5nlsL3op4jkupHljZfnmoT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mlofnsr7nsrnvvJvkuZjovaboh7Pnn7PmnpfvvIzmuLjop4j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igJ3kuYvnp7DnmoTokZflkI3mma/ljLrjgJDnn7Pmnpfpo47mma/lkI3og5zljL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TIw5YiG6ZKfKeeUseWyqeefs+e7hOaIkOeahOKAneajruael+KA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FtumXtO+8jOS9huingeaAquefs+ael+eri++8jOeqgeWFgOWzpeW1mO+8jOWnv+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m+aZmumkkOWTgeWwneS6keWNl+eJueiJsui/h+ahpeexs+e6v++8jO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eJiOe6s++8iOeJiOe6s+iIquePreS4ujIy77yaMDDlkI7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mI57q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iHs+WbveWutjRB57qn5pmv5Yy644CQ6YeO6LGh6LC3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yMOWIhumSn++8ie+8jOi/m+WFpeaZr+WMuuWQjuWPr+ingui1j+iuree7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ixoeihqOa8lOiKguebruOAgeWQhOenjeWQhOagt+eahOibh+OAge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qeidtu+8jOWPguingueZvum4n+Wbre+8jOicpeictOWbre+8jOS5i+WQj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yn+iwt+mbqOael+S4re+8jOWPguinguWkp+ixoeWNmueJqemmhuWPiuing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O+8m+ilv+WPjOeJiOe6s+aYr+WwkeaVsOawkeaXj+eahOeDreWcn++8j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qeWggu+8jOWFtuS4rSrmnInku6PooajnmoToioLnm67mnInli5Dlt7Tmi4nnurP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oiJ7mupDjgIHlpJrmrYzmsLTmmZrkvJrvvJvkuK3ppJDlkI7lkITkvY3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msJHml4/ooajmvJTvvIjotLnnlKjpnIDoh6rnkIbvvI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mI57q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YhuaYji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bveWutjRB57qn5pmv5Yy644CQ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YWs5Zut44CRKOa4uOiniOaXtumXtDE1MOWIhumSnynlm63lhoXljJ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ur/ku6XljZfkv53lrZgq5a6M5aW955qE54Ot5bim5rKf6LC36Zuo5p6X77yM6KeC55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77yM5a2U6ZuA5pS+6aOe77yM5Lmd6b6Z6aOe54CR77yM54ix5Lyy5bGx5a+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q2M6Iie6KGo5ryU562J77yb5Y2I6aSQ5ZCO5ri46KeI5Zu95a62NE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63luKboirHljYnlm63jgJEo5Y+C6KeC5pe26Ze0NjDliIbpkp8p6KeC6LWP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qx5Y2J44CB54Ot5bim5qmh6IO25ZKM54Ot5bim5rC05p6c5Y+K5ZGo5oC755C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76k5paH54mp5Yy677yb44CQ5YKj5peP5p2R5a+o44CR77yI5ri46KeI5pe26Ze0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G6Kej5YKj5peP55Sf5rS75Lmg5L+X77yM6L+Y5Y+v6KeC55yL5bm25Y+C5LiO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q2M6Iie6KGo5ryU77yM5ri46KeI57uT5p2f5ZCO55So5pma6aSQ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piG5piO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mynOiKseW4guWcuuOAke+8iOWPguingu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Iiq54+t5pe26Ze05ZyoMTE6MzDku6XliY3liJnkuI3lronmjpLliY3lvo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Hpl7LjgIHop4LlhYnlkozotK3niankuLrkuIDkvZPnmoTlpKflnovnu7zlkIjmgKf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pspzoirHjgIHlubLoirHjgIHku7/nnJ/oirHjgIHoirHljYnliLblk4H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tLXoja/mnZDjgIHlnJ/nibnkuqfjgIHmsLTmnpzjgIHlt6Xoibrlk4HjgIH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nrYnlupTmnInlsL3mnInvvIjmuLjop4jml7bpl7Q5MOWIhumSn++8ieOAgueEtu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aIkeS7rOWwhuWuieaOkuS4k+S4muS6uuWRmOS4uuaCqOmAg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quePrei/lOWbnuWMl+S6rO+8jOe7k+adn+aEieW/q+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Tkuqflk4HkuLrlhajlm73mlaPmi7zlm6LvvIzmmIbmmI7po57kuL3msZ8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NjAw5YWs6YeM6L2m56iLKe+8jOmAguS6juaOpeW+hTI2LTU35bKB5LmL6Ze0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2V5om55oql5ZCN6ZmQNuS6uuS7peS4i++8jOWPr+W4pjEzLTI15bKB5ZKM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soHkuYvpl7TlrqLkur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vY/lrr/vvJrpooTlpIc15pif6YWS5bqX56m66LCD5qCH5YeG6Ze077yM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azMuaZm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+8muefs+ael+OAgeeOiem+membquWxseOAgeS4veaxn+WPpOWfjuOAge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adn+ays+WPpOmVh+OAgem7kem+mea9reOAgeS4nOW3tOeOi+WbveOAgeS4ieiC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OAgeS4g+W9qeS6keWNl+OAgeWOn+Wni+ajruael+WFrOWbreOAgemHjuix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ieWbr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jn++8muato+mkkDIw5YWDL+S6uumkkOOAgeeJueiJsumkkDMw5YWDL+S6u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HjueUn+iPjOeBq+mUheOAgeaYhuaYjui/h+ahpeexs+e6v++8jOaLkue7ne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kOi0peWPmOi0qOmjn+WTgea1geWQkeaXhea4uOmkkOah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cjeWKoe+8muaYhuaYjuecgemZq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+8jOiuqeaCqOaEn+WPlyrotLTlv4PnmoTmnI3liqHvvIzkuLrmgqjmj5Dkvpv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ajliLDnmoTmnI3liqHvvIzmr4/kurrmr4/lpKkx55O255+/5rOJ5rC044CB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k6YCa77ya5q2j6KeE56m66LCD5peF5ri46L2m5Li65L2g5L+d6am+5oqk6Iiq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M5p2c57ud6LaF6L2977yM6K6p5oKo5YCN5oSf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oKo6LSt5Lmw5YWt5aSn5L+d6Zmp5YWs5Y+45om/5L+d55qE5LqR5Y2X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E5ZCI5L+d6Zmp77yM6K6p5oKo5Ye66KGM5a6J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95rGf6J665peL6Je7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Sn55CG55m95peP54m56Imy5rCR5bGF44CB5LiD5b2p5LqR5Y2X44CB6I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Li95rGf44CB5piG5piOLS3niYjnurMtLeaYhuaYji0t5YyX5Lqs5Lq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Cr56iOPGJyIC8+DQoy44CB5L2P5a6/77ya5YWo56iL5oyH5a6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z44CB6Zeo56Wo77ya6KGM56iL5omA5YiX5pmv54K56Zeo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6KeI5pe26Ze0PGJyIC8+DQo044CB55So6aSQ77yaN+aXqTEx5q2j44CB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4m56Imy6aSQMzDlhYMv5Lq6PGJyIC8+DQo144CB55So6L2m77yaM+W5tO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ehruS/neS4gOS6uuS4gOato+W6pz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ku6XkuIrkvJjnp4DlnLDpmarlr7zmuLjmnI3liqHvvIzooYznqIvkvZzmga/nlL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lronmjpI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mmIbmmI7vvJr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pKfphZLlupfjgIHllJDpn7XlpKfphZLlupfjgIHljY7lvrfoirHlm63phZLlupf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hZLlupfjgIHkupHnkZ7lgYfml6XphZLlupfjgIHmlrDmgJ3mva7phZLlupfjgIHkuL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4veaxn++8mum5j+eoi+mFkuW6l+OAgeWkp+aBkumFkuW6l+OAg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e7tOS5n+e6s+mFkuW6l+OAgeWuj+azsOmFkuW6lzxiciAvPg0K5qWa6Zu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Zyj5ZWG5Yqh6YWS5bqX6LGq5Y2O5qCH44CB5paw5bSH5ZWG5Yqh5aSn6YWS5bqX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e25Luj6YWS5bqX44CB5LiW57qq5pif5aSn6YWS5bqX44CB6ZuE5a6d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2O5Zu96ZmF5aSn6YWS5bqX44CB5b2d5Lq65Y+k6ZWH5aSn6YWS5bqXPGJyIC8+DQ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Jrop4LlhYnphZLlupfjgIHmma/lhbDkvJrlsZXlpKfphZLlupfjgIHohb7kup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bnuqrph5HmupBD5bqn44CB5ruo5riv5Zu96ZmF5aSn6YWS5bqX44CB5ZiJ55u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6+5bm/5Zy66YWS5bqX6ZmE5qW844CB6YeR5Zyw5aSn6YWS5bqXQuW6pz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6YGH5pS/5bqc5o6l5b6F5oiW5YW25a6D54m55q6K5Y6f5Zug77yM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H6YCJ6YWS5bqX5pe277yM5oiR56S+5pyJ5p2D5a6J5o6S5ZCM57qn5Yir44CB5ZC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W25LuW6YWS5bqX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uS4jeWNoOW6iuS9jea4uOWuouS4jeWQq+aXqemkkDwvc3Bhbj4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n7PmnpfnlLXnk7bovaYyNeWFgy/kurrvvIzlpKfnkIblj6Tln47nlLXnk7bovaY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L3msZ/njonpvpnpm6rlsbHmsKfmsJTnk7Y2OOWFgy/kurrvvIznvr3nu5Lm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ok53mnIjosLfnlLXnk7bovaY2MOWFgy/kurrvvIzkuL3msLTph5Hmspl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AmbmJzcDtC56WoMTgw5YWDL+S6uiAmbmJzcDtD56WoMTYw5YWDL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Ng+WPpOaDhTI4MOWFgy/kurrvvIwmbmJzcDvniYjnurPph47osaHosLfljZXnqI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MOWFgy/kurrlvoDov5Q3MOWFgy/kurrvvIzljp/lp4vmo67mnpflhazlm63nlLXnk7b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sLToiJ7mupDnlLLnpagyMjDlhYMv5Lq6ICZuYnNwO1ZJUOelqDM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mrYzmsLTnlLLnpagyMjDlhYMv5Lq6VklQ56WoMzgw5YWDL+S6uu+8jOWLk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yDnlLLnpagyMjDlhYMv5Lq6VklQ56WoMzgw5YWDL+S6ui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Wo56iL5YWl5L2P6YWS5bqX5Lqn55Sf55qE5Y2V5oi/5beu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77ybPGJyIC8+DQo0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Jm5ic3A7PGJyIC8+DQo1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2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DQo3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Gz5Lul5LiK55qE6auY5Y6f5Zyw5bim77yM5rCU5Y6L5L2O77yM56m65rCU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iT5a+86Ie05Lq65L2T57y65rCn77yM5byV6LW36auY5Y6f5Y+N5bqU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G/5YWN5Ymn54OI6L+Q5Yqo5ZKM5oOF57uq5YW05aWL77yM5rSX5r6h5rC0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t77yM5a2m5Lya5q2j56Gu5ZG85ZC45pa55rOV44CC5oKj5pyJ6LSr6KGA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oWi5oCn6IK655eF44CB6L6D5Lil6YeN5b+D6ISR6KGA566h55a+55eF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7K+56We55eF5Y+K5oCA5a2V562J5peF5ri46ICF5LiN5a6c6L+b5YWl6auY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GJyIC8+DQoyLuivt+S4peagvOmBteWuiOWvvOa4uOa4uOiniOaXtumXt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HquihjOa4uOiniO+8jOaXoOinhuWvvOa4uOinhOWumuaXtumXtO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WFtuS7lua4uOWuoua4uOiniOihjOeoi+OAgjxiciAvPg0KMy7kuIvovabml7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jKTvvIzms6jmhI/ohJrkuIvlronlhajvvIzlubb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vovablkI7ms6jmhI/lkajlm7TovabovoblronlhajvvIzku6XlhY3lj5HnlJ/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Qu5YWl5L2P6YWS5bqX5ZCO77yM5bqU5LqG6Kej6YWS5bqX5a6J5YW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4af5oKJ5a6J5YWo6L2s56e755qE6Lev57q/44CC5YWl5L2P5pe256uL5Y2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6+5pa95piv5ZCm5pyJ5o2f5Z2P44CB57y65bCR44CB5rGh5p+T44CC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5pe26KaB5rGC5pu05o2i6LCD5pW077yM5Lul5YWN6YCA5oi/5pe2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PGJyIC8+DQo1LuaXhea4uOacn+mXtOWIh+WLv+WQg+eUn+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1t+mynOetie+8jOWcqOaXhea4uOebrueahOWcsOS4jeWPr+WFiemhvui3r+i+ue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Riuaho++8jOS4jeimgei0reS5sOKAnOS4ieaXoOKAnSDllYblk4HvvIz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vvIzlupTlpJrllp3lvIDmsLTvvIzlpJrlkIPolKzoj5zmsLTmnpzvvIzlsJH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lp3phZLjgII8YnIgLz4NCjYu5peF5ri45Zui6Zif55So6aSQ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qCH5YeG56Gu5L+d6aSQ6aWu5Y2r55Sf5Y+K6aSQ6aOf5pWw6YeP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uh6Laz5Y+j5ZGz6ZyA5rGC77yM5pWs6K+35peF5ri46ICF6KeB6LCF77y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s5LiN5ZCr6YWS57G75ZKM54m55q6K6aWu5paZ77yM5pyJ6aWu6YWS5Lmg5oO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uY6LS56LSt5Lmw77yM5L2G5LiN5Y+v6LSq5p2v44CCPGJyIC8+DQo3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acquaIkOW5tOeahOa4uOWuouaXtu+8jOivt+iupOecn+WxpeihjOebkeaKp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oeWlveiHquW3seeahOWtqeWtkO+8jOS4jeiDveiuqeacquaIkOW5tOS6uu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5tuazqOaEj+WuieWFqOOAgjxiciAvPg0KOC7ooYznqIvkuK3mnKznpL7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LjlrqLnm7TmjqXlkJHlj7jmnLrjgIHlr7zmuLjmj5Dlh7rooYznqIvmm7TmlL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sLHnrpfku5jotLnkuZ/kuI3mjqXlj5fvvIHlpoLmnpznoa7mnInpnIDopoHlop7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/lsJHjgIHmm7TmlLnooYznqIvnrYnopoHmsYLml7bvvIzmuLjlrqLlj6/lkJH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qXlkI3ml4XooYznpL7vvIjnu4Tlm6LnpL7vvInmj5Dlh7rnlLPor7fvvIz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Jrnn6XlvZPlnLDml4XooYznpL7lkI7lho3pgJrnn6Xlr7zmuLjlj7jmnLrmlrn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a+55pmv5Yy65YaF6K6+56uL55qE5ZWG5bqX77yM5ri45a6i6LSt54mp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KGM5Li677yM5aaC5p6c5a6i5Lq65pyJ6LSt5Lmw5pS26JeP55qE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Si6KaB6LSt54mp5bCP56Wo77yM55u45YWz6K+B5Lmm77yM5bm25aal5ZaE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lnKjng63pl7nmi6XmjKTnmoTlnLrmiYDotK3nianmiJbogIXlqLH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ms6jmhI/kv53nrqHlpb3oh6rlt7HnmoTpkrHljIXjgIHmj5DljIXjgI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ku7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A3C905E3D01B1BF3E3CB39A96A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