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7:1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35F06D0A452F390C01A660AC50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35F06D0A452F390C01A660AC50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LiJ6aOeNuaXpV9f5peF5ri457q/6Lev5Zu95YaF5peF5ri45LqR5Y2X5piG5aS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zk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NeaYn+e+jumjn+OAkeaYhuaYjuefs+ael+OAgeWkp+eQhuOAg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eOiem+membquWxseS4iemjn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YhuWkp+S4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L3msZ8tLeWkp+eQhi0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+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5+z5p6XLS3mmIb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fs+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pKnmsJTluLjlpoLkuozkuInmnIjvvIzoirHmnp3kuI3mlq3lm5vml7bmmKXi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iG5piO77yM5Li+6bKc6Iqx5o6l5py6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KOW9k+WkqeaXoOe7n+S4gOihjOeoi++8jOiLpeaKtei+vuaYhuaYjuaXtumXt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Pr+S7peWlveWlveeahOS8keaBr++8jOiwg+aVtOWlveW/g+aDh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AguW6lOS4i+S6keWNl+mrmOWOn+eahOawlOWAmSnmjqXnq5n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vvIznqI3kvZzkvJHmlbTkuYvlkI7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mmIbmmI7nvo7po58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iG5piO5py65Zy656a75biC5Yy66L6D6L+c77yM6K+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I5Li65YWo5Zu95pWj5a6i5ou85Zui77yM5oiR5Lus6ZyA6KaB5Zyo5piG5p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qK5p2l6Ieq5YWo5Zu95ZCE5Zyw5LmY5Z2Q5LiN5ZCM6Iiq54+t55qE6LS15a6+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E5Zyw6Iiq54+t5Yiw6L6+5pe26Ze05Y+C5beu5LiN6b2Q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6YK75oq16L6+55qE5a6i5Lq657uf5LiA6ZuG5Lit5o6l6YCB77yM5pe65a2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5Zyo5py65Zy65YGa54mH5Yi755qE562J5YCZ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2T5oKo5YWl5L2P6YWS5bqX5ZCO6KaB5rOo5oSP5LyR5oGv77yM5YGa5aW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Ko5aSH77yM5bCk5YW25piv5Yid5LiK6auY5Y6f55qE6LS15a6+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6L+Q5Yqo5ZKM6L+H6YeP6aWu6YWS77yM5LuK5aSp5rKh5pyJ5a6J5o6S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M5ZCE5L2N6LS15a6+5Y+v6Ieq6KGM5ZOB5bCd5LqR5Y2X5bCP5ZCD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pe26K+355WZ5LiL5oKo5Zyo5peF5ri45pyf6Ze05L2/55So55qE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pa55L6/5a+85ri455So55+t5L+h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7igJT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mjnuaKteS4veaxn++8jOeEtuWQjuWJjeW+gOS4veax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LDmlrnvvIzmtJvlhYvlv4PkuK3nmoTpppnmoLzph4zjgJDkuInogqHmsLT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MjDliIbpkp/vvInvvJvljYjppJDlkI7liY3lvoDmuLjop4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nmoTlp4rlprnnr4fjgJDmnZ/msrPlj6TplYfjgJ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6q+WPl+WxnuS6juiHquW3seeahOWBh+aXpe+8jOaEn+WPl+S4veaxn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eahOmXsuaah++8m+WQjua4uOiniOacieS4veaxn+WQjuiKseWbr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m+mea9reWFrOWbreOAke+8iOa4uOiniOaXtumXtDMw5YiG6ZKf77yJ77yb54S2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Ieq54S25paH5YyW6YGX5Lqn5Zu95a62NUHnuqfmma/ljLrvvIzmnIn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ln47luILkuYvnp7DnmoTjgJDkuL3msZ/lj6Tln47jgJHvvIznnIvpgqPnhpnnhp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kKzphZLlkKflhoXkvKDlh7rnmoTmrKLlo7DnrJHor63vvIzpnJPombn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pJzmma/lrprkvJrorqnmgqjmg4XkuI3oh6rnpoHlnLDnqb/otorliLDlpKfmmI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rvmhJ/lj5fpgqPotLXml4/po47ojIPoiKznmoTmoqblooPml7blhYnjgIL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pqazluK7oj5z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eRnuWjq+KAneS5i+ensOeahOOAkOeOiem+membquWxse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/m+WxseOAgeS6keadieWdque0oumBk+OAgeaZr+WMuueOr+S/ne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MOWIhumSn++8jOWQq+WNiOmkkOaXtumXtO+8ie+8m+maj+edgOe8hui9pueah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aCqOe7j+WOhuS4gOWkqeacieWbm+Wto+eahOaEn+inieOAguWQjui1oOmAge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aJp+WvvOeahOWkp+Wei+WunuaZr+a8lOWHuuiKguebruOAi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OAi++8iOingui1j+aXtumXtDkw5YiG6ZKf77yJ77yb5LiL5Y2I5ri46KeI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ISa5LiL56We56eY6ICM6L+c5Y+k55qE5Y+k5paH5piO5LmL5Zyw44CQ5Lic5be0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77yI5ri46KeI5pe26Ze0NDDliIbpkp/vvInvvJvkuobop6PnurPopb/ml4/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zkuJzlt7TmlofljJbigJ3vvIzotbDov5vigJznurPopb/lhYjmsJHlj6TmnZH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Xlj5figJzogIHkuJzlt7TigJ3ku6znlKjpm6rlsbHkuYvngbXkuLrov5zpgZ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qjov5vooYzigJzkuJzlt7TnpYjnpo/igJ3vvJvlkI7lj4Lop4LjgJDonrrml4vo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jgJHvvIjlj4Lop4Lml7bpl7Q0MOWIhumSn++8ie+8m+aZmumkkO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veaxn+Wwj+WQg++8j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0t5aSn55CGLS3mpZrpm4Qv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pKfnkIbvvIzkuZjlnZDmtLHmtbfkuIrllK/kuIDnmoTmiYv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7mtLHmtbfkurLlr4bmjqXop6bvvIzmjqLlr7vmtLHmtbfmt7HlpIT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IrkupTmnLXph5HoirHjgIvnmoTmi43mkYTlnLDjgIHjgIr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vkv53miqTpobnnm67vvIzmuZbljZfljavop4bjgIrosIHkuI7kuonplIvj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sbzpubDpqa/ljJbln7rlnLDvvIjmuLjop4jml7bpl7Q2MOWIhumSn++8ie+8jO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kp+eQhueZveaXj+S8oOaJv+WNg+W5tOeahOKAnOa0sea1t+mxvOm5sOKAn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sOWcuu+8jOiuqeaCqOS9k+WRs+WOn+a7i+WOn+WRs+eahOWkp+eQhueZveaXj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WPguinguOAkOeZveaXj+eJueiJsuawkeWxheOAke+8iOa4uOiniOaXtumXt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J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mIbmmI7vvIzmmZrppJDlk4HlsJ3nibnoibLph47nlJ/oj4zngavpl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uLjop4jlj4Lop4L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S4g+W9qeS6keWNl+OAke+8iOa4uOiniOaXtumXtDE4MOWIhumSn+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WGhemmluS4qlXlnovluZXnv6Hnv6DoibrmnK/ppobvvIzlnKjnvo7ova7nvo7l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nqbrnqb/otorkuK3mhJ/lj5fnv6Hnv6DnpLzotZ7jgILnva7ouqvkuo7lm73lhoX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7/nlJ/np5HmioDlkozoh6rnhLblrp7mma/mnoTlu7rnmoTojLbnpLzmlofljJ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vaDkuI7ojLbpqazlj6TpgZPnmoTljYPlubTmlYXkuovjgILnmb7lubT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vvIzojZ/okIPkupHljZfnsr7lvanvvIznqb/otormlofljJbml7bnqbr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kupHljZfnmoTnlJ/mgIHlj4rkurrmlofnsr7nsrnvvJvlkI7kuZjovaboh7P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lpYfop4LigJ3kuYvnp7DnmoTokZflkI3mma/lj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po47mma/lkI3og5zljLrjgJEo5ri46KeI5pe26Ze0MTIw5YiG6ZKfKeeUseWyqee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KAneajruael+KAne+8jOepv+ihjOWFtumXtO+8jOS9huingeaAquefs+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FgOWzpeW1mO+8jOWnv+aAgeWQhOW8gu+8m+aZmumkkOWTgeWwneS6keWNl+eJu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+8jOmkkOWQju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n7P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kupHljZ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pzoirHluILlnLrjgJHvvIjlj4Lop4Lml7bpl7Q5MOWIhumSn++8jDExOjMw5YmN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YGa5a6J5o6S77yJ77yM5ZCO57uT5p2f5oSJ5b+r55qE5LqR5Y2X5LmL5pe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YCB5py677yM6L+U5Zue5oKo5rip6aao55qE5a62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aYhuaYjumjnuS4v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Dwvc3Bhbj7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MDDlhazph4zovabnqIsp77yM6YCC5LqO5o6l5b6FMjYtNTblsoHkuYv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ZXmibnmiqXlkI3pmZA15Lq65Lul5LiL77yM5Y+v5bimMTMtMjXlsoHlkow1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5i+mXtOWuo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9j+Wuv++8mumihOWkhzXmmJ/phZLlupfnqbrosIPmoIflh4b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ma/ngrnvvJrnn7P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IHkuL3msZ/lj6Tln47jgIHlpKfnkIblj6Tln47jgIH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va3jgIHkuJzlt7Tnjovlm73jgIHkuInogqHmsLTmma/ljLrjgIH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bDosaHkuL3msZ/jgIHkuInpgZPojLbmrYzoiJ7ooajmvJQ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6O6aOf77ya5q2j6aSQMjDlhYMv5Lq66aSQ44CB54m56Imy6aSQ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ms5biu6I+c44CB6YeO55Sf6I+M54Gr6ZSF44CB5piG5piO6L+H5qGl57Gz57q/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cGFuPiA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oKo5o+Q5L6b57uG6Ie05ZGo5Yiw55qE5pyN5Yqh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mAmu+8muato+inhOepuuiwg+aXhea4uOi9puS4uuS9oOS/nempvuaKpOiIq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OadnOe7nei2hei9ve+8jOiuqeaCqOWAjeaEn+iIkum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S/neman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i0reS5sOWFreWkp+S/nemZqeWFrOWPuOaJv+S/neeahOS6keWNl+aXhea4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S/nemZqe+8jOiuqeaCqOWHuuihjOWuieW/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uieaOku+8muS4veaxn+ieuuaXi+iXu+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kp+eQhueZveaXj+eJueiJsuawkeWxheOAgeS4g+W9qeS6keWNl+OAgeiKs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tLeS4veaxn+OAgeaYhuaYji0t5YyX5Lqs5LiJ56iL5py656Wo77yM5ZCr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Wo56iL5oyH5a6a5LqU5pif57qn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pmv54K56Zeo56Wo5Y+K55u45a+55ri46KeI5pe26Z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5So6aSQ77yaNeaXqTfmraPjgIHmraPppJAyMOWFgy/kurrvvIznibnoibL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jXjgIHnlKjovabvvJoz5bm05YaF56m66LCD5peF5ri46L2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PGJyIC8+DQo244CB5a+85ri477yaNeW5tOS7peS4iuS8m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vvOa4uOacjeWKoe+8jOihjOeoi+S9nOaBr+eUsemaj+WbouWvvOa4uO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YhuaYju+8muW8mOaXreWkp+mFkuW6l+OAgeWU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mFkuW6l+OAgeWNjuW+t+iKseWbremFkuW6l+OAgee7j+ahpemFkuW6l+OAgeS6keeR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WsOaAnea9rumFkuW6l+OAgeS4sOWFg+mFkuW6lzxiciAvPg0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P56iL6YWS5bqX44CB5aSn5oGS6YWS5bqX44CB5Y2O5aSp6YWS5bqX44CB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P5rOw6YWS5bqXPGJyIC8+DQrmpZrpm4TvvJrlvZ3lnKPllYbliq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jgIHmlrDltIfllYbliqHlpKfphZLlupfjgIHmoLznkZ7ml7bku6P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mJ/lpKfphZLlupfjgIHpm4Tlrp3lpKfphZLlupfjgIHlu7rljY7lm73pmY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Z3kurrlj6TplYflpKfphZLlupc8YnIgLz4NCuWkh+azqO+8muWmgumBh+aUv+W6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IluWFtuWug+eJueauiuWOn+WboO+8jOS4jeiDveWuieaOkuWkh+mAie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WQjOe6p+WIq+OAgeWQjOagh+WHhueahOWFtuS7l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qTpgJrotLnlkozppJDotLnvvIw8c3Bhbj7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kKvml6nppJA8L3NwYW4+PGJyIC8+DQoy44CB5piG5piO55+z5p6X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aSn55CG5Y+k5Z+O55S155O26L2mMzXlhYMv5Lq677yM5Li95rGf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rCn5rCU55O2NjjlhYMv5Lq677yM576957uS5pyNNTDlhYMv5Lq677yM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jDlhYMv5Lq677yM5Li95rC06YeR5rKZQeelqDIwMOWFgy/kurogJm5ic3A7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MOWFgy/kurpD56WoMTYw5YWDL+S6uu+8jOS4veaxn+WNg+WPpOaDhTI4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lhaXkvY/phZLlupfkuqfnlJ/nmoTljZXmiL/lt67lj4r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T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oh6rouqvljp/lm6D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mbmJzcDs8YnIgLz4NCjX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bvvJs8YnIgLz4NCjf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j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nmoTpq5jljp/lnLDluKbvvIzmsJTljovkvY7vvIznqbrmsJTlkKvmsKfp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lr7zoh7TkurrkvZPnvLrmsKfvvIzlvJXotbfpq5jljp/lj43lupT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b/lhY3liafng4jov5Dliqjlkozmg4Xnu6rlhbTlpYvvvIzmtJfmvqHmsLTkuI3lrp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rabkvJrmraPnoa7lkbzlkLjmlrnms5XjgILmgqPmnInotKvooYD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gKfogrrnl4XjgIHovoPkuKXph43lv4PohJHooYDnrqHnlr7nl4XjgIH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lj4rmgIDlrZXnrYnml4XmuLjogIXkuI3lrpzov5vlhaX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zLuS4i+i9puaXtuivt+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zqOaEj+iEmuS4i+WuieWFqO+8jOW5tu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QjuazqOaEj+WRqOWbtOi9pui+huWuieWFqO+8jOS7peWFjeWPkeeUn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haXkvY/phZLlupflkI7vvIzlupTkuobop6PphZLlupflronlhaj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lronlhajovaznp7vnmoTot6/nur/jgILlhaXkvY/ml7bnq4vljbP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r7mlr3mmK/lkKbmnInmjZ/lnY/jgIHnvLrlsJHjgIHmsaHmn5PjgILlj5H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opoHmsYLmm7TmjaLosIPmlbTvvIzku6XlhY3pgIDmiL/ml7b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Uu5peF5ri45pyf6Ze05YiH5Yu/5ZCD55Sf6aO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62J77yM5Zyo5peF5ri455uu55qE5Zyw5LiN5Y+v5YWJ6aG+6Lev6L655peg54m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qGj77yM5LiN6KaB6LSt5Lmw4oCc5LiJ5peg4oCdIOWVhuWTge+8jOW/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kmuWWneW8gOawtO+8jOWkmuWQg+iUrOiPnOawtOaenO+8jO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jxiciAvPg0KNi7ml4XmuLjlm6LpmJ/nlKjppJDvvIzml4XooYznpL7mjI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oIflh4bnoa7kv53ppJDppa7ljavnlJ/lj4rppJDpo5/mlbDph4/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j6PlkbPpnIDmsYLvvIzmlazor7fml4XmuLjogIXop4HosIXvvJvlm6LpmJ/ppJ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lkKvphZLnsbvlkoznibnmrorppa7mlpnvvIzmnInppa7phZLkuaDmg6/og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otK3kubDvvIzkvYbkuI3lj6/otKrmna/jgII8YnIgLz4NCjcu5ri4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q5oiQ5bm055qE5ri45a6i5pe277yM6K+36K6k55yf5bGl6KGM55uR5oqk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a2p5a2Q77yM5LiN6IO96K6p5pyq5oiQ5bm05Lq6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5a6J5YWo44CCPGJyIC8+DQo4LuihjOeoi+S4reacrOekvuS4jeaOpe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btOaOpeWQkeWPuOacuuOAgeWvvOa4uOaPkOWHuuihjOeoi+abtOaUue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7mOi0ueS5n+S4jeaOpeWPl++8geWmguaenOehruaciemcgOimgeWinuW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eabtOaUueihjOeoi+etieimgeaxguaXtu+8jOa4uOWuouWPr+WQkeaJgO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QjeaXheihjOekvu+8iOe7hOWbouekvu+8ieaPkOWHuueUs+ivt++8jOe7hOWbou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9k+WcsOaXheihjOekvuWQjuWGjemAmuefpeWvvOa4uOWPuOacuuaWueWP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lr7nmma/ljLrlhoXorr7nq4vnmoTllYblupfvvIzmuLjlrqL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oYzkuLrvvIzlpoLmnpzlrqLkurrmnInotK3kubDmlLbol4/nmoTvvIzor7f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sI/npajvvIznm7jlhbPor4HkuabvvIzlubblpqXlloTkv53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WcqOeDremXueaLpeaMpOeahOWcuuaJgOi0reeJqeaIluiAheWoseS5kO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zqOaEj+S/neeuoeWlveiHquW3seeahOmSseWMheOAgeaPkOWMhe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35F06D0A452F390C01A660AC50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