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6 Oct 2025 15:22:01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4493C00628078DE42EC34C89418359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4493C00628078DE42EC34C89418359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jgJA1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f576O6aOf44CR5piG5piO55+z5p6X44CB5aSn55CG44CB5Li95rGf5Y+k5Z+O44CB546J6b6Z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q5bGx5LiJ6aOeNuaXpV9f5peF5ri457q/6Lev5Zu95YaF5peF5ri45LqR5Y2X5piG5aSn5L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aXRsZT4NCg0KDQoNCjxzdHlsZSB0eXBlPSJ0ZXh0L2NzcyIgbWVkaWE9ImFsbCI+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KnsNCg0KDQoNCgltYXJnaW46IDA7DQoNCg0KDQoJcGFkZGluZzogMDsNCg0KDQoNCn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mJvZHl7DQoNCg0KDQoJZm9udC1mYW1pbHk6IGFyaWFsLCBzYW5zLXNlcmlm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ZvbnQtc2l6ZTogOXB0Ow0KDQoNCg0KCWxpbmUtaGVpZ2h0OiAxNTAlOw0KDQoNCg0KCX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IGNlbnRlcjsNCg0KDQoNCgliYWNrZ3JvdW5kOiAjRUVFOw0KDQoNCg0K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wsIG9sLCBsaSwgZGwsIGR0LCBkZCB7IGJvcmRlcjowOyB9DQoNCg0KDQp1bCwgbGkgeyBsaXN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0eWxlOm5vbmU7IGxpc3Qtc3R5bGUtdHlwZTpub25lOyB9DQoNCg0KDQphOmxpbmssYTp2a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kLGE6aG92ZXJ7DQoNCg0KDQoJY29sb3I6ICMwMDA7DQoNCg0KDQoJdGV4dC1kZWNvcmF0aW9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ub25lOw0KDQoNCg0KfQ0KDQoNCg0KLmNsZWFyZml4OmFmdGVyIHsNCg0KDQoNCglkaXNwbGF5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ibG9jazsNCg0KDQoNCgl2aXNpYmlsaXR5OiBoaWRkZW47DQoNCg0KDQoJY2xlYXI6IGJvdGg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aGVpZ2h0OiAwOw0KDQoNCg0KCWNvbnRlbnQ6ICIuIjsNCg0KDQoNCn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5jbGVhcmZpeCB7IGRpc3BsYXk6IGlubGluZS1ibG9ja30NCg0KDQoNCi8qIEhpZGVzIGZyb20g</w:t>
      </w:r>
    </w:p>
    <w:p>
      <w:pPr>
        <w:pStyle w:val="PreformattedText"/>
        <w:bidi w:val="0"/>
        <w:spacing w:before="0" w:after="0"/>
        <w:jc w:val="left"/>
        <w:rPr/>
      </w:pPr>
      <w:r>
        <w:rPr/>
        <w:t>SUUtbWFjIFwqLw0KDQoNCg0KKiBodG1sIC5jbGVhcmZpeCB7IGhlaWdodDogMSU7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sZWFyZml4IHsgZGlzcGxheTogYmxvY2s7fQ0KDQoNCg0KLyogRW5kIGhpZGUgZnJvbSBJRS1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MgKi8NCg0KDQoNCiANCg0KDQoNCiNwcmludEJ0bnsNCg0KDQoNCgliYWNrZ3JvdW5kOiAjRkY5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JvcmRlci1ib3R0b206IDFweCBzb2xpZCAjOTk5Ow0KDQoNCg0KCXBhZGRpbmc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NweCAwOw0KDQoNCg0KCW1hcmdpbi1ib3R0b206IDEwcHg7DQoNCg0KDQoJdGV4dC1hbGlnb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Ow0KDQoNCg0KfQ0KDQoNCg0KI3dyYXBwZXJ7DQoNCg0KDQoJd2lkdGg6IDIyNW1t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JbWFyZ2luOiAwIGF1dG87DQoNCg0KDQoJdGV4dC1hbGlnbjogbGVmd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iYWNrZ3JvdW5kOiB3aGl0ZTsNCg0KDQoNCglwYWRkaW5nOiAyMG1t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vcmRlci10b3A6IDFweCBzb2xpZCAjOTk5Ow0KDQoNCg0KCWJvcmRlci1sZWZ0OiAxcHggc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gIzk5OTsNCg0KDQoNCglib3JkZXItcmlnaHQ6IDRweCBzb2xpZCAjMzMzOw0KDQoNCg0KC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i1ib3R0b206IDRweCBzb2xpZCAjMzMzOw0KDQoNCg0KfQ0KDQoNCg0KcHsNCg0KDQoNC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tYm90dG9tOiAxbW07DQoNCg0KDQp9DQoNCg0KDQpoMXsNCg0KDQoNCgl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ycHQ7bWFyZ2luLWJvdHRvbTogM21tDQoNCg0KDQp9DQoNCg0KDQpoMnsNCg0KDQoNCgl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IDEwcHQ7DQoNCg0KDQp9DQoNCg0KDQogDQoNCg0KDQoucm91dGVfdmlld19tb2R1bGV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bWFyZ2luOiA1cHggNXB4IDVweCA1cHg7DQoNCg0KDQoJZmxvYXQ6IGxlZnQ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dGV4dC1hbGlnbjpjZW50ZXI7DQoNCg0KDQoJaGVpZ2h0OjExMHB4Ow0KDQoNCg0K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LnJvdXRlX3ZpZXdfbW9kdWxlIGltZ3sNCg0KDQoNCglwYWRkaW5nOiAycHg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bWFyZ2luLWJvdHRvbTozcHg7DQoNCg0KDQoJYm9yZGVyOiBzb2xpZCAxcHggIzk5O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i5yb3V0ZV92aWV3X21vZHVsZSAucGxhY2VuYW1lew0KDQoNCg0KCX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IGNlbnRlcjsNCg0KDQoNCn0NCg0KDQoNCnRhYmxlew0KDQoNCg0KCXRhYmxlLWxheW91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gZml4ZWQ7DQoNCg0KDQoJYm9yZGVyLWNvbGxhcHNlOiBjb2xsYXBzZTsNCg0KDQoNCn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Rkew0KDQoNCg0KCWJvcmRlcjogMXB4IHNvbGlkICM5OTk7DQoNCg0KDQoJcGFkZGluZz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W1tOw0KDQoNCg0KCWZvbnQtc2l6ZTogOXB0Ow0KDQoNCg0KfQ0KDQoNCg0KdGggeyBiYWNrZ3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W5kOiNDQ0M7IGZvbnQtd2VpZ2h0OmJvbGQ7Ym9yZGVyOiAxcHggc29saWQgIzk5OTtwYWRk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bW07CWZvbnQtc2l6ZTogOXB0O30NCg0KDQoNCjwvc3R5bGU+DQoNCg0KDQo8c3R5bGUgd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9jc3MiIG1lZGlhPSJwcmludCI+IA0KDQoNCg0KI3ByaW50QnRuew0KDQoNCg0KCWRp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sYXk6IG5vbmU7DQoNCg0KDQp9DQoNCg0KDQoNCg0KDQoNCjwvc3R5bGU+DQoNCg0KDQo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2hlYWQ+DQoNCg0KDQogDQoNCg0KDQo8Ym9keT4NCg0KDQoNCjxkaXYgaWQ9InBya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QnRuIj4NCg0KDQoNClvov5Tlm57kuLvpobVd44CADQoNCg0KDQpb5omT5Y2w5pys6aG1XeOAg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W+WFs+mXreeql+WPo13CoA0KDQoNCg0KPC9kaXY+DQoNCg0KDQo8ZGl2IGlkPSJ3cmFw</w:t>
      </w:r>
    </w:p>
    <w:p>
      <w:pPr>
        <w:pStyle w:val="PreformattedText"/>
        <w:bidi w:val="0"/>
        <w:spacing w:before="0" w:after="0"/>
        <w:jc w:val="left"/>
        <w:rPr/>
      </w:pPr>
      <w:r>
        <w:rPr/>
        <w:t>cGVyIj4NCg0KDQoNCjxkaXYgc3R5bGU9ImZsb2F0OiByaWdodDsiPjxpbWcgc3JjPSIvT1JHNzE4</w:t>
      </w:r>
    </w:p>
    <w:p>
      <w:pPr>
        <w:pStyle w:val="PreformattedText"/>
        <w:bidi w:val="0"/>
        <w:spacing w:before="0" w:after="0"/>
        <w:jc w:val="left"/>
        <w:rPr/>
      </w:pPr>
      <w:r>
        <w:rPr/>
        <w:t>OF90ZW1wbGV0cy8wMDIvaW1hZ2VzL2xvZ28ucG5nIiBhbHQ9IuWMl+S6rOmdkuW5tOaXheihj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CoeS7veaciemZkOWFrOWPuCIgdGl0bGU9IuWMl+S6rOmdkuW5tOaXheihjOekvuiCoeS7v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ZkOWFrOWPuCIgYm9yZGVyPSIwIj48L2Rpdj4NCg0KDQoNCjxoMT7nvJblj7c0MzkxDQoNC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0KCTw+44CQNeaYn+e+jumjn+OAkeaYhuaYjuefs+ael+OAgeWkp+eQhuOAgeS4veaxn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fjuOAgeeOiem+membquWxseS4iemjnjbml6U8L2gxPg0KDQoNCg0KPHAgc3R5bGU9Im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1ib3R0b206IDFweCBzb2xpZCAjNjY2O21hcmdpbjogMCAwIDJtbSAwO3BhZGRpbmctYm90d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bW07Ij7or6Xku7fmoLzmmK/mnKznur/ot6/luLjop4TmnI3liqHmoIflh4bnmoTljZXku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fmoLzjgILlrp7pmYXku7fmoLzlm6DmgqjnmoTlh7rlj5Hml7bpl7TjgIHphZLlupfmmJ/nuq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iKrnj63miJbkuqTpgJrnrYnmnI3liqHnmoTkuI3lkIzogIzmnInmiYDlt67liKv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DQoNCg0KDQoNCg0KDQo8cD7ml4XmuLjlpKnmlbDvvJo2IOWkqTwvc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uWHuuWPkeaXpeacn++8muaYn+acn+S4gCzmmJ/mnJ/kuows5pif5pyf5LiJLOaYn+acn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yzmmJ/mnJ/kupQs5pif5pyf5YWtLOaYn+acn+aXpTwvcD4NCg0KDQoNCjxwPue6v+i3r+exu+We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muaYhuWkp+S4vTwvcD4NCg0KDQoNCjxwPue6v+i3r+S7t+agvO+8msKlIDxmb250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RkY2NjAwOyBmb250LXdlaWdodDpib2xkOyBmb250LXNpemU6MTRweCI+MzE4M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g6LW3PC9wPg0KDQoNCg0KDQoNCg0KDQoNCg0KDQoNCiANCg0KDQoNCjxw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iBjZW50ZXI7Ij48c3Ryb25nPjxzcGFuIGNsYXNzPSJpbnB1dF9wcmludGYi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mihOiuoueUteivne+8miDCoMKg5a6i5pyNUVHvvJrvvIgyNOWwj+aXtuWFqOWkqeWA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CqOacjeWKoe+8ge+8iTwvc3Bhbj48L3N0cm9uZz48L3A+DQoNCg0KDQogPGJ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hYmxlIHdpZHRoPSI3MTIiIGJvcmRlcj0iMCIgYWxpZ249ImNlbnRlciIgY2VsbH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9IjAiIGNlbGxzcGFjaW5nPSIwIiBzdHlsZT0ibWFyZ2luOjFweCAwIDAgMDs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ciBpZD0idGxfdHMiPg0KDQoNCg0KICAgICAgPHRkIHdpZHRoPSIzOCIgaGVpZ2h0PSIy</w:t>
      </w:r>
    </w:p>
    <w:p>
      <w:pPr>
        <w:pStyle w:val="PreformattedText"/>
        <w:bidi w:val="0"/>
        <w:spacing w:before="0" w:after="0"/>
        <w:jc w:val="left"/>
        <w:rPr/>
      </w:pPr>
      <w:r>
        <w:rPr/>
        <w:t>NSIgYWxpZ249ImNlbnRlciI+5aSp5pWwPC90ZD4NCg0KDQoNCiAgICAgIDx0ZCB3aWR0aD0iMjc4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ooYznqIvlronmjpI8L3RkPg0KDQoNCg0KICAgICAgPHRkIHdpZHRoPSI2OSI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pep6aSQPC90ZD4NCg0KDQoNCiAgICAgIDx0ZCB3aWR0aD0iNjki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WNiOmkkDwvdGQ+DQoNCg0KDQogICAgICA8dGQgd2lkdGg9IjY5Ii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mZrppJA8L3RkPg0KDQoNCg0KICAgICAgPHRkIHdpZHRoPSIxODkiIHN0eWxlPSJwYWRk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lZnQ6NXB4OyI+5L2P5a6/6YWS5bqXPC90ZD4NCg0KDQoNCiAgICAgIA0KDQoNCg0KICA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CQk8dHIgaWQ9InRsX3QiPg0KDQoNCg0KICAgICAgPHRkIGhlaWdodD0iMjI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jxzdHJvbmc+MTwvc3Ryb25nPjwvdGQ+DQoNCg0KDQogICAgICA8dGQ+5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sLS3mmIbmmI4gKOmjnuacuikg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lazor7foh6rnkIY8L3RkPg0KDQoNCg0KICAgICAgPHRkIGFsaWduPSJjZW50ZXIiPuaV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queQhjwvdGQ+DQoNCg0KDQogICAgICA8dGQgYWxpZ249ImNlbnRlciI+5pWs6K+3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zdHlsZT0icGFkZGluZy1sZWZ0OjVweDsiPuaYhuaYj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PC90cj4NCjwvdHI+DQoNCg0KDQoJCTx0ciBpZD0idGxfdC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aGVpZ2h0PSIyMiIgYWxpZ249ImNlbnRlciI+PHN0cm9uZz4yPC9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D7mmIbmmI7igJTkuL3msZ8gKOmjnuacuikg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ljIXlkKs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WMheWQqz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YyF5ZCrPC90ZD4NCg0KDQoNCiAgICAgIDx0ZCBzdHlsZT0icGFkZGluZy1sZWZ0OjV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veaxnzwvdGQ+DQoNCg0KDQogICAgPC90cj4NCjwvdHI+DQoNCg0KDQoJCTx0ciBpZD0i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+DQoNCg0KDQogICAgICA8dGQgaGVpZ2h0PSIyMiIgYWxpZ249ImNlbnRlciI+PHN0cm9uZz4z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dHJvbmc+PC90ZD4NCg0KDQoNCiAgICAgIDx0ZD7kuL3msZ8gKOaxvei9pikg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ljIXlkKs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WMheWQqz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pWs6K+36Ieq55CGPC90ZD4NCg0KDQoNCiAgICAgIDx0ZCBzdHlsZT0icGFkZGluZy1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VweDsiPuS4veaxnzwvdGQ+DQoNCg0KDQogICAgPC90cj4NCjwvdHI+DQoNCg0KDQoJCTx0c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0idGxfdCI+DQoNCg0KDQogICAgICA8dGQgaGVpZ2h0PSIyMiIgYWxpZ249ImNlbnRlciI+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0PC9zdHJvbmc+PC90ZD4NCg0KDQoNCiAgICAgIDx0ZD7kuL3msZ8tLeWkp+eQhi0t5qWa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EL+aYhuaYjiAo5rG96L2mKSA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heWQqzwvdGQ+DQoNCg0KDQogICAgICA8dGQgYWxpZ249ImNlbnRlciI+5YyF5ZCr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ljIXlkKs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N0eWxlPSJwYWRkaW5nLWxlZnQ6NXB4OyI+PC90ZD4NCg0KDQoNCiAgICA8L3RyPg0K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0KDQoNCgkJPHRyIGlkPSJ0bF90Ij4NCg0KDQoNCiAgICAgIDx0ZCBoZWlnaHQ9IjIy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48c3Ryb25nPjU8L3N0cm9uZz48L3RkPg0KDQoNCg0KICAgICAgPHRkP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Yji0t55+z5p6XLS3mmIbmmI4gKOaxvei9pikg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ljIXlkKs8L3RkPg0KDQoNCg0KICAgICAgPHRkIGFsaWduPSJjZW50ZXIi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zwvdGQ+DQoNCg0KDQogICAgICA8dGQgYWxpZ249ImNlbnRlciI+5YyF5ZCr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zdHlsZT0icGFkZGluZy1sZWZ0OjVweDsiPuefs+aelz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PC90cj4NCjwvdHI+DQoNCg0KDQoJCTx0ciBpZD0idGxfdCI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aGVpZ2h0PSIyMiIgYWxpZ249ImNlbnRlciI+PHN0cm9uZz42PC9zdHJvbmc+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D7mmIbmmI4tLeWMl+S6rCAo6aOe5py6KSA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aVrOivt+iHqueQhj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pWs6K+36Ieq55CG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mlazor7foh6rnkIY8L3RkPg0KDQoNCg0KICAgICAgPHRkIHN0eWxlPSJwYWRkaW5nL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6NXB4OyI+PC90ZD4NCg0KDQoNCiAgICA8L3RyPg0KCQ0KDQoNCg0KICAgICAgIC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DQoNCg0KDQoJICAgIDwvdGFibGU+DQoNCg0KDQoJCQ0KDQoNCg0KPGJ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z4NCg0KDQoNCjxESVYgY2xhc3M9dGxfbF90aXRsZ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CBzdHlsZT0iY29sb3I6I0ZGMDAwMDsgZm9udC13ZWlnaHQ6Ym9sZDsg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nrKwx5aSpPC9ESVY+DQoNCg0KDQo8RElWIGNsYXNzPXRsX2xfdGl0bGVjX3JpZ2h0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l+S6rC0t5piG5piOICjpo57mnLopIDwvYj48L0RJVj48L0RJVj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pZD10bF9sX2NvbnRlbnQ+DQoNCg0KDQrljJfkuqzpppbpg73mnLrlnLrkuZjoiKrnj63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TigJzlpKnmsJTluLjlpoLkuozkuInmnIjvvIzoirHmnp3kuI3mlq3lm5vml7bmmKXigJ3mmKX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4t5piG5piO77yM5Li+6bKc6Iqx5o6l5py677yM5LiT6L2m5o6l5oKo6Iez6YWS5bqX5a6J5o6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l5L2PKOW9k+WkqeaXoOe7n+S4gOihjOeoi++8jOiLpeaKtei+vuaYhuaYjuaXtumXtOWwm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OaCqOWPr+S7peWlveWlveeahOS8keaBr++8jOiwg+aVtOWlveW/g+aDhe+8jOiwg+aVt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6q+S9k++8jOmAguW6lOS4i+S6keWNl+mrmOWOn+eahOawlOWAmSnmjqXnq5nniYzmjqXmnL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ZjovabliY3lvoDphZLlupfvvIznqI3kvZzkvJHmlbTkuYvlkI7vvIzmgqjlj6/ku6Xoh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lk4HlsJ3mmIbmmI7nvo7po588YnIgLz4NCjxzdHJvbmc+5rip6aao5o+Q56S6PC9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x44CB55Sx5LqO5piG5piO5py65Zy656a75biC5Yy66L6D6L+c77yM6K+l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5ZOB5Y+I5Li65YWo5Zu95pWj5a6i5ou85Zui77yM5oiR5Lus6ZyA6KaB5Zyo5piG5piO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65oqK5p2l6Ieq5YWo5Zu95ZCE5Zyw5LmY5Z2Q5LiN5ZCM6Iiq54+t55qE6LS15a6+5o6l5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77yM5ZCE5Zyw6Iiq54+t5Yiw6L6+5pe26Ze05Y+C5beu5LiN6b2Q77yM5oiR5Lus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G55u46YK75oq16L6+55qE5a6i5Lq657uf5LiA6ZuG5Lit5o6l6YCB77yM5pe65a2j5Y+v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A6KaB5oKo5Zyo5py65Zy65YGa54mH5Yi755qE562J5YCZ77yM5pWs6K+36LCF6Kej77yB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y44CB5b2T5oKo5YWl5L2P6YWS5bqX5ZCO6KaB5rOo5oSP5LyR5oGv77yM5YGa5aW9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5YKo5aSH77yM5bCk5YW25piv5Yid5LiK6auY5Y6f55qE6LS15a6+77yM6K+35rOo5oSP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Ymn54OI6L+Q5Yqo5ZKM6L+H6YeP6aWu6YWS77yM5LuK5aSp5rKh5pyJ5a6J5o6S5Zui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6Iaz6aOf77yM5ZCE5L2N6LS15a6+5Y+v6Ieq6KGM5ZOB5bCd5LqR5Y2X5bCP5ZCDPGJyIC8+DQoz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oql5ZCN5pe26K+355WZ5LiL5oKo5Zyo5peF5ri45pyf6Ze05L2/55So55qE5omL5py65Y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6CB77yM5pa55L6/5a+85ri455So55+t5L+h5LiO5oKo6IGU57uc77yM5Yqb5LqJ5Zyo5py65Z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6uZ5Y+j56ys5LiA5pe26Ze06IO95o6l5Yiw5oKoPGJyIC8+DQo8YnIgLz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ESVY+DQoNCg0KDQoNCg0KDQoNCjxESVYgY2xhc3M9dGxfbF9jb250ZW50cz48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8Yj7ppJDpo5/vvJo8L2I+PC9TUEFOPuaXqe+8j+aVrOivt+iHqueQhiANCg0KDQoNCuOAg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+aVrOivt+iHqueQhuOAgOOAgOaZmu+8j+aVrOivt+iHqueQhjxCUj48U1BBTj48Yj7kv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/vvJo8L2I+5piG5piOPC9TUEFOPiA8L0RJVj4NCjxicj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M+DQoNCg0KDQo8RElWIGNsYXNzPXRsX2xfdGl0bGVjX2xlZnQ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GRjAwMDA7IGZvbnQtd2VpZ2h0OmJvbGQ7IGZvbnQtc2l6ZToxNHB4OyI+56ysMuWkqT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19yaWdodD48Yj7mmIbmmI7igJTkuL3msZ8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jnuacuikgPC9iPjwvRElWPjwvRElWPg0KDQoNCg0KDQoNCg0KDQo8RElWIGlkPXRsX2xfY2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udD4NCg0KDQoNCuS5mOiIquePremjnuaKteS4veaxn++8jOeEtuWQjuWJjeW+gOS4veaxnyr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nmoTlnLDmlrnvvIzmtJvlhYvlv4PkuK3nmoTpppnmoLzph4zjgJDkuInogqHmsLTmma/ljL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HvvIjmuLjop4jml7bpl7QxMjDliIbpkp/vvInvvJvljYjppJDlkI7liY3lvoDmuLjop4jkuL3m</w:t>
      </w:r>
    </w:p>
    <w:p>
      <w:pPr>
        <w:pStyle w:val="PreformattedText"/>
        <w:bidi w:val="0"/>
        <w:spacing w:before="0" w:after="0"/>
        <w:jc w:val="left"/>
        <w:rPr/>
      </w:pPr>
      <w:r>
        <w:rPr/>
        <w:t>sZ/lj6Tln47nmoTlp4rlprnnr4fjgJDmnZ/msrPlj6TplYfjgJHvvIjmuLjop4jml7bpl7Q2M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Sn++8ie+8jOS6q+WPl+WxnuS6juiHquW3seeahOWBh+aXpe+8jOaEn+WPl+S4veaxn+S4gOex</w:t>
      </w:r>
    </w:p>
    <w:p>
      <w:pPr>
        <w:pStyle w:val="PreformattedText"/>
        <w:bidi w:val="0"/>
        <w:spacing w:before="0" w:after="0"/>
        <w:jc w:val="left"/>
        <w:rPr/>
      </w:pPr>
      <w:r>
        <w:rPr/>
        <w:t>s+mYs+WFieeahOmXsuaah++8m+WQjua4uOiniOacieS4veaxn+WQjuiKseWbreS5i+ensOeah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7kem+mea9reWFrOWbreOAke+8iOa4uOiniOaXtumXtDMw5YiG6ZKf77yJ77yb54S25ZCO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I5LiW55WM6Ieq54S25paH5YyW6YGX5Lqn5Zu95a62NUHnuqfmma/ljLrvvIzmnInpq5jljp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5Hoi4/ln47luILkuYvnp7DnmoTjgJDkuL3msZ/lj6Tln47jgJHvvIznnIvpgqPnhpnnhpn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HvvIzlkKzphZLlkKflhoXkvKDlh7rnmoTmrKLlo7DnrJHor63vvIzpnJPombnpl6rng4H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Tln47lpJzmma/lrprkvJrorqnmgqjmg4XkuI3oh6rnpoHlnLDnqb/otorliLDlpKfmmI7njo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3ljrvmhJ/lj5fpgqPotLXml4/po47ojIPoiKznmoTmoqblooPml7blhYnjgILmmZrppJDlk4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3kuL3msZ/nibnoibLpqazluK7oj5zvvIzlkI7lhaXkvY/phZLlupfjgII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ESVY+DQoNCg0KDQoNCg0KDQoNCjxESVYgY2xhc3M9dGxfbF9jb250ZW50cz48U1BBT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ppJDpo5/vvJo8L2I+PC9TUEFOPuaXqe+8j+WMheWQqyANCg0KDQoNCuOAgOWNiO+8j+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+OAgOOAgOaZmu+8j+WMheWQqzxCUj48U1BBTj48Yj7kvY/lrr/vvJo8L2I+5Li95rGfPC9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8L0RJVj4NCjxicj4NCg0KDQoNCjxESVYgY2xhc3M9dGxfbF90aXRsZWM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X2xlZnQgc3R5bGU9ImNvbG9yOiNGRjAwMDA7IGZvbnQtd2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vbGQ7IGZvbnQtc2l6ZToxNHB4OyI+56ysM+WkqTwvRElW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19yaWdodD48Yj7kuL3msZ8gKOaxvei9pikgPC9iPjwvRElWPj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RElWIGlkPXRsX2xfY29udGVudD4NCg0KDQoNCuS5mOi9puWJjeW+gOWFt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KAnOS4nOaWueeRnuWjq+KAneS5i+ensOeahOOAkOeOiem+membquWxsemjjuaZr+WMuuOA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Qq+i/m+WxseOAgeS6keadieWdque0oumBk+OAgeaZr+WMuueOr+S/nei9pu+8jOa4uOini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DMwMOWIhumSn++8jOWQq+WNiOmkkOaXtumXtO+8ie+8m+maj+edgOe8hui9pueahOS4i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uqeaCqOe7j+WOhuS4gOWkqeacieWbm+Wto+eahOaEn+inieOAguWQjui1oOmAgeeUseiRl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vvOa8lOW8oOiJuuiwi+aJp+WvvOeahOWkp+Wei+WunuaZr+a8lOWHuuiKguebruOAiuWNsOix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4veaxn+OAi++8iOingui1j+aXtumXtDkw5YiG6ZKf77yJ77yb5LiL5Y2I5ri46KeI546J6b6Z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q5bGx6ISa5LiL56We56eY6ICM6L+c5Y+k55qE5Y+k5paH5piO5LmL5Zyw44CQ5Lic5be054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44CR77yI5ri46KeI5pe26Ze0NDDliIbpkp/vvInvvJvkuobop6PnurPopb/ml4/kvKDmib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ljJbigJzkuJzlt7TmlofljJbigJ3vvIzotbDov5vigJznurPopb/lhYjmsJHlj6TmnZHokL3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vvIzmjqXlj5figJzogIHkuJzlt7TigJ3ku6znlKjpm6rlsbHkuYvngbXkuLrov5zpgZPog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nmoTmgqjov5vooYzigJzkuJzlt7TnpYjnpo/igJ3vvJvlkI7lj4Lop4LjgJDonrrml4vol7vp</w:t>
      </w:r>
    </w:p>
    <w:p>
      <w:pPr>
        <w:pStyle w:val="PreformattedText"/>
        <w:bidi w:val="0"/>
        <w:spacing w:before="0" w:after="0"/>
        <w:jc w:val="left"/>
        <w:rPr/>
      </w:pPr>
      <w:r>
        <w:rPr/>
        <w:t>hY3pgIHkuK3lv4PjgJHvvIjlj4Lop4Lml7bpl7Q0MOWIhumSn++8ie+8m+aZmumkkOiHquihj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LqeS4veaxn+Wwj+WQg++8jOWQjuWFpeS9j+mFkuW6l+OAgg0KDQoNCg0KDQoNCg0KDQo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g0KDQoNCg0KPERJViBjbGFzcz10bF9sX2NvbnRlbnRzPjxTUEFOPjxiPumkk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mjwvYj48L1NQQU4+5pep77yP5YyF5ZCrIA0KDQoNCg0K44CA5Y2I77yP5YyF5ZCr44CA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77yP5pWs6K+36Ieq55CGPEJSPjxTUEFOPjxiPuS9j+Wuv++8mjwvYj7kuL3msZ88L1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RElWPg0KPGJyPg0KDQoNCg0KPERJViBjbGFzcz10bF9sX3RpdGxlYz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NfbGVmdCBzdHlsZT0iY29sb3I6I0ZGMDAwMDsgZm9udC13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sZDsgZm9udC1zaXplOjE0cHg7Ij7nrKw05aSpPC9ESVY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X3JpZ2h0PjxiPuS4veaxny0t5aSn55CGLS3mpZrpm4Qv5piG5piOICjmsb3ovaY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Yj48L0RJVj48L0RJVj4NCg0KDQoNCg0KDQoNCg0KPERJViBpZD10bF9sX2NvbnRlbn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rkuZjovabliY3lvoDlpKfnkIbvvIzkuZjlnZDmtLHmtbfkuIrllK/kuIDnmoTmiYvliJLo</w:t>
      </w:r>
    </w:p>
    <w:p>
      <w:pPr>
        <w:pStyle w:val="PreformattedText"/>
        <w:bidi w:val="0"/>
        <w:spacing w:before="0" w:after="0"/>
        <w:jc w:val="left"/>
        <w:rPr/>
      </w:pPr>
      <w:r>
        <w:rPr/>
        <w:t>iLnvvIzkuI7mtLHmtbfkurLlr4bmjqXop6bvvIzmjqLlr7vmtLHmtbfmt7HlpITnmoTnp5jlr4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4Lop4LjgIrkupTmnLXph5HoirHjgIvnmoTmi43mkYTlnLDjgIHjgIrpnZ7nianotKjmlo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pgZfkuqfjgIvkv53miqTpobnnm67vvIzmuZbljZfljavop4bjgIrosIHkuI7kuonplIvjgIv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igJTpsbzpubDpqa/ljJbln7rlnLDvvIjmuLjop4jml7bpl7Q2MOWIhumSn++8ie+8jOS6s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ngeivgeWkp+eQhueZveaXj+S8oOaJv+WNg+W5tOeahOKAnOa0sea1t+mxvOm5sOKAneaNlemx</w:t>
      </w:r>
    </w:p>
    <w:p>
      <w:pPr>
        <w:pStyle w:val="PreformattedText"/>
        <w:bidi w:val="0"/>
        <w:spacing w:before="0" w:after="0"/>
        <w:jc w:val="left"/>
        <w:rPr/>
      </w:pPr>
      <w:r>
        <w:rPr/>
        <w:t>vOeOsOWcuu+8jOiuqeaCqOS9k+WRs+WOn+a7i+WOn+WRs+eahOWkp+eQhueZveaXj+mjjuaD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QjuWPguinguOAkOeZveaXj+eJueiJsuawkeWxheOAke+8iOa4uOiniOaXtumXtDkw5YiG6ZK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77yM5LqG6Kej55m95peP54m56Imy5rCR5bGF6Z2S55Om55m95aKZ77yM5LiJ5ru05rC06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077yM6aOO5rC054Wn5aOB77yb5qyj6LWP5Y6f55Sf5oCB5aSn55CG55m95peP5LiJ6YGT6Iy2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M6Iie6KGo5ryU77yI5LiA6Ium5LqM55Sc5LiJ5Zue5ZGz55qE5Lq655Sf5oSf5oKf77y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C6KeC5Zu95a6257qn5rCR6Ze05bel6Im6576O5pyv5aSn5biI55qE5omL5bel6Im656CU5Yi2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5p6E77yM5LqG6Kej6ZO25Yi25ZOB55qE5Yqg5bel5bel6Im65ZKM5Yi25L2c5rWB56iL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I6aSQ5ZCO5ri46KeI5LiA5rC057uV6IuN5bGx77yM6IuN5bGx5oqx5Y+k5Z+O55qE44CQ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5Y+k5Z+O44CB5rSL5Lq66KGX44CR77yI5ri46KeI5pe26Ze0NjDliIbpkp/vvInvvJvlkI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jovabov5Tlm57mmIbmmI7vvIzmmZrppJDlk4HlsJ3nibnoibLph47nlJ/oj4zngavplIX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lhaXkvY/phZLlupfjgIINCg0KDQoNCg0KDQoNCg0KPC9ESVY+DQoNCg0KDQo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jb250ZW50cz48U1BBTj48Yj7ppJDpo5/vvJo8L2I+PC9TUEFOPuaX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MheWQqyANCg0KDQoNCuOAgOWNiO+8j+WMheWQq+OAgOOAgOaZmu+8j+WMheWQqzxCUj48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8Yj7kvY/lrr/vvJo8L2I+PC9TUEFOPiA8L0RJVj4NCjxicj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M+DQoNCg0KDQo8RElWIGNsYXNzPXRsX2xfdGl0bGVjX2xlZnQgc3R5bGU9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NGRjAwMDA7IGZvbnQtd2VpZ2h0OmJvbGQ7IGZvbnQtc2l6ZToxNHB4OyI+56ysNeWkq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PERJViBjbGFzcz10bF9sX3RpdGxlY19yaWdodD48Yj7mmIbmmI4tLeefs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ly0t5piG5piOICjmsb3ovaYpIDwvYj48L0RJVj48L0RJVj4NCg0KDQoNCg0KDQoNCg0KPERJV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10bF9sX2NvbnRlbnQ+DQoNCg0KDQrkuZjovabliY3lvoDmuLjop4jlj4Lop4Llm73lrrY0Qe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Zr+WMuuOAkOS4g+W9qeS6keWNl+OAke+8iOa4uOiniOaXtumXtDE4MOWIhumSn++8ie+8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Pl+WbveWGhemmluS4qlXlnovluZXnv6Hnv6DoibrmnK/ppobvvIzlnKjnvo7ova7nvo7lpY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7bnqbrnqb/otorkuK3mhJ/lj5fnv6Hnv6DnpLzotZ7jgILnva7ouqvkuo7lm73lhoXppp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7/nlJ/np5HmioDlkozoh6rnhLblrp7mma/mnoTlu7rnmoTojLbnpLzmlofljJblm63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blhpnkvaDkuI7ojLbpqazlj6TpgZPnmoTljYPlubTmlYXkuovjgILnmb7lubTnmoTlk4Hni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6/mt4DvvIzojZ/okIPkupHljZfnsr7lvanvvIznqb/otormlofljJbml7bnqbrvvIzkuIDnq5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3op4jkupHljZfnmoTnlJ/mgIHlj4rkurrmlofnsr7nsrnvvJvlkI7kuZjovaboh7Pnn7Pmnp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uLjop4jigJzlpKnkuIvnrKzkuIDlpYfop4LigJ3kuYvnp7DnmoTokZflkI3mma/ljLrjgJDn</w:t>
      </w:r>
    </w:p>
    <w:p>
      <w:pPr>
        <w:pStyle w:val="PreformattedText"/>
        <w:bidi w:val="0"/>
        <w:spacing w:before="0" w:after="0"/>
        <w:jc w:val="left"/>
        <w:rPr/>
      </w:pPr>
      <w:r>
        <w:rPr/>
        <w:t>n7Pmnpfpo47mma/lkI3og5zljLrjgJEo5ri46KeI5pe26Ze0MTIw5YiG6ZKfKeeUseWyqeefs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IkOeahOKAneajruael+KAne+8jOepv+ihjOWFtumXtO+8jOS9huingeaAquefs+ael+er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qgeWFgOWzpeW1mO+8jOWnv+aAgeWQhOW8gu+8m+aZmumkkOWTgeWwneS6keWNl+eJueiJs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hpeexs+e6v++8jOmkkOWQjuWFpeS9j+mFkuW6l+OAgg0KDQoNCg0KDQoNCg0KDQo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ERJViBjbGFzcz10bF9sX2NvbnRlbnRzPjxTUEFOPjxiPumkkOmj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Yj48L1NQQU4+5pep77yP5YyF5ZCrIA0KDQoNCg0K44CA5Y2I77yP5YyF5ZCr44CA44CA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YyF5ZCrPEJSPjxTUEFOPjxiPuS9j+Wuv++8mjwvYj7nn7Pmnpc8L1NQQU4+ID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Pg0KDQoNCg0KPERJViBjbGFzcz10bF9sX3RpdGxlYz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NfbGVmdCBzdHlsZT0iY29sb3I6I0ZGMDAwMDsgZm9udC13ZWlnaHQ6Ym9sZ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nrKw25aSpPC9ESVY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3JpZ2h0PjxiPuaYhuaYji0t5YyX5LqsICjpo57mnLopIDwvYj48L0RJVj4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ERJViBpZD10bF9sX2NvbnRlbnQ+DQoNCg0KDQrlj4Lop4LkupHljZfnibnoib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pspzoirHluILlnLrjgJHvvIjlj4Lop4Lml7bpl7Q5MOWIhumSn++8jDExOjMw5YmN6Iiq54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Z5LiN5YGa5a6J5o6S77yJ77yM5ZCO57uT5p2f5oSJ5b+r55qE5LqR5Y2X5LmL5peF77yM5qC5</w:t>
      </w:r>
    </w:p>
    <w:p>
      <w:pPr>
        <w:pStyle w:val="PreformattedText"/>
        <w:bidi w:val="0"/>
        <w:spacing w:before="0" w:after="0"/>
        <w:jc w:val="left"/>
        <w:rPr/>
      </w:pPr>
      <w:r>
        <w:rPr/>
        <w:t>5o2u6Iiq54+t5pe26Ze06YCB5py677yM6L+U5Zue5oKo5rip6aao55qE5a6244CC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RElWPg0KDQoNCg0KDQoNCg0KDQo8RElWIGNsYXNzPXRsX2xfY29udGVudHM+PF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PGI+6aSQ6aOf77yaPC9iPjwvU1BBTj7ml6nvvI/mlazor7foh6rnkIYgDQoNCg0KDQrjg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vvI/mlazor7foh6rnkIbjgIDjgIDmmZrvvI/mlazor7foh6rnkIY8QlI+PFNQQU4+PGI+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/77yaPC9iPjwvU1BBTj4gPC9ESVY+DQoJDQoNCg0KDQoNCg0KDQo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DQoNCg0KDQo8cCBzdHlsZT0idGV4dC1hbGlnbjogcmlnaHQ7Y29sb3I6ICM2NjY7Ij7ku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ooYznqIvku4Xkvpvlj4LogIPvvIzmnIDnu4jooYznqIvku6Xlh7rlm6LpgJrnn6XkuLrlh4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DQoNCg0KDQoNCg0KDQoNCjxkaXYgc3R5bGU9Im1hcmdpbi1ib3R0b206IDFlbT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TxoMj7nur/ot6/nibnoibI8L2gyPg0KDQoNCg0KCT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atpOS6p+WTgeS4uuWFqOWbveaVo+aLvOWbou+8jOaYhuaYjumjnuS4veaxnz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tsaW5lLWhlaWdodDoyMXB4OyI+KDwvc3Bhbj7nn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s2MDDlhazph4zovabnqIsp77yM6YCC5LqO5o6l5b6FMjYtNTblsoHkuYvpl7TnmoTmuLjlrq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DmrKHljZXmibnmiqXlkI3pmZA15Lq65Lul5LiL77yM5Y+v5bimMTMtMjXlsoHlkow1OC02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ygeS5i+mXtOWuouS6ujwvc3Bhbj48YnIgLz4NC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KYheS9j+Wuv++8mumihOWkhzXmmJ/phZLlupfnqbrosIPmoIflh4bpl7Q8L3NwYW4+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8c3BhbiBzdHlsZT0iZm9udC1zaXplOjE0cHg7Ij7imIXmma/ngrnvvJrnn7Pmnpf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jonpvpnpm6rlsbHjgIHkuL3msZ/lj6Tln47jgIHlpKfnkIblj6Tln47jgIHmnZ/msrPlj6TplY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u5Hpvpnmva3jgIHkuJzlt7Tnjovlm73jgIHkuInogqHmsLTmma/ljLrjgIHkuIPlvankup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fjgIHljbDosaHkuL3msZ/jgIHkuInpgZPojLbmrYzoiJ7ooajmvJQ8YnIgLz4NCjxkaXY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2xpbmUtaGVpZ2h0OjIxcHg7Ij7imIU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xpbmUtaGVpZ2h0OjEuNTsiPjwvc3Bhbj48c3BhbiBzdHlsZT0i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S41OyI+576O6aOf77ya5q2j6aSQMjDlhYMv5Lq66aSQ44CB54m56Imy6aSQMzDlhY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ams5biu6I+c44CB6YeO55Sf6I+M54Gr6ZSF44CB5piG5piO6L+H5qGl57Gz57q/77yM5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d5Zyw5rKf5rK544CB6IWQ6LSl5Y+Y6LSo6aOf5ZOB5rWB5ZCR5peF5ri46aSQ5qGM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jwvZGl2Pg0KPC9zcGFuPiA8c3BhbiBzdHlsZT0iZm9udC1zaXplOjE0cHg7Ij7imIXmn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vvJrmmIbmmI7nnIHpmarlhajnqIvpmarlkIzvvIzorqnmgqjmhJ/lj5cq6LS05b+D55qE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h77yM5Li65oKo5o+Q5L6b57uG6Ie05ZGo5Yiw55qE5pyN5Yqh77yM5q+P5Lq65q+P5aSpM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fv+azieawtDwvc3Bhbj48YnIgLz4NCjxzcGFuIHN0eWxlPSJmb250LXNpemU6MTRweDsiPuKY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6pOmAmu+8muato+inhOepuuiwg+aXhea4uOi9puS4uuS9oOS/nempvuaKpOiIqu+8jOehruS/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4gOS6uuS4gOato+W6p++8jOadnOe7nei2hei9ve+8jOiuqeaCqOWAjeaEn+iIkumAg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YnIgLz4NCjxzcGFuIHN0eWxlPSJmb250LXNpemU6MTRweDsiPuKYheS/nemanO+8muWFq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uuaCqOi0reS5sOWFreWkp+S/nemZqeWFrOWPuOaJv+S/neeahOS6keWNl+aXhea4uOWui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7hOWQiOS/nemZqe+8jOiuqeaCqOWHuuihjOWuieW/gzwvc3Bhbj48YnIgLz4NC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uKYheWuieaOku+8muS4veaxn+ieuuaXi+iXu+mFjemA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/g+OAgeWkp+eQhueZveaXj+eJueiJsuawkeWxheOAgeS4g+W9qeS6keWNl+OAgeiKseW4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Zm9udC1zaXplOjE0cHg7Ij48L3NwYW4+PGJyIC8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NCg0KDQoNCiANCg0KDQoNCiA8ZGl2IHN0eWxlPSJtYXJnaW4tYm90dG9tOiAxZW0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8aDI+6LS555So5YyF5ZCrPC9oMj4NCg0KDQoNCgkx44CB5Lqk6YCa77ya5YyX5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S3mmIbmmI4tLeS4veaxn+OAgeaYhuaYji0t5YyX5Lqs5LiJ56iL5py656Wo77yM5ZCr56iO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y44CB5L2P5a6/77ya5YWo56iL5oyH5a6a5LqU5pif57qn6YWS5bqXPGJyIC8+DQoz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o56Wo77ya6KGM56iL5omA5YiX5pmv54K56Zeo56Wo5Y+K55u45a+55ri46KeI5pe26Ze0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044CB55So6aSQ77yaNeaXqTfmraPjgIHmraPppJAyMOWFgy/kurrvvIznibnoibLppJ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Fgy/kuro8YnIgLz4NCjXjgIHnlKjovabvvJoz5bm05YaF56m66LCD5peF5ri46L2m77yM56G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d5LiA5Lq65LiA5q2j5bqnPGJyIC8+DQo244CB5a+85ri477yaNeW5tOS7peS4iuS8mOeng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ZquWvvOa4uOacjeWKoe+8jOihjOeoi+S9nOaBr+eUsemaj+WbouWvvOa4uOWuieaOk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N+OAgeS/nemZqe+8muaXheihjOekvui0o+S7u+S/nemZqTxiciAvPg0KPHN0cm9uZz7lj4L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PphZLlupc8L3N0cm9uZz48YnIgLz4NCuaYhuaYju+8muW8mOaXreWkp+mFkuW6l+OAgeWUkOmf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kp+mFkuW6l+OAgeWNjuW+t+iKseWbremFkuW6l+OAgee7j+ahpemFkuW6l+OAgeS6keeRn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XpemFkuW6l+OAgeaWsOaAnea9rumFkuW6l+OAgeS4sOWFg+mFkuW6lzxiciAvPg0K5Li95rG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6bmP56iL6YWS5bqX44CB5aSn5oGS6YWS5bqX44CB5Y2O5aSp6YWS5bqX44CB57u05Lmf57qz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44CB5a6P5rOw6YWS5bqXPGJyIC8+DQrmpZrpm4TvvJrlvZ3lnKPllYbliqHphZLlupfo</w:t>
      </w:r>
    </w:p>
    <w:p>
      <w:pPr>
        <w:pStyle w:val="PreformattedText"/>
        <w:bidi w:val="0"/>
        <w:spacing w:before="0" w:after="0"/>
        <w:jc w:val="left"/>
        <w:rPr/>
      </w:pPr>
      <w:r>
        <w:rPr/>
        <w:t>sarljY7moIfjgIHmlrDltIfllYbliqHlpKfphZLlupfjgIHmoLznkZ7ml7bku6PphZLlupfj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nuqrmmJ/lpKfphZLlupfjgIHpm4Tlrp3lpKfphZLlupfjgIHlu7rljY7lm73pmYXlpKf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jgIHlvZ3kurrlj6TplYflpKfphZLlupc8YnIgLz4NCuWkh+azqO+8muWmgumBh+aUv+W6n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+heaIluWFtuWug+eJueauiuWOn+WboO+8jOS4jeiDveWuieaOkuWkh+mAiemFkuW6l+aX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ekvuacieadg+WuieaOkuWQjOe6p+WIq+OAgeWQjOagh+WHhueahOWFtuS7lumFkuW6lz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DQoNCg0KPC9kaXY+DQoNCg0KDQoNCg0KDQoNCjxkaXYgc3R5bGU9Im1hcmdpbi1ib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6IDFlbTsiPg0KDQoNCg0KCTxoMj7otLnnlKjkuI3ljIXlkKs8L2gyPg0KDQoNCg0KCTHj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lLHmtLvliqjmnJ/pl7TkuqTpgJrotLnlkozppJDotLnvvIw8c3Bhbj7kuI3ljaDluorkvY3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rqLkuI3lkKvml6nppJA8L3NwYW4+PGJyIC8+DQoy44CB5piG5piO55+z5p6X55S155O2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XlhYMv5Lq677yM5aSn55CG5Y+k5Z+O55S155O26L2mMzXlhYMv5Lq677yM5Li95rGf546J6b6Z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q5bGx5rCn5rCU55O2NjjlhYMv5Lq677yM576957uS5pyNNTDlhYMv5Lq677yM6JOd5pyI6LC3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155O26L2mNjDlhYMv5Lq677yM5Li95rC06YeR5rKZQeelqDIwMOWFgy/kurogJm5ic3A7Q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qDE4MOWFgy/kurpD56WoMTYw5YWDL+S6uu+8jOS4veaxn+WNg+WPpOaDhTI4MOWFgy/kurrvvJs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PjgIHlhajnqIvlhaXkvY/phZLlupfkuqfnlJ/nmoTljZXmiL/lt67lj4rliqDluo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nlKjvvJs8YnIgLz4NCjTjgIHlm6Dml4XmuLjogIXov53nuqbjgIHoh6rouqvov4fplJnj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ouqvnlr7nl4XnrYnoh6rouqvljp/lm6Dlr7zoh7TnmoTkurrouqvotKLkuqfmjZ/lpLHog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3lpJbmlK/ku5jnmoTotLnnlKjvvJsmbmJzcDs8YnIgLz4NCjXjgIHlm6DkuqTpgJrlu7bor6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j5bmtojnrYnmhI/lpJbkuovku7bmiJbkuI3lj6/mipflipvljp/lm6Dlr7zoh7TnmoTpop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otLnnlKjvvJs8YnIgLz4NCjbjgIHlhL/nq6XmiqXku7fku6XlpJbkuqfnlJ/nmoTlhbbku5b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nlKjpnIDmuLjlrqLoh6rnkIbvvJs8YnIgLz4NCjfjgIHml4XmuLjmhI/lpJbkv53pmanlj4r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rnqbrkv53pmanvvIjlu7rorq7ml4XmuLjogIXotK3kubDvvInvvJs8YnIgLz4NCjjjgIHigJ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otLnnlKjljIXlkKvigJ3lhoXlrrnku6XlpJbnmoTmiYDmnInotLnnlKjjgII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ZGl2Pg0KDQoNCg0KDQoNCg0KDQo8ZGl2IHN0eWxlPSJtYXJnaW4tYm90dG9t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7Ij4NCg0KDQoNCgk8aDI+5rip6aao5o+Q56S6PC9oMj4NCg0KDQoNCgkxLua1t+aLlDMwMDDn</w:t>
      </w:r>
    </w:p>
    <w:p>
      <w:pPr>
        <w:pStyle w:val="PreformattedText"/>
        <w:bidi w:val="0"/>
        <w:spacing w:before="0" w:after="0"/>
        <w:jc w:val="left"/>
        <w:rPr/>
      </w:pPr>
      <w:r>
        <w:rPr/>
        <w:t>sbPku6XkuIrnmoTpq5jljp/lnLDluKbvvIzmsJTljovkvY7vvIznqbrmsJTlkKvmsKfph4/ls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JPlr7zoh7TkurrkvZPnvLrmsKfvvIzlvJXotbfpq5jljp/lj43lupTvvIzor7fml4X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Xpgb/lhY3liafng4jov5Dliqjlkozmg4Xnu6rlhbTlpYvvvIzmtJfmvqHmsLTkuI3lrpzov4fn</w:t>
      </w:r>
    </w:p>
    <w:p>
      <w:pPr>
        <w:pStyle w:val="PreformattedText"/>
        <w:bidi w:val="0"/>
        <w:spacing w:before="0" w:after="0"/>
        <w:jc w:val="left"/>
        <w:rPr/>
      </w:pPr>
      <w:r>
        <w:rPr/>
        <w:t>g63vvIzlrabkvJrmraPnoa7lkbzlkLjmlrnms5XjgILmgqPmnInotKvooYDjgIHns5blsL/nl4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haLmgKfogrrnl4XjgIHovoPkuKXph43lv4PohJHooYDnrqHnlr7nl4XjgIHlv4PohI/nl4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sr7npZ7nl4Xlj4rmgIDlrZXnrYnml4XmuLjogIXkuI3lrpzov5vlhaXpq5jljp/ml4XmuL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8YnIgLz4NCjIu6K+35Lil5qC86YG15a6I5a+85ri45ri46KeI5pe26Ze05a6J5o6S77yM5Y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u/6Ieq6KGM5ri46KeI77yM5peg6KeG5a+85ri46KeE5a6a5pe26Ze077yM5Lul5YWN6IC96K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25LuW5ri45a6i5ri46KeI6KGM56iL44CCPGJyIC8+DQozLuS4i+i9puaXtuivt+S4jeimg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MpO+8jOazqOaEj+iEmuS4i+WuieWFqO+8jOW5tumaj+i6q+aQuuW4pui0temHjeeJqeWTg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4i+i9puWQjuazqOaEj+WRqOWbtOi9pui+huWuieWFqO+8jOS7peWFjeWPkeeUn+WNsemZq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iciAvPg0KNC7lhaXkvY/phZLlupflkI7vvIzlupTkuobop6PphZLlupflronlhajpobvnn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hp/mgonlronlhajovaznp7vnmoTot6/nur/jgILlhaXkvY/ml7bnq4vljbPmo4Dmn6XmiL/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lhoXorr7mlr3mmK/lkKbmnInmjZ/lnY/jgIHnvLrlsJHjgIHmsaHmn5PjgILlj5HnjrDpl67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jlj4rml7bopoHmsYLmm7TmjaLosIPmlbTvvIzku6XlhY3pgIDmiL/ml7blj5HnlJ/kuI3lv4X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nmoTpurvng6bjgII8YnIgLz4NCjUu5peF5ri45pyf6Ze05YiH5Yu/5ZCD55Sf6aOf44CB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6bKc562J77yM5Zyo5peF5ri455uu55qE5Zyw5LiN5Y+v5YWJ6aG+6Lev6L655peg54mM54W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GK5qGj77yM5LiN6KaB6LSt5Lmw4oCc5LiJ5peg4oCdIOWVhuWTge+8jOW/jOaatOmlruaat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jOW6lOWkmuWWneW8gOawtO+8jOWkmuWQg+iUrOiPnOawtOaenO+8jOWwkeaKveeDn+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WnemFkuOAgjxiciAvPg0KNi7ml4XmuLjlm6LpmJ/nlKjppJDvvIzml4XooYznpL7mjInmib/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rmoIflh4bnoa7kv53ppJDppa7ljavnlJ/lj4rppJDpo5/mlbDph4/vvIzkvYbkuI3kuIDlrpr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HotrPlj6PlkbPpnIDmsYLvvIzmlazor7fml4XmuLjogIXop4HosIXvvJvlm6LpmJ/ppJDkuK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oiKzkuI3lkKvphZLnsbvlkoznibnmrorppa7mlpnvvIzmnInppa7phZLkuaDmg6/ogIX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ooYzku5jotLnotK3kubDvvIzkvYbkuI3lj6/otKrmna/jgII8YnIgLz4NCjcu5ri45a6i5pC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5pyq5oiQ5bm055qE5ri45a6i5pe277yM6K+36K6k55yf5bGl6KGM55uR5oqk6LSj5Lu7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h5aW96Ieq5bex55qE5a2p5a2Q77yM5LiN6IO96K6p5pyq5oiQ5bm05Lq65Y2V54us6KGM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m25rOo5oSP5a6J5YWo44CCPGJyIC8+DQo4LuihjOeoi+S4reacrOekvuS4jeaOpeWPl+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uouebtOaOpeWQkeWPuOacuuOAgeWvvOa4uOaPkOWHuuihjOeoi+abtOaUueeahOimgeaxg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seeul+S7mOi0ueS5n+S4jeaOpeWPl++8geWmguaenOehruaciemcgOimgeWinuWKoOOAg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wkeOAgeabtOaUueihjOeoi+etieimgeaxguaXtu+8jOa4uOWuouWPr+WQkeaJgOWcqOWfj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KpeWQjeaXheihjOekvu+8iOe7hOWbouekvu+8ieaPkOWHuueUs+ivt++8jOe7hOWbouekv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fpeW9k+WcsOaXheihjOekvuWQjuWGjemAmuefpeWvvOa4uOWPuOacuuaWueWPr+OAg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OS7lr7nmma/ljLrlhoXorr7nq4vnmoTllYblupfvvIzmuLjlrqLotK3niankuLrkuKrku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kuLvooYzkuLrvvIzlpoLmnpzlrqLkurrmnInotK3kubDmlLbol4/nmoTvvIzor7forrDkvY/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LopoHotK3nianlsI/npajvvIznm7jlhbPor4HkuabvvIzlubblpqXlloTkv53nrqHjgII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EwLuWcqOeDremXueaLpeaMpOeahOWcuuaJgOi0reeJqeaIluiAheWoseS5kOaXtu+8j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usOazqOaEj+S/neeuoeWlveiHquW3seeahOmSseWMheOAgeaPkOWMheOAgei0temHjeeJq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PiuivgeS7tuOAgjxiciAvPg0KDQoNCg0KPC9kaXY+DQoNCg0KDQog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C9kaXY+DQoNCg0KDQogDQoNCg0KDQo8ZGl2IGlkPSJwcmludEJ0bi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b6L+U5Zue5Li76aG1XeOAgA0KDQoNCg0KW+aJk+WNsOacrOmhtV3jgIANCg0KDQoNClvlhb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3nqpflj6NdwqANCg0KDQoNCjwvZGl2Pg0KDQoNCg0KIA0KDQoNCg0KIA0KDQoNCg0KPC9ib2R5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C9odG1s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4493C00628078DE42EC34C89418359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