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18FD807A2BE790C184F53DAF92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18FD807A2BE790C184F53DAF92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ipLluILjgIHnkZ7kuL3jgIHohb7lhrLjgIHlpKfnkIbkuIn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fnkZ7kuL3ohb7lhr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OTMNCg0KPGJyPg0KDQoJPD7mmIbmmI7jgIH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jgIHlpKfnkIbkuInpo54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kZ7kuL3ohb7lhr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ipLluIIt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W+5Ya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IW+5Yay77yIMTkwS03vvIzovabnqIvnuqY0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b7lhr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W+5Yay4oCU5aSn55CG77yINTA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25bCP5pe277yJ4oCU5qWa6ZuE77yIMjAwS03vvIz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pZrpm4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S3mmIbmmI7vvIgxODBLTe+8jOi9pueoi+e6pjLlsI/ml7bvvIktLeS5neS5oe+8iDk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x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piG5piO77yM5LiT5Lq65LiT6L2m5o6l5b6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Yr+S4gOS7tuW+iOaEieW/q+eahOS6i+aDhe+8jOmcgOimg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jeiDveabtOWlveeahOa4uOeOqe+8jOaJgOS7peWFpeS9j+mFkuW6l+WQju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nr+iThOiDvemHj++8geS6keWNl+WcsOWkhOmrmOWOn++8jOivt+WWnOeIs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teWuvuWwvemHj+WwkeWWnemFkuOAgjxiciAvPg0KMuOAgeaYhuaYjuWxnuS6j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S8mu+8jOWkluadpeS6uuWPo+Wkjeadgu+8jOmxvOm+mea3t+adgu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zqOaEj+WuieWFqO+8gTxiciAvPg0KM+OAgeS6keWNl+e0q+Wklue6v+i+g+W8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ivt+i0teWuvuWHuuihjOWJjeWkh+WlvemYsuaZkumcnOWPi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mIbmmI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0t6IqS5biCLeeRnuS4vS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OAguaKtei+vuWQju+8jOS5mOi9puWJjeW+gOeRnuS4veOAgg0K5LuK5pel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LiLPGJyIC8+DQrjgJDojqvph4zngJHluIP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vY3kuo7nkZ7kuL3luILkuJzljJcyMOWFrOmHjOWkhO+8jOWPiOensOaJju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a4hea+iOeahOazieawtOS7jjQw57Gz6auY55qE5oKs5bSW6Zmh5aOB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4oCc5Y+g5rC05aaC5qOJ77yM5LiN55So5byT5by56Iqx6Ieq5pWj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y85LiA5Yy55beo5bmF55m957u45Zyo56m65Lit6L+O6aOO6aOe6Iie77y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Ze06Zuq6aOe5LqR5raM77yM5ZON5aOw6Zu36bij77yM5pmv6KeC5Y2B5YiG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44CQ54us5qCR5oiQ5p6X44CR77yI5ri46KeI57qm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mppXmoJHmnIk5MDDlpJrlubTnmoTmoJHpvoTvvIzlhbHmnIkzMeS4quagueeri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gkemrmDcw5aSa57Gz77yM5qCR5bmF6Z2i56evMTIw5bmz5pa557Gz77yM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OP5LiA6YGT56+x56yG5Y+I5YOP5LiA6YGT57u/6Imy55qE5bGP6Zqc44CCDQrjgJ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73pl6jjgJHvvIjmuLjop4jml7bpl7TnuqYzMOWIhumSn++8ie+8jOa4uOiniOS4ree8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eahOeVjOays+ahpe+8jOS5mOi9puiHs+iFvuWGsuOAg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xzdHJvbmc+5rip6aao5o+Q56S6PC9zdHJvbmc+PGJyIC8+DQox44CBI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uS4veWxnueDreW4puWto+mjjuawlOWAme+8jOW5s+Wdh+awlOa4qTE0LjjihIP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Xlr5LvvIzlpI/ml6DphbfmmpHvvIzlhajlubTpgILkuo7ml4XmuLjop4LlhY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IOS6keWNl+iFvuWGsueRnuS4veaYr+WwkeaVsOawkeaXj+WcsOWMuu+8jOS4u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Yr+WDs+WDs+aXj+OAgemYv+aYjOaXj+WCo+aXj+OAgeWbnuaXj+OAge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ZveaXj++8jOWIsOS6keWNl+iFvuWGsueRnuS4veaXhea4uOivt+WwiumHje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S/lyA8YnIgLz4NCjPjgIEg5LqR5Y2X6IW+5Yay55Ge5Li95pep5pma5rip5be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ep5pma5Y+v5Lul56m/5aSW5aWX77yM57Sr5aSW57q/5q+U6L6D5by6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v5Lul5bim54K56Ziy5pmS5oqk6IKk5ZOB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FvuWGs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Ge5Li9LS3ohb7lhrLvvIgxOTBLTe+8jOi9pueoi+e6pjT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WSjOmhuuOAgg0K5LuK5pel5ri46KeI5pmv54K5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lkozpobrkvqjkuaHjgJHvvI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nkIbnlLXnk7bovablvoDov5QyMOWFgy/kurrvvIzljZXnqIs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kozpobrlm77kuabppobvvIzmu4fnvIXmipfmiJjljZrnianppobvvIzoib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vvIzlkozpobrnmoTlkI3np7DmupDkuo7igJzkupHmtozlkInnpaXvvIz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igJ3nmoTor5flj6XvvIzlr4TmiZjkuoblvZPlnLDkurrmsJHlr7n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LigJzljYHkurrlhavkuZ3nvIXnu4/llYbvvIzmj6HnrpfmjIHnrbkq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M5bq25pu06IO955+l56S85LmJ77yM5Y2X5bee5Yag5YaV5Y+k5ZCN5Lmh44CC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5piv6L+R5Lq65p2O5qC55rqQ57uT5ZCI5ZKM6aG655qE5L6o5Lmh54m554K5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44CQ5Y+g5rC05rKz54CR5biD44CR77yI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ohb7lhrLljr/ln47opb/vvIzmraTlpITlm5vlkajmmK/mgqzltJbls63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m4jmsZ/msLTmtYHnu4/mraTlpITvvIzku44zMOWkmuexs+eahOmrmOWyqeS4iu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CDlk43lo7Dpm7fliqjvvIzmsLToirHlm5vmuoXvvIzlvaLmiJDkuobigJzkuI3nlKj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irHoh6rmlaPigJ3nmoTlo67kuL3mma/op4LjgILlnKjpmLPlhYnkuIvluLjnjrDlh7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mbnvvIzpnZ7luLjmvILkuq7jgIIgPGJyIC8+DQrjgJDlm73mroflopPlm63jg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hb7lhrLnmoTmnaXlh6TlsbHkuIvvvIzlnKjmsJTlir/pm4TmtZHnmoTlj6DmsL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lb/nnKDnnYDmipfml6Xov5zlvoHlhpvnmoTlhavljYPoi7HngbXvvIzov5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kuo7npZblm73opb/ljZfigJzmnoHovrnnrKzkuIDln47igJ3ohb7lhrLnmoTlm73m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m63jgIIgPGJyIC8+DQrjgJDng63mtbflhazlm63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rqLkurroh6rnkIbnlLXnk7bovablvoDov5QxNeWFgy/kurrvvIzljZXnqIs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uLjop4jlpKfmu5rplIXvvIzlnKjov5nph4zkvaDkvJrkurLnnLznnIvliL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HlhavmgKrkuYvpuKHom4vmi7TnnYDljZbvvIzom6Ton4blmLTjgIHnj43nj6D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s4nvvIzmgIDog47kupXnrYnlnLDng63lpYfop4LjgILlooPlhoXlnLDng63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gs6JK45rCU5LmL55ubLOawtOeDrea0u+WKqOS5i+W8uueDiOS4uuWbveWGhee9lein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Inmsrjms4nvvIzmsJTms4nvvIzllrfms4nvvIzmuKnms4nnvqQ4OOWk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e+pOWPiOacieiLpeW5sueDreawtOeDreawlOWHuumcsijms6HmuKnms4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NjjlhYMv5Lq6KeOAgiA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qR5Y2X55Ge5Li95bGe54Ot5bim5a2j6aOO5rCU5YCZ77yM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OKEg++8jOWGrOaXoOS4peWvku+8jOWkj+aXoOmFt+aake+8jOWFqOW5tOmAgu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SA8YnIgLz4NCjLjgIHkupHljZfnkZ7kuL3mmK/lsJHmlbDmsJHml4/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sJHmlbDmsJHml4/mmK/lg7Plg7Pml4/jgIHpmL/mmIzml4/lgqPml4/jgIHlm57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Tml4/jgIHnmb3ml4/vvIzliLDkupHljZfohb7lhrLnkZ7kuL3ml4XmuLj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JHml4/kuaDkv5cgPGJyIC8+DQoz44CB5Zyo6Ieq55Sx5rS75Yqo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4Ot5b+D55qE5Ye656ef6L2m5biI5YKF5ZCR5oKo5o6o6ZSA5peF6aaG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uWlveS4jeimgeaQreeQhuS7luS7rO+8jOS7peWFjeS4iuW9k+WPl+mql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pHljZfohb7lhrLnkZ7kuL3ml6nmmZrmuKnlt67mr5TovoPlpKfvvIzml6nmmZ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lpJblpZfvvIzntKvlpJbnur/mr5TovoPlvLrvvIzlpbPlo6vlj6/ku6XluKbng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qTogqTlk4H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W+5Yay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hb7lhr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g1MDBLTe+8jOi9pueoi+e6pjblsI/ml7bvvInigJTmpZrpm4TvvIgyMDBLT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i/lOWbnuWkp+eQhuOAg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eI5pmv54K55aaC5LiLPGJyIC8+DQrjgJDmtLHmtbfmub/lnLD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5MOWIhumSn++8ieWwveS6q+KAnOebruaegea5luWxseWNg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awtOWkqeS4gOiJsuS4reKAneeahOe+juaZr++8m+WcqOaEn+WPl+e+juS4v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temYtea4heaWsOa1t+mjjueahOWQjOaXtuS5n+iDveS9k+S8muWIsOeZveaXj+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dkeiQveeahOWOhuWPsuayiea3gO+8gei2heS/l+iEseaWsO+8gei/nOecuuWmgum7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+8jOi/keingueip+iTneeahOa1t+awtO+8jOaXoOS4jeW/g+aXt+elnuaA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W9neS6uuWco+WcsC0tLealmumbhO+8jOaZmumkkOi1oOmAgealmumbh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jueUn+iPjOeBq+mUheOAgueojeS9nOS8keaBr+WQjue7n+S4gOS5mOi9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YnIgLz4NCua4qemmqOaPkOekujxiciAvPg0KMeOAgeS7iuWkqeeahO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Oi+g+i+m+iLpu+8jOivt+mFjeWQiOWvvOa4uOW3peS9nO+8jO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iA8YnIgLz4NCjIuIOWHuumXqOWcqOWkluiusOW+l+W4puS4gOS6m+W4uOeUq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OAgemYsuaakeiNr+WTgeOAgeaZlei9puiNr+et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pZrpm4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mbhC0t5piG5piO77yIMTgwS03vvIz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S3kuZ3kuaHvvIg5MEtN77yM6L2m56iL57qmM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ov5Tlm57mmIbmmI7vvIwNCuS7iuaXpea4uOiniOaZr+eCueWmguS4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R5Y2X5rCR5peP5p2R44CR77yI5ri46KeI5pe26Ze057qmMTUw5YiG6ZKf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5LqR5Y2X5rCR5peP54m56Imy55qE44CQ5LqR5Y2X5rCR5peP5p2R5a+o44C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R5peP5p2R546J5paH5YyW5Y2a54mp6aaG44CR77yb5LqR5Y2X5rCR5peP5p2R5bC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R5pWw5rCR5peP55qE5paH5YyW6aOO5oOF44CB5bu6562R6Im65pyv44CB6Z+z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B5a6X5pWZ5L+h5Luw44CB55Sf5rS7546v5aKD5rWT57yp5LqO5rmW5YWJ5bGx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6N5bO75bGx56eA5rC044CB546y54+R5pmv6Ie05ZKM54+N56iA5qSN54mp5Lq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5LmL5Lit44CC5ZCO5Y+C6KeC5Y2X5Y2a5Lya5YiG6aaG44CQ5LqR5Y2X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ZOB5Lqk5piT5biC5Zy644CR77yI5Y+C6KeC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7Dpk7bml4/lsqnlj7fmsJHpl7Tpk7blmajmiYvlt6Xoibrlk4HvvIzkuobop6P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7DkurrmlofljJbvvIzmrKPotY/kupHljZfmsJHml4/lt6Xoibrnsr7lk4H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HljZcq5YW354m56Imy55qE6L+H5qGl57Gz57q/44CQ6auY5LiK6auY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it6aSQ5ZCO5YWN6LS55ZOB5bCd5LqR5Y2X54m55pyJ55qE5pmu5rSx6Iy2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5Y2X6auY5Y6f6Iy26Im677yM6IGG5ZCs6Iy26ams5Y+k6YGT55qE5Y6G5Y+y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6Iy25paH5YyW55qE6LW35rqQ44CC5LmY6L2m5YmN5b6A5Zu95a62NE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loDmlq/nibnlnLDkuIvlpYfop4LjgJDkuZ3kuaHjgJHvvIjntKLpgZP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Qy5bCP5pe277yJ5Zu95a626YeN54K56aOO5pmv5ZCN6IO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q25rSe5pmv6KeC5Li65Li75L2T44CB5rSe5aSW6Ieq54S26aOO5YWJ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rCR5peP6aOO5oOF6J6N5Li65LiA5L2T55qE57u85ZCI5oCn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ma6aSQ5ZCO5LmY6L2m6L+U5Zue5piG5piO77yM5YWl5L2P6YWS5bqX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ICZuYnNwO+a4uOiniOawkeaXj+adkeWSjOS5neS5oeaZr+WMu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vlOi+g+aLpeaMpO+8jOa4uOiniOi/h+eoi+S4reivt+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iHquW3seeahOmaj+i6q+i0ou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6bKc6Iqx5biC5Zy644CR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mgqjlj6/oh6rooYzotK3kubDpspzoirHvvIzlsIblh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4XpgJTkuK3nmoTlhbTlpYvlkoznlrLlirPlgZrniYfliLvnmoTmlL7mnb7jgILkuZ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muKnmmpbnmoTlrrbvvIzmiormmKXln47nmoTnnJ/or5rlkoznvo7kuL3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mnI3liqHnu5PmnZ/vvIHnpZ3mgqjml4XpgJTmhInlv6vvvI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utua4qemmqOaPkOekuuOAlw0KIOmAgOaIv+OAgei/lOeoi+WJjeivt+S7lOe7h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hjOadjueJqeWTge+8jOivt+S4jeimgeacieaJgOmBl+a8j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S4jeW/heimgeeahOm6u+eDp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yNS01Oe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jkurrku6XkuI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6IqS5biC44CB5piG5piOLS3ljJfkuqz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vY/lrr/vvJrlhaXkvY/ohb7lhrL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piG5piO5qWa6ZuE5oyH5a6a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/nemanO+8muWFqOeoi+ato+inhOi+k+WNl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9v+eUqOWQiOazleaXhea4uOiQpei/kOi9pui+huOAgeato+inh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S/nempvuaKpOiIq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0tOW/g++8muiwg+a0vui1hOi0qOm9kOWFqOeahOaMgeivg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h+ilv+WMl+WuieWFqOaVkeWKqeWfuumHke+8jOWFjemZpOaCqOaUtuWuouWQjumhv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YhuaYji0t6IqS5biC44CB5piG5piOLS3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Ivnu4/mtY7oiLHmnLrnpajjgIHlkKvnqI7ph5E8YnIgLz4NCjLjgIHkvY/lrr/v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jILniYwz5pifK+aYhuaYjualmumbhOauteaMh+WumjTmmJ/phZLlupf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ml4XooYznpL7lronmjpLkuInkurrpl7TmiJbmi7z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rlhajnqIvlhbHlkKs15pepO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+8jOato+mkkDIw5YWDL+S6ujEw6I+cMeaxpDEw5Lq6Me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iPnOWTgeeVpeWHj++8jOS4jeeUqOi0ueeUqOS4jemAg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DxiciAvPg0KNeOAgeeUqOi9pu+8muaXh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jOehruS/neS4gOS6uuS4gOato+W6p+OAge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VhuWKoei9pu+8iOWboOaVo+WuouWbouS4uuWFqOWbveWuouS6uuaLvOWb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IquePrei+g+Wkmu+8jOaYhuaYjuaOpemAgeWNleeLrOWuieaOkui9pu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iciAvPg0KNuOAgeWvvOa4uO+8muS6keWNl+S8mOengOWvvOa4uOacjeWKo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acieaYhuaYjuWvvOa4uOmZquaKpCwg5a6e546w5YWo56iL5peg57yd6ZqZ5o6l5b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LqR5Y2X5peF5ri457uE5ZCI6Zmp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8c3Ryb25nPuWPguiAg+mFkuW6lzwvc3Ryb25nPjxiciAvP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5Sf5rqQ5aSn6YWS5bqX44CB6bi/5ram5aSn6YWS5bqX44CB5ram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b7lhrLvvJrph5HoirHphZLlupfjgIHpm7fljYjphZLlupfjgIHpvpn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lmumbhO+8muS6v+mDveWkp+mFkuW6l+OAgeeIseWwmumFkuW6l+OA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umFkuW6l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mXtOW3ruOAgea4uOWuouWboOengea2iOi0ueOAg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eiIquepuuaEj+WklumZ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R5Y2X5Zyw5aSE5LqR6LS16auY5Y6f77yM5LiA6YeM5LiN5ZC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LiN5ZCM5aSp77yM5rCU5YCZ5Y+Y5YyW6L6D5b+r77yM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bPGJyIC8+DQoyLuS6keWNl+WxnuWwkeaVsO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wiumHjeW9k+WcsOWwkeaVsOawkeaXj+eahOWul+aVmeWPiueUn+a0u+S5oOaD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7rooYzlv4XlpIfvvJrpm6jooaPmiJbpm6jkvJ7jgIHov5Dliqjpnov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ogqDog4Poja/jgIHpmLLomavoho/oja/jgIHpmLLmmZLmsrnjgIHlpKr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nrYnjgILvvIjkuL3msZ/ml6nmmZrmuKnlt67ovoPlpKfvvIzor7fluKb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oaPmnI3jgILlu7rorq7luKbmr5vooaPvvIzplb/oopbooavvvIzovbvkvr/kv53mmp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qb/ml4XmuLjpnovvvIk8YnIgLz4NCjQu5b2T5Zyw5Zyf54m55Lqn77ya5pyo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p+T44CB5YKj6ZSm44CB54+g5a6d546J55+z44CB5LqR5Y2X55m96I2v44CB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R6ZOc5bel6Im644CB5LqR5Y2X54Ok54Of44CB56u56I2q44CB5Zu05qOL5a2Q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4Gr6IW/44CB6Z2S5qKF56u56YWS44CB6Iy25Y+244CB54mb6IKd6I+M44CB6Jm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44CB5ZCE56eN5pe25Luk5rC05p6c562J77ybPGJyIC8+DQo1LuW9k+WcsOeJueiJs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huaYjueahOi/h+ahpeexs+e6v+OAgemHjuWxseiPjOeBq+mUhe+8m+Wkp+eQ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hemxvO+8m+S4veaxn+eahOe6s+ilv+WWnOWutO+8iOWGnOWutuS5kO+8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18FD807A2BE790C184F53DAF92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