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2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C4EA0682BC381868C66209231C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C4EA0682BC381868C66209231C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Az6aOeN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6i75Z+O5Lqa5Li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k1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lkI7nmoTpppnmoLzph4zmi4nigJTigJTnqLvln47kuprkuIEgM+mjnjf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ou+WfjuS6muS4g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z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oiQ6YO9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M3a23igJTpm4XlronigJQxNDBrbeKAlOazuOWumuKAlDQ5a23igJTlurflrprigJQ3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6YO95qGlKDQwNOWFrOmHjO+8jOi9pueoi+Wkp+e6pjEw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aw6YO95qG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sOmDveahpeKA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xMzdrbeKAlOeQhuWhmOKAlDE0OGtt4oCU56i75Z+O77yIMzU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aSn57qmMTD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ou+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qLvln47igJQ3NGtt4oCU5pel55Om4oCUMzZrbeKAl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ExMOWFrOmHjO+8jOi9pueoi+Wkp+e6pjP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S4gead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prkuIHigJQzNmtt4oCU5pe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zRrbeKAlOeou+Wfju+8iDExMOWFrOmHjO+8jOi9pueoi+Wkp+e6pj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ou+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nqLvln47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4oCU5Lqa5LiB5py65Zy66YCB5py64oCU5oiQ6YO9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IkOmDv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iJDpg70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jlnKg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8muaUtuefreS/oeaIlueUteivneWRiuefpeaCqOaYjuWkqeWHuuWPkeaXtumX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l+S6rOmmlumDveacuuWcuuS5mOmjnuacuui1tOWkqeW6nOS5i+Wbve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ihjOekvuW3peS9nOS6uuWRmOaOpea4uOWuouWQjumAgeiHs+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MeOAgeW9k+aXpeaKtei+vuaIkOmDveWQjuaXo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eUseaXheihjOekvuW3peS9nOS6uuWRmOWFjei0uemAgeiHs+mFkuW6l+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l6DooYznqIvlronmjpLvvIzkuI3lkKvnlKjovabmnI3liqHjgIHlr7zmuLj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3liqHjgII8YnIgLz4NCjLjgIHml4XooYznpL7lt6XkvZzkurrlkZjkuIDoiKz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vvIzmma7pgJror53kuI3moIflh4bvvIzkuqTmtYHml7blj6Ppn7PovoPph43jgI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oPnoazvvIzor7flpJrosIXop6PvvIzku6XlhY3pgKDmiJDkuI3lv4XopoHnmoTor6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rqLkurrlj4zmtYHmnLrlnLrkuIvpo57mnLrku6X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lnKjoiKrnj63pmY3okL3lkI7pmYbnu63ogZTns7v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mnKrlj4rml7bpgJrnn6XliLDmgqjml7bvvIzor7fkuLvliqj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ogZTns7vvvIzmiJDpg73lm6Dln47luILop4TliJLloLXovab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nLrlnLrnrYnlvoXvvIzor7fkuojku6XnkIbop6PvvIzkuJTlm6Dlh7rnq5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kuLTml7blgZzovabvvIzlrqLkurrlj6/og73kvJrmraXooYzoh7PlgZzovablnL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mbmJzcDs8YnIgLz4NCjTjgIHphZLlupflhaXkvY/liY3pnIDkuqTmiL/ljaH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nKjphZLlupfliY3lj7DnjrDku5jjgII8YnIgLz4NCjXjgIHvvIjku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L3or7fnmb7luqbvvInoi6Xlr7nkvY/lrr/mnaHku7bmnInmm7Tpq5jopoH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7rorq7kvY/lrr/ljYfnuq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gJQxMzdrbeKAlOmbheWuieKAlDE0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45a6a4oCUNDlrbeKAlOW6t+WumuKAlDc4a23igJTmlrDpg73moaUoNDA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aSn57qmMTDlsI/ml7Y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otbfliY3lvo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kIjlnLDngrnvvIjpm4blkIjlnLDlnYDvvJrluILkuK3lv4Pmrabkvq/npaD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Zfpg4rlhazlm63lr7npnaLvvInvvIzml6nkuIowNjowMOmbhuWQiO+8jDA2O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LmY6L2m57uP5oiQ6ZuF6auY6YCf5YWs6Lev5oq16L6+6ZuF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6KW/5bq355yB55yB5Lya55qE6Zuo5Z+O6ZuF5a6J77yM5Lul4oCc6ZuF6Zuo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B6ZuF6bG84oCd5LiJ57ud6ICM6Ze75ZCN5LqO5LiWLuayv+engOe+jumdkuiho+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3jeW3jeS6jOmDjuWxse+8jOepv+i2iuWbveWGhSrplb/nmoTlhazot6/pmqfpgZP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sbHpmqfpgZPvvIg0LjHlhazph4zvvInvvIzljobpmLTpmLPkuKTph43lpKnlkI7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srPosLfvvIjlt53opb8q5aSnKua3seWzoeiwt++8iee7j+azuOWumuWQjuaKte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S5i+WfjuW6t+Wumu+8jOWQjue/u+i2iuaKmOWkmuWxse+8jOaKtei+vuaRhOW9s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OeahOaWsOmDveahpeOAg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aXhea4uOWkp+i9p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aOpea4uOWuou+8jOWboOS4uuaXhea4uOi9puS4jeaWueS+v+Wcq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dpeWbnui9rO+8jOa4uOWuouWPquiDveaJk+WHuuenn+i9puWJjeW+gOmbhuWQ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eahOeQhuino+WSjOaUr+aMgeOAgg0KMuOAgemBk+i3r+WOn+Wbo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nuihjOS6pOmAmumZkOaXtumAmuihjO+8jOaJgOeUqOaXtumXtOimgeavlOato+W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muS4gOS6m++8jOivt+a4uOWuouiwheino+OAgg0KM+OAgeivt+aCqOaMieeF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CqOaMh+WumueahOaXtumXtOWPiuWcsOeCueWHhuaXtuWIsOi+vu+8jO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aMieeFp+aMh+WumuaXtumXtOWcsOeCueWIsOi+v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aNn+WkseeUsea4uOWuouiHquihjOaJv+aLheOAgg0KNOOAgeS7iuaXpei1t+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OAguWcqOmFkuW6l+aPkOS+m+aXqemkkOaXtumXtOWJjeWHuuWPke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aPkOS+m+i3r+mkkOS9nOS4uuaXqemkkO+8jOaCqOmAgOaIv+aXtu+8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iHquihjOmihuWPluaXqemkkOOAgg0KNeOAgeacrOihjOeoi+ayv+e6v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ehrOi9r+S7tuadoeS7tuaciemZkO+8jOivt+S4jeimgeS7peWfjuW4g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oemHj++8m+W9k+WcsOWMuuaUv+W6nOS4uuS6hueOr+S/ne+8jOayv+mAl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ivt+aCqOiHquihjOaQuuW4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uuiwg++8jOacieeUteeDreavr++8jOmFkuW6l+eDreawtOS4uumZkOaXtu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FkuW6l+eDreawtOeahOS+m+W6lOaXtumXtOS4uuaXqeS4ijc6MDAtODow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iAyMTowMC0yMzowMOeCueOAgueUmOWtnOWcsOWMuueUteWOi+S4jeaYr+W+i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tuWwlOS8muS6p+eUn+WBnOeUteeOsOixoe+8jOivt+aCqOiwheino+OAgui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imgeaxgueahOa4uOWuouW7uuiuruS9j+Wuv+WNh+e6p+OAgg0K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Xj+WMuu+8jOivt+WwiumHjeWwkeaVsOawkeaXj+mjjuS/l+S5oOaDr+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a0u+WKqOacn+mXtOWcqOmZhOi/kemAm+ihl+WVhuW6l+aIluWwj+WNlu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uqOS7t+i/mOS7t+WQjuiAjOS4jei0reS5sO+8jOivt+S4jeimgeS4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WQteWPiuWPkeeUn+WGsueqge+8jOWknOmXtOivt+S4jeimgeiHquihjOWkluWH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ivt+WPiuaXtuS4jumaj+WbouWvvOa4uOaIluaXheihjOekvuiBlOez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mDveahpeKAlDY4a23igJ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QxMzdrbeKAlOeQhuWhmOKAlDE0OGtt4oCU56i75Z+O77yIMzUz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D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i1t+WQju+8jO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+8jO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op4Lmr5vlnq3lpKfojYnljp/po47lhYn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msrPvvIznv7votorkvKDor7TkuK3pvp/lhZTotZvot5HigJTlhZTlrZDlsb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ZLol4/pq5jljp8q5aSn55qE5Y+k5Yaw5bed6YGX5Z2A44CB56i75Z+O5Y+k5Yaw5bi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bGx6Ieq54S25L+d5oqk5Yy6KOa1t+aLlDQ1MDDnsbMp77yM5rK/6YCU5qyj6LWP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Kz6LC36L+35Lq66aOO5YWJ44CB5LiW5aSW5qGD5rqQ6Iis6JeP5byP5p2R5a+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KuWQjueahOmmmeW3tOaLieKAlOKAlOeou+WfjuOAgiAgICAgICAgIA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YO95qGl4oCU6ZuF5rGf4oCU55CG5aGY77yM5Zyo5L+u6Lev77yM5pe25bi4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C16L2m77yB5oq16L6+56i75Z+O6L6D5pma77yM5b6I6L6b6Ium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5ZOm77yB6L+Z5aSp55qE6KGM56iL5bCG5LiA55u05Zyo5rW35ouUMzAwMO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mptu+8jOS4quWIq+S6uuS8muaciemrmOWOn+WPjeW6lO+8jOivt+a4uOWuo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mrmOWOn+WPjeW6lOmYsuiMg+W3peS9n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qLvln4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ou+WfjuKAlDc0a23igJTml6Xnk6bigJQzNmtt4oCU5Lqa5LiB77yIM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aSn57q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6i75Z+O5Y6/5aSW55qE5LiH5Lqp5p2o5qCR5p6X5YWs5Zut77yM57+76La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OWkmuexs+eahOazoueTpuWxse+8jOayv+mAlOaso+i1j+i1pOWcn+ays+iwt+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S4luWkluahg+a6kOiIrOiXj+W8j+adkeWvqO+8jOaIkeS7rOi/mOS8muaM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S5oOS/l+WcqOi/m+WFpeelnuWxseS5i+WJjeWFiOWOu+acneaLnOi0oeWYjum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Wvuu+8jOeou+WfjuWIsOmmmeagvOmHjOaLieS5oee6pjc45YWs6YeM77yM5py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z6Lev77yM5L2G6Lev5Z+65b6I5bmz5pW077yM6KGM6am25pe26Ze057qmMi41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q16aaZ5qC86YeM5ouJ5LmhLCDmjaLkuZjkuprkuIHmma/ljLrop4LlhYnova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LS555So5bey5ZCr77yJ77yb6L+b5YWl5Lqa5LiB5pmv5Yy644CC5Zyo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ri45a6i6ZyA5b6S5q2l5LiK5bGx55u05oq16L6+5Yay5Y+k5a+6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5a+66aOO5YWJ5Y+K56We5bGx5LuZ5LmD5pel6aOO5YWJ77yM54S25ZCO5b6S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d5ouc5Y2T546b5ouJ6ZSZ56We5rmW77yI54+N54+g5rW377yJ77yM5Lmf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ri46KeI44CC5pyd6KeC5LuZ5LmD5pel56We5bGx77yI5oSP5Li66KeC5Li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rW35ouUNjAyM+exs++8ie+8jOS5n+WPr+WcqOS6muS4geS9j+Wuv+eCueW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AguW6lOS8keaBr+OAgu+8iOacrOihjOeoi+S4jeWOu+eJm+Wltua1t+WSjOS6lO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S7peS4ijLkuKrmma/ngrnpnIDopoHlvpLmraXmiJbpqpHpqazov5v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gKflvojpq5jvvIHvvInjgIINCua4qemmqOaPkOekuu+8mjHjgIHkuprku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q/lj5jljJbkuI3lrprvvIzor7fluKbkuIrpm6jlraPlkozmiYvlpZcNCjL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nlLXnk7bovabjgILml4XmuLjotLnnlKjkuI3ljIXlkKvku4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Z3igJTmiY7nrqHmtJ7vvIjljZXnqIsyMO+8jOW+gOi/lDQw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muS4geadk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a5LiB4oCUMzZrbeKAlOaXpeeTpuKAlDc0a23igJ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gxMTDlhazph4zvvIzovabnqIvlpKf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ov5vlhaXkuprkuIHnmoTmoLjlv4Pmma/ljLrvvIzmuLjlrqLkuIrlsb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rLlj6Tlr7rlkI7lvpLmraXkuInlsI/ml7blt6blj7PmiJb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mhL/kuZjluqfnlLXnk7bovabvvIjml4XmuLjotLnnlKjkuI3ljIXlkKv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MOWFgy/kurrvvInovr7liLDmtJvnu5LniZvlnLrvvIzop4LotY/lhrLlj6Tlr7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rnpZ7lsbHku5nkuYPml6Xpo47lhYnvvIzmnJ3op4Lku5nkuYPml6XnpZ7lsbHvvI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uJbpn7Poj6nokKjvvIzmtbfmi5Q2MDIz57Gz77yJ44CC5LiK5bGx5pe25Y+v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65aSa5ZCJ56We5bGx77yI5oSP5Li66YeR5Yia5omL6I+p6JCo77yM5rW35ouUNTk1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krui/iOWLh+elnuWxse+8iOaEj+S4uumHkeaWh+auiuiPqeiQqO+8jOa1t+aL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sbPvvInvvIzop4LotY/ph47nlJ/liqjnianjgIHpq5jlsbHoirHolYrjgIHpm6r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hrDlt53jgIHmuZbms4rjgIHmsrPmtYHvvIzkvZPpqozkurrlkoz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lpKnnhLblppnotqPjgILorqnnpZ7lsbHlnKPmsLTkuI7lv4PlhbH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sonphonlnKjmoqblubvkuYvlnLDjgILlkYrliKvkuInluqflnKPlsbH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znprsq5ZCO55qE6aaZ5qC86YeM5ouJLS3kuprkuIHvvIzliY3lvoDnqLvln4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NCua4qemmqOaPkOekuu+8mjHjgIHmuLjlrqLoh6rmhL/pgInmi6nkuZjlnZD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4XmuLjotLnnlKjkuI3ljIXlkKvlhrLlj6Tlr7rigJTmtJvnu5LniZvlnLrvvI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MOWFgy/kurr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i7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qLvln47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4oCU5Lqa5LiB5py65Zy66YCB5py64oCU5oiQ6YO9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LiB5py65Zy677yM5LmY6Iiq54+t56a75byA5Zyj5rSB55qE6auY5Y6f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uT5p2f5oSJ5b+r6ICM5Y+I6L275p2+55qE6auY5Y6f5LmL5peF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i45a6i5ZCO6YCB5Yiw5oiQ6YO96YWS5bqX5YWl5L2P44CC6Ieq55Sx5rS75Yqo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muKnppqjmj5DnpLrvvJox44CBOOaciOS7vS0xMOS7veeou+WfjuS6muS4ge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acuuWcuuaRhua4oei9pui+hue0p+W8oO+8jOS7iuaXpeWuouS6uumcgO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cuuWkp+W3tOWOu+acuuWcuuS5mOWdkOmjnuacuuW5tuiHquihj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kp+W3tOi9puWBnOmdoOWcqOWcqOacuuWcuuWuvummhumXqOWPo+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WJjeW+gOatpOWkhOmbhuWQiOS5mOWdkOacuuWcuuWkp+W3tOi9pu+8g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XqemkkOWQjuiHqueUsea0u+WKqO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uouS6uuiHs+WPjOa1geWbvemZheacuuWcuu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e+8ge+8gQ0K5rip6aao5o+Q56S677yaDQrlpoLov5TnqIv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ljYjmiJbmmZrkuIrnmoToiKrnj63vvIzor7fmuLjlrqLms6jmhI/lnKgxMu+8m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KGM5p2O5Y+v5a+E5a2Y5Zyo5YmN5Y+w77yM6L+H5pe26YCA5oi/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77yM5a6i5Lq66Ieq5bex546w5LuY6YWS5bqX5YmN5Y+w44CCKO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i/h+aXtumAgOaIv+S6p+eUn+mineWklui0ueeUqC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5Lqa5LiB6KeC5YWJ6L2mJm5ic3A7PGJyIC8+DQoz44CB44CQ55So6L2m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77yM5qC55o2u5a6e6ZmF5Lq65pWw5a6J5o6S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PGJyIC8+DQo044CB44CQ5L2P5a6/44CRNeaZ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eLrOWNq++8jDHmmZrkuprkuIHmnZHlj4zkurrpl7TlhazljavvvIjpu4Tph5H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osIPmlbTkuLrkuInkurrpl7TvvIzlpo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pnIDlj6booaXmiL/lt67jgILlm6DmiYDovr7mma/ngrnlsJrlpITkuo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vvIzmsr/pgJTlrr7ppoblsJHvvIzml7rlraPlj6/og73kvJrlh7rnjrDkvY/lrqL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moTmg4XlhrXjgILnlJjlrZzlt57phZLlupflnYfml6DmmJ/nuqf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mFkuW6l+S4jeiDveS/neivgTI05bCP5pe25o+Q5L6b54Ot5rC044CB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o+Q5L6b54Ot5rC05pe26Ze05Li6MDc6MDAtMDk6MDDvvIwyMDowMC0yMzowMO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5YWl5L2P6YWS5bqX77ya5pyb5Zut6ZW/5Y+R44CB5Y+L57qz5YWL44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Wt5bqX44CB5Zyj5Zyw6Ziz5YWJ44CB5Lit5rqQ6YWS5bqX44CB57qi6L6+5Lit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a6+5b6355ub5bqX44CB5ZCI576O6YWS5bqX44CB5aiB5oCd5LyK6YWS5bqX44CB56a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ab6L2s5aSn5Y6m44CB5YeM5LqR6ZiB5aSn6YWS5bqX44CB5Y+L5rqQ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bmz6YWS5bqX44CB5ZCb5oKm5a6+6aaG44CB6b6Z5oiQ6YWS5bqX44CB5be05Li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aH56an5pe25Luj44CB57Sr5rCU5Lic5p2l44CB6Ieq55Sx5pe26YWS5bqX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6YWS5bqX44CB5Zub5a2j5ZWG5peF44CB6aaZ6aKC5Li95pmv44CB5aSp5oyH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P6L2p6YWS5bqX44CB5Lq/5a625ZWG5Yqh6YWS5bqX44CB6YeR5bGx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45a6244CB6aao6Z+16YWS5bqX44CB5YWJ5aSn5Zu96ZmF6YWS5bqX44CB6JyA5b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+acm+WbreS6rOiTieW6lyDmnJvlm63lhYnlpKflupf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uLjnlKjphZLlupflkI3np7DvvIk8YnIgLz4NCuaWsOmDveahp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On+e6oumFkuW6l+OAgeelpeS6kemFkuW6l+OAgemDjuiJsuW6t+mFkuW6l+OAgeWw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mRq+azsOmFkuW6l+OAgeiKseWbremFkuW6l+OAgeW9semDvemFkuW6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NsOixoeOAgeicgOW6t+OAgembheW6t+OAgeWmguaEj+WVhuWKoemFkuW6l+OAgeW6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iXj+WutuW6hOetieWQjOe6p+mFkuW6lzxiciAvPg0K56i75Z+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i75a625Lyg6K+044CB5b636KW/5bq36JCo44CB6Zuq6I6y6Iqx44CB5b635rKZ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JeP5bqE44CB5b2t5p2+5o6q44CB6Ziz5YWJ44CB6Z2S5p2o5p6X44CB6JOd6Imy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qR6LS16YWS5bqX44CB5Zyj5Zyw5Lqa5LiB44CB5Zyj5bGx5aSn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+6aaG44CB56i75q2m5a6+6aaG44CB55S15Yqb5a6+6aaG44CB5Zac5rOi54Ot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YWS5bqX44CB56i75a626am/56uZ44CB6JeP6aaZ5qW844CB5qC85qGR6Iqx44CB5Zu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jllYbliqHphZLlupfjgIHmpZrlrr7phZLlupfjgIHph5Hnj6DjgIHpm6rlsb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Lnvo7lpKfphZLlupfjgIHmi7zoi7Hol4/lrrbphZLlupfjgIHljZXnnJ/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iZvog4zljIXlrqLmoIjjgIHpgYLlt57lrr7ppobjgIHlvrfmspnlrr7ppobjgIHvvI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LogIPphZLlupflkI3np7DvvIk8YnIgLz4NCuS6muS4geaZr+WMu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mXqOWuouagiOOAgemHjeW6huWIq+WiheOAgeS4reWPpOawkeWxheOAgeS5oe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eS5g+aXpeWxseW6hOOAgeS6muS4geWxseW6hOOAgeW9readvuaOquOAg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TneaciOiwt+WuouagiOOAgeWco+WxseaYjuePoOiQpeWcsOOAgembquWfn+iH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uouagiOOAgeWWnOazoueDreOAgeW6t+i+ieiQpeWcsOOAgemmmeagvOmHj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ebm+i+vuWxseW6hOOAgemYv+W8uumpv+ermeOAgembquWzsOWuouagiOOAg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6hOOAgeS6muS4gea5vuOAgeWmguaEj+WuouagiOOAgeWkqea2r+aXheiIjeOAg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6hOetieWQjOe6p+mFkuW6lzxiciAvPg0KNeOAgeOAkOWvvOa4uOOAke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SZuYnNwOzxiciAvPg0KNuOAgeOAkOeUqOmkkOOAkTbml6k477yI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I6aSQ5Li66Lev6aSQ77yJ77yI5pmv5Yy65q615omA5ZCr5pep6aSQ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omA5L2P6YWS5bqX55So6aSQ77yM5pep5pmo5Ye65Y+R5pe26Ze06L6D5p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p6aSQ5Li66Lev5pep77yM5Lit6aSQ5Zyo5rK/6Lev5oyH5a6a6aSQ5Y6F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5So6aSQ77yM6aSQ6LS55LiA5b6L5LiN6YCA77yM5pmu6YCa5Zui6Zi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lh4/lsJHvvIzoj5zph4/phYzlh4/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MOWFgy/kurov6aSQICZuYnNwOyAmbmJzcDsmbmJzcDs8YnIgLz4NCjf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IgxNuS6uuS7peWGheaXoOWvvOa4uO+8j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6J5o6S5LiT6IGM5a+85ri45pyN5Yqh77yJPGJyIC8+DQo444CB44CQ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bqX77yI5rK/6YCU5Zyf54m55Lqn6LaF5biC5oiW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K54K56LSt54mp54K55oiW5a+65bqZ5rOV5Yqh5rWB6YCa5aSE6Z2e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K+v6Kej77yJPGJyIC8+DQo544CB44CQ5YS/56ul5Lu35qC844CR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MTLlsoHku6XkuIvvvInvvJrlkKvljJfkuqzoh7PmiJDpg73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nLrlu7rorr7otLnjgILlkKvljYrppJDotLnjgIHlr7zmuLjmnI3liqH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LlhbbkvZnlnYfoh6rnkIb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PGJyIC8+DQoz44CB5Y2V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GJyIC8+DQo044CB5Lit5Zu95aKD5YaF5py65Zy677yI6L2m56uZ77yJ5o6l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p2O54mp5ZOB5omY566h5oiW6LaF6YeN6LS5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3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CPGJyIC8+DQo4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44CCPGJyIC8+DQo5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44CCPGJyIC8+DQoxM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OAgjxiciAvPg0KM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mma/ljLrlhoXkuozpgZP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jgIHnlLXnk7bovabjgIHnvIbovabjgIHntKLpgZPnrYn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bCG5Y2P5Yqp5a6J5o6S77yb5Zug54m55q6K5Y6f5Zug6YCg5o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77yM5oyJ54Wn5a6e6ZmF5Y+R55Sf5oOF5Ya16L+b6KGM6YCA6KGl77y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5ri45pmv54K5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qb77ybPGJyIC8+DQoy44CB6LS555So5Y+q5YyF5ZCr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bqK5L2N77yM6Iul5Ye6546w5Y2V55S3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CM5L2P77yM6K+35Zyo5b2T5Zyw6Ieq6KGl5Y2V5oi/5beu77yb6K+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Lul5YWN5Y+R55Sf5Lii5aSx77yM5peF6YCU5Lit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54mp5YiH6K6w6LCo5oWO77ybPGJyIC8+DQoz44CB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2e54us56uL57uE5Zui77yM6K+35Zyo562+5a6a5peF5ri45ZCI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ou85Zui5Y2P6K6u5Lmm77yM5oiR56S+5Lya5a+55Zui6Zif6LSo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uR5o6n77yM6K+35a6i5Lq6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77yI5pys5p2h5LuF6YCC55So5LqO5pWj5a6i5ou85Zu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a6i5Lq65Zyo5peF6YCU5Lit5aaC5pyJ5oSP6KeB77yM6K+3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KGo77yM5aaC6L+U56iL5ZCO5o+Q5Ye65byC6K6u6KeG5Li65pS+5byD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DQo144CB5pys57q/5Zyw5aSE6auY5Y6f77yM5ri45a6i562+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mT5bm25om/6K+66Ieq5bey6Lqr5L2T5ZaE6YCC5a6c5Ye65ri4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Iiq54+t5Lul5Ye65Zui5YmN6YCa55+l5Li65YeG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6Iiq56m65YWs5Y+46Iiq54+t6LCD5pW044CB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LiO5peF6KGM56S+5peg5YWzPGJyIC8+DQo344CB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5Lul5Y+K6YGT6Lev57u05L+u6YCg5oiQ5Zui6Zif6KGM56iL5pu05pS5L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W6lOacquWOu+aZr+eCuemXqOelqOaIluagueaNruWunumZheaDheWGt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uieaOkuOAgueUseS6juWuouS6uuWOn+WboOaXhea4uOacn+mXtOacqueUqO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Iv+i0ueeUqOamguS4jemAgOi/mOOAgjxiciAvPg0KOOOAgeaIkOS6uu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acieaViOWxheawkei6q+S7veivge+8jOWwj+Wtqeivt+aQuuW4pu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puWImeS4gOWIh+iHqui0n+OAgkpT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C4EA0682BC381868C66209231C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