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18:38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9676061B13D900FFAB15DAD96D5F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676061B13D900FFAB15DAD96D5F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EqKuWQjueahOmmmeagvOmHjOaLieKAlOKAlOeou+WfjuS6muS4gSDjgIHloZTlhaz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gIHlm5vlp5HlqJjlsbHvvIjnuq/njqnvvInlj4zpo57ljYH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bm+W3neeou+WfjuS6muS4g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M5Ng0KDQo8YnI+DQoNCgk8PuaIkOmDveOAgSoq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4oCU4oCU56i75Z+O5Lqa5LiBIOOAgeWhlOWFrOS4ueW3tOOAgeWbm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+8iOe6r+eOqe+8ieWPjOmjnuWNge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w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ow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kupQ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eou+WfjuS6muS4gT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4oCU5oiQ6YO9K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IkOmDveKAlDEzN2tt4oCU6ZuF5a6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a23igJTms7jlrprigJQ0OWtt4oCU5bq35a6a4oCUNzhrbeKAlOaWsOmDveahpSg0MDT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abnqIvlpKfnuqYxMOWwj+aXtik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rDpg73m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aw6YO95qGl4oCUNjhrbeKAlOmbheaxn+KAlDEzN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5CG5aGY4oCUMTQ4a23igJTnqLvln47vvIgzNTPlhazph4zvvIzovabnqIvlpKfnuqYx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6i75Z+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u+WfjuKAlDc0a23igJTml6Xnk6bigJQzNmtt4oCU5Lqa5LiB77yIMTEw5YWs6YeM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n57qmM+Wwj+aXtu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qa5LiB5p2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6muS4geKAlDM2a23igJTml6Xnk6bigJQ3NGtt4oCU56i75Z+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5YWs6YeM77yM6L2m56iL5aSn57qmM+Wwj+aXt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ou+WfjuKAlDE0OGtt4oCU55CG5aGY4oCU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igJTpm4XmsZ/igJQ2OGtt4oCU5paw6YO95qGl77yIMzYw5YWs6YeM77yM6L2m56iL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sI/ml7b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WsOmDveahp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lrDpg73moaXvvZ4yM2tt772e5aGU5YWs772eMjlrbe+9nuWFq+e+ju+9njgya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kuLnlt7TvvIzlhajplb8xMzTlhazph4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jqOil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Lnlt7TvvZ41N2tt772e5bCP6YeR772eNTRrbe+9nu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xse+8jOWFqOmVvzExMeWFrOmHj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aeR5ai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bm+WnkeWomOWxse+9nuaIkOmDv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oiQ6YO9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miJDpg70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KAlOaIkOmDvSg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qDIxOjAw5bem5Y+z5Lya5pS255+t5L+h5oiW55S16K+d5ZGK55+l5oKo5piO5aSp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KTxiciAvPg0K5YyX5Lqs6aaW6YO95py65Zy65LmY6aOe5py66LW05aSp5bqc5Lm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77yb5peF6KGM56S+5bel5L2c5Lq65ZGY5o6l5ri45a6i5ZCO6YCB6Iez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PGJyIC8+DQrmuKnppqjmj5DnpLrvvJox44CB5b2T5pel5oq16L6+5oiQ6YO95Z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6l5b6F77yM55Sx5peF6KGM56S+5bel5L2c5Lq65ZGY5YWN6LS56YCB6Ie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LOW9k+WkqeaXoOihjOeoi+WuieaOku+8jOS4jeWQq+eUqOi9puacjeWKo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UqOmkkOacjeWKoeOAgjxiciAvPg0KMuOAgeaXheihjOekvuW3peS9nOS6uuWRm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W9k+WcsOS6uu+8jOaZrumAmuivneS4jeagh+WHhu+8jOS6pOa1geaXtuWPo+mfs+i+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vreiwg+i+g+ehrO+8jOivt+Wkmuiwheino++8jOS7peWFjemAoOaIk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+S8muOAgjxiciAvPg0KM+OAgeWuouS6uuWPjOa1geacuuWcuuS4i+mjnuacuu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3peS9nOS6uuWRmOS8muWcqOiIquePremZjeiQveWQjumZhue7reiBlOez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uouS6uu+8jOW9k+acquWPiuaXtumAmuefpeWIsOaCqOaXtu+8jOivt+S4u+WKq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3peS9nOS6uuWRmOiBlOezu++8jOaIkOmDveWboOWfjuW4guinhOWIkuWgte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+8jOWmguWHuueOsOacuuWcuuetieW+he+8jOivt+S6iOS7peeQhuino++8jOS4lOWb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meWPo+S7heS+m+S4tOaXtuWBnOi9pu+8jOWuouS6uuWPr+iDveS8muatpeihjOiHs+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uaxh+WQiOOAgiZuYnNwOzxiciAvPg0KNOOAgemFkuW6l+WFpeS9j+WJjemcgOS6pOaI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vOmHke+8jOeUseWuouS6uuWcqOmFkuW6l+WJjeWPsOeOsOS7mOOAgjxiciAvPg0KNeO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+mFkuW6l+Wwveivt+eZvuW6pu+8ieiLpeWvueS9j+Wuv+adoeS7tuacieabtOmr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eahOa4uOWuouW7uuiuruS9j+Wuv+WNh+e6p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JDpg70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IkOmDveKAlDEzN2tt4oCU6Zu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Qwa23igJTms7jlrprigJQ0OWtt4oCU5bq35a6a4oCUNzhrbeKAlOaWsOmDveahpSg0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vabnqIvlpKfnuqYxMOWwj+aXtik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kuIr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iJDpg73mjIflrprpm4blkIjlnLDngrnvvIzml6nkuIowNjowMOmbhuWQiO+8jDA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eG5pe25Ye65Y+R44CC5LmY6L2m57uP5oiQ6ZuF6auY6YCf5YWs6Lev5oq16L6+6Zu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+5piv6KW/5bq355yB55yB5Lya55qE6Zuo5Z+O6ZuF5a6J77yM5Lul4oCc6ZuF6Z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aWz44CB6ZuF6bG84oCd5LiJ57ud6ICM6Ze75ZCN5LqO5LiWLuayv+engOe+jumdkuih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tOiHs+W3jeW3jeS6jOmDjuWxse+8jOepv+i2iuWbveWGhSrplb/nmoTlhazot6/pmq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47lsbHpmqfpgZPvvIg0LjHlhazph4zvvInvvIzljobpmLTpmLPkuKTph43lpKnlkI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pKfmuKHmsrPosLfvvIjlt53opb8q5aSnKua3seWzoeiwt++8iee7j+azuOWumuWQj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heatjOS5i+WfjuW6t+Wumu+8jOWQjue/u+i2iuaKmOWkmuWxse+8jOaKtei+vuaRhOW9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S5i+ensOeahOaWsOmDveahpeOAg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NCua4qemmqOaPkOekuu+8mg0KMeOAgeWboOWuouS6uuS9j+Wu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jeS4gO+8jOaXhea4uOi9puS4jeWJjeW+gOmFkuW6l+aOpea4uOWuou+8jOaVhe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S8muacieWPr+iDveS8mui+g+aXqeOAguWcqOmFkuW6l+aPkOS+m+aXqe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HuuWPkeeahO+8jOmFkuW6l+S7heaPkOS+m+i3r+mkkOS9nOS4uuaXqemkkO+8jO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Xtu+8jOWcqOmFkuW6l+WJjeWPsOiHquihjOmihuWPluaXqemkkOOAgg0KMuOAg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WboO+8jOacieWPr+iDveWunuihjOS6pOmAmumZkOaXtumAmuihjO+8jOaJgOeU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avlOato+W4uOaXtumXtOWkmuS4gOS6m++8jOivt+a4uOWuouiwheino+OAgg0KM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MieeFp+WvvOa4uOe7meaCqOaMh+WumueahOaXtumXtOWPiuWcsOeCueWHhuaXt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mguWboOS4quS6uuWOn+WboOacquaMieeFp+aMh+WumuaXtumXtOWcsOeCueWIs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ihjOeoi+W7tuivr+etieaNn+WkseeUsea4uOWuouiHquihjOaJv+aLheOAg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aXpei1t+W6iuaXtumXtOi+g+aXqeOAguWcqOmFkuW6l+aPkOS+m+aXqemkkOaXtumX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PkeeahO+8jOmFkuW6l+S7heaPkOS+m+i3r+mkkOS9nOS4uuaXqemkkO+8jOaCqO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+8jOWcqOmFkuW6l+WJjeWPsOiHquihjOmihuWPluaXqemkkOOAgg0KNeOAgeac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v+e6v+eUqOmkkOWPiuS9j+Wuv+ehrOi9r+S7tuadoeS7tuaciemZkO+8jOivt+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W4gueahOagh+WHhuadpeihoemHj++8m+W9k+WcsOWMuuaUv+W6nOS4uuS6hueOr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mFkuW6l+S4jeaPkOS+m+S4gOasoeaAp+a0l+a8seeUqOWTge+8jOivt+aCq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W4puOAgumFkuW6l+aXoOepuuiwg++8jOacieeUteeDreavr++8jOmFkuW6l+eDr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kOaXtuS+m+W6lOOAgueUmOWtnOWcsOWMuueUteWOi+S4jeaYr+W+iOeos+Wumu+8j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S6p+eUn+WBnOeUteeOsOixoe+8jOivt+aCqOiwheino+OAguiLpeWvueS9j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imgeaxgueahOa4uOWuouW7uuiuruS9j+Wuv+WNh+e6p+OAgg0KNuOAgei/m+WFpeiX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WwiumHjeWwkeaVsOawkeaXj+mjjuS/l+S5oOaDr++8jOWmguiLpeS9o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cqOmZhOi/kemAm+ihl+WVhuW6l+aIluWwj+WNlueCue+8jOivt+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i/mOS7t+WQjuiAjOS4jei0reS5sO+8jOivt+S4jeimgeS4juW9k+WcsOS6uuS6ieWQ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eUn+WGsueqge+8jOWknOmXtOivt+S4jeimgeiHquihjOWkluWHuu+8jOmcgOimg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WPiuaXtuS4jumaj+WbouWvvOa4uOaIluaXheihjOekvuiBlOezu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lrDpg73m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WsOmDveahpeKAlDY4a23igJTpm4XmsZ/igJQx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lOeQhuWhmOKAlDE0OGtt4oCU56i75Z+O77yIMzUz5YWs6YeM77yM6L2m56iL5aSn57q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ZuYnNwO+aXqei1t+WQju+8jOemu+W8gOaWsOmDve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i2iumrmOWwlOWvuuWxse+8iOa1t+aLlDQ0MTLnsbPvvInnu4/ov4fpm4XmsZ/lkI7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arlrZDlvK/lsbHvvIjmtbfmi5Q0NjU557Gz77yJ5Y2h5a2Q5ouJ5bGx77yI5rW35ouU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s++8ie+8jOe7j+S4lueVjOmrmOWfju+8jOmrmOWOn+aYjuePoOKAlOeQhuWhmOWOv++8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QwMDDnsbPvvInvvIzop4Lmr5vlnq3lpKfojYnljp/po47lhYnvvIznu4/ml6Dph4/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7votorkvKDor7TkuK3pvp/lhZTotZvot5HigJTlhZTlrZDlsbHvvIzpgJTnu4/pnZL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8q5aSn55qE5Y+k5Yaw5bed6YGX5Z2A44CB56i75Z+O5Y+k5Yaw5bi94oCU5rW35a2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+d5oqk5Yy6KOa1t+aLlDQ1MDDnsbMp77yM5rK/6YCU5qyj6LWP6LWk5Zyf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6aOO5YWJ44CB5LiW5aSW5qGD5rqQ6Iis6JeP5byP5p2R5a+o77yM5oq16L6+K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W3tOaLieKAlOKAlOeou+WfjuOAgg0K5rip6aao5o+Q56S677ya5paw6YO95qGl4oCU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oCU55CG5aGY77yM5Zyo5L+u6Lev77yM5pe25bi45Lya5Y+R55Sf5aC16L2m77yB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Z+O6L6D5pma77yM5b6I6L6b6Ium77yM6K+35YGa5aW95b+D55CG5YeG5aSH5ZOm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KGM56iL5bCG5LiA55u05Zyo5rW35ouUMzAwMOexs+S7peS4iuihjOmptu+8j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8muaciemrmOWOn+WPjeW6lO+8jOivt+a4uOWuouaPkOWJjeWBmuWlvemrmOWOn+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suiMg+W3peS9n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qLvln4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ou+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0a23igJTml6Xnk6bigJQzNmtt4oCU5Lqa5LiB77yIMTEw5YWs6YeM77yM6L2m56iL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5pep6aSQ5ZCO77yM6KeC56i75Z+O5Y6/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5Lqp5p2o5qCR5p6X5YWs5Zut77yM57+76LaK5rW35ouUNDIwMOWkmuexs+eahOaz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+8jOayv+mAlOaso+i1j+i1pOWcn+ays+iwt+i/t+S6uumjjuWFieOAge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rOiXj+W8j+adkeWvqO+8jOaIkeS7rOi/mOS8muaMieW9k+WcsOS6uueahOS5oOS/l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elnuWxseS5i+WJjeWFiOWOu+acneaLnOi0oeWYjumDjuWQieWyreWvuu+8jOeou+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meagvOmHjOaLieS5oee6pjc45YWs6YeM77yM5pyJ6YOo5YiG56KO55+z6Lev77yM5L2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b6I5bmz5pW077yM6KGM6am25pe26Ze057qmMi415Liq5Y2K5bCP5pe25oq1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mhLCDmjaLkuZjkuprkuIHmma/ljLrop4LlhYnovabvvIgxMjDlhYMv5Lq66LS555S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77yb6L+b5YWl5Lqa5LiB5pmv5Yy644CC5Zyo5Lqa5LiB5pmv5Yy65YaF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5LiK5bGx55u05oq16L6+5Yay5Y+k5a+677yM6KeC6LWP5Yay5Y+k5a+66aOO5YW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Gx5LuZ5LmD5pel6aOO5YWJ77yM54S25ZCO5b6S5q2l5YmN5b6A5pyd5ouc5Y2T546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6We5rmW77yI54+N54+g5rW377yJ77yM5Lmf5Y+v5a6J5o6S56ys5LqM5aSp5ri46K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KeC5LuZ5LmD5pel56We5bGx77yI5oSP5Li66KeC5LiW6Z+z6I+p6JCo77yM5rW35ouU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s++8ie+8jOS5n+WPr+WcqOS6muS4geS9j+Wuv+eCueWBmumrmOWOn+mAguW6lO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crOihjOeoi+S4jeWOu+eJm+Wltua1t+WSjOS6lOiJsua1t++8jOWboOS4uuS7peS4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pnIDopoHlvpLmraXmiJbpqpHpqazov5vlhaXvvIzljbHpmanmgKflvojpq5j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ua4qemmqOaPkOekuu+8mjHjgIHkuprkuIHmma/ljLrmsJTkvq/lj5jljJbkuI3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uKbkuIrpm6jlraPlkozmiYvlpZcNCjLjgIHmuLjlrqLoh6rmhL/pgInmi6n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jgILml4XmuLjotLnnlKjkuI3ljIXlkKvku47pvpnlkIzlnZ3igJTmiY7nrqH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XnqIsyMO+8jOW+gOi/lDQw77yJ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6muS4geadk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qa5LiB4oCUMzZrbeKAlOaXpeeTpuKAlDc0a23igJTnqLvln47vvIgxMTD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lpKfnuqYz5bCP5pe2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mbmJzcDvml6nppJDlkI7ov5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HnmoTmoLjlv4Pmma/ljLrvvIzmuLjlrqLlj6/lvpLmraXkuIrlsbHmirXovr7lhrL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kI7lvpLmraXkuInlsI/ml7blt6blj7PmiJblj6/moLnmja7oh6rouqvmg4XlhrXoh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uqfnlLXnk7bovabvvIjml4XmuLjotLnnlKjkuI3ljIXlkKvnlLXnk7bovablvoDov5Q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ovr7liLDmtJvnu5LniZvlnLrvvIzop4LotY/lhrLlj6Tlr7rpo47lhYnlj4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5nkuYPml6Xpo47lhYnvvIzmnJ3op4Lku5nkuYPml6XnpZ7lsbHvvIjmhI/kuLrop4L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j6nokKjvvIzmtbfmi5Q2MDIz57Gz77yJ44CC5LiK5bGx5pe25Y+v6L+c6KeC5aSP6K+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e5bGx77yI5oSP5Li66YeR5Yia5omL6I+p6JCo77yM5rW35ouUNTk1OOexs++8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iOWLh+elnuWxse+8iOaEj+S4uumHkeaWh+auiuiPqeiQqO+8jOa1t+aLlDU5NTjnsb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ph47nlJ/liqjnianjgIHpq5jlsbHoirHolYrjgIHpm6rlsbHjgIHmo67mn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jgIHmuZbms4rjgIHmsrPmtYHvvIzkvZPpqozkurrlkozoh6rnhLblkozosJDnm7j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hLblppnotqPjgILorqnnpZ7lsbHlnKPmsLTkuI7lv4PlhbHpuKPvvIzlsL3mg4X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nKjmoqblubvkuYvlnLDjgILlkYrliKvkuInluqflnKPlsbHvvIzkuIDmraXkuIDmr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5ZCO55qE6aaZ5qC86YeM5ouJLS3kuprkuIHvvIzliY3lvoDnqLvln47lhaXkvY/jgII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jHjgIHmuLjlrqLoh6rmhL/pgInmi6nkuZjlnZDnlLXnk7bovabjgI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kuI3ljIXlkKvlhrLlj6Tlr7rigJTmtJvnu5LniZvlnLrvvIjlvoDov5Q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muLjlrqLpobvot5/mja7ml7bpl7Tlkozoh6rouqvnmoTouqvkvZPmg4XlhrXmna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uLjop4jnmoTmma/ngrn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6i75Z+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QxNDhrbeKAlOeQhuWhmOKAlDEzN2tt4oCU6ZuF5rGf4oCUNjhrbeKAlOaWsOmDve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2MOWFrOmHjO+8jOi9pueoi+Wkp+e6pjEw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iY3lvoDmoZHloIbplYfmi43mkYTnqLvln47nmoTnuqLojYnlnLDvvIzlnKj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7blgJnvvIzphY3lkIjkuIrlkI7pnaLms5vpu4TnmoTmoabmoJHvvIzlgJLmmK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oZjkuK3vvIzmmK/orrjlpJrkuabkuIrmiYDku4vnu43nmoTnvo7mma/jgILkuYvlkI7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6TlhrDlt53pgZfov7nmtbflrZDlsbHliLDovr7nkIbloZjvvIzlkI7nu4/ov4fpm4X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jgIHmirXovr7mkYTlvbHlrrbku6wq5Zac54ix55qE5Zyw5pa5Lea1t+aLlDM0NTDns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rr3osLfmkYTlvbHlpKnloIIt5paw6YO95qGl44CCDQrlj4vmg4Xmj5DnpLrvvJr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4LmoZHloIbnuqLojYnlnLDmkYTlvbHjgILnlLHkuo7lvZPlpKnnmoTot6/nqIvmr5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iLDlrr7ppobnmoTml7bpl7Tlj6/og73kvJrlvojmmZrvvIzor7fmuLjlrqLku6z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aw6YO95qGl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lrDpg73moaXvvZ4yM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5aGU5YWs772eMjlrbe+9nuWFq+e+ju+9njgya23vvZ7kuLnlt7TvvIzlhajplb8xMzT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iZuYnNwO+aXqemkkOWQjuS7juaWsOmDveahpeWHuuWPke+8jOe7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O+8iOa1t+aLlDM3MzDnsbPjgILigJzloZTlhazigJ3vvIzol4/or63mhI/kuLrigJz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lpzmrKLnmoTlnLDmlrnigJ3jgILnm7jkvKDmlofmiJDlhazkuLvov5vol4/ml7bvvIz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raTlnLDvvIzpmo/ouqvmkLrluKbnmoTph4rov6bniZ/lsLzkvZvlg4/lv73nhLblvID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rmhI/mhL/nlZnlnKjmraTlnLDjgILkvJfkurrnq4vljbPlsLHlnLDmjInnhafkvZv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ozlpI3liLbkuIDlsIrnlZnkuIvjgILku47mraTvvIzpq5jljp/kuIrmnInkuob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sI/lpKfmmK3lr7rigJ3nmoTloZTlhazlr7rjgILloZTlhazojYnljp/kuZ/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pflkI3jgILloZTlhazntKDmnInigJzlsI/mi4nokKjigJ3kuYvnp7DvvIzloZTlhaz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mK/otKHlmI7lsbHlm73lrrbnuqflkI3og5zpo47mma/ljLrkuLvopoHmma/ljLr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t53nnIHkvJrmiJDpg70q6L+R55qE5aSn6I2J5Y6f77yM5aGU5YWs5Lul5YW25rex6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eP5Lyg5L2b5pWZ5paH5YyW44CB5rWT6YOB55qE5rCR5peP6aOO5oOF77yM5Zyo5Y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Lia5Lit5Y2g5o2u6YeN6KaB55qE5Zyw5L2N44CC77yJ77yM6L+c55y66ZuF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77yM6JeP6K+t5YWo56ew5Li64oCc5aSP5a2m6ZuF5ouJ5ZiO5rOi4oCd77yI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5m954mm54mb5bGx77yJ77yM57O75oiR5Zu96JeP5Yy65Zub5aSn56We5bGx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5bGx5Zyw6Leo6YGT5a2a44CB5bq35a6a44CB5Li55be05LiJ5Y6/77yM5YW2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O5aGU5YWs6I2J5Y6f55u46L+e77yM5b2i5oiQ6Zuq5bGx5LiO6I2J5Y6f5Lqk55u4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5qE5aOu576O5pmv6KeC44CC6ZuF5ouJ6Zuq5bGx5Li75bOw5rW35ouUNTgyMOexs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enr+mbquimhueblu+8jOebm+Wkj+aXtuaXpe+8jOWcqOWmguiKseS8vOmUpueahOWh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ieWOn+S4iuingueeu+mbheaLiembquWzsO+8jOacieWmguS4tOS7meeVjOS5i+aEn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+e+juaKtei+vuWNg+eiieS5i+WbveeahOS4ueW3tOWOv++8jOa4uOiniOeUsuWxheiX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1t+aLlDIwMDDnsbPjgILigJznlLLlsYXigJ3vvIzol4/or63mmK/nmb7miLfkur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I/jgILol4/lr6jku47lpKfph5HmsrPosLflsYLlsYLlkJHkuIrmlIDnvJjvvIz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u7bliLDljaHluJXnjpvnvqTls7DohJrkuIvvvIzmlbTkuKrlsbHlr6jkvp3nnYDotbf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ir/ov6TpgKbov57nu7XvvIzlnKjnm7jlr7npq5jlt67ov5HljYPnsbPnmoTlsbHl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DluaLluaLol4/lvI/mpbzmiL/mtJLokL3lnKjnu7/moJHkuJvkuK3jgILmiJb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o4vluIPvvIzmiJbnqKDlr4bpm4bkuK3vvIzmiJblnKjpq5jlsbHmgqzltJbkuIr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rPlnZ3nu7/ojLXpl7TvvIzkuI3ml7bngorng5/oooXoooXjgIHng5/kupHnvK3nu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YXmu6HngbXmsJTnmoTlsbHosLfjgIHmuIXmvojnmoTmuqrmtYHjgIHnmpHnmpHnmoT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IDotbfvvIzlsIbnlLDlm63niafmrYzlvI/nmoTnlLvljbflsZXnpLrlnKjkurrku6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6XkuIDnp43oibrmnK/lk4HnmoTlvaLmgIHlrZjlnKjjgIIyMDA15bm055Sx44C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a625Zyw55CG44CL5p2C5b+X57uE57uH55qE6YCJ576O5Lit5Zu95rS75Yq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y5bGF6JeP5a+o5Li65Luj6KGo55qE4oCc5Li55be06JeP5a+o4oCd6KKr6K+E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ue+jueahOWFreWkp+S5oeadkeWPpOmVh+KAneS5i+mmluOAg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x77ya5b2T5aSp6Lev56iL5Lul5a6e6ZmF6KGM6L2m5pe26Ze05Li65YeG77yM57qm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g0KMu+8muW9k+WkqeiHqui0uemhueebru+8muWhlOWFrOWvuumXqOelqD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HquaEv+iHquS4u+a2iOi0ue+8iQ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o6jopb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eW3tO+9njU3a23vvZ7lsI/ph5HvvZ41NGtt772e5Zub5aeR5aiY5bGx77yM5YWo6ZW/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vml6nppJDlkI7ku47kuLnlt7Tlh7rlj5H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h5HliY3lvoDlm5vlp5HlqJjlsbHvvIjkvY3kuo7lm5vlt53pmL/lnZ3ol4/ml4/nvoz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t57vvIznlLHlm5vluqfplb/lubTooqvlhrDpm6ropobnm5bnmoTlsbHls7Dnu4T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kIzlpLTmiqvnmb3nurHvvIzlp7/lrrnkv4rkv4/nmoTlm5vkvY3lsJHlpbP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rlprnouqvmnZDoi5fmnaHjgIHkvZPmgIHlqYDlqJzvvIzluLjor7TnmoTigJzlm5v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gJ3lsLHmmK/mjIfov5nluqcq6auYKue+jueahOmbquWzsOOAgu+8ieaNouS5mO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i/m+WFpeWPjOahpeayn+aZr+WMuua4uOiniO+8muWPjOahpeayn+iHs+ayn+Ww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eahOS9jee9rua1t+aLlOmrmOW6puS4ujM4NDDnsbPjgILlj4zmoaXmsp/nmoTlvp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vZPlnLDogIHnmb7lp5PkuLrkuobkvr/kuo7pgJrooYzvvIzlnKjmsp/lhoXm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bkuKTluqfmnKjmoaXvvIzlhbbkuK3kuIDluqfmmK/nlLHmnajmn7PmnKjmkK3lu7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v5fnp7Dmnajmn7PmoaXvvJvlj6bkuIDluqfnlLHnuqLmnYnmnKjmkK3lu7rogI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fnp7Dkvr/moaXjgILov5nph4zmmK/lsbHls7DnmoTljZrop4jkvJrvvIzmmK/msp/lo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jliJfppobjgILmsp/lhoXnmoTop4LlhYnovabpgZPnm7TpgJrmsp/lsL7vvIz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m7TliqDmlrnkvr/jgIHlv6vmjbfjgIHoiJLpgILnmoTmuLjop4jlhajnqIvjgIL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sp/lhajplb8zNC445YWs6YeM77yM5Yid5q2l5o6i5rWL5pyJMTfkuKrop4Lmma/ngrn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quaZr+eCueOAgui/m+WFpeayn+WGhe+8jOmYtOmYs+iwt+WxseWKv+mZoeWzre+8jO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vea3se+8jOWIq+aciea0nuWkqeOAguaXpeaciOWunemVnOWxseOAgeS6lOiJsuWxs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WxseOAgeeMjuS6uuWzsOOAgem5sOWYtOWyqeOAgeS6uuWPguaenOWdquOAgeaStemx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bhuaZr+a7qeOAgee6ouadieael+WGsOW3neetieaZr+iHtOWmgumUpuewh+eUu+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a1gei/nuW/mOi/lOOAguWKoOS5i+WxseawtOebuOS+ne+8jOiNieacqOebu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mBrumbvue7le+8jOe9rui6q+WFtuS4re+8jOWum+iLpeS7meWig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m5vlp5H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bm+WnkeWomOWxse+9nuaIkOmDv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5pep6aSQ5ZCO5LuO5Zub5aeR5aiY5bGx5Ye65Y+R6L+U5Zue5oiQ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IkOmDv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kOmDvS0t5YyX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vml6nppJD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oLnmja7oiKrnj63ml7bpl7TpgIHlrqLkurroh7Plj4zmtYHlm73pmYXmnLrlnLr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ljJfkuqzvvIznu5PmnZ/mhInlv6vml4XnqIvvvIHvvIHvvIE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iLpeWbnueoi+iIquePreS4uuS4i+WNiOaIluaZmuS4iuiIquePre+8jOivt+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NiDEy77yaMDDkuYvliY3pgIDmiL/vvIzooYzmnY7lj6/lr4TlrZjlnKjliY3lj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pgIDmiL/pnIDooaXmiL/otLnvvIzlrqLkurroh6rnkIb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Y2B5aSn54Ot6Zeo5pGE5b2x44CB5o6i6Zmp57q/6Lev5LmL5Li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7KX54q36LGq5pS+55qE5bq3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2Q77yM6IO95q2M5ZaE6Iie55qE5ZiJ57uS5aiD77yM56KJ5oi/5byP55qE5rCR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5m95LqR5LiL5oiQ576k55qE54mb576K77yM5rW35ouUMzAwMOexs+S7peS4i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a1geawtOS6uuWutuKApuKAp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mlsei1j+mdkuiXj+mrmOWOn+S4nOerr+mbquWxseOAgeiNieWcs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eWzoeiwt+OAgeays+a1geOAgea4qeazieetieiHqueEtumjjuWF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Yhei/memHjOaYr+S4lueV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S6jOWNgeWbm+Wco+WcsOS5i+S4gOKAnOWxnuS8l+eUn+S+m+WlieOAgeacneWco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S5i+Wco+WcsOKAneeahOS4ieaAmeS4u+elnuWxse+8jOacneWco+eahOiXj+awkee7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7ne+8m+i/memHjOaYr+e6ouWGm+mVv+W+gei1sOi/h+eahOi3r++8jOmHkeaymeaw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keW0luaalu+8jOWkp+a4oeahpeaoqumTgee0ouWvku+8jOWkp+mbquWxseWkp+iNieWO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jwvc3Bhbj48YnIgLz4NCjxzcGFuIHN0eWxlPSJmb250LXNpemU6MTRweDsiPu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aLkue7nei0reeJqeKAouaLkue7neiHqui0ueKAouS4gOatpeWIsOS9jeKAo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a4uOKYheKYheKYheKYheKYhT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jgJDkuqTpgJrjgJHlvoDov5TmnLr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u7rorr7otLnvvIznh4PmsrnnqI7vvIzlm6LpmJ/mnLrnpajkuI3lvpfnrb7ova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jgIHpgIDnpajvvIE8YnIgLz4NCjLjgIHjgJDpl6jnpajjgJHlkKvkuprkuIH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4rkuprkuIHop4LlhYnovaYmbmJzcDs8YnIgLz4NCjPjgIHjgJDnlKjovabjgJ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raPop4Tml4XmuLjovabvvIzmoLnmja7lrp7pmYXkurrmlbDlronmjpLovablnov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kurrkuIDkuKrmraPluqfvvJvmlaPlrqLmjqXpgIHkuIDoiKzkuLrpnaLljIX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lj7jmnLrmjqXpgIHvvIzkuI3phY3lr7zmuLg8YnIgLz4NCjTjgIHjgJDlr7zmuLj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vJjnp4Dlr7zmuLjmnI3liqHvvIgxNuS6uuWPijE25Lq65Lul5YaF5peg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urrku6XkuIrlronmjpLlr7zmuLjvvIk8YnIgLz4NCjXjgIHjgJDnlKjppJDjgJE55pep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prkuIHmma/ljLrljYjppJDlrqLkurroh6rlpIflubLnsq7vvInvvIjmma/ljLrmrr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lkozmmZrppJDlnKjmiYDkvY/phZLlupfnlKjppJDvvIzkuK3ppJDlnKjmsr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pJDljoXnlKjjgIIxMOS6ujHmoYzvvIw46I+cMeaxpO+8jOS6uuaVsOWHj+Wwke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+mFjOWHj+OAguWmgua4uOWuouS4jeeUqOmkkO+8jOmkkOi0ueS4gOW+i+S4jemAgO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mkkOaghzE15YWDL+S6ui/ppJDjgIIgJm5ic3A7ICZuYnNwOyAmbmJzcD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kv53pmanjgJHml4XooYznpL7otKPku7vpmak8YnIgLz4NCjfjgIHjgJDotK3nian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6DotK3nianlupfvvIjmsr/pgJTlnJ/nibnkuqfotoXluILmiJbmoLjlv4P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rngrnotK3nianngrnmiJblr7rlupnms5XliqHmtYHpgJrlpITpnZ7miJHnpL7mjqf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or6/op6PvvIk8YnIgLz4NCjjjgIHjgJDlhL/nq6Xku7fmoLzjgJHlsI/l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gxMuWygeS7peS4i++8ie+8muWQq+WMl+S6rOiHs+aIkOmDveW+gOi/lOacuu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uuWcuuW7uuiuvui0ueOAguWQq+WNiumkkOi0ueOAgeWvvOa4uOacjeWKoe+8jOW9k+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uWFtuS9meWdh+iHqueQhuOAgjxiciAvPg0KOeOAgeOAkOS9j+Wuv+OAkTjmmZr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ni6zljavvvIwx5pma5Lqa5LiB5p2R5aSa5Lq66Ze05YWs5Y2r77yI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n55Sf5Y2V55S35Y2V5aWz77yM5oiR56S+5pyJ5p2D6LCD5pW05Li65LiJ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P5Y2V6Ze077yM6ZyA5Y+m6KGl5oi/5beu44CC5Zug5omA6L6+5pmv54K55bCa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id5pyf77yM5rK/6YCU5a6+6aaG5bCR77yM5pe65a2j5Y+v6IO95Lya5Ye654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5rCR5bGF55qE5oOF5Ya144CC55SY5a2c5bee6YWS5bqX5Z2H5peg5pif57qn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pIfms6jvvJrphZLlupfkuI3og73kv53or4EyNOWwj+aXtuaPkOS+m+eDreawt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jOWPguiAg+aPkOS+m+eDreawtOaXtumXtOS4ujA3OjAwLTA5OjAw77yMMjA6MDAt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w8YnIgLz4NCjxkaXY+DQoJPGJyIC8+DQ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peF5ri45oSP5aSW6Zmp77y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5Y+K6Iiq56m65oSP5aSW6Zmp77yI5bu66K6u5peF5ri46ICF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y44CB6Ieq6YCJ6Ieq6LS56aG555uu77yaPGJyIC8+DQoz44CB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44CCPGJyIC8+DQo044CB5Lit5Zu95aKD5YaF5py65Zy677yI6L2m56uZ77yJ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bPGJyIC8+DQo144CB6KGM5p2O54mp5ZOB5omY566h5oiW6LaF6YeN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Liq5Lq66LS555So44CCPGJyIC8+DQo344CB6Ieq55Sx5rS75Yqo5pyf6Ze0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S55ZKM5Lqk6YCa6LS544CCPGJyIC8+DQo444CB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oiY5LqJ44CB572i5bel44CB6Ieq54S254G+5a6z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Yqb5a+86Ie055qE6aKd5aSW6LS555So44CCPGJyIC8+DQo5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a+86Ie0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ICM6aKd5aSW5pSv5LuY55qE6LS555So44CCPGJyIC8+DQoxMOOAgeKAn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KAneWGheWuueS7peWklueahOaJgOaciei0ueeUqOOAgjxiciAv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rrlipvkuI3lj6/mipfmi5Llm6DntKDpgKDmiJDlm6LpmJ/mu57nlZnjgIH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nlLHmraTpgKDmiJDmjZ/lpLHvvIzkuqfnlJ/nmoTotLnnlKjlrqLkurr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ljY/liqnlronmjpLvvJvlm6Dnibnmrorljp/lm6DpgKDmiJDmoIflh4bor6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lrp7pmYXlj5HnlJ/mg4XlhrXov5vooYzpgIDooaXvvJvlnKjkuI3lh4/lsJ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nmoTmg4XlhrXkuIvvvIzmiJHnpL7kv53nlZnml4XmuLjooYznqIvkuLTml7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pvvvJs8YnIgLz4NCjLjgIHotLnnlKjlj6rljIXlkKvmr4/miJDkurr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orkvY3vvIzoi6Xlh7rnjrDljZXnlLfljZXlpbPkuJTlm6LkuK3ml6DlkIzmgKflm6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IzkvY/vvIzor7flnKjlvZPlnLDoh6rooaXljZXmiL/lt67vvJvor7fnrqHnkIb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KLnianvvIzku6XlhY3lj5HnlJ/kuKLlpLHvvIzml4XpgJTkuK3lkKzku4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pgbXlrojlvZPlnLDkuaDkv5fvvIzlrqLkurrlj4LliqDooYznqIvlpJb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pobvosKjmhY7vvIzlj5HnlJ/mhI/lpJbkuqfnlJ/nmoTmjZ/lpLH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7mma/ljLrljY/osIPvvIznu4Tlm6LnpL7kuI3mib/mi4Xku7vkvZXmjZ/lpLHvvJ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iIforrDosKjmhY7vvJs8YnIgLz4NCjPjgIHooYznqIvkuLrmlaPlrqLmi7zlm6L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ni6znq4vnu4Tlm6LvvIzor7flnKjnrb7lrprml4XmuLjlkIjlkIzml7bnrb7lrpr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ljY/orq7kuabvvIzmiJHnpL7kvJrlr7nlm6LpmJ/otKjph4/ov5vooYzpmo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jqfvvIzor7flrqLkurrosIXop6PmlaPlrqLmi7zlm6LlsYDpmZDmgKfvvIzlubblsL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Kjph4/pl67popjlj4rml7bkuI7miJHnpL7msp/pgJrvvIzku6Xkvr/lj4rml7bljY/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vvJvvvIjmnKzmnaHku4XpgILnlKjkuo7mlaPlrqLmi7zlm6LvvIk8YnIgLz4N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ml4XpgJTkuK3lpoLmnInmhI/op4HvvIzor7forqTnnJ/loavlhpnml4XmuL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oajvvIzlpoLov5TnqIvlkI7mj5Dlh7rlvILorq7op4bkuLrmlL7lvIPmipXor4nmnYP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mnKznur/lnLDlpITpq5jljp/vvIzmuLjlrqLnrb7nuqbml7blt7L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ubbmib/or7roh6rlt7LouqvkvZPlloTpgILlrpzlh7rmuLjvvJs8YnIgLz4NCjbjgI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Krnj63ku6Xlh7rlm6LliY3pgJrnn6XkuLrlh4bvvIzlpoLlm6DlpKnmsJTljp/lm6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iKrnqbrlhazlj7joiKrnj63osIPmlbTjgIHlu7bor6/jgIHlj5bmtojnrYnvvI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uI7ml4XooYznpL7ml6DlhbM8YnIgLz4NCjfjgIHkurrlipvkuI3lj6/mipfmi5LnmoT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u6Xlj4rpgZPot6/nu7Tkv67pgKDmiJDlm6LpmJ/ooYznqIvmm7TmlLks5YiZ6YCA6L+Y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yq5Y675pmv54K56Zeo56Wo5oiW5qC55o2u5a6e6ZmF5oOF5Ya15pu05pS557q/6Le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55Sx5LqO5a6i5Lq65Y6f5Zug5peF5ri45pyf6Ze05pyq55So6aSQ44CB6L2m44C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qaC5LiN6YCA6L+Y44CCPGJyIC8+DQo444CB5oiQ5Lq66K+35LqO5Ye65Zui5pe2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pWI5bGF5rCR6Lqr5Lu96K+B77yM5bCP5a2p6K+35pC65bim5oi35Y+j57C/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A5YiH6Ieq6LSf44CCPGJyIC8+DQo8ZGl2Pg0KCUpTSlE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676061B13D900FFAB15DAD96D5F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