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BF690E5F47C29B307D58534CC2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BF690E5F47C29B307D58534CC2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loZTlha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m5vlp5HlqJjlsbHvvIjnuq/njqnvvInlj4zpo57ljY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eou+WfjuS6muS4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5Ng0KDQo8YnI+DQoNCgk8PuaIkOmDveOAgS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4oCU56i75Z+O5Lqa5LiBIOOAgeWhlOWFrOS4ueW3tOOAgeWbm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iOe6r+eOqe+8ieWPjOmjnuWNg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ou+WfjuS6muS4g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iQ6YO9K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eKAlDEzN2tt4oCU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a23igJTms7jlrprigJQ0OWtt4oCU5bq35a6a4oCUNzhrbeKAlOaWsOmDveahpSg0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lpKfnuqYxMOWwj+aXt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6YO95qGl4oCUNjhrbeKAlOmbheaxn+KAlDEz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G5aGY4oCUMTQ4a23igJTnqLvln47vvIgzNTPlhazph4zvvIzovabnqIvlpKfnuqY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i75Z+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WfjuKAlDc0a23igJTml6Xnk6bigJQzNmtt4oCU5Lqa5LiB77yIMTE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7qmM+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a5Li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muS4geKAlDM2a23igJTml6Xnk6bigJQ3NGtt4oCU56i7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s6YeM77yM6L2m56iL5aSn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u+WfjuKAlDE0OGtt4oCU55CG5aGY4oCU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2OGtt4oCU5paw6YO95qGl77yIMzY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mDveah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pg73moaXvvZ4yM2tt772e5aGU5YWs772eMjlrbe+9nuWFq+e+ju+9njgy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Lnlt7TvvIzlhajplb8xMzT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qO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vvZ41N2tt772e5bCP6YeR772eNTRrbe+9n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+8jOWFqOmVvzExMe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m+WnkeWomOWxse+9nu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IkOmDvS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DIxOjAw5bem5Y+z5Lya5pS255+t5L+h5oiW55S16K+d5ZGK55+l5oKo5piO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TxiciAvPg0K5YyX5Lqs6aaW6YO95py65Zy65LmY6aOe5py66LW0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b5peF6KGM56S+5bel5L2c5Lq65ZGY5o6l5ri45a6i5ZCO6YCB6Iez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rmuKnppqjmj5DnpLrvvJox44CB5b2T5pel5oq16L6+5oiQ6YO9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b6F77yM55Sx5peF6KGM56S+5bel5L2c5Lq65ZGY5YWN6LS5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aXoOihjOeoi+WuieaOku+8jOS4jeWQq+eUqOi9puacjeWKo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mkkOacjeWKoeOAgjxiciAvPg0KMuOAgeaXheihjOekvuW3peS9nOS6uuW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9k+WcsOS6uu+8jOaZrumAmuivneS4jeagh+WHhu+8jOS6pOa1geaXtuWPo+mf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reiwg+i+g+ehrO+8jOivt+Wkmuiwheino+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jxiciAvPg0KM+OAgeWuouS6uuWPjOa1geacuuWcuuS4i+mjnuacu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S8muWcqOiIquePremZjeiQveWQjumZhue7re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W9k+acquWPiuaXtumAmuefpeWIsOaCqOaXtu+8jOivt+S4u+WKq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iBlOezu++8jOaIkOmDveWboOWfjuW4guinhOWIkuWgt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WmguWHuueOsOacuuWcuuetieW+he+8jOivt+S6iOS7peeQhuino++8jOS4l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7heS+m+S4tOaXtuWBnOi9pu+8jOWuouS6uuWPr+iDveS8muatpeihjO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axh+WQiOOAgiZuYnNwOzxiciAvPg0KNOOAgemFkuW6l+WFpeS9j+WJjemcgOS6pO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OmHke+8jOeUseWuouS6uuWcqOmFkuW6l+WJjeWPsOeOsOS7mOOAgjxiciAvPg0KNe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mFkuW6l+Wwveivt+eZvuW6pu+8ieiLpeWvueS9j+Wuv+adoeS7tuacieabtO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4uOWuouW7uuiuruS9j+Wuv+WNh+e6p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KAlDEzN2tt4oCU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igJTms7jlrprigJQ0OWtt4oCU5bq35a6a4oCUNzhrbeKAlOaWsOmDveahpSg0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ik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mjIflrprpm4blkIjlnLDngrnvvIzml6nkuIowNjowMOmbhuWQiO+8jD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G5pe25Ye65Y+R44CC5LmY6L2m57uP5oiQ6ZuF6auY6YCf5YWs6Lev5oq16L6+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piv6KW/5bq355yB55yB5Lya55qE6Zuo5Z+O6ZuF5a6J77yM5Lul4oCc6Zu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Wz44CB6ZuF6bG84oCd5LiJ57ud6ICM6Ze75ZCN5LqO5LiWLuayv+engOe+ju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Hs+W3jeW3jeS6jOmDjuWxse+8jOepv+i2iuWbveWGhSrplb/nmoTlhazot6/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g0LjHlhazph4zvvInvvIzljobpmLTpmLPkuKTph43lpKn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muKHmsrPosLfvvIjlt53opb8q5aSnKua3seWzoeiwt++8iee7j+azuOWum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S5i+WfjuW6t+Wumu+8jOWQjue/u+i2iuaKmOWkmuWxse+8jOaKtei+vuaRh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ensOeahOaWsOmDveahpeOAg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WboOWuouS6u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4gO+8jOaXhea4uOi9puS4jeWJjeW+gOmFkuW6l+aOpea4uOWuou+8jOaVh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8muacieWPr+iDveS8mui+g+aXqeOAguWcqOmFkuW6l+aPkOS+m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HuuWPkeeahO+8jOmFkuW6l+S7heaPkOS+m+i3r+mkkOS9nOS4uuaXqemkkO+8j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+8jOWcqOmFkuW6l+WJjeWPsOiHquihjOmihuWPluaXqemkkOOAgg0KMu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boO+8jOacieWPr+iDveWunuihjOS6pOmAmumZkOaXtumAmuihjO+8jOaJg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lOato+W4uOaXtumXtOWkmuS4gOS6m++8jOivt+a4uOWuouiwheino+OAg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WvvOa4uOe7meaCqOaMh+WumueahOaXtumXtOWPiuWcsOeCue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WboOS4quS6uuWOn+WboOacquaMieeFp+aMh+WumuaXtumXtOWcsOeCu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7tuivr+etieaNn+WkseeUsea4uOWuouiHquihjOaJv+aLheOAg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i1t+W6iuaXtumXtOi+g+aXqeOAguWcqOmFkuW6l+aPkOS+m+aXqemkk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keeahO+8jOmFkuW6l+S7heaPkOS+m+i3r+mkkOS9nOS4uuaXqemkkO+8jOa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cqOmFkuW6l+WJjeWPsOiHquihjOmihuWPluaXqemkkOOAgg0KNe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e6v+eUqOmkkOWPiuS9j+Wuv+ehrOi9r+S7tuadoeS7tuaciemZkO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m+W9k+WcsOWMuuaUv+W6n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mFkuW6l+S4jeaPkOS+m+S4gOasoeaAp+a0l+a8seeUqOWTge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OAgumFkuW6l+aXoOepuuiwg++8jOacieeUteeDreavr++8jOmFkuW6l+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XtuS+m+W6lOOAgueUmOWtnOWcsOWMuueUteWOi+S4jeaYr+W+iOeos+Wum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6p+eUn+WBnOeUteeOsOixoe+8jOivt+aCqOiwheino+OAguiLpeWvue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mgeaxgueahOa4uOWuouW7uuiuruS9j+Wuv+WNh+e6p+OAgg0KNuOAgei/m+WFp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iumHjeWwkeaVsOawkeaXj+mjjuS/l+S5oOaDr++8jOWmguiLpeS9o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cqOmZhOi/kemAm+ihl+WVhuW6l+aIluWwj+WNlueCue+8jOivt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WQjuiAjOS4jei0reS5sO+8jOivt+S4jeimgeS4juW9k+WcsOS6uuS6ieWQ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WGsueqge+8jOWknOmXtOivt+S4jeimgeiHquihjOWkluWHuu+8jOmcgO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PiuaXtuS4jumaj+WbouWvvOa4uOaIluaXheihjOekvuiBlOezu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mDveahpeKAlDY4a23igJTpm4XmsZ/igJQx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eQhuWhmOKAlDE0OGtt4oCU56i75Z+O77yIMzUz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i1t+WQju+8jOemu+W8g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mrmOWwlOWvuuWxse+8iOa1t+aLlDQ0MTLnsbPvvInnu4/ov4fpm4XmsZ/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lrZDlvK/lsbHvvIjmtbfmi5Q0NjU557Gz77yJ5Y2h5a2Q5ouJ5bGx77yI5rW35ouU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+8jOe7j+S4lueVjOmrmOWfju+8jOmrmOWOn+aYjuePoOKAlOeQhuWhmOWOv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wMDDnsbPvvInvvIzop4Lmr5vlnq3lpKfojYnljp/po47lhYnvvIznu4/ml6Dph4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kvKDor7TkuK3pvp/lhZTotZvot5HigJTlhZTlrZDlsbHvvIzpgJTnu4/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q5aSn55qE5Y+k5Yaw5bed6YGX5Z2A44CB56i75Z+O5Y+k5Yaw5bi94oCU5rW3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KOa1t+aLlDQ1MDDnsbMp77yM5rK/6YCU5qyj6LWP6LWk5Zyf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LiW5aSW5qGD5rqQ6Iis6JeP5byP5p2R5a+o77yM5oq16L6+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3tOaLieKAlOKAlOeou+WfjuOAgg0K5rip6aao5o+Q56S677ya5paw6YO95qGl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55CG5aGY77yM5Zyo5L+u6Lev77yM5pe25bi45Lya5Y+R55Sf5aC16L2m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L6D5pma77yM5b6I6L6b6Ium77yM6K+35YGa5aW95b+D55CG5YeG5aSH5ZO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bCG5LiA55u05Zyo5rW35ouUMzAwMOexs+S7peS4iuihjOmptu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ciemrmOWOn+WPjeW6lO+8jOivt+a4uOWuouaPkOWJjeWBmuWlv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Mg+W3peS9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qLvln4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ou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a23igJTml6Xnk6bigJQzNmtt4oCU5Lqa5LiB77yIMTE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77yM6KeC56i75Z+O5Y6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p5p2o5qCR5p6X5YWs5Zut77yM57+76LaK5rW35ouUNDIwMOWkmuexs+eahOa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ayv+mAlOaso+i1j+i1pOWcn+ays+iwt+i/t+S6uumjjuWFieOAg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iXj+W8j+adkeWvqO+8jOaIkeS7rOi/mOS8muaMieW9k+WcsOS6uueahOS5oOS/l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lnuWxseS5i+WJjeWFiOWOu+acneaLnOi0oeWYjumDjuWQieWyreWvuu+8jOeou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gvOmHjOaLieS5oee6pjc45YWs6YeM77yM5pyJ6YOo5YiG56KO55+z6Lev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6I5bmz5pW077yM6KGM6am25pe26Ze057qmMi415Liq5Y2K5bCP5pe25oq1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hLCDmjaLkuZjkuprkuIHmma/ljLrop4LlhYnovabvvIgxMjDlhYMv5Lq6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b6L+b5YWl5Lqa5LiB5pmv5Yy644CC5Zyo5Lqa5LiB5pmv5Yy65YaF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K5bGx55u0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LuZ5LmD5pel6aOO5YWJ77yM54S25ZCO5b6S5q2l5YmN5b6A5pyd5ouc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6We5rmW77yI54+N54+g5rW377yJ77yM5Lmf5Y+v5a6J5o6S56ys5LqM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C5LuZ5LmD5pel56We5bGx77yI5oSP5Li66KeC5LiW6Z+z6I+p6JCo77yM5rW35ou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S5n+WPr+WcqOS6muS4geS9j+Wuv+eCueWBmumrmOWOn+mAguW6l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crOihjOeoi+S4jeWOu+eJm+Wltua1t+WSjOS6lOiJsua1t++8jOWboOS4uuS7peS4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nIDopoHlvpLmraXmiJbpqpHpqazov5vlhaXvvIzljbHpmanmgKflvojpq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a4qemmqOaPkOekuu+8mjHjgIHkuprkuIHmma/ljLrmsJTkvq/lj5jljJb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m6jlraPlkozmiYvlpZcNCjLjgIHmuLjlrqLoh6rmhL/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Lml4XmuLjotLnnlKjkuI3ljIXlkKvku47pvpnlkIzlnZ3igJTmiY7nrq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MO+8jOW+gOi/lDQw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S4ge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LiB4oCUMzZrbeKAlOaXpeeTpuKAlDc0a23igJTnqLvln47vvIgx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lpKf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nmoTmoLjlv4Pmma/ljLrvvIzmuLjlrqLlj6/lvpLmraXkuIrlsbHmirXovr7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7lvpLmraXkuInlsI/ml7blt6blj7PmiJblj6/moLnmja7oh6rouqvmg4Xlhr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nlLXnk7bovabvvIjml4XmuLjotLnnlKjkuI3ljIXlkKvnlLXnk7bovablvoDov5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ovr7liLDmtJvnu5LniZvlnLrvvIzop4LotY/lhrLlj6Tlr7rpo47lhYnlj4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5nkuYPml6Xpo47lhYnvvIzmnJ3op4Lku5nkuYPml6XnpZ7lsbHvvIjmhI/kuLr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vvIzmtbfmi5Q2MDIz57Gz77yJ44CC5LiK5bGx5pe25Y+v6L+c6KeC5aSP6K+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e5bGx77yI5oSP5Li66YeR5Yia5omL6I+p6JCo77yM5rW35ouUNTk1OOexs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OWLh+elnuWxse+8iOaEj+S4uumHkeaWh+auiuiPqeiQqO+8jOa1t+aLlDU5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h47nlJ/liqjnianjgIHpq5jlsbHoirHolYrjgIHpm6rlsbHjgIH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muZbms4rjgIHmsrPmtYHvvIzkvZPpqozkurrlkozoh6rnhLblkozosJD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pnotqPjgILorqnnpZ7lsbHlnKPmsLTkuI7lv4PlhbHpuKPvvIzlsL3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oqblubvkuYvlnLDjgILlkYrliKvkuInluqflnKPlsbHvvIz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ZCO55qE6aaZ5qC86YeM5ouJLS3kuprkuIHvvIzliY3lvoDnqLvln47lhaXkvY/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HjgIHmuLjlrqLoh6rmhL/pgInmi6nkuZjlnZDnlLXnk7bovab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lkKvlhrLlj6Tlr7rigJTmtJvnu5LniZvlnLrvvIjlvoDov5Q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uLjlrqLpobvot5/mja7ml7bpl7Tlkozoh6rouqvnmoTouqvkvZPmg4XlhrXmn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nmoT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i75Z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xNDhrbeKAlOeQhuWhmOKAlDEzN2tt4oCU6ZuF5rGf4oCUNjhrbeKAl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jOi9pueoi+Wkp+e6pjEw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oZHloIbplYfmi43mkYTnqLvln47nmoTnuqLojYnlnLDvvIz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phY3lkIjkuIrlkI7pnaLms5vpu4TnmoTmoabmoJHvvIz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kuK3vvIzmmK/orrjlpJrkuabkuIrmiYDku4vnu43nmoTnvo7mma/jgILkuYv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TlhrDlt53pgZfov7nmtbflrZDlsbHliLDovr7nkIbloZjvvIzlkI7nu4/ov4fpm4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irXovr7mkYTlvbHlrrbku6wq5Zac54ix55qE5Zyw5pa5Lea1t+aLlDM0NT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rr3osLfmkYTlvbHlpKnloIIt5paw6YO95qGl44CCDQrlj4vmg4X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moZHloIbnuqLojYnlnLDmkYTlvbHjgILnlLHkuo7lvZPlpKnnmoTot6/nqIv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LDlrr7ppobnmoTml7bpl7Tlj6/og73kvJrlvojmmZrvvIzor7fmuLjlrqLku6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pg73moaXvvZ4y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GU5YWs772eMjlrbe+9nuWFq+e+ju+9njgya23vvZ7kuLnlt7TvvIzlhajplb8xMz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7juaWsOmDveahpeWHuuWPke+8j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+8iOa1t+aLlDM3MzDnsbPjgILigJzloZTlhazigJ3vvIzol4/or63mhI/kuLrigJz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pzmrKLnmoTlnLDmlrnigJ3jgILnm7jkvKDmlofmiJDlhazkuLvov5vol4/ml7b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TlnLDvvIzpmo/ouqvmkLrluKbnmoTph4rov6bniZ/lsLzkvZvlg4/lv73nhLb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rmhI/mhL/nlZnlnKjmraTlnLDjgILkvJfkurrnq4vljbPlsLHlnLDmjInnhaf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ozlpI3liLbkuIDlsIrnlZnkuIvjgILku47mraTvvIzpq5jljp/kuIrmnInkuob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lpKfmmK3lr7rigJ3nmoTloZTlhazlr7rjgILloZTlhazojYnljp/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oZTlhazntKDmnInigJzlsI/mi4nokKjigJ3kuYvnp7DvvIzloZTlha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otKHlmI7lsbHlm73lrrbnuqflkI3og5zpo47mma/ljLrkuLvopoH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3nnIHkvJrmiJDpg70q6L+R55qE5aSn6I2J5Y6f77yM5aGU5YWs5Lul5YW2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44CB5rWT6YOB55qE5rCR5peP6aOO5oOF77yM5Zyo5Y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Lia5Lit5Y2g5o2u6YeN6KaB55qE5Zyw5L2N44CC77yJ77yM6L+c55y66Zu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6JeP6K+t5YWo56ew5Li64oCc5aSP5a2m6ZuF5ouJ5ZiO5rOi4oCd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m954mm54mb5bGx77yJ77yM57O75oiR5Zu96JeP5Yy65Zub5aSn56We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Gx5Zyw6Leo6YGT5a2a44CB5bq35a6a44CB5Li55be05LiJ5Y6/77yM5YW2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aGU5YWs6I2J5Y6f55u46L+e77yM5b2i5oiQ6Zuq5bGx5LiO6I2J5Y6f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qE5aOu576O5pmv6KeC44CC6ZuF5ouJ6Zuq5bGx5Li75bOw5rW35ouUNTgyMOex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nr+mbquimhueblu+8jOebm+Wkj+aXtuaXpe+8jOWcqOWmguiKseS8vOmUpueah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S4iuingueeu+mbheaLiembquWzsO+8jOacieWmguS4tOS7meeVjOS5i+aE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e+juaKtei+vuWNg+eiieS5i+WbveeahOS4ueW3tOWOv++8jOa4uOiniOeUsuWxh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IwMDDnsbPjgILigJznlLLlsYXigJ3vvIzol4/or63mmK/nmb7miLf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ol4/lr6jku47lpKfph5HmsrPosLflsYLlsYLlkJHkuIrmlIDnvJ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7bliLDljaHluJXnjpvnvqTls7DohJrkuIvvvIzmlbTkuKrlsbHlr6jkvp3nnYD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ov6TpgKbov57nu7XvvIzlnKjnm7jlr7npq5jlt67ov5HljYPnsbP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uaLluaLol4/lvI/mpbzmiL/mtJLokL3lnKjnu7/moJHkuJvkuK3jgIL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vvIzmiJbnqKDlr4bpm4bkuK3vvIzmiJblnKjpq5jlsbHmgqzltJbkuIr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nZ3nu7/ojLXpl7TvvIzkuI3ml7bngorng5/oooXoooXjgIHng5/kupH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Xmu6HngbXmsJTnmoTlsbHosLfjgIHmuIXmvojnmoTmuqrmtYHjgIHnmpHnmp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DotbfvvIzlsIbnlLDlm63niafmrYzlvI/nmoTnlLvljbflsZXnpLrlnKjkurr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kuIDnp43oibrmnK/lk4HnmoTlvaLmgIHlrZjlnKjjgIIyMDA15bm055Sx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44CL5p2C5b+X57uE57uH55qE6YCJ576O5Lit5Zu9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y5bGF6JeP5a+o5Li65Luj6KGo55qE4oCc5Li55be06JeP5a+o4oCd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e+jueahOWFreWkp+S5oeadkeWPpOmVh+KAneS5i+mmlu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77ya5b2T5aSp6Lev56iL5Lul5a6e6ZmF6KGM6L2m5pe26Ze05Li65YeG77yM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Mu+8muW9k+WkqeiHqui0uemhueebru+8muWhlOWFrOWvuumXqOelq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quaEv+iHquS4u+a2iOi0ue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3tO+9njU3a23vvZ7lsI/ph5HvvZ41NGtt772e5Zub5aeR5aiY5bGx77yM5YWo6ZW/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47kuLnlt7T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liY3lvoDlm5vlp5HlqJjlsbHvvIjkvY3kuo7lm5vlt53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vvIznlLHlm5vluqfplb/lubTooqvlhrDpm6ropobnm5bnmoTlsbHls7D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lpLTmiqvnmb3nurHvvIzlp7/lrrnkv4rkv4/nmoTlm5vkvY3lsJHlp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rlprnouqvmnZDoi5fmnaHjgIHkvZPmgIHlqYDlqJzvvIzluLjor7TnmoTigJz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3lsLHmmK/mjIfov5nluqcq6auYKue+jueahOmbquWzsOOAgu+8ie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WPjOahpeayn+aZr+WMuua4uOiniO+8muWPjOahpeayn+iHs+ayn+W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eahOS9jee9rua1t+aLlOmrmOW6puS4ujM4NDDnsbPjgILlj4zmoaXmsp/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ZPlnLDogIHnmb7lp5PkuLrkuobkvr/kuo7pgJrooYzvvIzlnKjmsp/lho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KTluqfmnKjmoaXvvIzlhbbkuK3kuIDluqfmmK/nlLHmnajmn7PmnKjmkK3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5fnp7Dmnajmn7PmoaXvvJvlj6bkuIDluqfnlLHnuqLmnYn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kvr/moaXjgILov5nph4zmmK/lsbHls7DnmoTljZrop4jkvJrvvIzmmK/msp/l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jliJfppobjgILmsp/lhoXnmoTop4LlhYnovabpgZPnm7TpgJrmsp/lsL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iqDmlrnkvr/jgIHlv6vmjbfjgIHoiJLpgILnmoTmuLjop4jlhajnqIvjgI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lhajplb8zNC445YWs6YeM77yM5Yid5q2l5o6i5rWL5pyJMTfkuKrop4Lmma/ngrn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r+eCueOAgui/m+WFpeayn+WGhe+8jOmYtOmYs+iwt+WxseWKv+mZoeWzre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+8jOWIq+aciea0nuWkqeOAguaXpeaciOWunemVnOWxseOAgeS6lOiJsu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xseOAgeeMjuS6uuWzsOOAgem5sOWYtOWyqeOAgeS6uuWPguaenOWdquOAgeaSt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huaZr+a7qeOAgee6ouadieael+WGsOW3neetieaZr+iHtOWmgumUpuewh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OAguWKoOS5i+WxseawtOebuOS+ne+8jOiNieacqOeb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rumbvue7le+8jOe9rui6q+WFtuS4re+8jOWum+iLpeS7meWi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m+WnkeWomOWxse+9nu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pep6aSQ5ZCO5LuO5Zub5aeR5aiY5bGx5Ye65Y+R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pgIHlrqLkurroh7Plj4zmtYH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HvvIHvvIE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Wbnueoi+iIquePreS4uuS4i+WNiOaIluaZmuS4iuiIquePr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DEy77yaMDDkuYvliY3pgIDmiL/vvIzooYzmnY7lj6/lr4TlrZjlnKj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gIDmiL/pnIDooaXmiL/otLnvvIzlrqLkurr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prkuIHop4LlhYnovaYmbmJzcDs8YnIgLz4NCjPjgIHjgJDnlKjovab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aPop4Tml4XmuLjovabvvIzmoLnmja7lrp7pmYXkurrmlbDlronmjpL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JvmlaPlrqLmjqXpgIHkuIDoiKzkuLrpnaLljIX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mjqXpgIHvvIzkuI3phY3lr7zmuLg8YnIgLz4NCjTjgIHjgJDlr7zmuL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HvvIgxNuS6uuWPijE25Lq65Lul5YaF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lronmjpLlr7zmuLjvvIk8YnIgLz4NCjXjgIHjgJDnlKjppJDjgJE55pep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kuIHmma/ljLrljYjppJDlrqLkurroh6rlpIflubLnsq7vvInvvIjmma/ljLrmrr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mZrppJDlnKjmiYDkvY/phZLlupfnlKjppJDvvIzkuK3ppJDlnKjms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jgIIxMOS6ujHmoYzvvIw46I+cMeaxpO+8jOS6uuaVsOWHj+Wwk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uWmgua4uOWuouS4jeeUqOmkkO+8jOmkkOi0ueS4gOW+i+S4jemA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15YWDL+S6ui/ppJDjgIIgJm5ic3A7ICZuYnNwOyA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k8YnIgLz4NCjfjgIHjgJDotK3nia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lupfvvIjmsr/pgJTlnJ/nibnkuqfotoXluILmiJbmoLjlv4P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miJblr7rlupnms5XliqHmtYHpgJrlpITpnZ7miJHnpL7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6/op6PvvIk8YnIgLz4NCjjjgIHjgJDlhL/nq6Xku7fmoLzjgJ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gxMuWygeS7peS4i++8ie+8muWQq+WMl+S6rOiHs+aIkOmDve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W7uuiuvui0ueOAguWQq+WNiumkkOi0ueOAgeWvvOa4uOacjeWKoe+8j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FtuS9meWdh+iHqueQhuOAgjxiciAvPg0KOeOAgeOAkOS9j+Wuv+OAkTj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ni6zljavvvIwx5pma5Lqa5LiB5p2R5aSa5Lq66Ze05YWs5Y2r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6LCD5pW05Li6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P5Y2V6Ze077yM6ZyA5Y+m6KGl5oi/5beu44CC5Zug5omA6L6+5pmv54K55bCa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d5pyf77yM5rK/6YCU5a6+6aaG5bCR77yM5pe65a2j5Y+v6IO95Lya5Ye654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rCR5bGF55qE5oOF5Ya144CC55SY5a2c5bee6YWS5bqX5Z2H5peg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phZLlupfkuI3og73kv53or4EyNOWwj+aXtuaPkOS+m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PguiAg+aPkOS+m+eDreawtOaXtumXtOS4ujA3OjAwLTA5OjAw77yMMjA6MDA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6Zmp77y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6Ieq6YCJ6Ieq6LS56aG555uu77yaPGJyIC8+DQo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PGJyIC8+DQo044C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144CB6KGM5p2O54mp5ZOB5omY566h5oiW6LaF6Ye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q5Lq66LS555So44CCPGJyIC8+DQo3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44CCPGJyIC8+DQo4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44CCPGJyIC8+DQo5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GJyIC8+DQoxM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vvJs8YnIgLz4NCjLjgIHotLnnlKjlj6rljIXlkKvmr4/miJD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oi6Xlh7rnjrDljZXnlLfljZXlpbP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vZPlnLDoh6rooaXljZXmiL/lt67vvJvor7f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vvIzml4XpgJTkuK3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forrDosKjmhY7vvJs8YnIgLz4NCjPjgIH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i6znq4vnu4Tlm6L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jY/orq7kuabvvIzmiJHnpL7kvJrlr7nlm6LpmJ/otKjph4/ov5vooY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or7flrqLkurrosIXop6PmlaPlrqLmi7zlm6LlsYDpmZDmgKfvvIzlubblsL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pl67popjlj4rml7bkuI7miJHnpL7msp/pgJrvvIzku6Xkvr/lj4rml7b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vvvIjmnKzmnaHku4XpgILnlKjkuo7mlaPlrqLmi7zlm6L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pgJTkuK3lpoLmnInmhI/op4HvvIzor7f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nur/lnLDlpITpq5jljp/vvIzmuLjlrqLnrb7nuqbml7b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bbmib/or7roh6rlt7LouqvkvZPlloTpgILlrpzlh7rmuLjvvJs8YnIgLz4NCjb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ku6Xlh7rlm6LliY3pgJrnn6XkuLrlh4bvvIzlpoLlm6DlpKnmsJT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M8YnIgLz4NCjfjgIH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pgZPot6/nu7Tkv67pgKDmiJDlm6LpmJ/ooYznqIvmm7TmlLks5YiZ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q5Y675pmv54K56Zeo56Wo5oiW5qC55o2u5a6e6ZmF5oOF5Ya15pu05pS557q/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5Sx5LqO5a6i5Lq65Y6f5Zug5peF5ri45pyf6Ze05pyq55So6aSQ44CB6L2m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PGJyIC8+DQo444CB5oiQ5Lq66K+35LqO5Ye65Zui5pe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bGF5rCR6Lqr5Lu96K+B77yM5bCP5a2p6K+35pC65bim5oi35Y+j57C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YiH6Ieq6LSf44CCPGJyIC8+DQo8ZGl2Pg0KCUpTSl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BF690E5F47C29B307D58534CC2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