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04BEA94CCCC88362961FFC2468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04BEA94CCCC88362961FFC2468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04BEA94CCCC88362961FFC2468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