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A388C3E89B230FEA65278AE996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388C3E89B230FEA65278AE996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lvrflpKnpgJr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j4zpo5455aSpNDI4MOWFg1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06am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DQoNCjxicj4NCg0KCTw+5qGC5p6X44CB5ryT5rGf44CB6Ziz5pyU44CB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b635aSp6YCa54G144CB5YyX5rW36ZO25rup5Y+M6aOeOeWkqTQyODDlhY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mpr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tLeWFtOWdqu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e06am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qa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6GV6b6Z77yIMjgw5YWs6YeM44CB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ZXpvpnmiJbpnZbopb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GV6b6Z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5LmY5py66aOe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44CB5Li+4oCc5a6i5Lq65ZCN5a2X4oCd5o6l5py6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LiL5Y2I5LmY6Ii55ri46KeI5qGC5p6X546v5Z+O5rC057O744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44CR77yI57qmNzDliIbpkp/vvInvvJrkuIDmsZ/mjIfigJzmvJPmsZ/ig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nmoTmlrnlvI/lnKjoiLnkuIrmrKPotY/moYLmnpfln47lvr0tLS3jgJ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vvIzooqvnp7DmvJPmsZ/nmoTlrojmiqTnpZ4tLS3jgJDkvI/ms6L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Z/lsbHmsYfmma/kuYvlnLAtLS3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zmppXmuZbjgIHmnYnmuZbjgIHmoYLmuZbjgIHmnKj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ZrppJDlkI7otaDpgIHmrKPotY8tLeOAkOaipuW5u+a8k+axn+OAke+8iOe6pjd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piv55Sx6Jya5aOw5LiW55WM6Im65Z2b55qE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ryU6Im65Yi25L2c5Lqk5rWB5YWs5Y+45bm25paw6L+R5o6o5Ye655qE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76O5Zu95ouJ5pav57u05Yqg5pav5aqy576O55qE6LaF5aSn5Z6L5bGx5rC0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aF5by655qE6Iie5Y+w5pWI5p6c77yM5by65aSn55qE5ryU5ZGY6Zm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ZCO57uI6Lqr6Zq+5b+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hbTlnar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iOe6pjcw5YWs6YeML+ihjOi9pue6pjgw5YiG6ZKf77yJ44CC6Ziz5pyU4oaS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NDDlhazph4wv6KGM6L2m57qmNjDliIbpkp/vvIkNCuaXqeS4i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Ys+aclOWNg+W5tOWPpOmVhy0tLS0t5YW05Z2q5Y+k6ZWH44CCMTkyMeW5t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iuv+a4lOadkeWIsOatpOS4gOWuv++8jDE5OTjlubQ35pyIMuaXpeaXtuS7u+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i+ael+mhv+a4uOiniOa8k+axn+W5tuWIsOWFtOWdqumVh+iuv+mXru+8jO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jeWwkeS4reWklua4uOWuouaFleWQjeWJjeW+gO+8jOi/veWvu+aAu+e7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aKtei+vuWFtOWdquWPpOmVh+WQju+8jOWFtOWdqueggeWktOS4iu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FtOWdqua4lOadke+8jOe6pjMw5YiG6ZKf44CR44CB6Ii55LiK5qyj6LW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7qmOTDliIbpkp/jgJHph43muKnlvpDmgrLpuL/okZfkvZzjgI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pm6jlm77jgIvnmoTliJvkvZzlnLDvvIzmrKPotY/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pu4TluIPmu6nkuIrigJzoiLnlnKjpnZLlsbHpobbkuIrooYzigJ3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vvIzotLDmi77lhYPkurrmsJHluIHog4zmma/lm77vvIzkvZPpqoznvo7lm7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kuYvml4XjgILlhbTlnarnoIHlpLTkuIvoiLnjgILkuZjovablvoDpmLPmnJ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gJvpmLPmnJTopb/ooZfjgJHvvIjnuqYzMOWIhumSn+OAgea0u+WKqOacn+mX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S4jei3n+maj+OAgeivt+S/neeuoeWlvei0temHjeeJqeWTge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OAguWQjuiHqueUsea0u+WKqOOAguS5mOi9pui/lOWbnuahguae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6KqJ5Li64oCc5Y2X5pa55bCP5pWF5a6r4oCd55qE6b6Z6ISJ56aP5ZywLS3jgJD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ovln44uIOeLrOengOWzsOaZr+WMuuOAke+8iOa4uOiniOaXtumXtOe6pjHlsI/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njovlupzph4zpnaLmnInotK3lpKrlsoHmi5PnlLvnrYnvvIzlsZ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YzkuLrjgIHor7fmuLjlrqLosKjmhY7pgInmi6nvvInjgILotaDpgIHmuLjop4j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jgJDml6XmnIjlj4zloZTjgJHvvIjnuqY0MOWIhumS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WPjOWhlOmHjOacieeliOemj+OAgeagueaNruS4quS6uueIse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iwqOaFjumAieaLqe+8iSzooYznqIvnu5PmnZ/lkI7oh6rnlLHmtLvliqg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77yI5Y+C6ICD6L2m5qyh77ya5Yqo6L2mRDgyNTkoMTTvvJo0NeW8gOi9pi0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E5OjMz5YiG5YiwKe+8jOWMl+a1t+eBq+i9puermeWHuuermeWPoy0tLeS4vuKA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KAnOaOpeermeOAgeWuieaOk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Zy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YOo5rm+5bm/5Zy677yb6KeC6LWP5YyX5rW35qCH5b+X5oCn5Z+O6ZuV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+g6a2C44CR77yI5ri46KeI57qmMzDliIbpkp/lt6blj7PvvInjgIL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vvJvmuLjop4jlm73lrrZBQUFB57qn5pmv54K5LS0t44CQ5YyX5rW36ZO25ru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TDliIbpkp/ku6XkuIrvvInvvIzooYznqIvnu5PmnZ/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6/oh6rnlLHpl7LpgJvlvaLmiJDkuo4xOTI35bm05YmN5ZCO55qE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77yI5YWs5YWx5Yy65Z+f44CB5a+85ri45ZKM6L2m5LiN6Lef6Z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5YWo5piv5Lit6KW/5ZCI55Kn6aqR5qW85byP5bu6562R44CC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65LqM6Iez5LiJ5bGC77yM5Li76KaB5Y+XMTnkuJbnuqrmnKvlj7boi7HjgIH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rYnlm73lnKjmiJHluILlu7rpgKDnmoTpoobkuovppobnrYnopb/mlrnljbfmn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vbHlk43vvIzkuLTooZfkuKTovrnlopnpnaLnmoTnqpfpobblpJrkuLrljbf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jbfmi7HlpJbmsr/lj4rnqpfmn7Hpobbnq6/pg73mnInpm5XppbDnur/vvI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YHnlYXjgIHlt6Xoibrnsr7nvo7jgILljJfmtbfkuZjpq5jpgJ/liqjovaZEODI1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iG5Y+R6L2mLS0tMjA6MzDliIbliLDovr7ov5TljZf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tLeW3tOmp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amsMzMw5YWs6YeM77yM57qmNC415bCP5pe2KOW3tOmprC/nlLDpmLPkuoznuq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nlLDpmLMv5Y2X5a6B6auY6YCf57qmMuWwj+aXtinml6nkuIrlnK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kuZjovabliY3lvoDlt7TpqazvvIzkuK3ppJDlkI7muLjop4jlu7blr7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TigJTjgJDnmb7puJ/lsqnjgJHvvIjmuLjop4jnuqYx5bCP5pe277yJ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2U5rSe44CR77yI5ri46KeI57qmMS415bCP5pe277yJ77yM5ri46KeI6JGX5ZCN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2RLeW3tOebmOWxr+mjjuWFie+8iOa4uOiniOe6pjMw5YiG6ZKf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77yM5pma6aSQ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tOmp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lofljJbkuYvmupDigJTigJTjgJDku4Hlr7/lsbHluoT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eDreaDheeahOeRtuaXj+mYv+WmueaLv+i1t+iHquWutumFv+WItuex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souW/q+eahOaVrOmFkuatjO+8jOasoui/juS9oOeahOWIsOadpe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Ng+W5tOmVv+Wvv+S6uuaWh+aWh+WMlueahOS7o+ihqO+8jOaYr+WNg+WPpO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adkeecn+ato+aJgOWcqOWcsO+8jOa4heacneWFiee7queah+W4neabvui1kOS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+S7geiAheWvv+KAneeahOWvv+WMvu+8jOacieWFtOi2o+eahOa4uOWuouWPr+WPg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Bmuexs+mlvOOAgeezjeeykeOAgeixhuiFkOiKseKApu+8jOS4remkkOWQju+8j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i/lOWbnuWNl+Wu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0tLeehlem+me+8iDI4MOWFrOmHjOOAgei9pueoi+e6pjTlsI/ml7bvvIk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Mi0yLjXkuKrlsI/ml7bvvInjgILmuLjlrqLlj6/pmo/nnYD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sYLmuLjop4jjgIHmi43nhafvvIzvvIjlpoLpnIDkuZjlnZDlsI/nq7nmjp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vvInliLDngJHluIPmuZbkuK3lv4Pop4LnnIvlhajmma/vvIzmiJ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DnlLXnk7bovabor7fkuI7mma/ljLrotK3kubDvvInliLA1M+WPt+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oOmAgS0tLS3muLjop4jnoZXpvpnjgJDovrnlhbPlnLDkuIvplb/ln47jgJH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nuqYx5bCP5pe277yJ44CC5pma5LiK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GV6b6ZLS3ljZf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lem+meKAlOmAmueBte+8iDM45YWs6YeM44CB6L2m56iL57qmMeWwj+aXtu+8ie+8j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WNl+Wuge+8iDIyMOWFrOmHjO+8jOi9pueoi+e6pjMuNeWwj+aXtu+8iS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AmueBte+8jOS4gOi3r+aso+i1j+WyreWNl+S5oeadkemjjuWF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kOmAmueBteWkp+Wzoeiwt+OAke+8iOW+kuatpea4uOiniOe6pjL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ajplb/nuqYyODAw57Gz77yM5a69MjAw57Gz77yM5rexMzAw57Gz77yM55S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Oh44CB5b+15YWr5bOh5Y+K5Zyw5LiL5pqX5rKz44CB6Zqn6YGT6LSv6YCa6L+e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5b275Zyw77yM54G15Yqo6aOY6YC477yM54q55aaC5Zyw55CD5LiK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6LWg6YCBLS0tLea4uOiniOOAkOm+meWuq+S7meWig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kuZjovabov5Tlm57ljZflroH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mGku+8mumAmueBteaZr+WMuuWPsOmYtuavlOi+g+WkmuOAgeiFv+iE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a4uOWuouOAgeihjOi1sOS8muavlOi+g+e0r++8geivt+azqOaEj+atpe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a6i5Lq66Ieq55Sx5rS75Yqo77yM5qC55o2u6Iiq54+t5pe26Ze077yM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aOe5YyX5Lq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WdkOedgOeBq+i9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aJk+aJk+eJjOOAgeWQrOWQrOmfs+S5kOOAgeeci+eci+eql+WklumjjuaZr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6v+i3r+OAgeeBq+i9puWOu+OAgeeBq+i9puWbnuOAgee7j+a1juOAgeWuieWF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3Bhbj48YnIgLz4N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0tLS3moqblubvmvJPmsZ/lpKflnovmrYzoiJ7ooajmvJTjgIHor6XooajmvJT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XnpLTjgILlh6HnnIvov4fkuYvop4LkvJfnmoborqTkuLrvvJrnnIvov4fkuob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plJnov4fkuobnu4jnlJ/pgZfmhr7jgI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gI3moYLmnpfjgIHmuLjmvJPmsZ/jgIHmjq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hJ/lj5fkvJ/kurrotrPov7njgIHigJzmoYLmnpflsbHmsLTnlLLlpKnkuIv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bPmma/lnKjlhbTlnarigJ3jgIHnu5nmgqjoh6rlnKjoiJLpgILml4XnqI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r/mj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nlvI/vvJrkuZjlnZDmoYLmnpctLS3ljJfmtbfpq5jpgJ/liqjovabjgIHljJfmtb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pq5jpgJ/liqjovabjgIHkvZPnjrDmm7TkurrmgKfljJbnmoTml4XmuLj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ZPpqozjgIHorqnml4XpgJTmm7Tovbvmnb7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o57mnLrnpajjgIHljZflroEt5YyX5Lqs6aOe5py656Wo44CB5qGC5p6X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MuetieW6p+OAgeWMl+a1ty3ljZflroHliqjovaYy562J5bqn5oiW5peF5ri4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6L2m77ybIOWfjuW4gumXtOS6pOmAmumAlOS4reaXoOWvvOa4uOmZquWQj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nKznpL7mjIflrprnoZXpvpkv6Z2W6KW/L+W3tOmprOS9j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XoOaYn+e6p+ivhOWumu+8ie+8jOahguael+WNl+WugeWMl+a1t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PjOagh+mXtO+8m+S4jeaPkOS+m+iHqueEtuWNlemXtO+8jOWNleaIv+WuouS6u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vOaIv+OAgeWKoOW6iu+8iOmSouS4neW6iu+8ieaIluihpeaIv+W3ruOAgu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HuuekuuacrOS6uuacieaViOivgeS7tuWPiuS6pOS7mOS4gOWumuaIv+mXt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hemAgOaIv+aXtu+8jOmFkuW6l+WRiuS5i+aIv+mXtOato+W4uO+8jOS8muWmg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vOmHkeOAguaMiemFkuW6l+aDr+S+i++8jO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aW95pe26Ze044CB5peF5ri455uu55qE5Zyw6YWS5bqX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CPGJyIC8+DQoz44CB5pmv54K577ya5bey5Z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6ys5LqM6Zeo56Wo5Y+K5bCP5Lqk6YCa5aaC55S155O2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m+a4uOWuouWmguS5mOWdkOaZr+WMuuWwj+eUteeTtui9pi/nvIbovabnrY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YnIgLz4NCumAmuOAgeivt+iHquihjOWIsOaZr+WMuumXqOWPo+i0reS5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zjml6kxMeato+OAgeaXqemkkDXlhYMv6aSQ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I5Zu05qGM5b2i5byP77yM5LiN55So5pep6aSQ5YiZ6KeG5Li65pS+5by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TXlhYMv5Lq677yI5Zu05qGM5b2i5byP77yJ77ybPGJyIC8+DQ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JvppJDljoX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pIOWboumkkO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9k+WcsOaOpeW+heWmgumBh+WIsOeJuTxiciAvPg0K5q6K5oOF5Ya1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Zui6aSQ77yb6aSQ6LS5546w6YCAMTXlhYPkuIDkurrjgIL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I8YnIgLz4NCjXjgIHlr7zmnI3vvJrlvZPlnLDlr7zmuLjmnI3liqH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Z7lkIzkuIDkuKrlr7zmuLjjgILnlLHkuo7pg6jliIbmma/ljLrlhoXmnInlm7rlrp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jgIHpmZDliLblpJbpg6jlr7zmuLjov5vlhaXmma/ljLrvvIzmraTnsb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S4jeiDvemZquWQjOi/m+WFpeaZr+WMuu+8jOWPquWcqOaZr+WMu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y4g5pWj5a6iNuS6uuS7peS4i++8iOWQq++8ieWMl+a1t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FvOihjOeoi+iusuino+WRmO+8jOS4jeWuieaOkueLrOeri+WvvOa4u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o+Q5YmN55+l5pmT44CCPGJyIC8+DQo244CB55So6L2m77ya5b2T5Zyw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44CC5peF5ri46L+H6L2m5Lit5Lya5Ye6546w5o2i6L2mL+etieWAmeeOsOix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mihOefpS/nkIbop6PjgILikbXljZflroHljJfmtbfngavovabnq5nmjqXpgI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w8YnIgLz4NCuekvuW3peS9nOS6uuWRmOWuieaOku+8jOWNl+Wug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bhuWQiOWcsOaWuS/ngavovabnq5npnIDmuLjlrqLmraXooYznuqblh6DliIbpk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4Gr6L2m56uZ5o6l6YCB5Li65Ye656ef6L2m5oiW5bCP6L2m44CB5biI5YKF5a6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pLjgIHml6Dlr7zmuLjpmarlkIzjgILljJfmtbfluILlhoXmoLnmja7kurrmlb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vvInmnInlj6/og73mjaLmiJDni6znq4vlsI/ovabmjqXlvoX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ov5votK3nianlupfvvIjmuKnppqjmj5DphpLvvJrlr7nkuo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h4zpnaLnmoTllYblupfjgIHlhazot6/ovrnnmoTlsI/ljZbpg6jjgIHkuK3pgJ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upfjgIHpnZ7ml4XooYznpL7miYDlronmjpLvvIzor7c8YnIgLz4NCu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S5sOmaj+WuouaEj+OAgeS4jeWBmui/m+W6l+iMg+eVtOOAgeivt+aPkOWJj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rOihjOeoi+S7heWIl+WHuumDqOWIhuWPr+iDveS4uua7oei2s+WuouS6uuS4qu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Hqui0uemhueebruOAgeS7heS+m+WPguiAg+OAgeWcqOaXhea4uOacn+mX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LpeaciemcgOaxgu+8jOWPr+S4juW4pjxiciAvPg0K5Zui5a+85ri4562+6K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mmLuiHqui0uemhueebruS4uuihjOeoi+WPpuihjOS7mOi0uemhueeb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7fmoLzljIXlkKvvvIjmma/ngrnpl6jluILmjILniYzku7fjgIHlj7jmnLo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6GPGJyIC8+DQrkvb/nlKjotLnnrYnvvIkuIOS4uuS9v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eahOe7n+S4gOaAp+OAgeW7uuiuruWQhOWbouWPi+mAieaLq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OAgeS7peWll+elqOW9ouW8j+i/m+ihjOWPguWKoOOAgeaWueS+v+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WbouOAgjxiciAvPg0K6IGa6b6Z5r2t5aWH55+z5pmv5Yy6CTgw5YWDL+S6ug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liJjkuInlp5Dmma7pgJov5paw6LS15a6+CTIyMOWFgy8yNjDlhYM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88YnIgLz4NCuWbvuiFvuWPpOmBkyvmvJPmsLTlj6TotooJMTIw5YWDL+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gw5YiG6ZKfICZuYnNwOyAmbmJzcDsmbmJzcDs8YnIgLz4NCumBh+m+meays+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PjOS6uua8giAJMTgw5YWDL+S6ugnmtLvliqjnuqY2MOWIhumSnzxiciAvPg0K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CTExMOWFgy/kurrmtLvliqjnuqY1MOWIhumSn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pKnnsYHonbTonbbm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AkxMDDlhYMv5Lq6CSDmtLvliq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lhaXkvY/phZLlupfkuqTlrZjlrr7ppob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jgIHms6jmhI/kurrouqvjgIHotKLkuqflronlhaj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KLlpLHoh6rotJ/jgII8YnIgLz4NCjLjgIHoi6Xlm6Dnibnmrorljp/lm6DmnK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m6LvvIzlrqLkurrlkIzmhI/lp5TmiZjlhbbku5bnpL7ku6PooYzlh7rlm6L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ni6znq4vmiJDlm6LvvIzlsZ7kuo7lvZPlnLDmuLjop4jnm67nmoTlnLDmi7z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mbvmnLrml7bor7flrqLkurrmkLrluKblpb3or4Hku7b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lm6DkuI3og73nmbvmnLrotKPku7voh6rotJ/jgIL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muIXmmbDouqvku73or4Hljp/ku7bvvIjlhL/nq6XmiLflj6PmnKzljp/ku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uuelqOS4uuaKmOaJo+elqO+8jOS4gOe7j+ehruiupOaIlu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OAgeaNouWQjeOAgjxiciAvPg0KNOOAgeWuouS6u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bouWvvOa4uOS5pumdouWQjOaEj+engeiHquS4i+eZu+WxseOA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enOiHqui0n+OAgjxiciAvPg0KNeOAgei1oOmAge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+8jOWwhuS4jemAgOi0ueeUqCzkuI3mjaLmma/ngrnvvJvlm6LlrqLlpoL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mlL7lvIPml4XmuLjpobnnm67vvIzlsIbkuI3pgIDov5j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lnKjkuI3lh4/lsJHmma/ngrnjgI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L+d55WZ6LCD5pW06KGM56iLL+i9puasoS/oiKrnj60v6YWS5bqXL+WfjuW4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XtumXtOmhuuW6j+eahOadg+WIqeOAgjxiciAvPg0KN+OAgeWPguWKo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ouWRmOS4gOW+i+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MheaLrOiAgeW5tOivge+8jOWtpueUn+ivge+8jOWvvOa4uOivgeWPiu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Ev+erpeaMieaIkOS6ujxiciAvPg0K5oql5ZCN5Y+C5Zui77yM6Zeo56Wo6LS5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YCA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R0xIU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388C3E89B230FEA65278AE996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