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1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E8A66D3EE691E20B7732789A74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E8A66D3EE691E20B7732789A74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c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05pmaNe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nvo7lqJzlp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3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0t576O5aic5aS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6O5aic5aS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v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6O5aic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sarlj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nmtKUtLee+juWonOWk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+35ZCE5L2N5Zui5Y+L5Zyo57qm5a6a55qE6ZuG5ZCI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Zu96ZmF5py65Zy66ZuG5ZCI77yM5LmY5Z2Q54+t5py65YmN5b6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Q576O5aic5aSa44CR77yITUFOQURP5Y6f5ZCN5LiH6bim6ICB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N5LqO5Lqa5rSy5LiO5aSn5rSL5rSy55qE5Lqk55WM5aSE4oCU5Y2w5bC85YyX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KW/55yB77yM6IOM6Z2g54Gr5bGx77yM6Z2i5pyd5aSn5rW377yM5LiA5Y2K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W35rSL77yM5b2i5oiQ5rC054Gr55u45a6555qE54us54m56aOO5pmv57q/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oCc6auY5Ya35aSE5aWz5Zyw4oCd5Lmf5piv5LiW55WM6aqo54Gw57qn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2c5rC05Y+R54On5Y+L5LiN5b6X5LiN5Y6756ql5o6i5a+75a6d55qE5rW35b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C77yI5aSH5rOo77ya5Lic5Y2X5Lqa5Zu95a6255qE6aOe5py65Ya35rCU5Z2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O77yM6K+36LS15a6+5YeG5aSH5LiA5Liq5aSW5aWX5LiK5p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AmbmJzcDtKVDI3NDggJm5ic3A7IDAwMTUtMDY0N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u4/mtY7lno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+juWonOWk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iw6L6+5Y2w5bC8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bim6ICB5Zu96ZmF5py65Zy644CC5o6l5py65YmN5b6A6YWS5bqX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yR5oGv44CC5Lit5Y2I6ZuG5ZCI5ZCD5Lit6aWt44CC6ZqP5ZCO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6ys5LqM5aSn55qE44CQ6IC256ij6aOe5aSp5YOP44CR77yM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LiK77yM5byg5byA5Y+M6IeC5ZGI6aOe57+U54q255So54ix5bqH5oqk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piv5b2T5Zyw5Lq657K+56We5a+E5omY55qE6LGh5b6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6O5aic5aSa5Y2a54mp6aaG44CR77yI54m55Yir5o+Q56S677ya576O5aic5aS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Ci5ZGo5YWt5ZGo5pel6Zet6aaG57u05oqk5oiW5Zug5Li05pe2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5Y+C6KeC5LiU5peg6LS555So6YCA77yM5pWs6K+36LCF6Kej77yB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Zyw6aOO5Zyf5Lq65oOF5ZKM5Y+R5bGV5Y6G5Y+y77yM5oSf5Y+X5LiA5LiL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paH5YyW44CC5p2l5Yiw5ZSQ5Lq66KGX77yM5peB6L655bCx5piv5riF5py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44CQ5YWz5YWs5bqZ44CR5LiO5q+X6YK755qE44CQ5LiH5YW0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bm05Lul5LiK55qE5LiH5YW05a6r5piv5b2T5Zyw5Y2O5Lq656Wt56WA5rS75Yq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77yM5YWz5YWs5bqZ5YiZ5piv5Li65Y2O5Lq65Zyo5b2T5Zyw5YGa55Sf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55qE57K+56We6LGh5b6B44CC5Zyo6L+Z6YeM5LqG6Kej5Lit5Zu95paH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yg5om/5LiO5ryU5Y+Y77yM5oSf5Y+X5Y6G5Y+y44CB5paH5YyW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5Lqk6J6N44CC6ICM576O5aic5aSaOTUl5Lq65Y+j5L+h5aWJ5Z+6552j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5ZSv5LiA5LiN5Lul5LyK5pav5YWw5pWZ5Li65Li76KaB5L+h5Lu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m+5aSa5bqn5pWZ5aCC6YGN5biD5bCP5bCP55qE5Z+O5biC44CC5oiR5Lus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2T5Zyw5pyA5Y+k6ICB55qE5pWZ5aCC44CQ5LiW57qq5pWZ5aCC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57uT5p2f5ZCO77yM5Zue5Yiw5r2c5rC05Lit5b+D5Y+C5Yqg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6IK65rex5r2c55CG6K665pWZ5a2m6K++56iL44CR77yM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oyH5a+85LiL77yM5a2m5Lmg5aaC5L2V56m/5oi05r2c5rC06KOF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+l6K+G77yM5Li656ys5LqM5aSp5Ye65rW35YGa5YeG5aSH44CC5LmL5ZCO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44CR5rS75Yqo5Lit5b+D6Ieq55Sx5rS75Yqo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u5YiS6ImH5oiW5rC05LiK5Y2V6L2m5qyj6LWP5rW35LiK5pel6JC95pma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rC05LiK5pGp5omY6ImH5Zyo5rW35LiK6aOO6amw55S15oya77yM5Lmf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bqV5ryr5q2l77yM5Zyo5bC86I6r5bCP5LiR6bG855qE5a625ZKM5a6D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PGJyIC8+DQoqKue+juWonOWkmuacgOWkp++8jO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rei+vuWwvOiOq+WFrOWbrea0u+WKqOS4reW/g+eUseePrei+vuWwvOiOq+WFrOWb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wtOS4iuS5kOWbre+8jOePrei+vua1t+mynOmkkOWOhe+8jOePrei+vu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e7hOaIkOeahO+8jOaYr+W9k+WcsOWQg+WWneeOqeS5kOS6juS4gOS9k+eah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aJg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4/mtY7lnov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+juWonOWk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iK57qm5a6a5pe26Ze0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qm5LiA5bCP5pe26Ii556iL5ZCO5Yiw6L6+44CQ5biD57qz6IKv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44CR77yM5LiL5rW35rWu5r2c5ouc6K6/5bCP5LiR6bG85bC86I6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N5oCV55Sf55qE6bG8576k77yM5oKg5ri45Zyo6L+Z5aSn6Ieq54S255qE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LyR5oap44CC5biD57qz6IKv5rW35rSL5L+d5oqk5Yy65LqOMTk5MeW5tOato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ui/memHjOWFseeUsTXkuKrlspvlsb/nu4TmiJDvvIzmlbTkuKrmtbfln5/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NTI2NeWFrOmht+OAgueUseS6jumYs+WFieiJs+S4ve+8jOe7iOW5tOawtOa4qeS/ne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OawjzI45bqm77yM5Yqg5LiK5p6B5bCR5byA5Y+R77yM5rW35rSL6LWE5rqQ5Y2B5Yi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W35rSL55Sf5oCB5aSa56eN5aSa5qC344CC5LiW55WM5LiK5bey57uP5Y+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egl+ejsuiajOaciTfnp43okL3miLflnKjov5nph4zvvIzoh7PlsJHmnIk3MOen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Un+a0u+WSjOe5geaulu+8jOWcqOi/memHjOi/mOiDveeci+WIsOilv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y3lpKrlubPmtIvkuK03MCXnmoTpsbznsbvjgILljYjppJDlkI7liY3lvoD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tJbjgJHljLrmtbfln5/mta7mvZzvvIzliKnlub/mtbflupXmlq3lsYLluKb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8gMjUg5YWs6YeM77yM5pat5bSW6auYIDMwMCDlhazlsLrvvIzmgqzltJbls63lo4Ho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rmoLfmtbfmtIvnlJ/nianvvJvlkITlvI/ng63luKbpsbznvqTlj4roipnok4n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lvaLnj4rnkZrjgIHpub/op5Lnj4rnkZrjgIHohJHlnovnj4rnkZrnrYn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oaznj4rnkZrjgILmsLTln5/pq5jluqbpgKDmiJDlhbflpKflt67lvILjgIH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nZ7lh6Hlrp7lsZ7pmr7lvpfkvZPpqozjgILlpoLmnpzmgqjmhL/mhI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vZPpqozmt7HmvZzvvIzlnKjok53oibLmt7HmuIrph4znnIvnnIvmtbfpvp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oHigJ3nmoTnnJ/ouqvvvIzkuI7mtbfpvp/otZvmuLjjgII8YnIgLz4NCui/lOWb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QjuS6juW9k+WcsOeJueiJsuOAkFVLTeWcn+eJueS6p+W6l+OAkeaMkemAieaJi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miOi1oOS6suaci+WlveWPi+eahOekvOeJqeOAguWcn+eJueS6p+W6l+axh+mbh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Fu+minOWBpeS9k+eahOeHleeqne+8jOWNsOWwvOeahOeHleeqn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aNruivtOavlOazsOWbveeahOiQpeWFu+S7t+WAvOabtOe6r+ato+OAg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ueahOayiemmme+8jOW9k+WcsOacgOacieWQjeeahOmmmeaWme+8jOicoeafk+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TgeWSjOWwj+WQg+mbtumjn++8jOa7oei2s+aCqOeahOmcgOaxgu+8jOS5n+WF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bm+WkhOWvu+aJvuWSjOaJq+i0p+eahOeDpuaBvOOAgjxiciAvPg0KKir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iLnkuIrlt6XkvZzkurrlkZjnmoTln7rmnKzlt6XotYTjgILlrqL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ozogq/lrprmmK/oiLnkuIrlkZjlt6Xliqrlipvmj5DljYfmnI3liqHlk4Hot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lr7noiLnkuIrlkZjlt6XnmoTmnI3liqHmu6HmhI/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bXlvqrlm73pmYXmg6/kvovlpZbotY/oiLnkuIrlkZjlt6Uy5LiH5Y2w5bC85Y2i5q+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Wei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miZjojqvmtKrngavlsbHjgJHlnLD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CU5b6E44CQ6KeC5pmv5Y+w44CR77yM5oKo5Y+v5bCG576O5aic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Y+K6ICB576O5aic5aSa54Gr5bGx5bC96KeI55y85bqV44CC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Iqx5Zut6aSQ5Y6F44CR55So55Sw5Zut5YW755Sf6aSQ77yM5LiA6L65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5LiA6L655Lqr55So5LiA5LiL576O5ZGz55qE5Y2w5bC86aSQ77yM5q2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iA5Liq5a+M5ZWG55qE56eB5Lq66Iqx5Zut77yM5Zut5YaF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Y2J44CB5qSN54mp77yM6aOO5pmv5Y+K56m65rCU6YO95p6B5aW9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qU6Imy5rmW44CR77yM5Y+C6KeC56Gr56O65rmW57uP6Ziz5YWJ5oqY5bC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aSa5b2p5Y+Y5o2i5rmW6Z2i5pmv6KeCLCDkuI3lkIznmoTlpKnmsJTlk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og73mrKPotY/liLDkuI3lkIzmuZbmsLToibLlvaksIOmdnuW4uOi/t+S6uu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Bq+WxseWPo+ingui1j+a5luiJsue+juaZr+eahOWQjOaXtuaCqOWPr+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r+ato+WSluWVoeaIluS4i+WNiOiMtu+8jOWIq+acieS4gOeVqumjjuWRs+OA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eBq+WxseOAkeaYr+a1t+aLlDE1ODDlhazlsLrnmoTmtLvngavlsbHvvIznu4jlubT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ng5/vvIzov5znnLrlvaLnirblpoLlr4zlo6vlsbEsIOawlOWKv+WNgeWIhuengO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ywg5pmv6Imy5Luk5Lq66LWe5Y+544CC54Gr5bGx5Y+j5pyJ5LiA56Gr56O65rmWLC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ZnosKfvvIzlm5vlkajmuIXlub3vvIzmuZbmsLTlrpvlpoLplZzpnaLoiKzov5T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nu5rng4LjgII8YnIgLz4NCueJueWIq+i1oOmAge+8muaJmOiOq+a0q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mbmJzcDvov5zop4LngavlsbHjgIHkupToibLmuZbjgIHllp3kuIvljYjojL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ljbDlsLzppJ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tLeWkqe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KW5ZWh5Y6C44CR5ZKM44CQ5Lmz6IO25Y6C44CR5Y+C6Ke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2B5YiG5LyY5oOg55qE5Lu35qC85Lmw5Yiw6LSo6YeP5LiK5LmY55qE5Y2w5bC8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pbllaHlkozkubPog7bmnpXnrYnliLblk4HjgILkvJfmiYDlkajnn6XvvIzkubPog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moJHom4vnmb3og73mipHliLbnl4Xoj4zlj4rov4fmlY/ljp/mvZzkvI/vvIzog73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4Xoj4zjgIHonqjomavmu4vnlJ/vvIzkuJTml6DpnZnnlLXvvIzorqnmt7Hlj5f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sJjonqjnu4boj4zlm7DmibDnmoTkurrlj5fnm4rjgILkubPog7blr53lhbf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ubPpppnlkbPlkozpq5jlvLnmgKfjgIHpq5jpgI/msJTluqbnmoT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lLnlloTkvb/nlKjogIXnmoTnnaHnnKDotKjph4/vvIzovr7liLDku6U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L+u5aSNMTblsI/ml7bnmoTnsr7npZ7lirPmjZ/nmoTlip/mlYj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pq5jlvLrljovlipvkuIvlt6XkvZznmoTkuIrnj63ml4/mrKLov47jgILkuYv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vo7lqJzlpJrjgJDlhpLpmankuZDlm63jgJHlhbbkuK3lhY3otLnotaDpgIHkuI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JDpq5jlsJTlpKvjgJHmiJbogIXjgJDnu7PntKLjgJHpmo/lkI7liY3lvoDlkIP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kvr/pgIHlvoDmnLrlnLrvvIzmraPlvI/nu5PmnZ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lubjnpo/ml4XnqIvvvIzov5Tlm57muKnmmpbnmoTlrr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IEpUIDI3NDkgJm5ic3A7MDAxNS0wNjQ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uiIquebtOmjnue+juWonOWkm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XkvY/nu4/mtY7lnovphZLlupcr6LGq5Y2O6YWS5bqX6IiS6YC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4g+e0jeiCr+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Dwvc3Bhbj48c3BhbiBzdHlsZT0iZm9udC1zaXplOjE0cHg7Ij7lh7rmtb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Knlub/mtbflupXmlq3lsYL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6auY5bCU5aSr44CB57uz57Si5LqM6YCJ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eiHqueUsea0u+WK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ooYznqIvkuK3ml4XmuLjnqbrosIPlt7Tlo6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j4LogIPphZLlupfmiJblkIznuqfphZLlupfkvY/lrr/vvIjkuKTkurrkuIDpl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YnIgLz4NCjPjgIHlm5vml6nlm5vmraPppJA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l6jnpajvvJs8YnIgLz4NCjxwPg0KCTXjgIHluIP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bfmtIvkv53miqTljLrmtbfmtIvkv53ogrLotLlSTUIxMDAv5Lq6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4/mtY7lnovlj4LogIPphZLlupfvvJo8YnIgLz4NClF1YWxpdHkgSG90ZWwg5ZOB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3d3Lm1hbmFkb3F1YWxpdH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b208YnIgLz4NCkxpb24gSG90ZWwgJmFtcDsgUGxhemEgTWFuYWRv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iKrphZLlupc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Hd3dy5saW9uaG90ZWxwbGF6YS5jb208YnIgLz4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ei+WPguiAg+mFkuW6l++8mjxiciAvPg0KU2ludGVzYSBQZW5pbnN1bGEgSG90ZWw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OW3qOa4r+WNiuWym+mFkuW6l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pbnRlc2Fob3RlbHMuY29tPGJyIC8+DQpBcnlhdHVkYSBIb3RlbCBNYW5hZG8g6Zi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c5aGU6YWS5bqX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d3d3LmFyeWFkdXRhLmNvb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oYznqIvkuK3mnKrnvZf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jgII8YnIgLz4NCjLjgIHljJfkuqzluILljLroh7P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qTpgJrotLnvvJs8YnIgLz4NCjPjgIHlooPlpJblr7zmuLjmnI3liqHotLlSTUI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044CB5YW25LuW5pyq57qm5a6a55Sx5peF6KGM56S+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Y2V6Ze05beu44CB6IqC5YGH5pel5pe65a2j5Y2H5bmF44CB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5qE6aSQ6aOf44CB5Ye65YWl5aKD6KGM5p2O55qE5rW35YWz56iO44CB5pCs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ZKM6LaF6YeN77yI5Lu277yJ6KGM5p2O5omY6L+Q6LS577yM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LiN5Y+v5oqX5Yqb5Zug57Sg5omA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JPGJyIC8+DQo144CB5Liq5Lq65raI6LS5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562J56eB5Lq65byA5pSv77ybPGJyIC8+DQo244CB5aKD5aSW6K+35YWo56i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Zif77yM56aB5q2i56a75Zui44CC56a75Zui6ZyA546w5LuYUk1CMTUw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hY3otKPjgII8YnIgLz4NCjfjgIH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vvIjlr7zmuLjjgIHlj7jmnLrvvIn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ljLrnmoTphZLlupfmiL/pl7TlsI/otL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kuIDjgIHljbDluqblsLzopb/kupr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looPmiYvnu63nmoTlip7nkIbvvJombmJzcDs8YnIgLz4NCjEuIOWFpeWig+WNsOW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WbvemdnuWkluS6pOS6uuWRmOWHuuWFpeacuuWcuuOAgea4r+WPo+etie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aj+i6q+WPiuaJmOi/kOihjOadjuW/hemhu+aOpeWPl+a1t+WFs+ajgOa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qC55o2u5Y2w5bC85rW35YWz5ZKM5qOA55ar55qE6KeE5a6a77yM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55qE5pel5bi455Sf5rS75b+F6ZyA5ZOB77yM5oC75Lu35YC8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Uw576O5YWD77yP5Lq65oiWMTAwMOe+juWFg++8j+WutuW6re+8iDIwMOaUr+mmme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pSv6Zuq6IyE5oiWMjAw5YWL54Of5Y+244CBMeeTtjHlhazmlqTlkKvphZLnsr7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nqI7lvoXpgYfvvInjgIImbmJzcDs8YnIgLz4NCjMuIOWFpeWig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IfljbDlsLznm77njrDph5HjgIHliqjmpI3nianjgIHlvbHniYfjgIHlvZXlg4/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niYfnrYnpnIDnlLPmiqXjgILlpoLooqvmn6XojrfmnKrnlLPmiqXlsIbooqv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vvIzlvZPkuovkurrlsIbooqvkvp3lpITku6XnvZrmrL7miJbnian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r5Llk4HjgIHmnqrmorDjgIHliKnlmajjgIHlrZDlvLnjgIHngrjoja/jgIH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nrYnnpoHmraLmkLrluKblhaXlooPjgILlpJblm73muLjlrqLoh6rnlKjnmoT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jaHluKblvI/lvZXpn7PmnLrjgIHmnJvov5zplZzjgIH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nrJTorrDmnKznlLXohJHjgIHmiYvmnLrmiJblhbblroPnsbvkvLzorr7lpI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nprvlooPml7bpobvluKblm57jgILnvo7lqJzlpJrnpoHotYzvvIzljbPkv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Z/kuI3og73njqnniYzmiJbmiZPpurvlsIbjgII8YnIgLz4NCjQuI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aXtumhu+Whq+WGmea1t+WFs+eUs+aKpeihqOeUs+aK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heaLrOaVsOmHj+OAgeenjeexu+OAgeS7t+WAvOetieOAguayoe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e7v+iJsumAmumBk++8jOaciemcgOimgeaKpeWFs+eJqeWTgeeahO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ua1t+WFs+WumOWRmOacieadg+Wvuee7j+i/h+e7v+iJsumAmumBk+S5m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/m+ihjOW8gOWMheajgOafpeOAguWmguW8gOWMheajgOafpeWPkeeOsOaJg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i2hei/h+inhOWumumZkOWItu+8jOa1t+WFs+acieadg+WvueWFtu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+ihjOayoeaUtuWSjOmUgOavgeOAgiZuYnNwOzxiciAvPg0KNS7pmaT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bDnrb7lpJblv4Xpobvlj6blpIfmtbflhbPnlLPlkYrljZXvvIhDdXN0b20g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YXRpb27vvInjgILov5nkupvmlofku7blj6/nm7TmjqXlkJHnqbrlp5DntKLlj5bmiJ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5bnq6DlpIToh6rlj5bjgILliqHlv4Xms6jmhI/nnIvnrqHlpb3oh6rlt7HnmoT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nKjlip7nkIbov5vlhbPov4fnqIvkuK3vvIzor7flsL3ph4/lkoz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b/lhY3otbDlpLHjgII8YnIgLz4NCjYu5Y+L5oOF5o+Q6YaS77ya5aaC5p6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U5Lit6KGM5p2O5Y+X5o2f5oiW6KGM5p2O6YGX5aSx77yM6K+35Y+K5pe25Ye656S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qV6IGU44CB6KGM5p2O54mM44CB55m75py654mM44CB56C05o2f6KGM5p2O55u454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6L6+5Zyw5py65Zy66KGM5p+l5aSE5Yqe55CG5b+F6KaB55qE55m76K6w6K+B5p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26ZyA5bCG5Lul5LiK5Y2V5o2u6K+B5piO5o+Q5Lqk57uZ5Ye65Y+R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+l6K+i5aSE5omN6IO96L+b6KGM57Si6LWU44CCPGJyIC8+DQo3L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whuihjOadjui9puaUvuWcqOaXheihjOekvueahOWkp+W3tOWjq+aXge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ihjOadjuS4iuaxvei9puetieWAmeWHuuWPkeOAgjxiciAvPg0K5Lq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rOo5oSP5LqL6aG577yaPGJyIC8+DQoxLui0p+W4gTxiciAvPg0KYS4g5Y2w5b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77yJ5Li76KaB55qE6LSn5biB5Li6UnVwaWFo77yI5Y2i5q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w5bC855u+44CC576O6YeR5YWR5o2i5oiQ5Y2i5q+U5rGH546H57qm5ZyoMT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awkeW4geS4juWNouavlOeahOaxh+eOh+e6puWcqDHvvJoxNzAw44CC5LiA6Ii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ri46KeI6aG555uu5aSa5Lul576O5YWD5oql5Lu377yM6ICM5L2P5a6/44CB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ZCD6aWt44CB5LuY5bCP6LS55YiZ5aSa5L2/55So5Y2w5bC85Y2i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rGH546H5bi45pyJ5Y+Y5Yqo77yM5Lul5LiK5LuF5L6b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iLuaIkeWbvea1t+WFs+inhOWumuavj+S6uuWPr+aQuuW4puS4jei2hei/h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o7ph5HlkoznrYnlgLzkuo41MDAw576O6YeR55qE5Lq65rCR5biB5Ye65aKD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+v5L2/55So6ZO26IGU5Y2V5qCH6K+G5Y2h77yI5Y2z5LuF5bim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6ZO26KGM5Y2h77yJ55qE5ZWG5bqX5b6I5bCR77yMVklTQeaIlk1BU1R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NoeWcqOi+g+Wkp+eahOWVhuW6l+WPr+eUqOOAguWmguaciemcgOimg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FkeaNouWNsOWwvOebvuOAgjxiciAvPg0KMi7lpKnmsJT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anluKYg4oCU4oCUIOW6lOaXtuW6lOaZrzxiciAvPg0K5Y2w5bC8576O5aic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KO54Ot5aSa6Zuo77yM5bm05bmz5Z2H5rCU5rip5Li65pGE5rCPMjbluqYg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+35Lul5aSP6KOF5Li65Li777yMMTHmnIjmsJTmuKnnuqYyNS0zMyD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hrfmsJTovabor7fpmo/ouqvmkLrluKbkuIDku7boloTlpJblpZfjgII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bim5rCU5YCZ6L6D5Li654KO54Ot5rm/5ram77yM6JqK6Jmr6L6D5aS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5u45bqU6Ziy6JqK6Jmr55qE6I2v5ZOB5oiW6Iqx6Zyy5rC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ru+8muWNsOWwvOe+juWonOWkmuWSjOWMl+S6rOaXtumXtOayoeacie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s8YnIgLz4NCmEu5rOo5oSP77ya5Y2w5bC854uu5a2Q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SlToiKrnj63liY3lvoDnvo7lqJzlpJrnmoTlrqLkurrvvIw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WHuuWFt+WHuuWPkeWJjeS4gOWRqOWGheWOv+e6p+S7peS4i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Ft+eahOWBpeW6t+ivgeaYju+8jOivgeaYjuS5mOWuoui6q+S9k+eKtuWGte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5mOWdkOmjnuacuu+8jOW5tumcgOetvue9suWFjei0o+S5pu+8jOaJv+ivu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boOS5mOWuouacrOS6uui6q+S9k+eKtuWGteWHuueOsOaEj+Wklu+8jO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o+S7u+WSjOWQjuaenOWdh+eUseWuouS6uuaJv+aLhe+8jOS4juiI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c15ZGo5bKB5Lul5LiK55qE5a6i5Lq677yM6ZyA6KaB5Ye65YW3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5yB57qn5Lul5LiK5Yy76Zmi5byA5YW355qE5YGl5bq36K+B5piO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qr5L2T54q25Ya16Imv5aW977yM6YCC5ZCI5LmY5Z2Q6aOe5py677yM5ZCM5qC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72y5YWN6LSj5Lmm44CCODDlsoHku6XkuIrlrqLkurrljbDlsLzni67lrZ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jqXmlLbjgII8YnIgLz4NCmIuIOivt+WKoeW/hemaj+i6q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OAgei6q+S7veivgeOAgeWbnuS5oeivge+8iOa4r+a+s+WPsOWQjOiDnu+8i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HuuWPkeWJjeivt+ajgOafpeivgeS7tuacieaViOacn+aYr+WQpuWdh+Wcq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n+eahOWNiuW5tOS7peS4iu+8ie+8jOS7peS+v+a1t+WFs+ajgOa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6DorrrmmK/lkKblhY3nrb7vvIzpg73kuI3kv53or4Hog73pobrliKnlh7r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ku7vkvZXnqoHlj5Hlkoznibnmrormg4XlhrXvvIzor7foh6rlpIf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J/otKPvvIzmiJHnpL7poobpmJ/lkozlr7zmuLjkvJrlsL3ph4/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jgII8YnIgLz4NCuS4ieOAgee+juWonOWkmumFkuW6l+azqOaEj+S6i+mh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vo7lqJzlpJrphZLlupfnmoTmiL/lnovlpKflpJrmlbDku6XlpKfluormi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pnIDopoHlj4zluorluormiL/or7fmiqXlkI3ml7bms6jmmI7vvIzmiJH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vvIzkvYbkuI3kv53or4HjgIL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kvJrmjInnhafmiqXlkI3lhYjlkI7nmoTpobrluo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LkurrlkIzkvY/vvIzoi6XlrqLkurrkuI3mjqXlj5fmraTnp43mlrnlvI/miJbnu4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Dnu4jkuI3og73lronmjpLnmoTvvIzlrqLkurrpobvlnKjlh7rlj5HliY3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7rlj5HlvZPlpKnlvIDlp4vkuI3og73mm7TmlLnnlKjmiL/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b2T5Zyw6YWS5bqX5rKh5pyJ5oyC5pif5Yi25bqm77yM5omA5Lul6K+E5qC4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+65pys5Lul5oi/6Ze06KOF5L+u5Li65qCH5YeG77yb5bqm5YGH5p2R5piv5qC55o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5bCP44CB5Zyw55CG5L2N572u5Y+K6YWN5aWX6K6+5pa95p2l5a6a5Lu377yM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C6ICD5qCH5YeG77yb6Z2e5a6Y5pa5572R56uZ5omA5YWs5biD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bGe5LqO6K+l572R56uZ6Ieq5bex5qCH5YeG44CC5b2T5Zyw55qE6YWS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Kh5pyJ5Lit5Zu955qE5aW977yM5pW05Liq6YWS5bqX6KOF5L+u562J5Lmf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62J55qE6YWS5bqX6LGq5Y2O44CC5pmu6YGN5oi/6Ze06KaB5q+U5Lit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44CC5LiA6Iis5oiR5Lus55qE5Y+C6ICD6YWS5bqX5Lya5o+Q5L6b5LiA5qyh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q+b5be+562J54mp5ZOB77yM5L2G5LuN5bu66K6u6Ieq5bi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Liq5Lq655So5ZOB44CCJm5ic3A7PGJyIC8+DQozLumFkuW6l+eahOiHquad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tOaOpemlrueUqOOAguatpOWklu+8jOWmgumcgOS9v+eUqOeUtemjjuetk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ZqO+8jOWmguaIv+mXtOayoeacieWPr+iBlOezu+mFkuW6l+WJjeWPs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lhoXnlLXor53mmILotLXvvIzlsL3ph4/pgb/lhY3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plb/pgJTvvIzlm6DphZLlupfkvJrmlLblvojpq5jnmoTmnI3liqHotLnlkoz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nlLXor53ljaHjgILljbDlsLzmi6XmnIlHU03np7vliqj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gqjlj6/ku6XlnKjljbDlsLzkvb/nlKjlm73lhoXnmoTnp7vliqjnlLXor5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vvIzmi6jmiZPlm73lhoXnlLXor53jgILmraTnsbvotLnnlKjlnYfmnKr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Jsg5byA6YCa5omL5py65Zu96ZmF5ryr5ri455qE55So5oi3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ouo5omT55S16K+d77yaIOWNsOW6puWwvOilv+S6muaLqOaJk+WKnuazl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TljbDluqblsLzopb/kuprnlLXor50g5ouo5omTMDA2Mivln47luIL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IO+8jOWNsOW6puWwvOilv+S6muKAlOWbveWGheeUteivnSDmi6jmiZMgMDA4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j7cr55S16K+d5Y+356CBJm5ic3A7PGJyIC8+DQo1LuWNsOWwvOeahOeUte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FbvvIzmj5LlpLTmmK/mrKflvI/lnIblpLTkuKTlrZQgJm5ic3A7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2T5oKo5Zyo6YWS5bqX5L2/55So55S15Zmo5YmN6KaB5p+l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l6YWS5bqX5omA5o+Q5L6b55qE55S15Y6L5qCH5YeG77yM5pyJ55qE6YWS5bqX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C6YWN5Zmo5oiW5aSa5aS055S15rqQ5o+S5bqn44CCJm5ic3A7PGJyIC8+DQo2L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9k+WcsOacieaUtuWPluWwj+i0ueeahOS5oOaDr++8jOmFkuW6l+aIv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Pr+e7meS6iOW6iuWktOWwj+i0ue+8jOS7peacjeWKoeaDheW9oue7meS6iFJwMTA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JvmnLrlnLrmiJbphZLlupfooYzmnY7mkKzov5DvvIzlr7nkuo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l4XnqIvnu5PmnZ/lkI7ku6XmnI3liqHmg4XlvaLnu5nkuohScDIwMDAw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Zub44CB5a6J5YWo5rOo5oSP5LqL6aG577yaJm5ic3A7PGJyIC8+DQo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uemdou+8muaZmumXtOWwvemHj+S4jeimgeWkluWHuuOAguimgeWKoOW8uuiHq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Ej+ivhu+8jOWBmuWlveiHqui6q+WuieWFqOmYsuiMg+OAguS4jeimgemaj+i6q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OsOasvu+8jOS5n+S4jeimgeWcqOaXhemmhuaIv+mXtOaIluenn+S9j+aIv+WGh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Hj+eOsOmHkeOAguS4jeimgei9u+aYk+e7memZjOeUn+S6uuW8gOmXqO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WkhOWPq+WHuuenn+i9pu+8m+S4jeimgeS9v+eUqOengei9puacjeWKoeOAgu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Ji+acuuetiei0temHjeeJqeWTgeivt+maj+i6q+aQuuW4pu+8jOWmgu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ihjOekvueahOi0o+S7u+iMg+WbtOWGheOAgjxiciAvPg0KMi7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flspvml4XmuLjkuK3vvIzmnInkuI3lsJHkuI3ms5XliIblrZDliKnnlKjlkIT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kvovlpoLnlKjkvY7ku7flkLjlvJXml4XlrqLlh7rmtbfmiJbogIXlj4LliqD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ozmiJDlh7rmtbfmiJbogIXmtbfkuIrmtLvliqjlkI7lkJHml4XlrqL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tLnnlKjvvInvvIzlr7zoh7TlrqLkurrokpnlj5fph5HpkrHmjZ/lpLH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phpLlrqLkurrvvIzlnKjlh7rmtbfml7bvvIzkuIDlrpropoHot5/pmo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iJblvZPlnLDlr7zmuLjlh7rooYzvvIzkuI3opoHovbvkv6Houqvku73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qjojZDjgILoi6XlnKjml4XpgJTkuK3lh7rnjrDkuIrov7Dmg4XlhrXlvJX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vZPlj5fpqpfmiJbluKbmnaXnmoTkuI3liKnlkI7mnpzvvIz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b/mi4XnmoTotKPku7vojIPlm7TlhoXjgII8YnIgLz4NCjMu5by654OI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St5Lmw5Liq5Lq65peF5ri45oSP5aSW5L+d6Zmp77yM5Ye66KGM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Y2V6LWE5paZ6ZqP6Lqr5pC65bim44CC5b2T5a6i5Lq65pyJ5Lu75L2V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YWs5Y+456ys5LiA5pe26Ze06YCB6LS15a6+5YmN5b6A5Yy76Zm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y755aX5a6M5oiQ5ZCO5a6i5Lq66IGU57O7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54Wn5L+d6Zmp5p2h5qy+55CG6LWU44CCPGJyIC8+DQo0LuacrOe6v+i3r+WQq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ea9nOawtOaIluawtOS4iua4uOS5kOetiemrmOmjjumZqemhueebru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jxiciAvPg0KNC4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1rua9nOmhueebrueahOa4qemmqOaPkOekuu+8mjxiciAvPg0K5rWu5r2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77yM5Y+q6ZyA5Yip55So6Z2i6ZWc44CB5ZG85ZC4566h5ZKM6ISa6Lm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Wu5Zyo5rC06Z2i77yM54S25ZCO6YCa6L+H6Z2i6ZWc6KeC55yL5rC0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rS75Yqo44CCPGJyIC8+DQox77yJ5byA5bGV5rS75Yqo5YmN77yM6K+35a6i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GG5ZCs5b2T5Zyw5bel5L2c5Lq65ZGY55qE5LuL57uN77yM5oyJ54Wn5a+85ri45o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oyH56S677yM5YWo56iL5b+F6aG756m/552A5pWR55Sf6KGj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bm25Zyo5oyH5a6a5Yy65Z+f5rWu5r2c77ybPGJyIC8+DQoy77yJ5aaC6YG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uo5aSp5oiW6aOO6L6D5aSn55qE5aSp5rCU6YO95LiN6YCC5ZCI5rWu5r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5bel5L2c5Lq65ZGY5a6J5o6S77yM5pu05pS555u45YWz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rWu5r2c5YmN77yM6K+35Yqh5b+F6YCa6L+H5b2T5Zy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G6Kej5riF5qWa5bm25o6M5o+h5rWu5r2c5LiJ5a6d77yI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Y+K6JuZ6Z6L77yJ55qE5L2/55So5pa55rOV77ybPGJyIC8+DQo077yJ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66K6u5Lul5LiA5bCP5pe25Li66ZmQ77yM5Lul5YWN5L2T5Yqb6YCP5pSv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6YeP56m/5oi06Ziy5rC05omL6KGo77yM5Lul5o6M5o+h5pe26Ze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96YeP56m/6Iez6Iad55uW55qE55+t6KOk5ZKM6ZW/6KKW55qE6KGj5pyN77yM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y5Yiu5Lyk44CC55Sx5LqO5rWu5r2c5piv5Liq5LiO4oCc6Ziz5YWz5rKZ5rup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p5ri45oiP55qE5rS75Yqo77yM5bu66K6u5a6i5Lq65Y+v5o+Q5YmN5YeG5aSH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4mp5ZOB77yI5rOz5bi977yM5a+55aWz5aOr54m55Yir5aW955So77yM5Y+v5pS257qz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+d5oqk5aS05Y+R5ZKM5aS06YOo77yJ44CB5pmS5ZCO5L+u5aSN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6IKk6Zyc44CB5omL5py66Ziy5rC06KKL44CB5aKo6ZWc77yM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5pmV6Ii56I2v562J77yM5Lmf5Y+v5Lul6YCJ5oup6Ieq5aSH5r2c5rC06ZW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iJ5a6d77yJ44CCICZuYnNwOzxiciAvPg0KNC4yLuWFs+S6jua3sea9n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PkOekuu+8mjxiciAvPg0KMe+8ie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3peS9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juS6i+ivpemhuea0u+WKqOOAgumBteWuiOS6jOS6uuWQjOihjOeahOWOn+WI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a9nOawtO+8jOW/hemhu+WFqOeoi+imgee0p+i3n+aVmee7g+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9nOawtO+8mzxiciAvPg0KMu+8iea3sea9nOaXtuWAmeWIh+WLv+S9v+eUqO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3sea9nOmcgOimgeeahOiAs+WOi+W5s+ihoe+8jOWmguaenOaItOS4iui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iAs+WOi+W5s+ihoeWwseWBmuS4jeS6hu+8jOS8muWvvOiHtOWktOeXm+aIl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Jp+eDiOeWvOeXm++8mzxiciAvPg0KM++8ieWmguaciei/keinhuWuouS6u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i/keinhuW6puebuOi/keeahOa9nOawtOmVnO+8mzxiciAvPg0KNO+8iea9n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OjOaPoeeahOWHoOenjeaJi+WKv+ivreiogO+8mm9r44CB5LiK5Y2H44CB5LiL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B5pyJ5q+S55Sf54mp77yM6K+35Yu/6Kem5pG477yM6K+35Yu/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b+r5rKh5pyJ5LqG44CB57uZ5oiR5rCn5rCU44CC5Z2H55Sx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a+877yM6K+35b+F6aG76K6k55yf6IGG5ZCs77ybPGJyIC8+DQo177yJ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44CC5r2c5rC05pe25Zug5Li65rC055qE5Y6L5Yqb77yM5Zyo5LiL5r2c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pe25YCZ5Lya6KeJ5b6X6ICz5py155a855eb77yM5YGa5LqG5Y+N5Y6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85oSf44CCIOaIluWBmuWSveWPo+awtOeahOWKqOS9nO+8jOS5n+WPr+S9v+iAs+W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uWPjeWOi+azle+8muS7jumdoue9qeS4iueUqOaJi+aNj+S9j+m8u+WtkO+8jOS9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mYu+Whnu+8jOeEtuWQjueUqOWKm+WWt+awlO+8jOWQrOWIsCJwb3Ai5LiA5aO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v5YWl6ICz566h77yM5Y+N5Y6L5oiQ5Yqf44CCPGJyIC8+DQo0LjMu5YWz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rip6aao5o+Q56S677yaPGJyIC8+DQrlvIDlsZXmtLvliqj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ogYblkKzlvZPlnLDlt6XkvZzkurrlkZjnmoTku4vnu43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t6XkvZzkurrmjIfnpLrvvIzlhajnqIvlv4Xpobvnqb/nnYDmlZHnlJ/ooa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liqjkvZzkuIDlrpropoHnqLPopoHmhaLvvIzkuI3opoHnnYDmgKXvvIzlpo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arlpKfvvIzoiLnmkYfmmYPkuI3lrprvvIznrYnoiLnlgZznqLPlkI7lho3mnInl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iLnvvIzor7fogIHkurrlranlrZDmm7TopoHnlZnmhI/vvJvpgYfkuIr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arml7bvvIzor7flkKzku47mtbfnm5Hpg6jpl6jjgIHmma/ljLrnrYnnm7j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mjIfnpLrvvIzliIfli7/lvLrooYznu6fnu63or6Xpobnnm67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rkurrnianlk4HkuIDlrpropoHkv53nrqHlpb3vvIznibnliKvmmK/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ku6XlhY3mjonliLDmsLTph4zpnaLvvIz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uKblpb3pmo/ouqvnianlk4HjgII8YnIgLz4NCjQuNC7lhbPkuo7lh7r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sLTkuIrmuLjkuZDpobnnm67nmoTmuKnppqjmj5DnpLrvvJo8YnIgLz4NC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OAguivt+WuouS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WuieWFqOWMuuWfn+WGhea0u+WKqO+8jOWcqOa4uOeOqeWJjeaIl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a0u+WKqOmhueebruaXtu+8jOimgeWQrOS7juW3peS9nOS6uuWRm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lveaVkeeUn+iho++8jOW5tu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4uOazs+aXtu+8jOmcgOacieWQjOS8tOmZquWQj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eOqe+8jOS4lOWIh+WLv+WIsOmdnua4uOazs+WMuua4uOazs+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OAguacquaIkOW5tOS6uuS4gOWumuimgeWcqOaIkOS6uueahOmZquWQjOWSjOeci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Pr+WPguWKoO+8jOawtOS4iua0u+WKqOe7k+adn+WQjuS4jeWunOeri+WNs+mjn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OAgeilv+eTnOOAgea1t+mynOetiemjn+WTgeOAgjxiciAvPg0K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xiciAvPg0KNi7lpoLlj5HnlJ/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hI/lpJbkvKTlrrPvvIzml4XooYznpL7kuI3mib/mi4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E8A66D3EE691E20B7732789A74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