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5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CEBC73E6D204254A371A33E4FA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CEBC73E6D204254A371A33E4FA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m5vlp5HlqJjlsbEg5Y+M6aOeNeaXpea4uF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rW36J665rKf5Zub5aeR5aiY5bGx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zk4DQoNCjxicj4NCg0KCTw+5oiQ6YO944CB5Zub5aeR5a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jn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1t+ieuu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keWomOWxs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A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Tcw5YWs6YeM4oCU5pig56eA4oCUNDnlhaz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afpvpnigJQ5OOWFrOmHjOWbm+WnkeWomOWxs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Gx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bm+WnkeWomOWxsea4uOi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aeR5aiY5bGx6ZWH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keWomOWxsS3lt7TmnJflsbE5OOWFrOmHjOWNp+m+meKAlDQ55YWs6YeM5pig56eA4oCU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iJDpg70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eWMl+S6r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jlnKgyMTowMOW3puWPs+S8muaUtuefreS/oeaIl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efpeaCqOaYjuWkqeWHuuWPkeaXtumXtCk8YnIgLz4NC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1tOWkqeW6nOS5i+WbveaIkOmDve+8m+aXheihjOekvuW3peS9nOS6uuWRmOaO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umAgeiHs+mFkuW6l+WFpeS9j+OAgjxiciAvPg0K5rip6aao5o+Q56S677ya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Ktei+vuaIkOmDveWQjuaXoOWvvOa4uOaOpeW+he+8jO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Fjei0uemAgeiHs+mFkuW6l+WFpeS9jyzlvZPlpKnml6DooYznqIvlronmjp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mnI3liqHjgIHlr7zmuLjjgIHnlKjppJDmnI3liqHjgILvvIjmuLjlrqL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hY3otLnmkK3kuZjmiJHnpL7lt6XkvZzkurrlkZjovabovobljrvphZLlupcuO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HquihjOaJk+WHuuenn+i9puWOu+mFkuW6l+WFpeS9jyzmiJDpg73lh7rnp5/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nlLXor505NjI5OTnvvIk8YnIgLz4NCjLjgIHml4XooYznpL7lt6XkvZzkurrlkZ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rlvZPlnLDkurrvvIzmma7pgJror53kuI3moIflh4bvvIzkuqTmtYHml7blj6Ppn7P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or63osIPovoPnoazvvIzor7flpJrosIXop6P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kvJrjgII8YnIgLz4NCjPjgIHlrqLkurrlj4zmtYHmnLrlnLrkuIvpo57mnL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t6XkvZzkurrlkZjkvJrlnKjoiKrnj63pmY3okL3lkI7pmYbnu63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qLkurrvvIzlvZPmnKrlj4rml7bpgJrnn6XliLDmgqjml7bvvIzor7fkuLvli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ogZTns7vvvIzmiJDpg73lm6Dln47luILop4TliJLloL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lpoLlh7rnjrDmnLrlnLrnrYnlvoXvvIzor7fkuojku6XnkIbop6PvvIzku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ku4XkvpvkuLTml7blgZzovabvvIzlrqLkurrlj6/og73kvJrmraXooYzoh7P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msYflkIjjgIImbmJzcDs8YnIgLz4NCjTjgIHphZLlupflhaXkvY/liY3pnIDkuq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rzph5HvvIznlLHlrqLkurrlnKjphZLlupfliY3lj7DnjrDku5jjgII8YnIgLz4NCjXj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phZLlupflsL3or7fnmb7luqbvvInoi6Xlr7nkvY/lrr/mnaHku7bmnInmm7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muLjlrqLlu7rorq7kvY/lrr/ljYfnuq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JDpg70tNzDlhazph4zigJT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Q0OeWFrOmHjOKAlOWNp+m+meKAlDk45YWs6YeM5Zub5aeR5aiY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kuIo277yaMDDigJQ2OjMw5Zyo5oiQ6YO96KW/5LqM546v6Lev5qyn5bC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o5Y+j6ZuG5ZCI5Ye65Y+R77yM57uP6YO95rGf5aCw77yM5rK/6YO95rG26auY6YC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ig56eA77yM57uP5Y2n6b6Z6Ieq54S25L+d5oqk5Yy677yM5Lit6aSQ5ZCO6YCU5b6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Gx77yI5rW35ouUNDUyM+exs++8ieWPr+inguS6kea1t+OAgeaYoOWxsee6ouOAge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m5g+iKseOAgeadvuiQneOAgemrmOWxseiNieeUuOetie+8m+S4i+WNiOaKtei+v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xsemVh+OAguaKtei+vuWbm+WnkeWomOWxseWQju+8jOWvvOa4uOagueaNr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iniOOAkOWPjOahpeayn+OAkemXqOelqDgw5YWDL+S6uuW3suWQq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S4ieWwj+aXtuW3puWPsywg5LmY5Z2Q5pmv5Yy66KeC5YWJ6L2m77yINzAv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ri46KeI6Zi06Ziz6LC344CB5LqU6Imy5bGx44CB5pel5pyI5a6d6ZWc5bKp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6c5Z2q44CB5rKZ5qOY5p6X6YGT44CB54yO5Lq65bOw44CB54mb5qOa5a2Q44CB54m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pmv54K577yM5rOo77ya5Y+M5qGl5rKf5YWo56iLMzTlhazph4zvvJvkuZ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njqnvvIzlnKjmma/ngrnmnInovabnq5nvvIzpnIDliLDnq5nkuIrkuIvovab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p4LlhYnovabkuIrlnYfmnInorrLop6Plr7zmuLjjgILvvIjms6jvvJrop4LlhYnova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LDnq5nmiY3og73lgZzovabvvIzlpoLlm6Dop4LlhYnovablj7jmnLrliLDnq5n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KDmiJDmma/ngrnpgZfmvI/vvIzor7fkuI7mma/ljLrnrqHnkIblsYDogZTns7v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lpKfnuqYxOe+8mjAw5bem5Y+z5YWl5L2P6YWS5bqX5LyR5oGv44CC5aaC5Zug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C16L2m5oiW5YW25LuW5Y6f5Zug6YCg5oiQ5b2T5pel5oq16L6+5pel6ZqG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+M5qGl5rKf5Lmf5Y+v5a6J5o6S5Zyo56ys5LiJ5pel5LiK5Y2I5ri46KeI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46KeI5pe26Ze055Sx5a+85ri45qC55o2u5YW35L2T5pe26Ze05a6J5o6S44CC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6IA0KMeOAgeWvvOa4uOS8muWcqOWHuuWPkeWJjeS4gOWkqeaZmuS4ijIx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a6i5Lq66ZuG5ZCI5pe26Ze05Y+K5Zyw54K577yM5aaC5p6cMjE6MDDmnK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7flj4rml7blkoznu4/lip7lrqLmnI3ogZTns7vnoa7orqTvvIz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INCjLjgIHlm6DlrqLkurrkvY/lrr/moIflh4bkuI3kuIDvvIzml4XmuLjov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mjqXmuLjlrqLvvIzmlYXotbfluorml7bpl7TkvJrmnInlj6/og73kvJr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LlnKjphZLlupfmj5Dkvpvml6nppJDml7bpl7TliY3lh7rlj5HnmoTvvIzphZLlupf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6/ppJDkvZzkuLrml6nppJDvvIzmgqjpgIDmiL/ml7bvvIzlnKjphZLlupfliY3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ooblj5bml6nppJDjgIINCjPjgIHlm5vlp5HlqJjlsbHmma/ljLrlnLDlpITkuK3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raPpo47msJTlgJnlkJHlpKfpmYbmgKfpq5jljp/msJTlgJnov4fmuKHlnLD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q5jljp/lnLDlvaLvvIzmsJTlgJnlhqzlr5LlpI/lh4nvvIzluLjlubTlubLnh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/nqIDlsJHvvIzlm5vlp5HlqJjlsbHmmK/lhbjlnovnmoTpq5jljp/msJTlgJ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4nvvIzkuK3ljYjng63vvIzok53lpKnnmb3kupHvvIzmmZrkuIrmmJ/lhYn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lrDpspzvvIzkvYbnlLHkuo7mtbfmi6jpq5jvvIzpg6jku73kurrkvJrmnInnqIv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q5jlsbHlj43lupTjgILlh7rooYzml7bopoHms6jmhI/lh4blpIfpg6jliIb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j43lupTnmoToja/lk4HlkozmkLrluKbpm6jlhbfvvJvlpI/np4vkuKTlraPkuL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5HlqJjlsbHml4XmuLjnmoQq5L2z5pe26Ze044CC5pma5LiK5rKh5pyJ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6i5Lq65Y+v6Ieq6KGM5a6J5o6S5rS75Yqo44CCDQo044CB5Zyo5Y+M5qGl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mY5Z2Q6KeC5YWJ6L2m5ri46KeI77yM5q+P6L6G6KeC5YWJ6L2m5LiK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WN5aSH55qE6K6y6Kej5ZGY77yM5Zug5q+P5L2N5ri45a6i5Zyo5q+P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5qE5pe26Ze05LiN5LiA5qC377yM5b6I5a655piT6LWw5pWj77yM5pWF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+85ri45LiN5Y+v6IO96Zmq5Yiw5q+P5LiA5L2N5ri45a6i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ICANCjXjgIHml4XmuLjotLnnlKjkuI3lkKvng6TnvormmZrkvJox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WnkeWomOWxse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eR5aiY5bGx5ri46Ke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l6nppJDlkI7vvIzlpKf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lKjlrozml6nppJDlkI7muLjop4jjgJDplb/lnarmsp/jgJHpl6jnpag3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uLjop4jml7bpl7TvvJo1LS045bCP5pe25bem5Y+z77yM5LmY5Z2Q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77yIMjDlhYMv5Lq65bey5ZCr77yJ5YmN5b6A5ZaH5Zib5a+66YGX5Z2A77y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YWF6Laz77yM5Y+v5q2l6KGM5Lmf5Y+v6Ieq6LS56aqR6ams5b6A6ZW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eM6Z2i5ri46KeI77yM6LaK5b6A6YeM6Z2i6aOO5pmv6LaK5ryC5Lqu44CC5Zyo5r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aqR6ams5ri46KeI77yI6aqR6ams5Li65pmv5Yy66YWN5aWX6K6+5pa9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6Ieq6LS55pmv54K544CC77yJ44CC5o2i5LmY6ams5Yy55oiW5b6S5q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06YGT5Z2q44CB5LqM6YGT5Z2q44CB5ZSQ5p+P5Y+k6YGT44CB5p6v5qCR5rup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5a+o44CB5Lik5rKz5Y+j44CB57qi55+z6ZWH44CB5pyo6aqh5a2Q44CB6JiR6I+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G6am85bOw562J5pmv54K577yM5Y675oSf6KeJ56m/6LaK5Y6f5aeL5qOu5p6X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P5rqq44CB6YGl5pyb6Zuq5bGx77yM5Zyo5q2k5Y+v5Lul55yL5Yiw5aSn5aeR5a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eR5aiY44CB5LiJ5aeR5aiY5Y+K5Zub5aeR5aiY5bGx77yM77yI5Y2I6aSQ5Zyo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y6aSQ77yJ6ZW/5Z2q5rKf5L2N5LqO5Zub5aeR5aiY5bGx5bGx6ISa5LiL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Znlhazph4zjgILmsp/lhoXmpI3ooqvkuLDlr4zojILnm5vvvIzliIbluIPnnYD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vvIzlj6Tmn4/oi43mnb7kuqTplJnmlIDpmYTvvIzljp/lp4vlj6T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fmt7HlsL3lpITvvIzlpKfniYfpq5jlsbHojYnnlLjnva7kuo7nvqTlsbHnjq/nu5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5nkurrov5znprvlsJjkuJbnmoTmhJ/mgp/jgILmsqHmnInkurrlt6Xkv67pp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nhLblpKnmiJDvvIznuqLnn7PpmLXpgqPmv4Dmg4XnmoTpopzoibLvvIzlvK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oh6rnhLbnmoTkvJ/lipvjgILmuLjlrqLov5vlhaXmsp/lhoXmiJbpqpHpqazmiJ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pLmraXmjqLpmankuYvml4Xlj6/ku6XkuIDnm7Tlu7bkvLjoh7PnkIbljr/nmoT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jgIINCua4qemmqOaPkOekuu+8miANCjHjgIHplb/lnarmsp/lhajplb8yO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4uOeOqeWJjemdojEw5YWs6YeM77yM6YeM6Z2i5Y+v5Lul5q2l6KGM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6ef6aqR5b2T5Zyw6ams5Yy577yI6aqR6ams6LS55Li677yaNTDigJQyMD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Inmi6nvvInvvIjor7fms6jmhI/lronlhajvvIzkuIDlrpropoHliL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azlj7jnp5/nlKjlkKvkv53pmannmoTpqazljLnvvInvvJvmiLflpJbmuLjop4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l6XnhaflhYXotrPvvIzntKvlpJbnur/ovoPlvLrvvIzor7flpIflpb3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pKrpmLPkvJ7jgIHpmLLmmZLpnJznrYnnianlk4HvvJvor7fpgbXlrojmma/lj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vvIznpoHmraLmir3ng5/jgIHkubHkuKLlnoPlnL7vvIzov53ogIUq5L2O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6LW377yM5Zub5aeR5aiY5bGx5pmv5Yy65rW35ouUMjUwMC0zODAw57Gz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YCJ5oup5LuO5rW35ouU6auY55qE5pmv54K55b6A5LiL5q2l6KGM77yM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77yM5Lul5YWN6auY5Y6f5Y+N5bqU77yb5pmv5Yy65YaF5Y+v6Lef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6Ieq6KGM5ri46KeI6ZyA5LiO5a+85ri46JC95a6e5Ye65pmv5Yy655qE56Kw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e65pmv5Yy65ZCO6Ieq6KGM5omT6L2m5Zue6YWS5bqX44CCDQoy44CB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g6aSQ5Y6F77yM5b2T5pel5Lit6aSQ5Li66Lev6aSQ77yM55Sx5peF6KGM56S+5o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qCH5YeG6YWN5aSH77yI5b2T5Zyw54mp5Lu36L6D6auY77yM5LiN6IO95Lul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LiO5b2T5Zyw54mp5Lu35q+U6L6D44CC77yJDQoz44CB6ZW/5Z2q5rKf5Ya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NeWFrOmHjOaYr+S5mOWdkOinguWFiei9pu+8jOWQjumdoueahOihjOeoi+Wdh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IlumqkemprO+8jOWvvOa4uOaXoOazlemZquWIsOavj+S4gOS9jea4uOWuo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eQhuino++8gQ0KNOOAgeaXhea4uOi0ueeUqOS4jeWQq+mqkemprOi0uTE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OS4jeetie+8jOiHquaEv+a2iOi0u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lp5HlqJjlsbH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bm+WnkeWomOWxsS3lt7TmnJflsbE5OOWFrOmHjOWNp+m+meKAlD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g56eA4oCUNzDlhazph4zmiJDpg70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jKvpvLvmooHlrZDop4Llm5vlp5HlqJjlsbHlhajmma/vvIzlsL3mg4XmkYTlvb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sLHopoHnprvlvIDlm5vlp5HlqJjlsbHvvIzlnKjovabkuIrlm57mnJvnnY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sbHvvIzlm57lkbPkuJzmlrnlnKPlsbHpm4Tlp7/vvIznv7votorlt7Tpg47lsb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vvIzvvIjljafpvpnoh6rnhLbkv53miqTljLrkvY3kuo7lm5vlt53nnIHpmL/lnZ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nvozml4/oh6rmsrvlt57msbblt53ljr/opb/ljZfpg6jvvIzpgpvltIPlsbHohI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aHvvIzot53lm5vlt53nnIHkvJrmiJDpg70xMzDlhazph4zvvIzkuqTpgJrkvr/li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lp4vlu7rkuo4xOTYz5bm077yM6Z2i56evMjDkuIflhazpobcs5piv5Lit5Zu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eri+eahOe7vOWQiOaAp+WbveWutue6p+S/neaKpOWMuuS5i+S4gO+8jOaYr+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3neecgeWRveWQjeeahOKAnOenkeaZruaVmeiCsuWfuuWcsOKAneOAgeKAnOeIs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aVmeiCsuWfuuWcsOKAne+8iSDlkI7nu4/ov4fmmKDnp4DvvIzmsr/pg73msbb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iLDmiJDpg73lnKjojLblupflrZDovabnq5npm4bmlaPkuK3lv4Pnu5/kuID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vablj7jmnLrpgIHmuLjlrqLov5Tlm57phZLlupflhaXkvY/jgII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0K5Zug5L2P5a6/5qCH5YeG5LiN5LiA77yM5peF5ri45aSn6L2m5LiN5pa55L6/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2l5Zue6YCB5ri45a6i5Lq677yM5oq16L6+5oiQ6YO957uf5LiA5pWj5Zui77yM5Zy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Y+45py66YCB5ri45a6i5YmN5b6A6YWS5bqX5YWl5L2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eWMl+S6r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0u+WKqO+8jOagueaNruiIquePreaXtumXtOmAgeWuouS6uuiHs+WPjO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S5mOacuui/lOWbnuWMl+S6rO+8jOe7k+adn+aEieW/q+aXheeoi+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5rip6aao5o+Q56S677yaDQox44CB5aaC6L+U56iL6Iiq54+t5Li65LiL5Y2I5o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M6K+35ri45a6i5rOo5oSP5ZyoMTLvvJowMOS5i+WJjemAgOaIv+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WvhOWtmOWcqOWJjeWPsO+8jOi/h+aXtumAgOaIv+mcgOihpeaIv+i0ue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OsOS7mOmFkuW6l+WJjeWPsOOAgijml4XmuLjotLnnlKjkuI3ljIXlkKvov4fml7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nlJ/pop3lpJbotLnnlKgp44CCDQoy44CB5ri45a6i6Ieq5oS/6YCJ5oup5YWN6LS5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y65Zy66YCB5py6LuWFjei0uemAgeiHs+acuuWcuui9pui+huS4ujXluqflsI/ovab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W/5a6J6Z2i5YyF6L2m562JO+aIluiAhea4uOWuouiHquihjOaJk+WHuuenn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izmiJDpg73lh7rnp5/ovabpooTnuqbnlLXor505NjI5OTnvvIko5q2k5pel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aSQ5LiN5ZCr55So6L2m5pyN5Yqh562JK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m5vlp5HlqJ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ZPlnLDol4/msJHltIfmlazkuLrnpZ7ku5njgILnm7jkvKDkuLrlm5vkvY3nvo7kuL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p5HlqJjvvIzkuLrkuobkv53miqTlpbnku6zlv4PniLHnmoTlpKfnhornjK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jJvnmoTlppbprZTkvZzoi7Hli4fmlpfkuonvvIwq5ZCO5Y+Y5oiQ5LqG5Zub5bqn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55qE5bGx5bOw77yM5Y2z5Zub5aeR5aiY5bGx44CC5a6D55Sx5rW35ouUNjI1M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NjTnsbPjgIE1NDU057Gz44CBNTM1Neexs+eahOWbm+W6p+avl+i/nueahOWxseWzs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kOiQveWcqOaoquaWreWxseiEieeahOS4nOWMl+mDqO+8jOS4u+WzsOW5uuWmu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DYyNTDnsbPvvIzkvY3kuo7kuJznu48xMDIuOcKwLOWMl+e6rDMxLjHCs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0g+WxseeahCrpq5jls7DvvIzlsbHls7DkuLvopoHnlLHnn7PngbDlsqnmnoTmiJD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oh6rnhLbluLjlubTnmoTpo47ljJbliaXomoDvvIzkvb/lsbHkvZPljYHliIbpmaHl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PohIrkuIrlpJrmgqzltJbls63lo4HjgILkuLvls7DljZflnaHpo57mjILmlbDmnaH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hrDlt53oiIznm7TmjIflsbHohJrjgILopb/lnaHlkozljJflnaHmmK/ku6Tkurr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nlY/nmoTmlbDnmb7nsbPpq5jnmoTpmaHlsqnvvIznhLbogIzvvIzpmaHlsqnkuY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nu7/ojYnojLXojLXvvIzmo67mnpfnuYHojILvvIzosLfmuqrmuIXmvojnmoT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jgII8L3NwYW4+PGJyIC8+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bm+WnkeWomOWxseS7pembhOWzu+aMuuaLlOmXu+WQje+8jOWxseS9k+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tOaMh+iTneWkqe+8jOWGsOmbquimhueblu+8jOmTtuWFieeFp+S6uuOAguWxsem6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guWvhu+8jOe7v+iNieWmguiMte+8jOa4hea+iOeahOa6qua1gea9uua9uu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S4gOa0vuengOe+jueahOWNl+asp+mjjuWFie+8jOS6uuensOKAnOS4nOaW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KAn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KYheKYheKYheKYheaLkue7nei0reeJqeKAouaLkue7neiHqui0ueKAouS4gOat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KAoui9u+advuWHuua4uOKYheKYheKYheKYheKYh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jgJDkuqTpgJrjgJ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iJDpg73po57lvoDov5TmnLrnpajvvIzmnLrlnLrlu7rorr7otLnvvIz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mnLrnpajkuI3lvpfnrb7ovazjgIHmm7TmlLnjgIHpgIDnpaj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l6jnpajjgJHlkKvlm5vlp5HlqJjlsbHlj4zmoaXmsp/jgIHplb/lnarmsp/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4LlhYnovaY8YnIgLz4NCjPjgIHjgJDnlKjovabjgJHlhajnqIvmraPop4T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ovablnovvvIzkv53or4HkuIDkurr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miJDpg73mnLrlnLrmjqXpgIHkuLo15bqn6Z2i5YyF6L2m77yJPGJyIC8+DQo0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NOaZmuWPjOS6uuagh+WHhumXtOeLrOWNq++8iOm7hOmHkeWmgu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iwg+aVtOS4uuS4ieS6uumXtO+8jOWmguS9j+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ihpeaIv+W3ruOAguWboOaJgOi+vuaZr+eCueWwmuWkhOS6juW8gOWPkeWIn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uvummhuWwke+8jOaXuuWto+WPr+iDveS8muWHuueOsOS9j+WuouagiOawke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OAgueUmOWtnOW3numFkuW6l+Wdh+aXoOaYn+e6p+OAgj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6IO95L+d6K+BMjTlsI/ml7bmj5Dkvpvng63msLTjgIHnqbrosIP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kOmDveWFpeS9j+mFkuW6l++8muacm+WbremVv+WPkeOAgeWPi+e6s+WFi+OAgeWy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eW6l+OAgeWco+WcsOmYs+WFieOAgeS4rea6kOmFkuW6l+OAgee6oui+vuS4reWFg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uW+t+ebm+W6l+OAgeWQiOe+jumFkuW6l+OAgeWogeaAneS8iumFkuW6l+OAgeemj+WF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Gm+i9rOWkp+WOpuOAgeWHjOS6kemYgeWkp+mFkuW6l+OAgeWPi+a6k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peW5s+mFkuW6l+OAgeWQm+aCpuWuvummhuOAgem+meaIkOmFkuW6l+OAgeW3tOS4r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h+emp+aXtuS7o+OAgee0q+awlOS4nOadpeOAgeiHqueUseaXtumFkuW6l+OAge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pOmFkuW6l+OAgeWbm+Wto+WVhuaXheOAgemmmemiguS4veaZr+OAgeWkqeaMh+mB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j+i9qemFkuW6l+OAgeS6v+WutuWVhuWKoemFkuW6l+OAgemHkeWxsemFkuW6l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uOWutuOAgemmqOmftemFkuW6l+OAgeWFieWkp+WbvemZhemFkuW6l+OAgeicgOW6k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vmnJvlm63kuqzok4nlupcg5pyb5Zut5YWJ5aSn5bqX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455So6YWS5bqX5ZCN56ew77yJPGJyIC8+DQrlm5vlp5HlqJjlsbH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jp/nuqLphZLlupfjgIHnp4DmnIjlsbHluoTosarmoIfvvIjluLjnlKj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vvIk8YnIgLz4NCjXjgIHjgJDlr7zmuLjjgJHlvZPlnLD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bmJzcDs8YnIgLz4NCjbjgIHjgJDnlKjppJDjgJE05pepNeato++8iOWbm+WnkeWom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4remkkOS4uui3r+mkkO+8ie+8iOaZr+WMuuauteaJgOWQq+aXqemkkOWS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JgOS9j+mFkuW6l+eUqOmkkO+8jOaXqeaZqOWHuuWPkeaXtumXtOi+g+aXq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mkkOS4uui3r+aXqe+8jOS4remkkOWcqOayv+i3r+aMh+WumumkkOWOheeUqOOAgu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eUqOmkkO+8jOmkkOi0ueS4gOW+i+S4jemAgO+8jOaZrumAmuWboumYn+mkk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+8jDjoj5wx5rGk77yM5Lq65pWw5YeP5bCR77yM6I+c6YeP6YWM5YeP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DlhYMv5Lq6L+mkkOOAgi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S/nemZqeOAkeaXheihjOekvui0o+S7u+mZqTxiciAvPg0KOOOAgeOAkO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+aXoOi0reeJqeW6l++8iOayv+mAlOWcn+eJueS6p+i2heW4guaIlu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RiueCuei0reeJqeeCueaIluWvuuW6meazleWKoea1gemAmuWkhOmdnuaIkeekv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jeimgeivr+ino++8iTxiciAvPg0KOeOAgeOAkOWEv+erpeS7t+agvOOAk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h+WHhu+8iDEy5bKB5Lul5LiL77yJ77ya5ZCr5YyX5Lqs6Iez5oiQ6YO9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5Zy65bu66K6+6LS544CC5ZCr5Y2K6aSQ6LS544CB5a+85ri45pyN5Yqh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5YW25L2Z5Z2H6Ieq55CG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qumAieiHqui0uemhueebrjxiciAvPg0KM+OAge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OAgjxiciAvPg0KNOOAgeS4reWbveWig+WGheacuuWcuu+8iOi9puerme+8ie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hjOadjueJqeWTgeaJmOeuoeaIlui2hemHjei0ue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i0ueeUqOOAgjxiciAvPg0KN+OAge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OAgjxiciAvPg0KO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aImOS6ieOAgee9ouW3peOAgeiHqueEtueBvuWus+eti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WvvOiHtOeahOmineWklui0ueeUqOOAgjxiciAvPg0KOe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OAgjxiciAvPg0KMTD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jgII8YnIgLz4NCjE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a6D6LS555So77ya5aaC5pmv5Yy65YaF5LqM6YGT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B55S155O26L2m44CB57yG6L2m44CB57Si6YGT562J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4CQ5oql5L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R77ya6KGM56iL5YaF5a6J5o6S6aG555uu5Lul5aSW55qE6Ieq55Sx5raI6LS5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prOi0ueetiTxiciAvPg0K44CQ6Lqr5Lu96K+05piO44CR77ya6K+35ri45a6i5o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WI5pyf5YaF6Lqr5Lu96K+B5Y6f5Lu277yMMTLlkajlsoHku6XkuIvmuLjlrq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KzkurrmiLflj6PmnKzmraPmnKzvvIjljp/ku7bvvIk8YnIgLz4NCuOAkOihjOeo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crOekvuacieadg+iwg+aVtOa4uOiniOihjOeoi+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OAguiLpe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AoOaIkOWvueihjOeoi+eahOW9seWTje+8jOaXheihjOekvuWwhuWNj+WKqe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no+WGs++8jOS9huS4jeaJv+aLheebuOW6lOaNn+Wkse+8jOiLpeWboOatpOiA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ueeUqO+8jOaVrOivt+a4uOWuouiHqueQhjxiciAvPg0K44CQ6Zeo56Wo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Lqn55Sf6Zeo56Wo5LyY5oOg77yM5b2T5Zyw5a+85ri4546w6YC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or7TmmI7jgJHvvJrmsr/nur/kvY/lrr/noazku7blkozova/ku7bmnaHku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or7fkuI3opoHku6Xln47luILnmoTmoIflh4bmnaXooaHph4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Jvml4XmuLjogIXlpoLpnIDljIXmiL/kvY/lrr/vvIzor7fmj5DliY3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ip7nkIblkIjlkIzml7bkuIDlubbku5jmuIXljIXmiL/otLnvvIzmiJHnpL7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lj5bku7vkvZXotLnnlKjjgILlpoLlj4Llm6LkurrmlbDmmK/ljZXmlbDvvIzor7f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Y/lrr/vvIzku6XlhY3muLjnqIvkuK3lh7rnjrDljZXmiL/mg4XlhrU8YnIgLz4NCuOA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vtOaYjuOAke+8muWboumYn+mkkO+8jOS4uuaIkeekvuaPkOWJjemihOWum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aUue+8jOacieeJueauiumkkOimgeaxguivt+aPkOWJjeWRiuefpTxiciAvPg0K44C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05piO44CR77ya57qv546p5Zui77yM57ud5a+55LiN6L+b6LSt54mp5bqX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Zyo5pmv5Yy65Y+K5pel6ZqG5Lya5pyJ5b6I5aSa5Zyf54m55Lqn5Y+K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ZSu77yM5Yeh5Zyo5pmv5Yy65YaF55qE57G75Ly86LSt54mp5bqX5b2i5byP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2H5LiN5bGe5LqO5oiR56S+5o6o6I2Q55qE5ZCI5L2c6LSt54mp5bqX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6LSt77yM5oiR56S+5Z2H5LiN6LSf6LSj5ri45a6i5Zyo6K+l57G75Ly8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LSt5Lmw54mp5ZOB6LSo6YeP55qE5LyY5Yqj44CC6Z2e5oiR56S+5pWF5oS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PGJyIC8+DQrjgJDkv53pmanor7TmmI7jgJHvvJrlkK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uKbotK3kubDml4XmuLjmhI/lpJbkvKTlrrPkv53pmanlpoL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vvIz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M8YnIgLz4NCuOAkOi0qOmHj+WPjemmiOihqOOA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Ej+ingeWPjemmiO+8jOWbnueoi+WQjuaKleivie+8jOaXoOehruWunuWHreaN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S6iOWPl+eQhu+8iOivt+Whq+WGmeWujOaVtOOAiu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iUpTSl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CEBC73E6D204254A371A33E4FA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