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5:20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BF1CAE53DFB400CEA159CD564BF7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F1CAE53DFB400CEA159CD564BF7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mtbfonrrmsp/jgIHmlrDpg73moaXjgIHkuLnlt7TjgIHlm5vlp5HlqJjlsbHjgIHl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bEg5Y+M6aOeOOaXpea4uF9f5peF5ri457q/6Lev5Zu95YaF5peF5ri45Zub5bed5rW3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Zub5aeR5aiY5bGx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0Mzk5DQoNCjxicj4NCg0KCTw+5oiQ6YO944CB5rW36J665rKf44CB5paw6YO9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be044CB5Zub5aeR5aiY5bGx44CB5aS56YeR5bGxIOWPjOmjnjj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1t+ieuuayn+Wbm+WnkeWomOWxs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TA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4oCU5oiQ6YO9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iJDpg70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UMTUwa23igJTpm4XlronigJQxOTBrbeKAlOazuOWumuKAlDM1IGtt56Oo6KW/6ZW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o6jopb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rW36J66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o6jopb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W36J665rKf4oCUMTA1a23igJTlurflrprigJQ5OGtt4oCU5paw6YO95qGl4oCUMTQ1a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Lnlt7Q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Lnlt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55be04oCUMTAwa23igJTlj4zmoaXmsp/igJQ3a23igJTml6XpmoY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Xpmo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pel6ZqG4oCU6ZW/5Z2q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el6Zq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Xpmo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el6ZqG4oCU5a6d5YW04oCU5oiQ6YO9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iQ6YO9Le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KAlOaIkOmDvS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KOWcqDIxOjAw5bem5Y+z5Ly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oiW55S16K+d5ZGK55+l5oKo5piO5aSp5Ye65Y+R5pe26Ze0KTxiciAvP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5LmY6aOe5py66LW05aSp5bqc5LmL5Zu95oiQ6YO977yb5peF6KGM56S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o6l5ri45a6i5ZCO6YCB6Iez6YWS5bqX5YWl5L2P44CCPGJyIC8+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x44CB5b2T5pel5oq16L6+5oiQ6YO95ZCO5peg5a+85ri45o6l5b6F77yM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el5L2c5Lq65ZGY5YWN6LS56YCB6Iez6YWS5bqX5YWl5L2PLOW9k+WkqeaX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+8jOS4jeWQq+eUqOi9puacjeWKoeOAgeWvvOa4uOOAgeeUqOmkkOacjeWKo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WuouiHquaEv+mAieaLqeWFjei0ueaQreS5mOaIkeekvuW3peS9nOS6uuWRmOi9pui+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kuW6ly7miJbogIXmuLjlrqLoh6rooYzmiZPlh7rnp5/ovabljrvphZLlupflhaXkvY8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e656ef6L2m6aKE57qm55S16K+dOTYyOTk577yJPGJyIC8+DQoy44CB5peF6KGM56S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LiA6Iis5Li65b2T5Zyw5Lq677yM5pmu6YCa6K+d5LiN5qCH5YeG77yM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j6Z+z6L6D6YeN44CB6K+t6LCD6L6D56Gs77yM6K+35aSa6LCF6Kej77yM5Lul5YWN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b+F6KaB55qE6K+v5Lya44CCPGJyIC8+DQoz44CB5a6i5Lq65Y+M5rWB5py65Zy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ul5ZCO77yM5peF6KGM56S+5bel5L2c5Lq65ZGY5Lya5Zyo6Iiq54+t6ZmN6JC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7ut6IGU57O75omA5pyJ5a6i5Lq677yM5b2T5pyq5Y+K5pe26YCa55+l5Yiw5oK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75Yqo5LiO5peF6KGM56S+5bel5L2c5Lq65ZGY6IGU57O777yM5oiQ6YO95Zug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5aC16L2m5Lil6YeN77yM5aaC5Ye6546w5py65Zy6562J5b6F77yM6K+35LqI5Lu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iU5Zug5Ye656uZ5Y+j5LuF5L6b5Li05pe25YGc6L2m77yM5a6i5Lq6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Iez5YGc6L2m5Zy65rGH5ZCI44CCJm5ic3A7PGJyIC8+DQo044CB6YWS5bqX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yA5Lqk5oi/5Y2h5oq86YeR77yM55Sx5a6i5Lq65Zyo6YWS5bqX5YmN5Y+w546w5L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77yI5Lul5LiL6YWS5bqX5bC96K+355m+5bqm77yJ6Iul5a+55L2P5a6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J5pu06auY6KaB5rGC55qE5ri45a6i5bu66K6u5L2P5a6/5Y2H57qn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IkOmDv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iQ6YO9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a23igJTpm4XlronigJQxOTBrbeKAlOazuOWumuKAlDM1IGtt56Oo6KW/6ZW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mbmJzcDvml6notbfmiJDpg73nu5/kuIDpm4blkIjvvIjmiJDpg73luILkvZPogr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Jzpl6jvvIjpnaDov5Hpobrln47lpKfooZfov5novrnvvInvvInlh7rlj5HvvIznu4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q5jpgJ/liY3lvoDku6XigJzpm4Xpm6jjgIHpm4XlpbPjgIHpm4XpsbzigJ3kuInnu53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nmoTpm4XlronvvIzmhJ/lj5fpm4XlronprYXlipvvvIzmsr/pgJTop4LotY/lt5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p/po47lhYnvvIzmsr/np4Dnvo7pnZLooaPmsZ/nm7Toh7Plt43lt43kuozpg47ls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m73pgZMzMTjnur/ov4flpKnlhajljr/vvIjkuK3lm73oirHlspfnn7PkuYvkuaHvvIn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InlpKnlobnkuYvnp7DmmK/kuozpg47lsbHpmqfpgZPvvIjkvY3kuo7lpKnlhajljr/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1MOWFrOmHjO+8jOaYr+ebruWJjeS4reWbvea1t+aLlCrpq5jvvIzln4vmt7HnrKzku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qbnrKzkuIDlhazot6/pmqfpgZPvvIzlhajplb84NjYw57Gz77yM5Li76Zqn6YGT6ZW/N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+8jOmap+mBk+WHgOWuvTnnsbPvvIzpq5g157Gz77yM5rW35ouU6auY5bqmMjE4M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veWGheW3sui0r+mAmueahOWFrOi3r+map+mBk+S4rSrplb/lkozmtbfmi5Qq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77yJ56m/6LaK5Zu95YaF5rW35ouUKumrmCrplb/nmoTlhazot6/pmqfpgZPkuozpg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rKPotY/igJzkuIDlsbHmnInpmLTpmLPigJ3nmoTkuKTnp43miKrnhLbkuI3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vvIznu6fogIzliY3lvoDlpKfmuKHmsrPosLfvvIzov5znnLrls6HosLfpo47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l6DpmZDlpKrpmLPlhYnlvbHprYXlipvvvIzlkI7kuZjovabliY3lvoDno6jopb/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haXkvY/phZLlupfjgILlkI7oh6rnlLHmtLvliqjvvIENCua4qemmqOaPkOekuu+8m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S8muaPkOWJjeS4gOWkqeaZmuS4ijfngrnliY3pgJrnn6XlhbfkvZP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ovabniYzvvIzor7fogJDlv4PnrYnlvoXvvIzkv53mjIHmiYvmnLrnlYXpgJrjgII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6jopb/plYfmtbfmi5QxNjAw57Gz77yM5bu66K6u5LiN6KaB6aWu6YWS77yb6YWS5bq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z6Zeo5pe26Ze05LiA6Iis5Li6MjM6MDAs6K+35bC95pep5Zue6YWS5bqX5LyR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Ieq55Sx5rS75Yqo5pyf6Ze077yM6K+35Yqh5b+F5L+d566h5aW96LSi54mp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44CCDQo044CB5peF5ri46LS555So5LiN5ZCr56+d54Gr54Ok576K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iXj+e+jOmjjuaDheaZmuS8mjE4MOWFgy/kurrvvIzoh6rmhL/lj4LliqD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bfonrrmsp/kuIDml6XmuL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ZuYnNwO+aXqeaZqOWcqOaZr+WMuuWkp+mXqOWPo+S5mOWdkOinguWFiei9pui/m+W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uuayn+WbveWutuajruael+WFrOWbre+8iOmXqOelqCvop4LlhYnovablt7LlkKsp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A44CB5LqM5Y+36JCl5Zyw77yM57yT57yT6L+b5YWl5Y6f5aeL5qOu5p6X6aOO5YWJ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oy65ouU5bG556uL576k5bGx77yM5Y+C5aSp5aSn5qCR5Y+k5py06IuN57+g77yM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JCd5pGH5puz5aSa5ae/77yM5LiA6Lev5LmY6KeC5YWJ6L2m6KGM6Iez5LiJ5Y+36JC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2Q6Ieq6LS55LmY5Z2Q57Si6YGT6bif556w5Yaw5bed5LiO5qOu5p6X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YWo5pmv77yMKuWQjuWIsOi+vuacrOihjOeoi+a1t+aLlCrpq5jlpITigJTigJ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kKXlnLDvvIzlnKjpmLPlhYnmmI7lqprnmoTml6XlrZDph4zvvIzlj6/op4LnnIvliLD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pKflhrDngJHluIPlkozigJzonIDlsbHkuYvnjovigJ0g6LSh5ZiO5bGx5Li7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NzU1Nuexs+OAguS5n+WPr+S4jeWOu+Wbm+WPt+iQpeWcsO+8jOebtOaOpeatpe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semBk+a8q+atpeWOn+Wni+ajruael++8jOWQjuWIsOi+vuWGsOW3neinguaZr+WPs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sOW3neijgue8neOAgeWGsOefs+iYkeiPh+OAgeetieWGsOW3neWlh+inguOAguS4reWN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Kjmma/ljLrlhoXnlKjljYjppJDlkI7vvIjms6jljYjppJDkuLrot6/ppJDvvIzlj6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o5/nianmiJbkvZDppJDmlpnnkIbvvInvvIzlkI7lkYrliKvpm6rls7DjgIHmo67mn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nu6fnu63lnZDop4LlhYnovablm57liLDno6jopb/lj6TplYcg44CCDQr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NCjHjgIHop4LlhYnovabmtYHliqjovb3lrqLvvIzmiYDku6XmuLjlrqLkuIrkuI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opoHmkLrluKblpb3pmo/ouqvnianlk4HvvJsNCjLjgIHmuKnms4nlnKjmma/ljLr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nInmhI/lj4LliqDor7fluKblpb3mtJfmtbTnlKjlk4HvvIzkuIDoiKzms6H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oy5bCP5pe277yM6K+35oyJ54Wn5rip5rOJ5Yy65omA5ZGK55+l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rS75Yqo77yM5oKj5pyJ5b+D6ISP55eF44CB6auY6KGA5Y6L5ZKM5a2V5aaH562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YCJ5oup5rip5rOJ6aG555uu77ybDQoz44CB5LiJ5Y+36JCl5Zyw5rW35ouUMjk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m+WPt+iQpeWcsOa1t+aLlDM2NTDnsbPvvIzor7fkuI3opoHliafng4jov5Dliq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q5jljp/lj43lupTvvJsNCjTjgIHor7fpgbXlrojlr7zmuLjnmoTlhbfkvZPml7bpl7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v5vooYzmuLjop4jmtLvliqjvvIzmnInnibnmrormg4XlhrXor7fliqHlv4Xmj5DliY3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7zmuLjvvJsNCjXjgIHml4XmuLjotLnnlKjkuI3lkKvmtbfonrrmsp/ntKLpgZMx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6LSh5ZiO56We5rGk5rip5rOJMTg45YWDL+S6uu+8jOiHquaEv+a2iOi0u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1t+ieuuayn+KAlDEwNWtt4oCU5bq35a6a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beKAlOaWsOmDveahpeKAlDE0NWtt4oCU5Li55be0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O45a6a77yM5ZCO5LmY6L2m5YmN5b6A5bq35a6a77yM5ZCO57+76LaK5oqY5aS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W35ouUNDI5OOexs++8ieWJjeW+gOaRhOW9seWkqeWgguKAlOOAkOaWsOmDveahp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e+juS4veeahOWwj+ahpeOAgea1geawtOOAgeiXj+WvqOS5i+WQju+8jOe7j+Wh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oe+8jOWPr+acneaLnOW6t+WMuuKAnOWkp+aYreWvuuKAneKAlOOAkOWhlOWFrOWv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iui/pueJn+WwvDEy5bKB562J56We5YOP77yM6KeC55yL5paH5oiQ5YWs5Li75omA5Y+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eP5Yy654us54m555qE6YWl5rK56Iqx77yM5bim552A5L+h5b+16L2s5Yqo5a+E5omY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7uP5qG277yM5oSf5Y+X5LiN6L+c5Y2D6YeM5bim552A5L+h5Luw6ICM5p2l5pyd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6S5omA54m55pyJ55qE6YKj56eN5Z2a5a6a55qE5L+h5b+15LiO6JmU6K+a44CC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+C6KeC6JeP5Yy654m56Imy6I2J5Y6f4oCU44CQ5aGU5YWs6I2J5Y6f44CR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aGU5YWs6I2J5Y6f6aOO5YWJ77yM5oSf5Y+X5rWT6YOB55qE6JeP5peP5ZaH5Zib5pW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y65pyb57uI5bm056ev6Zuq55qE6ZuF5ouJ56We5bGx77yI5Y+I5ZCN5pyo6ZuF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J77yM5LmL5ZCO5Ye65Y+R5YmN5b6A5YWr576O77yM6L2m5LiK5Y+v6L+c55y65oO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M57+76LaK55aZ55ip5qKB5a2Q77yM6YCU5Lit6L+Y5Y+v5Lul6KeC6LWP5aSn54K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44CB6KeC6LWP57u15bu25Y2B5Yeg5YWs6YeM6KKr5YmN5Lit5aSu5Li75bit6IOh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6ew5Li6IuWkqeeEtuebhuaZryLnmoTkuJzosLflpKnnhLbnm4bmma/lj4rlhavnvo7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iafljLrpo47lhYnjgILmsr/niabniZvmsrPosLfmirXovr7ljYPnoonkuYvlm73igJT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osLfigJ3kuLnlt7TlhaXkvY/phZLlupfkvJHmga/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55be0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Lnlt7TigJQxMDBrbeKAlOWPjOahpeayn+KAlDdrbeKAlOaXpema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S4ueW3tOWHuuWPkeWJjeW+gOWbm+WnkeWomOWxs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WPjOahpeayn++8muingumYtOmYs+iwt+OAgeS6lOiJsuWxseOAgeaXpeaciOWune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PguaenOWdquOAgeaymeajmOael+agiOmBk+OAgeaStemxvOWdneOAgeeMjuS6uu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+ajmuWtkOOAgeeJm+W/g+WxseOAgemYv+Wmo+WxseOAgemHjuS6uuWzsOetie+8jC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sp/mma/ljLrlvIDpmJTlubPlnabjgIHmma/ngrnpm4bkuK3vvIzlhajnqIvpgJrova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hoXku6XlsbHmma/kuLrkuLvvvIzmsr/msp8yMTblubPmlrnlhazph4zojIPlm7Tlh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rKzliIbluIPnnYDlh6DljYHluqfmtbfmi5TlnKg1MDAw57Gz5LiK55qE5bGx5bOw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Gx5ran5rqq5rWB77yM5aaC5ZCM5b6Q5b6Q5bGV5byA55qE5bGx5rC055S75buK44CC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+Y5YiG5biD552A55uu5YmN5Zu95YaF572V6KeB55qE5Y2D5bm05Y6f5aeL5rKZ5qOY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Lul5Y+K5bmz5Z2m5a696ZiU55qE6auY5bGx6I2J55S477yM5aSP5a2j77yM5ZC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2J6KOF57CH5YW26Ze077yM6aaZ6aOY5pWw6YeM77yM5ryr5q2l5YW25Lit77yM5a6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LuZ5aKD44CC5rKf5YaF546w5bey5byA6YCa57u/6Imy546v5L+d55qE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5Lul5pu05Yqg6IiS6YCC44CB5pa55L6/55qE5ri46KeI5pW05Liq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A0K5rip6aao5o+Q56S677ya5Y+M5qGl5rKf5YWo56iLMzTlhazph4zvvJvkuZj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uLjnjqnvvIzkuIDoiKzmuLjnjqnml7bpl7TkuLrvvJoz5bCP5pe25bem5Y+z77y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q+P5Liq5pmv54K56YO95pyJ5LiA5Liq6KeC5YWJ6L2m5LiK5LiL55qE6L2m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6L2m56uZ5Z2Q6L2m77yM5q+P6L6G6KeC5YWJ6L2m6YO95pyJ6K6y6Kej5a+85r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mah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el6ZqG4oCU6ZW/5Z2q5rKf4oC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mbmJzcDvml6nppJDlkI7vvIzliY3lvoDplb/lnarmsp/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torljp/lp4vmo67mnpfjgIHnqb/ov4flsI/muqrjgIHpgaXmnJvpm6rlsbH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6/ku6XnnIvliLDlpKflp5HlqJjjgIHkuozlp5HlqJjjgIHkuInlp5HlqJjlj4rlm5v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sbHvvIzlj6blj6/op4LotY/liLDmqJ/mnKjol4/lr6jjgIHmoLzpsoHmtL7lloflmJv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mn4/lub3pgZPjgIHmnq/moJHmu6njgIHlh4Dlv4PmtJ7jgIHmtJfouqvmsaDjgIHmk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n7PjgIHph5HpuKHlsq3nrYnjgILvvIjljYjppJDlnKjmsp/lhoXnlKjot6/ppJDvvI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sp/kvY3kuo7lm5vlp5HlqJjlsbHlsbHohJrkuIvvvIzlhajplb8zMOS9meWFrOmHj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akjeiiq+S4sOWvjOiMguebm++8jOWIhuW4g+edgOWkp+eJh+eahOWOn+Wni+ajru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afj+iLjeadvuS6pOmUmeaUgOmZhO+8jOWOn+Wni+WPpOactOOAguael+a3seWwv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Jh+mrmOWxseiNieeUuOe9ruS6jue+pOWxseeOr+e7leS5i+S4re+8jOe7meS6uu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mOS4lueahOaEn+aCn+OAguayoeacieS6uuW3peS/rumlsO+8jOS4gOWIh+iHqueEt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6ouefs+mYtemCo+a/gOaDheeahOminOiJsu+8jOW8oOaJrOedgOWkp+iHqueEt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+OAgua4uOWuoui/m+WFpeayn+WGheaIlumqkemprOaIluatpeihjO+8jOW+kuatpe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aXheWPr+S7peS4gOebtOW7tuS8uOiHs+eQhuWOv+eahOavleajmuayn+OAgiANC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mVv+Wdquayn+WFqOmVvzI55YWs6YeM77yM5LiA6Iis5ri4546p5YmN6Z2i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uLjnjqnml7bpl7TkuIDoiKzkuLo25bCP5pe25bem5Y+z44CC6YeM6Z2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77yM5Lmf5Y+v5Lul6YCJ5oup56ef6aqR5b2T5Zyw6ams5Yy577yI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peF5ri46LS555So5LiN5ZCr6aqR6ams6LS5MTAwLTMwMOWFg++8ie+8i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OS4gOWumuimgeWIsOmprOWMueWFrOWPuOenn+eUqOWQq+S/nemZqe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ue+8jOS4jeeahOWcqOWklumdouengeiHquenn+eUqOayoeacieS/nemZqeeahOmprOW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It+Wklua4uOiniOaXtumXtOi+g+mVv++8jOaXpeeFp+WFhei2s++8jOe0q+Wklue6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+8jOivt+Wkh+WlveWkqumYs+mVnO+8jOWkqumYs+S8nuOAgemYsuaZkumcnOeti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ivt+mBteWuiOaZr+WMuueuoeeQhuWItuW6pu+8jOemgeatouaKveeDn+OAgeS5seS4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+8jOi/neiAhSrkvY7nvZrmrL41MDDlhYPotbfvvIzlm5vlp5HlqJjlsbHmma/ljL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yNTAwLTM4MDDnsbPvvIzmuLjop4jml7bor7fpgInmi6nku47mtbfmi5Tpq5jnmoT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mraXooYzvvIzkuI3opoHlgZrliafng4jov5DliqjvvIzku6XlhY3pq5jljp/lj43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a/ljLrlhoXlj6/ot5/lm6LmuLjop4jmiJboh6rooYzmuLjop4j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el6Zq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l6XpmobigJTlrp3lhbTigJTmiJDpg70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aXqemkkOWQjuWHuuWPke+8jOWcqOi9puS4iuWbnuacm+edgOWbm+WnkeWom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Rs+S4nOaWueWco+WxsembhOWnv++8jOS7juWkuemHkeWxsei/h+WuneWFtO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qOWfjumbheWuiei/lOWbnuWIsOaIkOmDvee7n+S4gOaVo+Wbou+8jOWwj+i9puWPuOa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WQjumAgeWbnumFkuW6l+WFpeS9j+OAgg0K5rip6aao5o+Q56S677yaDQrlm6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oIflh4bkuI3kuIDvvIzml4XmuLjlpKfovabkuI3mlrnkvr/lnKjluILljLrmnaXlm57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rrvvIzmirXovr7miJDpg73nu5/kuIDmlaPlm6LvvIzlnKjnlLHlsI/ovablj7j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iY3lvoDphZLlupflhaXkvY/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oiQ6YO9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iJDpg70t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mbmJzcDvml6nppJD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moLnmja7oiKrnj63ml7bpl7TlrqLkurrlj6/oh6rmhL/pgInmi6nmkK3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t6XkvZzkurrlkZjovabovobmiJbogIXoh6rooYzmiZPovabliY3lvoD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pg73lh7rnp5/ovabpooTnuqbnlLXor505NjI5OTnpgIHlrqLkurroh7Plj4zmtY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kuZjmnLrov5Tlm57ljJfkuqzvvIznu5PmnZ/mhInlv6vml4XnqIvvvIHvvIH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qemmqOaPkOekuu+8mg0KMeOAgeWmgui/lOeoi+iIquePreS4uuS4i+WNiOaIluaZm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re+8jOivt+a4uOWuouazqOaEj+WcqDEy77yaMDDkuYvliY3pgIDmiL/vvIz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4TlrZjlnKjliY3lj7DvvIzov4fml7bpgIDmiL/pnIDooaXmiL/otLnvvIzlrqL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jrDku5jphZLlupfliY3lj7DjgIIo5peF5ri46LS555So5LiN5YyF5ZCr6L+H5pe2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aKd5aSW6LS555SoKeOAgg0KMuOAgea4uOWuouiHquaEv+mAieaLqeWFjei0ue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uuWcuumAgeacui7lhY3otLnpgIHoh7PmnLrlnLrovabovobkuLo15bqn5bCP6L2m5oiW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v+WuiemdouWMhei9puetiTvmiJbogIXmuLjlrqLoh6rooYzmiZPlh7rnp5/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s5oiQ6YO95Ye656ef6L2m6aKE57qm55S16K+dOTYyOTk577yJKOatpOaXpe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mkkOS4jeWQq+eUqOi9puacjeWKoeetiSk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4piF5pel54Wn6Y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6JyA5bGx5LmL546L4oCd6LSh5ZiO5bGx5Li75bOw77yM5Lit5Zu94oCc5Y2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d44CCKuS9s+ingueci+aXtumXtO+8muaXqeS4ijbngrnljYotN+eCueWkqumYs+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erOmXtDwvc3Bhbj48YnIgLz4NCjxzcGFuIHN0eWxlPSJmb250LXNpemU6MTRweDsiPuKY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GsOW3ne+8muesrOWbm+e6qua1t+a0i+aAp+awlOWAmeS9jua1t+aLlOWGsOW3n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sOeAkeW4g+mrmDExMDDnsbPvvIzlrr0xMDgw57Gz77yM5piv6buE5p6c5qCR54CR5biD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8L3NwYW4+PGJyIC8+DQo8c3BhbiBzdHlsZT0iZm9udC1zaXplOjE0cHg7Ij7imIX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vvJrigJzliqjmpI3nianigJ3lpKfop4Llm63vvIznqIDmnInniannp43lpJr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m7Tmtbfmi5Tot6jotorkuIPkuKrmsJTlgJnluKbvvIzmvKvmraXmnpfkuK3moIjpgZP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p/lp4vmuIXmlrA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lpKnnhLbmuKnms4nvvJrnnJ/mraPnuq/mraPlpKnnhLbmuKnms4nvvIzmtojpma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Lmg6vvvIzlnKjpm6rls7Dmo67mnpfnjq/mirHkuYvkuK3kuqvlj5flpKfoh6rnhLb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kuYvnvo48L3NwYW4+PGJyIC8+DQo8c3BhbiBzdHlsZT0iZm9udC1zaXplOjE0cHg7Ij7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vZ3po47mg4XvvJrlsZXnpLrol4/lvZ3msJHkv5fmlofljJbnlJ/mtLvvvIzlh53nu5P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gbXprYLngrnnnZvkuYvlpIQ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44CQ5Lqk6YCa44CR5b6A6L+U5py656Wo77y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u66K6+6LS577yM54eD5rK556iO77yM5Zui6Zif5py656Wo5LiN5b6X562+6L2s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44CB6YCA56Wo77yBPGJyIC8+DQoy44CB44CQ6Zeo56Wo44CR5rW36J665rKf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665rKf6KeC5YWJ6L2m44CB5Y+M5qGl5rKf44CB6ZW/5Z2q5rKfPGJyIC8+DQoz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R5YWo56iL5q2j6KeE5peF5ri46L2m77yM5qC55o2u5a6e6ZmF5Lq65pWw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77yM5L+d6K+B5LiA5Lq65LiA5Liq5q2j5bqn77yI5py65Zy65o6l6YCB5Li6NeW6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i9pu+8iTxiciAvPg0KNOOAgeOAkOS9j+Wuv+OAkeWFqOeoi+WQqzfmmZr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ni6zljavvvIzvvIjpu4Tph5HlpoLkuqfnlJ/ljZXnlLfljZXlpbPvvIz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sIPmlbTkuLrkuInkurrpl7TvvIzlpoLkvY/ljZXpl7TvvIzpnIDlj6booaXmiL/lt6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YDovr7mma/ngrnlsJrlpITkuo7lvIDlj5HliJ3mnJ/vvIzmsr/pgJTlrr7ppobl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lj6/og73kvJrlh7rnjrDkvY/lrqLmoIjmsJHlsYXnmoTmg4XlhrXjgILnlJjlrZz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nYfml6DmmJ/nuqfjgII8YnIgLz4NCiZuYnNwOyAmbmJzcDsg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lhaXkvY/phZLlupflj4LogIPlkI3np7DvvJrmnJvlm63plb/lj5HjgIHlj4vnurPl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rfmsZ/ppa3lupfjgIHlnKPlnLDpmLPlhYnjgIHkuK3mupDphZLlupfjgIHnuqLovr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Hlh6/lrr7lvrfnm5vlupfjgIHlkIjnvo7phZLlupfjgIHlqIHmgJ3kvIrphZL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bTphZLlupfjgIHlhpvovazlpKfljqbjgIHlh4zkupHpmIHlpKfphZLlupfjgIHlj4v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npaXlubPphZLlupfjgIHlkJvmgqblrr7ppobjgIHpvpnmiJDphZLlupfjgIHl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r7ppobjgIHmlofnpqfml7bku6PjgIHntKvmsJTkuJzmnaXjgIHoh6rnlLHml7b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LjmmKXol6TphZLlupfjgIHlm5vlraPllYbml4XjgIHpppnpooLkuL3mma/jgIHlpKnm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hZLlupfjgIHlro/ovanphZLlupfjgIHkur/lrrbllYbliqHphZLlupfjgIHph5Hlsb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pb3pgLjlrrbjgIHppqjpn7XphZLlupfjgIHlhYnlpKflm73pmYXphZLlupfjgIHo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pKfphZLlupcgJm5ic3A75pyb5Zut5Lqs6JOJ5bqXIOacm+WbreWFieWkp+W6l+etie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xiciAvPg0KJm5ic3A7ICZuYnNwOyAmbmJzcDvno6jopb/plYflhaXkvY/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lkI3np7DvvJrmtbfkuL3phZLlupfjgIHmuJ3pg73phZLlupfjgIHno6jopb/ppa3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znuqfphZLlupc8YnIgLz4NCiZuYnNwOyAmbmJzcDsgJm5ic3A75Li55be0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C6ICD5ZCN56ew77ya5a6P5rWp5a6+6aaG44CB5YGH5pel6YWS5bqX44CB5aSP6ZGr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2J5ZCM57qn6YWS5bqXPGJyIC8+DQombmJzcDsgJm5ic3A7ICZuYnNwO+aXpemah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WPguiAg+WQjeensO+8mumCk+WbreOAgeiJuuacr+S4reW/g+OAgeengOaciO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XpeaciOWxseW6hOOAgemHkemUi+mlreW6l+OAgemrmOWOn+e6oumFkuW6l+OAgemH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vummhuetieWQjOe6p+mFkuW6lzxiciAvPg0KNeOAgeOAkOWvvOa4uOOAkeW9k+Wcs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acjeWKoe+8iDE25Lq65Y+K5Lul5LiL5LiN5a6J5o6S5a+85ri477yMMTb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onmjpLkuJPogYzlr7zmuLjvvIk8YnIgLz4NCjbjgIHjgJDnlKjppJDjgJE35pepMTH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tbfonrrmsp/lj4rlm5vlp5HlqJjlsbHmma/ljLrlhoXkuK3ljYjkuLrot6/ppJDvvIn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MOS6ujHmoYzvvIw46I+cMeaxpO+8jOaZrumAmuWboumYn+mkkOOAguato+mkkDE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pJDjgII8YnIgLz4NCjfjgIHjgJDkv53pmanjgJHml4XooYznpL7mj5DkvpvlhoXlrr7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vvIgz5bKB5Lul5LiL5ZKMNzDlsoHku6XkuIrkv53pmanlhazlj7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v53vvIzlpJblrr7kv53pmanlj6booYzljY/llYbvvIk8YnIgLz4NCjjjgIHjgJD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ajnqIvml6DotK3nianlupfvvIjmsr/pgJTlnJ/nibnkuqfotoXluILmiJbmoLjlv4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mkYrngrnotK3nianngrnmiJblr7rlupnms5XliqHmtYHpgJrlpITpnZ7miJHnpL7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or7fkuI3opoHor6/op6PvvIk8YnIgLz4NCjnjgIHjgJDlhL/nq6Xku7fmoLzjgJ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oIflh4bvvIgxMuWygeS7peS4i++8ie+8muWQq+WMl+S6rOiHs+aIkOmDve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acuuWcuuW7uuiuvui0ueOAguWQq+WNiumkkOi0ueOAgeWvvOa4uOacjeWKoe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i9puOAguWFtuS9meWdh+iHqueQhuOAg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ml4XmuLjmhI/lpJbpmanvvJv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lj4roiKrnqbrmhI/lpJbpmanvvIjlu7rorq7ml4XmuLjogIX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LjgIHoh6rpgInoh6rotLnpobnnm648YnIgLz4NCjPjgIHljZXmiL/lt6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jgII8YnIgLz4NCjTjgIHkuK3lm73looPlhoXmnLrlnLrvvIjovabnq5nvvInmjqXp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ooYzmnY7nianlk4HmiZjnrqHmiJbotoXph43otLn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otLnnlKjjgII8YnIgLz4NCjfjgIHoh6rnlLHmtLvliqjmnJ/pl7TnmoTppJD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kuqTpgJrotLnjgII8YnIgLz4NCjjjgIHlm6DkuqTpgJrlu7bor6/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ku7bmiJbmiJjkuonjgIHnvaLlt6XjgIHoh6rnhLbngb7lrrPnrYn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ipvlr7zoh7TnmoTpop3lpJbotLnnlKjjgII8YnIgLz4NCjnjgIHlm6Dml4XmuLjogI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ouqvnlr7nl4Xlr7zoh7TnmoT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pop3lpJbmlK/ku5jnmoTotLnnlKjjgII8YnIgLz4NCjEw44CB4oCc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oCd5YaF5a655Lul5aSW55qE5omA5pyJ6LS555So44CCPGJyIC8+DQoxM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aPkOWIsOeahOWFtuWug+i0ueeUqO+8muWmguaZr+WMuuWGheS6jOmBk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WFiei9puOAgeeUteeTtui9puOAgee8hui9puOAgee0oumBk+etie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NCgk8YnIgLz4NCjwvZGl2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rrlipvkuI3lj6/mipfmi5Llm6DntKDvvIjlpoLloYzmlr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mLvjgIHlvZPlnLDmlL/lupzooYzkuLrvvInpgKDmiJDlm6LpmJ/mu57nlZnjgIHogL3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LHmraTpgKDmiJDmjZ/lpLHvvIzkuqfnlJ/nmoTotLnnlKjlrqLkurroh6rnkI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ljY/liqnlronmjpLvvJs8YnIgLz4NCjLjgIHotLnnlKjlj6rljIXlkKvmr4/mi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kuIDluorkvY3vvIzoi6Xlh7rnjrDljZXnlLfljZXlpbPkuJTlm6LkuK3ml6DlkIz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lj6/lkIzkvY/vvIzor7flnKjlvZPlnLDoh6rooaXljZXmiL/lt67vvJvor7f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otKLnianvvIzku6XlhY3lj5HnlJ/kuKLlpLHvvIzml4XpgJTkuK3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vvIzpgbXlrojlvZPlnLDkuaDkv5fvvJs8YnIgLz4NCjPjgIHlrqLkur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oYznqIvlpJboh6rotLnpobnnm67pobvosKjmhY7vvIzlj5HnlJ/mhI/lpJbkuqf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nlLHlrqLkurroh6rooYzkuI7mma/ljLrljY/osIPvvIznu4Tlm6L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jZ/lpLHvvJvotK3nianliIforrDosKjmhY7vvJs8YnIgLz4NCjTjgIHooYznqI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ooYznqIvvvIzpnZ7ni6znq4vnu4Tlm6LvvIzlr7zmuLjlnKjooYznqIv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i6XmnInnhafpob7kuI3lkajkuYvlpITvvIzor7flrqLkurrosIXop6P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sYDpmZDmgKfvvIzlubblsLHotKjph4/pl67popjlj4rml7bkuI7miJHnpL7msp/pg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mi6jmiZPmiJHnpL7mnI3liqHnlLXor53vvIzku6Xkvr/lj4rml7blsLHlnLDlpI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vvJs8YnIgLz4NCjXjgIHlrqLkurrlnKjml4XpgJTkuK3lpoLmnInmhI/op4H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oavlhpnml4XmuLjmhI/op4HooajvvIzlpoLov5TnqIvlrozlm6LlkI7mj5Dlh7r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miJHnpL7kuI3lho3lj5fnkIbvvIzkuqbop4bkuLrmlL7lvIPmipXor4nmnYPlip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mnKznur/lnLDlpITpq5jljp/vvIzmuLjlrqLnrb7nuqbml7blt7Lnn6Xm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ib/or7roh6rlt7LouqvkvZPlrozlhajlgaXlurfvvIzpgILlrpzlh7rmuLjmnK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i6XmnInpmpDnnpLvvIzkuqfnlJ/lkI7mnpzoh6rotJ/vvJs8YnIgLz4NCjfjgIH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67nmoTlnLDvvIzpq5jljp/lpKnmsJTml6nmmZrmuKnlt67ovoPlpKfvvIz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mmI7mmL7vvIzntKvlpJbnur/lvLrvvIzlpIfotrPpmLLlr5LooaPnianjgIHpm6j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plZzjgIHpmLLmmZLnlKjlk4HjgIHmiqTogqTnlKjlk4HjgIHllIfoho/msr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mhJ/lhpLoja/lk4HvvIznuqLmma/lpKnjgIHms4zljp/ntKDjgIHogozoi7flj6P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nrYnmipfpq5jljp/oja/lk4HjgII8YnIgLz4NCjjjgIHlm6Dnibnmrorljp/lm6D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r6/lt67vvIzmjInnhaflrp7pmYXlj5HnlJ/mg4XlhrXov5vooYzpgIDooaXvvJv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nmsJTlj5jljJbvvIzlnKjkuI3lh4/lsJHml4XmuLjmma/ngrnnmoTmg4XlhrX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53nlZnml4XmuLjooYznqIvkuLTml7bosIPmlbTnmoTmnYPlipvvvJs8YnIgLz4N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ooYznqIvkuK3vvIzoi6XnlLHkuo7lrqLkurroh6rouqvmlL7lvIPnlKjppJDjgI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nlKjmiL/jgIHlr7zmuLjmnI3liqHvvIzotLnnlKjmpoLkuI3pgIDov5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44CB5oiQ5Lq66K+35LqO5Ye65Zui5pe25pC65bim5pyJ5pWI5bGF5rCR6Lqr5Lu9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6K+35pC65bim5oi35Y+j57C/77yM5ZCm5YiZ5LiA5YiH6Ieq6LSf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UseS6jui3r+eoi+mBpei/nO+8jOW7uuiuruS4jeimgemihOWumuWbnueoi+W9k+Wk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OAgeeBq+i9puOAgeaxvei9puetie+8jOS6p+eUn+aNn+Wkse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MTLjgIHmlaPlrqLlj4Llm6LluILljLrlhoXmjIflrprnmoTlnLDlnY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jpm4blkIjlnLDlnYDkuI7lr7zmuLjliY3kuIDmmZrpgJrnn6XnuqblrprkuLrlh4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Ivnu5/kuIDmjIflrprlnLDlnYDmlaPlm6LvvIzml6Dlj7jmnLrjgIHlr7zmuLj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tLnnlKjkuI3ljIXlkKvmraTotLnnlKjvvJvor7flkITnu4Tlm6LnpL7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qLkurror7TmmI7jgII8YnIgLz4NCjxkaXY+DQoJSlNKUQ0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F1CAE53DFB400CEA159CD564BF7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